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 2016                                   </w:t>
        <w:tab/>
        <w:t xml:space="preserve">№                  </w:t>
        <w:tab/>
        <w:t xml:space="preserve">      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4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</w:t>
        <w:br/>
        <w:t xml:space="preserve">с действующим законодательством министерство сельского хозяйства </w:t>
        <w:br/>
        <w:t xml:space="preserve">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</w:t>
        <w:br/>
        <w:t>и продовольствия Ростовской области от 30.10.2015 № 41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>Кольчика А.Ф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лиорации и развития отраслей растение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30.10.2015 № 41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6.1 подраздела 6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6.1.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3. Копии форм годовой отчетности о финансово-экономическом состоянии товаропроизводителей агропромышленного комплекса (по форме, утвержденной Министерством сельского хозяйства Российской Федерации): форму № 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</w:t>
        <w:br/>
        <w:t xml:space="preserve">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подписью руководителя-получателя субсидии и печатью (при наличии). На копии указывается дата ее выдач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</w:t>
        <w:br/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также указанных в пункте 2 статьи 3 Федерального закона от 29.12.2006 </w:t>
        <w:br/>
        <w:t>№ 264-ФЗ «О развитии сельского хозяй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ы четвертый и пятый пункта 6.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ли кадастровый номер участка, на котором проведены работ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7.2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олучатель вправе представить министерству или МФЦ (в случае подачи заявки через МФЦ) указанные документы по собственной инициативе, в том числе полученные с использованием сервиса «Предоставление сведений </w:t>
        <w:br/>
        <w:t xml:space="preserve">из ЕГРЮЛ/ЕГРИП о конкретном юридическом лице/индивидуальном предпринимателе в формате электронного документа», размещенного </w:t>
        <w:br/>
        <w:t xml:space="preserve">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представляются по состоянию не ранее </w:t>
        <w:br/>
        <w:t xml:space="preserve">30 календарных дней, предшествующих дате обращения претендента </w:t>
        <w:br/>
        <w:t>на получение субсид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Подраздел 9 изложить в редакции: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9.1. Министерство отказывает в приеме документов на получение государственной услуги при отсутствии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 (п</w:t>
      </w:r>
      <w:r>
        <w:rPr>
          <w:rFonts w:eastAsia="Times-Roman;MS Mincho" w:cs="Times New Roman" w:ascii="Times New Roman" w:hAnsi="Times New Roman"/>
          <w:sz w:val="28"/>
          <w:szCs w:val="28"/>
        </w:rPr>
        <w:t>редставление неполной заявки на предоставление государственной услуги)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3.1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дпункт 10.1.3 пункта 10.1. подраздела 10 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10.1.3. Отсутств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ли </w:t>
        <w:br/>
        <w:t>о постановке на учет в налоговом органе получателей субсидии на территории Ростовской област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риложение № 2 к Административному регламенту </w:t>
      </w:r>
      <w:r>
        <w:rPr/>
        <w:t>изложить в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рядку предоставления государственной услуги «Предоставление субсидий на возмещение части затрат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439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инистру сельского хозяйства и</w:t>
      </w:r>
    </w:p>
    <w:p>
      <w:pPr>
        <w:pStyle w:val="Normal"/>
        <w:suppressAutoHyphens w:val="true"/>
        <w:spacing w:lineRule="auto" w:line="240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довольствия Ростовской области</w:t>
      </w:r>
    </w:p>
    <w:p>
      <w:pPr>
        <w:pStyle w:val="Normal"/>
        <w:suppressAutoHyphens w:val="true"/>
        <w:spacing w:lineRule="auto" w:line="240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 (Ф.И.О.)</w:t>
      </w:r>
    </w:p>
    <w:p>
      <w:pPr>
        <w:pStyle w:val="Normal"/>
        <w:suppressAutoHyphens w:val="true"/>
        <w:spacing w:lineRule="auto" w:line="240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___» ___________________ г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  предоставление  субсидий сельскохозяйственным товаропроизводител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кроме граждан, ведущих личное подсобное хозяйство) на возмещение ч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рат на текущий ремонт и планировку оросительных систем, расчистк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(выбрать вид поддержки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ОГРН_____________________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дата присвоения ОГР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ИНН_____________________________КПП (при наличии)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четный счет № _________________ в _________________________________ БИК 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рреспондентский счет   № 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Юридический адрес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ar-SA"/>
        </w:rPr>
        <w:t>Почтовый адрес (место нахождения)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актное лицо (Ф.И.О., должность, телефон) 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убсидию на возмещение части затрат на текущий ремонт и планировку оросительных систем, расчистку коллекторно-дренажной сети, на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(выбрать вид поддержки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им гарантирую достоверность сведений в документах, представленных в составе заявки. </w:t>
      </w:r>
    </w:p>
    <w:p>
      <w:pPr>
        <w:pStyle w:val="Normal"/>
        <w:suppressAutoHyphens w:val="true"/>
        <w:snapToGrid w:val="false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осроченная задолженность по денежным обязательствам перед областным бюджетом «______» _____________ г. составляет ______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(на первое число месяца подачи заявки)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 заявлению прилагаются документы, перечень которых установлен постановлением Правительства Ростовской области от 20.01.2012 № 5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на приобретение гербицидов, необходимого оборудования и специализированной техники для удаления сорной растительности на мелиоративных каналах»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принятия положительного решения обязуюсь в течение 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*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*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должность)                  (подпись руководителя)    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.П. «___»____________20____года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**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выдачу результата предоставления услуги осуществить способо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ФЦ по месту обращен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* применяется в отношении заявителя, обратившегося в МФЦ.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082F3474F808F4BD99BB9BAA689DA92222AEC624C1CA1C3B93774A9AE5D5896799197F15FE4A9TDm3M" TargetMode="External"/><Relationship Id="rId4" Type="http://schemas.openxmlformats.org/officeDocument/2006/relationships/hyperlink" Target="consultantplus://offline/ref=9EC082F3474F808F4BD99BB9BAA689DA922724E9644C1CA1C3B93774A9AE5D5896799197F15FE0A8TDmA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3:00Z</dcterms:created>
  <dc:creator>tupikina</dc:creator>
  <dc:description/>
  <cp:keywords/>
  <dc:language>en-US</dc:language>
  <cp:lastModifiedBy>Hlopkova</cp:lastModifiedBy>
  <cp:lastPrinted>2016-06-21T18:08:00Z</cp:lastPrinted>
  <dcterms:modified xsi:type="dcterms:W3CDTF">2016-06-22T07:03:00Z</dcterms:modified>
  <cp:revision>8</cp:revision>
  <dc:subject/>
  <dc:title/>
</cp:coreProperties>
</file>