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hanging="1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6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1 тонну произведенного риса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от 21.01.2015 № 30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1 тонну произведенного риса» 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</w:t>
        <w:br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18"/>
          <w:szCs w:val="18"/>
        </w:rPr>
      </w:pPr>
      <w:r>
        <w:rPr>
          <w:rFonts w:eastAsia="Times-Roman;MS Mincho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хозяйственным товаропроизводителям (кроме граждан, ведущих личное подсобное хозяйство) на возмещение части затрат на 1 тонну произведенного рис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министерства сельского хозяйства и продовольствия Ростовской области от 20.07.2015 № 21 </w:t>
        <w:br/>
        <w:t xml:space="preserve">«Об утверждении административного регламента предоставления государственной услуги 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хозяйственным товаропроизводителям (кроме граждан, ведущих личное подсобное хозяйство) на возмещение части затрат на 1 тонну произведенного рис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 вносит отдел плодородия почв, мелиор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развития отраслей растениеводства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на возмещение части затрат </w:t>
        <w:br/>
        <w:t>на 1 тонну произведенного риса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зработан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1.01.2015 № 30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1 тонну произведенного рис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 предоставлению субсидий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1 тонну произведенного ри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Административный регламент,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ю государственных услуг и административных регламентов исполнения государственных функций в целях оптимизации (повышения качества)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 предоставлению субсидий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1 тонну произведенного риса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оложения Административного регламента распространяются на заявления, связанные с получением государственной поддержки в виде субсидий на возмещение части затрат на 1 тонну произведенного риса. 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на возмещение части произведенных и оплаченных затра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чете на 1 тонну риса в первоначально оприходованном весе, произведенного в текущем году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Ставки субсидии устанавливаются правовым акто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Государственная услуга предоставляется сельскохозяйственным товаропроизводителям (кроме граждан, ведущих личное подсобное хозяйство) (далее – сельскохозяйственный товаропроизводитель, получатель субсидии) на возмещение части затрат на 1 тонну произведенного риса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 многофункциональных центров предоставления государственных 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32-22-66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nc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рабочи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10 рабочих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-сайте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Информация о сроках предоставления государственной услуги,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1 тонну произведенного риса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одородия почв, мелиорации и развития отраслей растениеводства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Ф, Пенсионным фондом Российской Федерации по Ростовской об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редоставлении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подачи документов заявителем до заключения Соглашения 16 рабочих дн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2. 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6"/>
        <w:jc w:val="both"/>
        <w:outlineLvl w:val="2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1.01.2015 № 30 </w:t>
        <w:br/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1 тонну произведенного рис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>» (далее – Постановление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(Официальный портал правовой информации Ростовской области (pravo.donland.ru), дата опубликования: 27.01.2015, номер опубликования: 611020150127000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явитель представляет в Министерство или в МФЦ с описью по форме согласно Приложению № 6 к настояще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ConsPlusNormal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на имя министра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 форме согласно Приложению № 2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Справку-расчет о размере причитающейся субсидии на возмещение части затрат на 1 тонну произведенного риса за счет средств федерального бюджета по форме согласно приложению № 1 к Положению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1 тонну произведенного риса, утвержденному постановлением Правительства Ростовской области от 21.01.2015 № 30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1 тонну произведенного риса» (далее – По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Справку-расчет о размере причитающейся субсидии на возмещение части затрат на 1 тонну произведенного риса за счет средств областного бюджета по форме согласно приложению № 2 к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4. Копии форм годовой отчетности о финансово-экономическом состоянии товаропроизводителей агропромышленного комплекса,  утвержденных Министерством сельского хозяйства Российской Федерации: форму № 2 «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финансовых результатах» и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орму № 6-АПК (годовая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 xml:space="preserve">«Отчет об отраслевых показателях деятельности организаций агропромышленного комплекса» за календарный год, предшествующий текущему году подачи заявления, или выписку из книги учета доходов                            и расходов за календарный год, предшествующий текущему году подачи заявления (представляется организациями и индивидуальными предпринимателями, находящимся на специальных налоговых режимах), заверенные сельскохозяйственным товаропроизводителем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анные в настоящем подпункте копии документов представляются всеми получателями субсидий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Министерства в информационно-телекоммуникационной сети «Интернет»: www.don-agro.ru, а также указанных в пункте 2 статьи 3 Федерального закона от 29.12.2006 № 264-ФЗ «О развитии сельского хозяйства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1.5. </w:t>
      </w:r>
      <w:r>
        <w:rPr>
          <w:rFonts w:cs="Times New Roman" w:ascii="Times New Roman" w:hAnsi="Times New Roman"/>
          <w:sz w:val="28"/>
          <w:szCs w:val="28"/>
        </w:rPr>
        <w:t>Справку о размерах посевных, уборочных площадей, урожайности и валовом сборе риса в первоначально оприходованном весе в текущем году, заверенную сельскохозяйственным товаропроизводителем, по форме согласно приложению № 3 к По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.6. </w:t>
      </w:r>
      <w:r>
        <w:rPr>
          <w:rFonts w:cs="Times New Roman" w:ascii="Times New Roman" w:hAnsi="Times New Roman"/>
          <w:sz w:val="28"/>
          <w:szCs w:val="28"/>
        </w:rPr>
        <w:t>Справку по состоянию на 1-е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в случае отсутствия наемных работников - справку об их отсутствии, заверенные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бращение на получение государственной услуги носит заявительный характер,  подача документов в электронной форме не предусмотрен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о в течение 2 рабочих дней со дня регистрации заявки, а МФЦ в течение 1 рабочего дня со дня подачи документов заяв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ю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1. Об отсутствии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по состоянию на месяц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1.2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о собственной инициативе представить в Министерство или в многофункциональный центр документы (информацию), указанные в пункте 7.1 настоящего подраздела. При этом документы (информация), указанные в подпункте 7.1.1 пункта 7.1 должны быть выданы по состоянию на месяц подачи заявки, а документы (информация), указанные в   подпункте 7.1.2 пункта 7.1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нее 30 календарных дней до даты представления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ыписка из Единого государственного реестра юридических лиц (Единого государственного реестра индивидуальных предпринимателей) может быть получена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Российской Федерации (ФНС России) в сети Интернет www.nalog.ru, или полученные посредством официального единого портала государственных услуг www.gosuslugi.ru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1. Министерство отказывает в приеме документов на получение государственной услуги при отсутствии документов, предусмотренных подразделом 6 Раздела II настоящего Регламента (представление неполной заявки на предоставление государственной услуги).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 Основаниями для отказа в приеме документов в МФЦ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1. Отказ обратившегося лица предъявить документ, удостоверяющий его лично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3. Представление неполного пакета документов, предусмотренных подразделом 6 Раздела II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4. Нарушение заявителем сроков подачи документов, необходимых для предоставления услуги, установленных министерством и приведенных на официальном сайте согласно соглашению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Отсутствие бюджетных ассигнований, предусмотренных на возмещение части затрат на 1 тонну произведенного риса на текущий финансовый г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2. Наличие у заявителя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3. Отсутствие сведений о государственной регистрации или о постановке на учет в налоговом органе получателей субсидии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4. Наличие у заявителя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ок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5. Наличие у заявителя просроченной задолженности по заработной пла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6. Наличие у заявителя просроченной задолженности по денежным обязательствам перед областным бюджет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7. Нали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ой заработной платы работников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й агропромышленного комплекса независимо от их организационно-правовой формы –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х предпринимателей, осуществляющих предпринимательскую деятельность без образования юридического лица, организаций потребительской кооп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иже 1,2 величины прожиточного минимума, установленного для трудоспособного населения Ростовской област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8. Осуществление производственной деятельности не на территории Ростовской области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9. Несоответствие сельскохозяйственного товаропроизводителя условиям, целям получения и несоблюдение установленного действующим законодательством порядка предоставления субсид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0. Наличие к форме и содержанию документов замечаний следующего характера: отсутствие дат, подписей, печатей, несоответствие форм представленных  документов формам документов, установленных настоящим Регламентом и Постановление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1. Отсутствие документов, предусмотренных подразделом 6 Разд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2. Отсутствие в представленных документах сведений, предусмотренных Постановлением, в том числе сведений, подтверждающих расходы получателей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3. 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>журнале учета заяво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 согласно Приложению № 7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4. В помещениях Министерства обеспечивается беспрепятственный доступ инвалидов 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озможность самостоятельного или с помощью специалиста Министерства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инистерства, предоставляющего услугу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ия информации о государственной услуге посредством использования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бращения за предоставлением государственной услуги лиц с ограниченными возможностями здоровья, для реализации которой обеспечиваетс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пуск в помещения Министерства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пуск в помещения Министерства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казание сотрудниками Министерства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7.3. Взаимодействие участника конкурсного отбора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оличество взаимодействий участника конкурсного отбора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должительность взаимодействия участника конкурсного отбора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а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ключение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шения 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роверка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административной процедуры является поступление в Министерство заявления о предоставлении субсидии и прилагаемых к нему документов, указанных в подразделе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, или документов в электронном виде из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в подразделе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2. Отдел плодородия почв, мелиорации и развития отраслей растениеводства (далее также отдел) регистрирует Заявку в журнале учета заявок в день ее поступления в Министерство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рядок ведения журнала учета заявок определяется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3. Заявки заявителей рассматриваются</w:t>
      </w:r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ыми подразделениями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</w:t>
      </w: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плодородия почв, мелиорации и развития отраслей растениеводства осуществляет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у 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описи согласно Приложению № 6 и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я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соответствия дат заявки представленных документов дате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документов, указанных в пункте 6.1 подраздела 6 и в пункте 7.1 подраздела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в части полноты содержащейся в них информации и соответствия требованиям подпунктов 10.1.1, 10.1.8-10.1.13 пункта 10.1 подраздела 10 Раздела I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также прохождение документов по Министерству и обеспечивает проверку задействованными структурными подразделениями представленных документов и расч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едставленных заявок специалистами отдела и визирования листа согласова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z w:val="28"/>
          <w:szCs w:val="28"/>
        </w:rPr>
        <w:t>передаются на согласование начальнику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а плодородия почв, мелиорации и развития отраслей растениеводства Министер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документов, указанных в подпункте 6.1.4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 подтверждающих  наличие у заявителя статуса сельскохозяйственного товаропроизводителя (в случае отсутствия заявителя в Реестре сельскохозяйственных товаропроизводителей Ростовской области, размещенном на официальном сайте Министерства в информационно-телекоммуникационной сети «Интернет» www.don-agro.ru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 об отсутствии просроченной задолженности по денежным обязательным перед областным бюджет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</w:t>
      </w:r>
      <w:r>
        <w:rPr>
          <w:rFonts w:eastAsia="Times-Roman;MS Mincho" w:cs="Times New Roman" w:ascii="Times New Roman" w:hAnsi="Times New Roman"/>
          <w:sz w:val="28"/>
          <w:szCs w:val="28"/>
        </w:rPr>
        <w:t>й осущест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документов, указанных в подпункте 6.1.6 пункта 6.1 подраздела 6 и в подпункте 7.1.1 пункта 7.1 подраздела 7 раздела II настоящего Административного регламента в части полноты содержащейся в них информации и соответствия требованиям подпунктов 10.1.2-10.1.5, 10.1.7  пункта 10.1 подраздела 10 раздела II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ПК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рки заявки и при условии отсутствия замечаний, установл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ными подразделениями Министерства, проверяет 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2 и 6.1.3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находящихся в дел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сть расчета размера причитающейся субсид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ервичных учётных документов, отнесенных к компетенции отдела в соответствии Регламентом, на наличие и соответствие условиям Постановления о предоставлении субсидии, правильности составления и полноты содержащейся в них информации на соответствие целевым назначе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Срок осуществления административной процедуры составляет не более 10 рабочих дней от даты регистрации документов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6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Административному регламенту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9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тсутствии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еются графики погашения задолженности и своевременно осуществляются текущие платеж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 или выписки из Единого государственного реестра индивидуальных предпринима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5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прилагаемых к заявк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(об отказе в предоставлении субсидии)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1. Основанием для начала административной процедуры является завершение рассмотрения поступившей заявки на предоставление субсидии.</w:t>
      </w:r>
    </w:p>
    <w:p>
      <w:pPr>
        <w:pStyle w:val="Normal"/>
        <w:autoSpaceDE w:val="false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случае установления оснований для отказа в предоставлении государственной услуги, предусмотренных подразделом 10 Раздела II настоящего Регламента Министерство в течение 5 рабочих дней со дня окончания проверки документов отказывает в предоставлении субсидии, о чем отдел плодородия почв, мелиорации и развития отраслей растениеводства Министерства письменно извещает получателя  субсидии.</w:t>
      </w:r>
    </w:p>
    <w:p>
      <w:pPr>
        <w:pStyle w:val="Normal"/>
        <w:autoSpaceDE w:val="false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При отсутствии замечаний структурных подразделений, в день окончания срока рассмотрения документов Министерство принимает решение о предоставлении субсидии, и отдел финансирования АПК включает сельскохозяйственного товаропроизводителя в реестр на получение средств </w:t>
        <w:br/>
        <w:t>(далее – Реестр), о чем в течение 5 рабочих дней со дня принятия решения уведомляет сельскохозяйственного товаропроизводителя путем размещения информации на сайте Министерства в информационно-телекоммуникационной сети «Интернет» http://www.don-agro.ru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4. При включении в Реестр либо отказе в предоставлении субсидии отдел плодородия почв, мелиорации и развития отраслей растениеводства вносит соответствующую запись в журнал учета заявок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Должностными лицами, ответственными за координацию выполнения административной процедуры, являются: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а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а финансирования АПК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6. Критериями принятия решения по данной административной процедуре является 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7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– письмо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8. 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еестр либо письмо об отказе в предоставлении субсидии и направление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4. Заключен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размещение Реестра на официальном сайте Министерства в информационно-телекоммуникационной сети «Интернет»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10 рабочих дней со дня включения заявителя в Реестр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 о предоставлении субсидии по форме согласно Приложению № 8 к настоящему Административному регламенту и осуществляет регистрацию заключённых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3. Должностными лицами, ответственными за координацию выполнения данной административной процедуры, являются начальни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плодородия почв, мелиорации и развития отраслей растени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4.</w:t>
        <w:tab/>
        <w:t>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5.</w:t>
        <w:tab/>
        <w:t xml:space="preserve">Результатом административной процедуры является подписанное Согл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6.</w:t>
        <w:tab/>
        <w:t xml:space="preserve">Результат выполнения административной процедуры фиксируется на бумажном носителе в виде подписанно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электронной почты Министерства –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kanc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, предусмотренных соглашением </w:t>
      </w:r>
      <w:r>
        <w:rPr>
          <w:rFonts w:eastAsia="Times-Roman;MS Mincho" w:cs="Times New Roman" w:ascii="Times New Roman" w:hAnsi="Times New Roman"/>
          <w:sz w:val="28"/>
          <w:szCs w:val="28"/>
        </w:rPr>
        <w:t>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полного перечня необходимых для предоставления государственной услуги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один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полного перечня документов, предусмотренного подразделами 6,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ого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пакета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направления Министерством соглашения в МФЦ определен 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авливает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личность и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);</w:t>
      </w:r>
    </w:p>
    <w:p>
      <w:pPr>
        <w:pStyle w:val="1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дает Результат (соглашение о предоставлении субсидии)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азывает в выдаче Результата в случае, если за выдачей обратилось лицо, не являющее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е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трудник МФЦ уведомляет заявителя о готовности к выдаче результата государственной  услуги в течение одного рабочего дня со дня получении Результата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рки за соблюдением и исполнением положений настоящего Регламента, а также полнотой и качеством предоставления государственной услуги, осуществляются выборочно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ки 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неплановая проверка может проводиться по конкретному обращению заявителя. Результаты рассмотрения обращения доводятся до сведения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услуги осуществляется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государственной услуги осуществляется в форме камеральных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 Министр 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й заместитель Губернатора Ростовской области, являющийся по должности заместителем Председателя Правительства Ростовской области, а в случае его отсутствия - заместитель Губернатора Ростовской области - руководитель аппарата Правительства Ростовской област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25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сельскохозяйственным товаропроизводителям (кроме граждан, ведущих личное подсобное хозяйство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на 1 тонну произведенного риса»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возмещение части затрат на 1 тонну произведенного рис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31"/>
        <w:gridCol w:w="2830"/>
        <w:gridCol w:w="3141"/>
        <w:gridCol w:w="2023"/>
      </w:tblGrid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0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1 тонну произведенного риса»</w:t>
      </w:r>
    </w:p>
    <w:p>
      <w:pPr>
        <w:pStyle w:val="ConsPlusNormal"/>
        <w:spacing w:lineRule="auto" w:line="192"/>
        <w:ind w:left="4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сельского хозяйства и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остовской области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-142" w:hanging="142"/>
        <w:jc w:val="center"/>
        <w:rPr/>
      </w:pPr>
      <w:r>
        <w:rPr>
          <w:b/>
          <w:i w:val="false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на возмещение части затрат на 1 тонну произведенного рис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лное наименование заявителя)</w:t>
      </w:r>
    </w:p>
    <w:p>
      <w:pPr>
        <w:pStyle w:val="Heading4"/>
        <w:spacing w:lineRule="auto" w:line="216"/>
        <w:ind w:left="0" w:hanging="0"/>
        <w:jc w:val="both"/>
        <w:rPr/>
      </w:pPr>
      <w:r>
        <w:rPr>
          <w:sz w:val="28"/>
          <w:szCs w:val="28"/>
        </w:rPr>
        <w:t xml:space="preserve">ОГРН_____________________ дата присвоения ___________________________ </w:t>
      </w:r>
    </w:p>
    <w:p>
      <w:pPr>
        <w:pStyle w:val="Heading4"/>
        <w:spacing w:lineRule="auto" w:line="216"/>
        <w:ind w:left="0" w:hanging="0"/>
        <w:jc w:val="both"/>
        <w:rPr/>
      </w:pPr>
      <w:r>
        <w:rPr>
          <w:sz w:val="28"/>
          <w:szCs w:val="28"/>
        </w:rPr>
        <w:t>ИНН_____________________________КПП (при наличии)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й счет № _________________________________________ в _____________________________________________________________________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спондентский счет   №___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</w:t>
      </w:r>
    </w:p>
    <w:p>
      <w:pPr>
        <w:pStyle w:val="Heading5"/>
        <w:spacing w:lineRule="auto" w:line="216"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возмещение части затрат на 1 тонну произведенного риса.</w:t>
      </w:r>
    </w:p>
    <w:p>
      <w:pPr>
        <w:pStyle w:val="Con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гарантирую достоверность представ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ных в составе заявки сведений. </w:t>
      </w:r>
    </w:p>
    <w:p>
      <w:pPr>
        <w:pStyle w:val="Con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денежным обязательствам перед областным бюджетом на «___» __________ г.________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 заявке прилагаю документы, перечень которых установлен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1.01.2015 № 30 </w:t>
        <w:br/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1 тонну произведенного рис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положительного решения обязуюсь в течение </w:t>
        <w:br/>
        <w:t>5 рабочих дней со дня получения известия о готовности к выдаче результата предоставления услуги от МФЦ или Министерства подписать Соглашение о порядке предоставления субсидии и предоставить его в МФЦ или Министерство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неподписания Соглашения, направленного Министерством в МФЦ, в течение 3 рабочих дней со дня получения известия о готовности к выдаче результата предоставления услуги, не имею претензий к Министерству в случае невыплаты или неполной выплаты субсидий в связи с уменьшением и (или) недостаточностью бюджетных ассигнований, предусмотренных федеральным и (или) областным бюджетом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лжность)                (подпись)                  (Фамилия, Имя,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___"____________20____года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nformat1"/>
        <w:widowControl w:val="false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**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хозяйства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применяется в отношении заявителя, обратившегося в МФЦ.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</w:t>
        <w:softHyphen/>
        <w:t>*</w:t>
        <w:softHyphen/>
        <w:t xml:space="preserve"> заполняется в случае подачи заявки через МФЦ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1 тонну произведенного риса»</w:t>
      </w:r>
    </w:p>
    <w:p>
      <w:pPr>
        <w:pStyle w:val="ConsPlusNormal"/>
        <w:spacing w:lineRule="auto" w:line="192"/>
        <w:ind w:left="4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 предприяти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в ____ году субсидии на возмещение части затрат на 1 тонну произведенного рис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ус сельхозтоваропроизводителя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 (не подтвержден)  ______________  ____________ 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ь)         </w:t>
        <w:tab/>
        <w:t xml:space="preserve">(подпись)      </w:t>
        <w:tab/>
        <w:t xml:space="preserve">        (ФИО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 минсельхозпрода 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одородия поч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елиорации 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финансового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тдел экономики и финансового оздор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претендента на получение субсидии в Реестре </w:t>
      </w:r>
      <w:r>
        <w:rPr>
          <w:rFonts w:eastAsia="Times New Roman" w:cs="Times New Roman" w:ascii="Times New Roman" w:hAnsi="Times New Roman"/>
          <w:sz w:val="24"/>
          <w:szCs w:val="24"/>
        </w:rPr>
        <w:t>сельскохозяйственных предприятий Ростовской области, имеющих статус сельскохозяйственного товаропроизводителя, размещенном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1 тонну произведенного риса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414147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0.4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1 тонну произведенного риса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433320" cy="9855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995</wp:posOffset>
                </wp:positionH>
                <wp:positionV relativeFrom="paragraph">
                  <wp:posOffset>66040</wp:posOffset>
                </wp:positionV>
                <wp:extent cx="1609725" cy="641985"/>
                <wp:effectExtent l="0" t="4445" r="190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2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5.2pt;width:126.7pt;height:5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результата предоставления услуги в МФЦ и его выдача заявителю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результата предоставления услуги в МФЦ и его выдач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1 тонну произведенного риса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» ____________                                            Регистрационный номер 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(полное наименование претендента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в 20__ году  субсидии на возмещение части затрат на 1 тонну произведенного риса направляет (предоставляет) следующие документы: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2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0"/>
        <w:gridCol w:w="3951"/>
        <w:gridCol w:w="303"/>
        <w:gridCol w:w="1681"/>
        <w:gridCol w:w="3744"/>
        <w:gridCol w:w="225"/>
      </w:tblGrid>
      <w:tr>
        <w:trPr>
          <w:trHeight w:val="1027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копия или оригина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(инициалы, фамилия)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пециалиста отдела плодородия почв мелиорации и развития отраслей растениеводства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304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«Предоставление субсидий сельскохозяйственным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опроизводителям (кроме граждан, ведущих 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е подсобное хозяйство) на возмещение 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затрат на 1 тонну произведенного риса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ок сельскохозяйственных товаропроизводителей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оме граждан, ведущих личное подсобное хозяйство) на получение субсидий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на 1 тонну произведенного риса,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3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77"/>
        <w:gridCol w:w="3469"/>
        <w:gridCol w:w="3041"/>
        <w:gridCol w:w="2411"/>
      </w:tblGrid>
      <w:tr>
        <w:trPr>
          <w:trHeight w:val="1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егистрации заяв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ходящий номер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ельхозтоваро-производ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рассмотрения заявки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left="709" w:hanging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 развития отраслей растениеводства </w:t>
        <w:tab/>
        <w:tab/>
        <w:t xml:space="preserve">_________________ </w:t>
        <w:tab/>
        <w:tab/>
        <w:t>________________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подпись)         </w:t>
        <w:tab/>
        <w:tab/>
        <w:t>(инициалы, фамилия)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>_________________</w:t>
        <w:tab/>
        <w:tab/>
        <w:t>_______________</w:t>
      </w:r>
    </w:p>
    <w:p>
      <w:pPr>
        <w:pStyle w:val="ConsPlus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</w:t>
        <w:tab/>
        <w:tab/>
        <w:t>(инициалы, фамилия)</w:t>
      </w:r>
    </w:p>
    <w:p>
      <w:pPr>
        <w:sectPr>
          <w:footerReference w:type="default" r:id="rId62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1 тонну произведенного риса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ГЛАШЕНИЕ 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предоставлении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1 тонну произведенного ри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 20__ г. </w:t>
        <w:tab/>
        <w:tab/>
        <w:tab/>
        <w:t xml:space="preserve">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, именуемое в дальнейшем «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», в лице заместителя министра сельского хозяйства и продовольствия Ростовской области _____________________________________________, действующего на основании ______________________________________________________________________ ______________________________________________________________________ </w:t>
      </w:r>
    </w:p>
    <w:p>
      <w:pPr>
        <w:pStyle w:val="Normal"/>
        <w:suppressAutoHyphens w:val="false"/>
        <w:autoSpaceDE w:val="false"/>
        <w:spacing w:lineRule="atLeast" w:line="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eastAsia="Times New Roman"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suppressAutoHyphens w:val="false"/>
        <w:autoSpaceDE w:val="false"/>
        <w:spacing w:lineRule="atLeast" w:line="60" w:before="0" w:after="0"/>
        <w:ind w:firstLine="567"/>
        <w:jc w:val="center"/>
        <w:rPr>
          <w:rFonts w:ascii="Times New Roman" w:hAnsi="Times New Roman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Times New Roman" w:hAnsi="Times New Roman"/>
          <w:sz w:val="16"/>
          <w:szCs w:val="16"/>
          <w:lang w:eastAsia="ru-RU"/>
        </w:rPr>
        <w:t>заместителями и управляющим делами министерств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__________________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, с одной стороны, </w:t>
      </w:r>
    </w:p>
    <w:p>
      <w:pPr>
        <w:pStyle w:val="Normal"/>
        <w:suppressAutoHyphens w:val="false"/>
        <w:autoSpaceDE w:val="false"/>
        <w:spacing w:lineRule="atLeast" w:line="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ельхоз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Получатель субсидии, в лице _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</w:t>
        <w:tab/>
        <w:tab/>
        <w:tab/>
        <w:t xml:space="preserve">     (должность, Ф.И.О. полностью)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документ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в дальнейшем именуемые Стороны, заключили настоящее соглашение (в дальнейшем – Соглашение)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редмет Соглашения</w:t>
      </w:r>
    </w:p>
    <w:p>
      <w:pPr>
        <w:pStyle w:val="Style28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метом настоящего Соглашения является предоставление Получателю субсидий государственной поддержки (далее – субсидия) на возмещение части затрат на 1 тонну произведенного ри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28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бязанности и права Сторон</w:t>
      </w:r>
    </w:p>
    <w:p>
      <w:pPr>
        <w:pStyle w:val="Style28"/>
        <w:suppressAutoHyphens w:val="true"/>
        <w:autoSpaceDE w:val="false"/>
        <w:ind w:left="1069" w:hanging="0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1. Министер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1. Проверяет в установленном порядке правильность форм, содержания, оформления представленных Получателем субсидии документов, необходимых для предоставления субсидии, соответствие их условиям, целям и порядку, установленными соответствующими нормативными правовыми актам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.2. В рамках государственных программ осуществляет перечисление средств Получателю субсидии за счет федерального бюджета в течение 2 рабочих дней после доведения Министерству на лицевой счет предельных объемов оплаты денежных обязательств министерством финансов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целях перечисления субсидии за счет средств областного бюджета – в течение 7 рабочих дней после заключения настоящего Соглашения формирует и представляет в министерство финансов Ростовской области заявки на оплату расходов, на основании которых министерство финансов Ростовской области в течение 30 календарных дней осуществляет перечисление средств Получателю субсидии. В случае отсутствия поступления денежных средств областного бюджета на счет Получателя субсидии в вышеуказанные сроки минсельхозпрод области в одностороннем порядке расторгает настоящее Соглашение, с уведомлением Получателя субсидии в течение 3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3. Обеспечивает соблюдение Получателем субсидии условий, целей и порядка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становленных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2. Получатель субсидии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2.1. Соблюдает цели, условия, порядок, установленные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2.2.2. П</w:t>
      </w:r>
      <w:r>
        <w:rPr>
          <w:rFonts w:cs="Times New Roman" w:ascii="Times New Roman" w:hAnsi="Times New Roman"/>
          <w:sz w:val="28"/>
          <w:szCs w:val="28"/>
          <w:lang w:eastAsia="zh-CN"/>
        </w:rPr>
        <w:t>редоставляет в Министерство промежуточную и годовую отчетность</w:t>
        <w:br/>
        <w:t xml:space="preserve">о финансово-экономическом состоянии предприятия по формам, утвержденным Минсельхозом России, и в сроки, утвержденные Министер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Подтверждает свое согласие на осуществление Министерством и органами государственного финансового контроля проверок соблюдения условий, целей и порядка предоставления субсид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2.4. Представляет возможность доступа представителям Министерства, органов государственного финансового контроля к документам Получателя субсидии для осуществления проверок соблюдения условий, целей и порядка установленных действующим законодательством, предоставлени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убсидии,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5. Предоставляет в Министерство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2.6. Представляет по запросу Министерства документы и (или) иные сведения, подтверждающие достоверность предоставленной информации для получения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2.2.7. Сообщает в Министерство 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2. Получатель субсидии несёт административную ответственность в соответствии с действующим законодательством Российской Федераци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3. В случае установления фактов необоснованного получения субсидии Министерство в течение 10 рабочих дней с даты принятия решения письменно уведомляет Получателя субсидии о необходимости возврата субсидии и одностороннем отказе от исполнения Соглашения  в соответствии с Гражданским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учатель субсидии обязан в течение 20 рабочих дней с даты получения им уведомления перечислить указанные субсидии в областно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неперечисления в установленный срок необоснованно полученной субсидии в областной бюджет указанные средства взыскиваются с Получателя субсидии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4. Министерство не несет ответственности за предоставление Получателем субсидии заведомо ложной информации, ставшей основанием                     для принятия им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5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1. Соглашение вступает в силу с даты его подписания и действует </w:t>
      </w:r>
      <w:r>
        <w:rPr>
          <w:rFonts w:cs="Times New Roman" w:ascii="Times New Roman" w:hAnsi="Times New Roman"/>
          <w:sz w:val="28"/>
          <w:szCs w:val="28"/>
        </w:rPr>
        <w:t>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ополнений и расторж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2.</w:t>
        <w:tab/>
        <w:t>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1. Органы государственного финансового контроля вправе осуществлять проверки соблюдения условий предоставления субсидии установленных данны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7. 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     </w:t>
        <w:tab/>
        <w:tab/>
        <w:tab/>
        <w:t xml:space="preserve">      Получатель 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ольствия Ростовской области      </w:t>
        <w:tab/>
        <w:tab/>
        <w:t xml:space="preserve">       _______________________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4000, г. Ростов-на-Дону,              </w:t>
        <w:tab/>
        <w:t xml:space="preserve">                           _______________________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Красноармейская, 33 </w:t>
        <w:tab/>
        <w:t xml:space="preserve">                                    ________________________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en-US"/>
        </w:rPr>
        <w:t>(наименование, юридический адрес получателя)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Н 6163049444</w:t>
        <w:tab/>
        <w:tab/>
        <w:tab/>
        <w:tab/>
        <w:tab/>
        <w:tab/>
        <w:t>ИНН ______________________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ПП 616501001</w:t>
        <w:tab/>
        <w:tab/>
        <w:tab/>
        <w:tab/>
        <w:tab/>
        <w:tab/>
        <w:t>КПП ______________________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>Банковские реквизиты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b/>
          <w:b/>
          <w:sz w:val="20"/>
          <w:szCs w:val="28"/>
          <w:lang w:eastAsia="en-US"/>
        </w:rPr>
      </w:pPr>
      <w:r>
        <w:rPr>
          <w:rFonts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ФК по Ростовской области </w:t>
        <w:tab/>
        <w:tab/>
        <w:tab/>
        <w:tab/>
        <w:tab/>
        <w:t>Бан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минсельхозпрод области)</w:t>
      </w:r>
    </w:p>
    <w:p>
      <w:pPr>
        <w:pStyle w:val="Normal"/>
        <w:spacing w:lineRule="atLeast" w:line="18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деление Ростов-на-Дону</w:t>
        <w:tab/>
        <w:tab/>
        <w:tab/>
        <w:tab/>
        <w:t xml:space="preserve">          к./сч.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Ростов-на-Дону</w:t>
        <w:tab/>
        <w:tab/>
        <w:tab/>
        <w:tab/>
        <w:tab/>
        <w:tab/>
        <w:t>р./с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/с 40201810800000000017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ИК 046015001</w:t>
        <w:tab/>
        <w:tab/>
        <w:tab/>
        <w:tab/>
        <w:tab/>
        <w:tab/>
        <w:tab/>
        <w:t>БИК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ТМО 60701000</w:t>
        <w:tab/>
        <w:tab/>
        <w:tab/>
        <w:tab/>
        <w:tab/>
        <w:tab/>
        <w:t>ОКТМО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средств областного бюджета: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/с № 03809000090 в министерстве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инансов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ФК по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министерство финансов 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минсельхозпрод области))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/с № 02582000010)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средств федерального бюджета: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/с 03582004560 УФК по Ростовской 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ласти (минсельхозпрод области)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сельского </w:t>
        <w:tab/>
        <w:tab/>
        <w:tab/>
        <w:t>______________________</w:t>
      </w:r>
    </w:p>
    <w:p>
      <w:pPr>
        <w:pStyle w:val="Normal"/>
        <w:autoSpaceDE w:val="false"/>
        <w:spacing w:lineRule="atLeast" w:line="1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озяйства и продовольствия </w:t>
        <w:tab/>
        <w:t>(</w:t>
      </w:r>
      <w:r>
        <w:rPr>
          <w:rFonts w:cs="Times New Roman" w:ascii="Times New Roman" w:hAnsi="Times New Roman"/>
          <w:szCs w:val="28"/>
        </w:rPr>
        <w:t>должность лица, имеющего право первой подписи)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Ростовской области 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Courier New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_______________________________</w:t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Ф.И.О., подпись)</w:t>
        <w:tab/>
        <w:tab/>
        <w:tab/>
        <w:tab/>
        <w:t>(Ф.И.О., подпись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  <w:tab/>
        <w:tab/>
        <w:t>Дата</w:t>
        <w:tab/>
        <w:tab/>
        <w:tab/>
        <w:tab/>
        <w:tab/>
        <w:t>М.П.     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3"/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9EC082F3474F808F4BD99BB9BAA689DA92222AEC624C1CA1C3B93774A9AE5D5896799197F15FE4A9TDm3M" TargetMode="External"/><Relationship Id="rId11" Type="http://schemas.openxmlformats.org/officeDocument/2006/relationships/hyperlink" Target="consultantplus://offline/ref=9EC082F3474F808F4BD99BB9BAA689DA922724E9644C1CA1C3B93774A9AE5D5896799197F15FE0A8TDmAM" TargetMode="External"/><Relationship Id="rId12" Type="http://schemas.openxmlformats.org/officeDocument/2006/relationships/hyperlink" Target="http://www.don-agro.ru/" TargetMode="External"/><Relationship Id="rId13" Type="http://schemas.openxmlformats.org/officeDocument/2006/relationships/hyperlink" Target="http://mfc61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mailto:kanc@don-agro.ru" TargetMode="External"/><Relationship Id="rId19" Type="http://schemas.openxmlformats.org/officeDocument/2006/relationships/hyperlink" Target="consultantplus://offline/ref=6E0C2935CCB19EAF09C16005E042519A08F687F4D077166DD7DB593343c4S6I" TargetMode="External"/><Relationship Id="rId20" Type="http://schemas.openxmlformats.org/officeDocument/2006/relationships/hyperlink" Target="mailto:kanc@don-agro.ru" TargetMode="External"/><Relationship Id="rId21" Type="http://schemas.openxmlformats.org/officeDocument/2006/relationships/hyperlink" Target="consultantplus://offline/ref=31DB1DFC764BD1B5567B615263B1B2F53E61F64510861F6C293B1DED2E782660BC5940A6FEA6585D7DDF8FNDj2Q" TargetMode="External"/><Relationship Id="rId22" Type="http://schemas.openxmlformats.org/officeDocument/2006/relationships/hyperlink" Target="consultantplus://offline/ref=6D590273F6EB35B10DF3D6748022606C67600729CD59F3A03B4BD5978F6C80EF4331E067BACDA9C0A435B6J5kAQ" TargetMode="External"/><Relationship Id="rId23" Type="http://schemas.openxmlformats.org/officeDocument/2006/relationships/hyperlink" Target="consultantplus://offline/ref=6D590273F6EB35B10DF3C879964E3F6960685120C15AF8F660148ECAD8658AB8047EB927FDC2JAkFQ" TargetMode="External"/><Relationship Id="rId24" Type="http://schemas.openxmlformats.org/officeDocument/2006/relationships/hyperlink" Target="garantf1://890941.1865" TargetMode="External"/><Relationship Id="rId25" Type="http://schemas.openxmlformats.org/officeDocument/2006/relationships/footer" Target="footer1.xml"/><Relationship Id="rId26" Type="http://schemas.openxmlformats.org/officeDocument/2006/relationships/hyperlink" Target="" TargetMode="External"/><Relationship Id="rId27" Type="http://schemas.openxmlformats.org/officeDocument/2006/relationships/hyperlink" Target="mailto:info@mfcrnd.ru" TargetMode="External"/><Relationship Id="rId28" Type="http://schemas.openxmlformats.org/officeDocument/2006/relationships/hyperlink" Target="mailto:cto@mfcrnd.ru" TargetMode="External"/><Relationship Id="rId29" Type="http://schemas.openxmlformats.org/officeDocument/2006/relationships/hyperlink" Target="mailto:info@mfcrnd.ru" TargetMode="External"/><Relationship Id="rId30" Type="http://schemas.openxmlformats.org/officeDocument/2006/relationships/hyperlink" Target="mailto:cto@mfcrnd.ru" TargetMode="External"/><Relationship Id="rId31" Type="http://schemas.openxmlformats.org/officeDocument/2006/relationships/hyperlink" Target="mailto:info@mfcrnd.ru" TargetMode="External"/><Relationship Id="rId32" Type="http://schemas.openxmlformats.org/officeDocument/2006/relationships/hyperlink" Target="mailto:cto@mfcrnd.ru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mfc.gukovo@yandex.ru" TargetMode="External"/><Relationship Id="rId60" Type="http://schemas.openxmlformats.org/officeDocument/2006/relationships/footer" Target="footer2.xml"/><Relationship Id="rId61" Type="http://schemas.openxmlformats.org/officeDocument/2006/relationships/footer" Target="footer3.xml"/><Relationship Id="rId62" Type="http://schemas.openxmlformats.org/officeDocument/2006/relationships/footer" Target="footer4.xml"/><Relationship Id="rId63" Type="http://schemas.openxmlformats.org/officeDocument/2006/relationships/footer" Target="footer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9:00Z</dcterms:created>
  <dc:creator>Golovko</dc:creator>
  <dc:description/>
  <cp:keywords/>
  <dc:language>en-US</dc:language>
  <cp:lastModifiedBy>kolesnikov_s</cp:lastModifiedBy>
  <cp:lastPrinted>2016-06-15T12:18:00Z</cp:lastPrinted>
  <dcterms:modified xsi:type="dcterms:W3CDTF">2016-08-02T09:59:00Z</dcterms:modified>
  <cp:revision>10</cp:revision>
  <dc:subject/>
  <dc:title/>
</cp:coreProperties>
</file>