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hanging="1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6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выполнение агролесомелиоративных и фитомелиоративных мероприятий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>«Об организации предоставления государственных и муниципальных услуг», постановления Правительства Ростовской област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07.08.2014 № 544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выполнение агролесомелиоративных и фитомелиоративных мероприятий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  <w:br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выполнение агролесомелиоративных и фитомелиоративных мероприятий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министерства сельского хозяйства и продовольствия Ростовской области от 22.12.2014 № 38 «Об  утверждении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сельскохозяйственным товаропроизводителям (кроме граждан, ведущих личное подсобное хозяйство) на возмещение части затрат на выполнение агролесомелиоративных и фитомелиоративных мероприят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Министр сельского хозяйства и продовольствия Ростовской област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К.Н. Рачаловск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 вносит отдел плодородия почв, мелиор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 развития отраслей растениеводства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выполнение агролесомелиоративных и фитомелиоративных мероприят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азработан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от 07.08.2014 № 544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выполнение агролесомелиоративных и фитомелиоративных мероприят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) на возмещение части затрат на выполнение агролесомелиоративных и фитомелиоративных мероприят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(далее – Административный регламент,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ю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) на возмещение части затрат на выполнение агролесомелиоративных и фитомелиоративны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явитель),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оложения Административного регламента распространяются на заявления, связанные с получением государственной поддержки в виде субсидий на возмещение части затрат на выполнение агролесомелиоративных и фитомелиоративных мероприятий. 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на возмещение части затрат, произведенных в предыдущем и текущем финансовых годах по ставке из расчета на 1 гектар на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гролесомелиоративных мероприятий, включающих подготовительные работы, посадочные работы и уходные работы (до начала смыкания крон) (далее – агролесомелиоративные мероприятия)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итомелиоративных мероприятий, включающих комплекс агротехнологических работ по подготовке почвы, внесению удобрений, посеву многолетних трав и проведению защитных мероприятий (далее – фитомелиоративные мероприятия)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57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.1. Государственная услуга предоставляется сельскохозяйственным товаропроизводителям (кроме граждан, ведущих личное подсобное хозяйство), на возмещение части затрат на выполнение агролесомелиоративных и фитомелиоратив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 многофункциональных центров предоставления государственных 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9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75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stp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@don-agro.ru,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zavalnuk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рабочи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10 рабочих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Интернет-сайте Министерства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Информация о сроках предоставления государственной услуги,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едоставление субсидий сельскохозяйственным товаропроизводителям (кроме граждан, ведущих личное подсобное хозяйство) на возмещение части затрат на выполнение агролесомелиоративных и фитомелиоративных мероприят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одородия почв, мелиорации и развития отраслей растениеводства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Ф, Пенсионным фондом Российской Федерации по Ростовской об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 о предоставлении государственной услуги (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каз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рок выполн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с момента подачи документов заявителем до заключения договора составляет 25 рабочих дней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2. 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товской области от 07.08.2014 </w:t>
        <w:br/>
        <w:t>№ 544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выполнение агролесомелиоративных и фитомелиоративных мероприятий» («Наше время», 19.08.2014) (далее – Постановление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явитель представляет в Министерство или в МФЦ с описью по форме согласно Приложению № 6 к настоящему Регламенту заявку на предоставление  государственной услуги (далее – заявка), включающую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сельского хозяйства и продовольствия Ростовской области по форме согласно Приложению № 2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Копии форм годовой отчетности о финансово-экономическом состоянии товаропроизводителей агропромышленного комплекса (форма № 2 «Отчет о финансовых результатах» и форма № 6-АПК (годовая) «Отчет об отраслевых показателях деятельности организаций агропромышленного комплекса»)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ся на специальных налоговых режимах), заверенные сельскохозяйственным товаропроизводителем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одпункте копии документов представляются всеми получателями субсидий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главного распорядителя в информационно-телекоммуникационной сети «Интернет» (www.don-agro.ru), а также указанных в части 2 статьи 3 Федерального закона от 29.12.2006 № 264-ФЗ «О развитии сельского хозяйств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ля возмещения части затрат на выполнение агролесомелиоративных мероприят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.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причитающейся субсидии на возмещение части затрат на выполнение агролесомелиоративных мероприятий за счет средств федерального бюджета по форме согласно приложению № 1 к Положению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выполнение агролесомелиоративных и фитомелиоративных мероприятий, утвержденному постановлением Правительства Ростовской области от 07.08.2014 № 544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выполнение агролесомелиоративных и фитомелиоративных мероприятий» (далее – Положени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2.  </w:t>
      </w:r>
      <w:hyperlink w:anchor="P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причитающейся субсидии на возмещение части затрат на выполнение агролесомелиоративных мероприятий за счет средств областного бюджета по форме согласно приложению № 2 к  Положени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Копию проектно-сметной документации и (или) рабочего проекта на выполнение агролесомелиоративных мероприятий, заверенную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4. Копии актов приема-передачи выполненных работ                                           по агролесомелиоративным мероприятиям по форме согласно приложению № 6 к Положению, заверенную сельскохозяйственным товаропроизводителе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Материалы фотофиксации выполненных работ по агролесомелиоративным мероприятия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ам фотофиксации, подтверждающим выполнение рабо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отографий от 10 х 15 см до формата А4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быть выполнены в цветном изображе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ях должен быть отражен процесс выполнения определенного вида рабо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фотографии должно быть указано название предприятия, район, вид выполняемой работы и дата ее проведения, номер поля и кадастровый номер участка, на котором проведены рабо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заверяются подписью руководителя и печатью предприятия (при наличии) с указанием да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иметь четкое изображ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6. </w:t>
      </w:r>
      <w:r>
        <w:rPr>
          <w:rFonts w:eastAsia="Times New Roman" w:cs="Times New Roman" w:ascii="Times New Roman" w:hAnsi="Times New Roman"/>
          <w:sz w:val="28"/>
          <w:szCs w:val="28"/>
        </w:rPr>
        <w:t>При выполнении работ п</w:t>
      </w:r>
      <w:r>
        <w:rPr>
          <w:rFonts w:cs="Times New Roman" w:ascii="Times New Roman" w:hAnsi="Times New Roman"/>
          <w:sz w:val="28"/>
          <w:szCs w:val="28"/>
        </w:rPr>
        <w:t>одрядным способом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говоров на выполнение агролесомелиоративных мероприятий, заверенные сельскохозяйственным товаропроизводителе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латежных поручений и выписок с расчетного счета, подтверждающие фактическую оплату за выполненные работы, заверенные кредитной организацией и сельскохозяйственным товаропроизводителе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актов о приемке выполненных работ (форма №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КС-2</w:t>
        </w:r>
      </w:hyperlink>
      <w:r>
        <w:rPr>
          <w:rFonts w:cs="Times New Roman" w:ascii="Times New Roman" w:hAnsi="Times New Roman"/>
          <w:sz w:val="28"/>
          <w:szCs w:val="28"/>
        </w:rPr>
        <w:t>), заверенные сельскохозяйственным товаропроизводителе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справок о стоимости выполненных работ (форм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С-3), заверенные сельскохозяйственным товаропроизводителе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7.  </w:t>
      </w:r>
      <w:r>
        <w:rPr>
          <w:rFonts w:eastAsia="Times New Roman" w:cs="Times New Roman" w:ascii="Times New Roman" w:hAnsi="Times New Roman"/>
          <w:sz w:val="28"/>
          <w:szCs w:val="28"/>
        </w:rPr>
        <w:t>При выполнении работ хозяйственным способ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говоров на приобретение посадочного материала, заверенные сельскохозяйственным товаропроизводителе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латежных поручений и выписок из расчетного счета, подтверждающих оплату приобретения посадочного материала, заверенные кредитной организацией и сельскохозяйственным товаропроизводителе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товарных накладных (универсальных передаточных актов) подтверждающих приобретения посадочного материала, заверенные сельскохозяйственным товаропроизводителе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фровк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актически произведенных затрат по форме согласно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Полож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ля возмещения части затрат на выполнение фитомелиоративных мероприятий: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проектно-сметной документации на выполнение фитомелиоративных мероприятий, заверенную сельскохозяйственным товаропроизводителем. 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851"/>
        <w:jc w:val="both"/>
        <w:rPr/>
      </w:pPr>
      <w:hyperlink w:anchor="P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причитающейся субсидии на возмещение части затрат на выполнение фитомелиоративных мероприятий за счет средств федерального бюджета по форме согласно приложению № 4 к  Положению. 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851"/>
        <w:jc w:val="both"/>
        <w:rPr/>
      </w:pPr>
      <w:hyperlink w:anchor="P4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причитающейся субсидии на возмещение части затрат на выполнение фитомелиоративных мероприятий за счет средств областного бюджета по форме согласно приложению № 5 к  Положению. 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актов приема-передачи выполненных работ                                           по фитомелиоративным мероприятиям по форме согласно приложению № 6                   к Положению, заверенные сельскохозяйственным товаропроизводителем. 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851"/>
        <w:jc w:val="both"/>
        <w:rPr/>
      </w:pPr>
      <w:hyperlink w:anchor="P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шифро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актически произведенных затрат на выполнение работ по фитомелиоративным мероприятиям согласно приложению № 3 к Положени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инистерство в течение 2 рабочих дней со дня регистрации заявки, а МФЦ в течение 1 рабочего дня со дня подачи документов заявителем запрашиваю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70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ConsPlusNormal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Выписку из Единого государственного реестра прав на недвижимое имущество и сделок с ним на участок, на котором проводились агролесомелиоративные и фитомелиоративные мероприятия.</w:t>
      </w:r>
    </w:p>
    <w:p>
      <w:pPr>
        <w:pStyle w:val="ConsPlus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Сельскохозяйственные товаропроизводители вправе представить главному распорядителю или МФЦ (в случае подачи заявки через МФЦ) документы, указанные в пункте 7.1. настоящего подраздела, по собственной инициативе, в том числе полученные с использованием сервиса «Предоставление сведений  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Российской Федерации (ФНС России) в сети Интернет www.nalog.ru, или полученные посредством официального единого портала государственных услуг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кументы представляются по состоянию не ранее 30 календарных дней, предшествующих дате обращения на получение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1. Министерство отказывает в приеме документов на получение государственной услуги при отсутствии документов, предусмотренных подразделом 6 Раздела II настоящего Регламента (представление неполной заявки на предоставление государственной услуги).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ь вправе обратиться повторно после устранения выявленных наруше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 Основаниями для отказа в приеме документов в МФЦ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1. Отказ обратившегося лица предъявить документ, удостоверяющий его лично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3. Представление неполного пакета документов, предусмотренных подразделом 6 Раздела II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4. Нарушение заявителем сроков подачи документов, необходимых для предоставления услуги, установленных министерством и приведенных на официальном сайте согласно соглашению 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1. Отсутствие бюджетных средств, предусмотренных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выполнение агролесомелиоративных и фитомелиоративны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(установленный лимит бюджетных обязательств на предоставление государственной услуги на текущий финансовый год выбран в полном объём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2. Наличие у заявителя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3. Отсутствие сведений о государственной регистрации или о постановке на учет в налоговом органе получателей субсидии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производственной деятельности не на территории Ростовской области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0.1.5. Несоответствие условиям, целям и несоблюдение установленного действующим законодательством порядка получения субсид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6. Наличие к форме и содержанию документов замечаний следующего характера: отсутствие подписей, печатей, несоответствие форм представленных  документов формам документов, установленных настоящим Регламентом и Постановлением, несоответствие дат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7. Отсутствие документов, предусмотренных подразделом 6 Разд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8. Отсутствие в представленных документах сведений, предусмотренных Постановлением, в том числе сведений, подтверждающих расходы получателей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9. 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едоставлени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>электронном журнале учета обращени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 согласно Приложению № 7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3. 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яющего услугу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. Показатели доступности и качества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информации о государственной услуге посредством использования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 с ограниченными возможностями здоровья, для реализации которой обеспечива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 в помещения Министерства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 в помещения Министерства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азание сотрудниками Министерства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3. Взаимодействи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ника конкурсного от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взаимодействи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ника конкурсного от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взаимодейств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ника конкурсного от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а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роверка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административной процедуры является поступление в Министерство заявления о предоставлении субсидии и прилагаемых к нему документов, указанных в подразделе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, или документов в электронном виде из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в подразделе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ка возвращается заявителю без регистрации с обоснованием причин отказа в день обращ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2. Заявка регистрируется в день ее поступления в Министерство отделом плодородия почв, мелиорации и развития отраслей растениеводства управления земельных отношений, растениеводства и технической политики АПК Министерства в электронном журна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3. Заявки заявителей рассматриваются отделом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</w:t>
      </w: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плодородия почв, мелиорации и развития отраслей растениеводства осуществляет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у 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описи согласно Приложению № 6 и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я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дат заявки представленными документами документов дате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у документов, указанных в под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унктах 6.1.1 пункта 6.1, подпунктах 6.2.1 - 6.2.7 пункта 6.2, подпунктах 6.3.1 – 6.3.5 пункта 6.1 подраздела 6, а также  документов, указанных в пункте 7.1 подраздела 7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eastAsia="Times-Roman;MS Mincho" w:cs="Times New Roman" w:ascii="Times New Roman" w:hAnsi="Times New Roman"/>
          <w:sz w:val="28"/>
          <w:szCs w:val="28"/>
        </w:rPr>
        <w:t>в части правильности составления и полноты содержащейся в них информации, а также на соответствие целевым назначениям согласно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также прохождение документов по Министерству и обеспечивает проверку задействованными структурными подразделениями представленных документов и расч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едставленных заявок специалистами отдела и визирования листа согласова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z w:val="28"/>
          <w:szCs w:val="28"/>
        </w:rPr>
        <w:t>передаются на согласование начальнику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2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</w:rPr>
        <w:t>на соответствие претендента на получение субсидии (</w:t>
      </w:r>
      <w:r>
        <w:rPr>
          <w:rFonts w:eastAsia="Times-Roman;MS Mincho" w:cs="Times New Roman" w:ascii="Times New Roman" w:hAnsi="Times New Roman"/>
          <w:sz w:val="28"/>
          <w:szCs w:val="28"/>
        </w:rPr>
        <w:t>в случае отсутствия заявителя в Р</w:t>
      </w:r>
      <w:r>
        <w:rPr>
          <w:rFonts w:cs="Times New Roman" w:ascii="Times New Roman" w:hAnsi="Times New Roman"/>
          <w:sz w:val="28"/>
          <w:szCs w:val="28"/>
        </w:rPr>
        <w:t xml:space="preserve">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 Министерства) статусу сельскохозяйственного товаропроизводителя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 об отсутствии просроченной задолженности по денежным обязательным перед областным бюджет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</w:t>
      </w:r>
      <w:r>
        <w:rPr>
          <w:rFonts w:eastAsia="Times-Roman;MS Mincho" w:cs="Times New Roman" w:ascii="Times New Roman" w:hAnsi="Times New Roman"/>
          <w:sz w:val="28"/>
          <w:szCs w:val="28"/>
        </w:rPr>
        <w:t>й осущест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документов, указанных в подпункте 6.2.3, 6.2.7., 6.3.1, 6.3.5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2, 6.3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 части полноты содержащейся в них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документов, указанных в пункте 7.1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б отсутствии просроченной задолженности по уплате налогов, сборов, страховых взносов, пеней, штрафных санкций 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писки из Единого государственного реестра юридических лиц или выписки из Единого государственного реестра индивидуальных предприним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ПК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заявки и при условии отсутствия замечаний, установленных отраслевыми отделами, проверяет 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2.1, 6.2.2, 6.2.6.2, 6.2.7.2, 6.2.7.4, 6.3.2, 6.3.3, 6.3.5 пункта 6.2, 6.3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копиях первичных учётных документов, находящихся в дел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расчета размера причитающейся субсид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ервичных учётных документов, отнесенных к компетенции отдела в соответствии Регламентом, на наличие и соответствие условиям Постановления о предоставлении субсидии, правильности составления и полноты содержащейся в них информации на соответствие целевым назначе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Министер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в участии в отборе уведомляет заявителя с указанием причин отказа путем размещения на официальном сайте перечня сельскохозяйственных товаропроизводителей, которым отказано в участии в отбор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Срок осуществления административной процедуры составляет не более 10 рабочих дней от даты регистрации документов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7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8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9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Административному регламенту.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0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и 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ConsPlusNormal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прав на недвижимое имущество и сделок с ним на участок, на котором проводились агролесомелиоративные и фитомелиоративные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4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5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прилагаемых к заявк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(об отказе в предоставлении субсидии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1. Основанием для начала административной процедуры является завизированный лист согласования и заявка, подлежащая рассмотр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2. Отдел финансирования АПК при отсутствии замечаний структурных подразделений, в день окончания срока рассмотрения документов </w:t>
      </w: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и включает сельскохозяйственного товаропроизводителя в реестр  получателей субсидий (далее – Реестр), о чем в течение 5 рабочих дней со дня принятия решения уведомляет сельскохозяйственного товаропроизводителя путем размещения информации на сайте Министерства http://www.don-agro.ru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установления оснований для отказа в предоставлении государственной услуги, предусмотренных подразделом 10 Раздела II Регламента Министерство в течение 5 рабочих дней со дня окончания проверки документов отказывает в предоставлении субсидии, о чем отдел, выявивший замечания, извещает заявителя с указанием причин отказа письмом за подписью заместителя министра, курирующего данный</w:t>
        <w:tab/>
        <w:t xml:space="preserve">отдел. Специалисты отдела плодородия почв, мелиорации и развития отраслей растениеводства вносят соответствующую запись об отказе в журнале учета обраще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3. Размещение Реестра на официальном сайте Министерства в сети «Интернет»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программно-информационного обеспечения и мониторинга агропродовольственного рынк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4. Должностными лицами, ответственными за координацию выполнения административной процедуры, являются начальник отдела </w:t>
      </w:r>
      <w:r>
        <w:rPr>
          <w:rFonts w:cs="Times New Roman" w:ascii="Times New Roman" w:hAnsi="Times New Roman"/>
          <w:sz w:val="28"/>
          <w:szCs w:val="28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и начальник отдела финансирования АП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 получение субсид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– письмо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Реестр получателей субсидии либо письмо об отказе в предоставлении субсиди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 Заключение договора о предоставлении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десяти рабочих дней со дня включения сельскохозяйственного товаропроизводителя в Реестр получателей субсидий заключает с ним соглашение о предоставлении субсидии (далее – Соглашение) 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№ 11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3. Должностными лицами, ответственными за координацию выполнения данной административной процедуры, являются начальни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плодородия почв, мелиорации и развития отраслей растение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4.</w:t>
        <w:tab/>
        <w:t>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5.</w:t>
        <w:tab/>
        <w:t xml:space="preserve">Результатом административной процедуры является подписанный догов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6.</w:t>
        <w:tab/>
        <w:t xml:space="preserve">Результат выполнения административной процедуры фиксируется на бумажном носителе в виде подписанного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0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электронной почты Министерства – </w:t>
      </w:r>
      <w:hyperlink r:id="rId21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kanc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0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, предусмотренных соглашением </w:t>
      </w:r>
      <w:r>
        <w:rPr>
          <w:rFonts w:eastAsia="Times-Roman;MS Mincho" w:cs="Times New Roman" w:ascii="Times New Roman" w:hAnsi="Times New Roman"/>
          <w:sz w:val="28"/>
          <w:szCs w:val="28"/>
        </w:rPr>
        <w:t>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полного перечня необходимых для предоставления государственной услуги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один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полного перечня документов, предусмотренного подразделами 6,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ого </w:t>
      </w:r>
      <w:r>
        <w:rPr>
          <w:rFonts w:cs="Times New Roman" w:ascii="Times New Roman" w:hAnsi="Times New Roman"/>
          <w:sz w:val="28"/>
          <w:szCs w:val="28"/>
        </w:rPr>
        <w:t>комплект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пакета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>ыдача заявителю результата предоставления государственной услуги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направления Министерством Договора в МФЦ определен 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авливает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личность и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);</w:t>
      </w:r>
    </w:p>
    <w:p>
      <w:pPr>
        <w:pStyle w:val="11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дает Результат (соглашение о предоставлении субсидии)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;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казывает в выдаче Результата в случае, если за выдачей обратилось лицо, не являющее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е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трудник МФЦ уведомляет заявителя о готовности к выдаче результата государственной  услуги в течение одного рабочего дня со дня получении Результата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предоставления услуги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рки за соблюдением и исполнением положений настоящего Регламента, а также полнотой и качеством предоставления государственной услуги, осуществляются выборочно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неплановая проверка может проводиться по конкретному обращению заявителя. Результаты рассмотрения обращения доводятся до сведения зая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услуги осуществляется в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государственной услуги осуществляется в форме камеральны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 – 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 Министр и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й заместитель Губернатора Ростовской области, являющийся по должности заместителем Председателя Правительства Ростовской области, а в случае его отсутствия - заместитель Губернатора Ростовской области - руководитель аппарата Правительства Ростовской област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28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tbl>
      <w:tblPr>
        <w:tblW w:w="7966" w:type="dxa"/>
        <w:jc w:val="left"/>
        <w:tblInd w:w="6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</w:tblGrid>
      <w:tr>
        <w:trPr>
          <w:trHeight w:val="1875" w:hRule="atLeast"/>
        </w:trPr>
        <w:tc>
          <w:tcPr>
            <w:tcW w:w="79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выполнение агролесомелиоративных и фитомелиоративных мероприятий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выполнение агролесомелиоративных и фитомелиоративных мероприят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31"/>
        <w:gridCol w:w="2830"/>
        <w:gridCol w:w="3141"/>
        <w:gridCol w:w="2023"/>
      </w:tblGrid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3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ge">
                  <wp:posOffset>604520</wp:posOffset>
                </wp:positionV>
                <wp:extent cx="537972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выполнение агролесомелиоративных и фитомелиоративных мероприятий»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2.7pt;mso-wrap-distance-left:9pt;mso-wrap-distance-right:9pt;mso-wrap-distance-top:0pt;mso-wrap-distance-bottom:0pt;margin-top:47.6pt;mso-position-vertical-relative:page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8472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 Административному регламенту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выполнение агролесомелиоративных и фитомелиоративных мероприятий»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сельского хозяйства и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остовской области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 (Ф.И.О.)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-142" w:hanging="142"/>
        <w:jc w:val="center"/>
        <w:rPr/>
      </w:pPr>
      <w:r>
        <w:rPr>
          <w:b/>
          <w:i w:val="false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едоставление субсидий сельскохозяйственным товаропроизводителям (кроме граждан, ведущих личное подсобное хозяйство) на возмещение части затрат на выполнение агролесомелиоративных и фитомелиоративных мероприятий (выбрать вид поддержки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лное наименование заявителя)</w:t>
      </w:r>
    </w:p>
    <w:p>
      <w:pPr>
        <w:pStyle w:val="Heading4"/>
        <w:ind w:left="0" w:hanging="0"/>
        <w:jc w:val="both"/>
        <w:rPr/>
      </w:pPr>
      <w:r>
        <w:rPr>
          <w:sz w:val="28"/>
          <w:szCs w:val="28"/>
        </w:rPr>
        <w:t xml:space="preserve">ОГРН_____________________ дата присвоения ___________________________ </w:t>
      </w:r>
    </w:p>
    <w:p>
      <w:pPr>
        <w:pStyle w:val="Heading4"/>
        <w:ind w:left="0" w:hanging="0"/>
        <w:jc w:val="both"/>
        <w:rPr/>
      </w:pPr>
      <w:r>
        <w:rPr>
          <w:sz w:val="28"/>
          <w:szCs w:val="28"/>
        </w:rPr>
        <w:t>ИНН_____________________________КПП (при наличии)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й счет № _________________________________________ в 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спондентский счет   №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</w:t>
      </w:r>
    </w:p>
    <w:p>
      <w:pPr>
        <w:pStyle w:val="Heading5"/>
        <w:spacing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субсидию на возмещение части затрат на выполнение агролесомелиоративных и фитомелиора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гарантирую достоверность представ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ных в составе заявки сведений. 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ке прилагаются документы, перечень которых установлен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07.08.2014 № 544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выполнение агролесомелиоративных и фитомелиоративных мероприятий»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положительного решения обязуюсь в течение </w:t>
        <w:br/>
        <w:t>5 рабочих дней со дня получения известия о готовности к выдаче результата предоставления услуги от МФЦ или Министерства подписать договор о предоставлении субсидии и предоставить его в МФЦ или Министерство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неподписания договора, направленного Министерством в МФЦ, в течение 3 рабочих дней со дня получения известия о готовности к выдаче результата предоставления услуги, не имею претензий к Министерству в случае невыплаты или неполной выплаты субсидий в связи с уменьшением и (или) недостаточностью лимитов средств, предусмотренных федеральным и (или) областным бюджетом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олжность)                (подпись)                  (Фамилия, Имя,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___"____________20____года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nformat1"/>
        <w:widowControl w:val="false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**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езультата предоставления услуги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хозяйства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применяется в отношении заявителя, обратившегося в МФЦ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</w:t>
        <w:softHyphen/>
        <w:t>*</w:t>
        <w:softHyphen/>
        <w:t xml:space="preserve"> заполняется в случае подачи заявки через МФ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left="4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4650</wp:posOffset>
                </wp:positionH>
                <wp:positionV relativeFrom="page">
                  <wp:posOffset>604520</wp:posOffset>
                </wp:positionV>
                <wp:extent cx="537972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952" w:leader="none"/>
                                      <w:tab w:val="center" w:pos="4128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субсидий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хозяйственным товаропроизводителям (кроме граждан, ведущих личное подсобное хозяйство) на возмещение  части затрат на выполнение агролесомелиоративных и фитомелиоративных мероприят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6.6pt;mso-wrap-distance-left:9pt;mso-wrap-distance-right:9pt;mso-wrap-distance-top:0pt;mso-wrap-distance-bottom:0pt;margin-top:47.6pt;mso-position-vertical-relative:page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8472" w:type="dxa"/>
                            <w:tcBorders/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952" w:leader="none"/>
                                <w:tab w:val="center" w:pos="412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>Приложение № 3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 предоставления субсидий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хозяйственным товаропроизводителям (кроме граждан, ведущих личное подсобное хозяйство) на возмещение  части затрат на выполнение агролесомелиоративных и фитомелиоративных мероприят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наименование предприяти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 минсельхозпрода об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пись,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мечания</w:t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плодородия поч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елиорации 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растение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финансового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тдел экономики и финансового оздор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претендента на получение субсидии в Реестре </w:t>
      </w:r>
      <w:r>
        <w:rPr>
          <w:rFonts w:eastAsia="Times New Roman" w:cs="Times New Roman" w:ascii="Times New Roman" w:hAnsi="Times New Roman"/>
          <w:sz w:val="24"/>
          <w:szCs w:val="24"/>
        </w:rPr>
        <w:t>сельскохозяйственных предприятий Ростовской области, имеющих статус сельскохозяйственного товаропроизводителя, размещенном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</w: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44650</wp:posOffset>
                </wp:positionH>
                <wp:positionV relativeFrom="page">
                  <wp:posOffset>604520</wp:posOffset>
                </wp:positionV>
                <wp:extent cx="5379720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субсидий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хозяйственным товаропроизводителям (кроме граждан, ведущих личное подсобное хозяйство) на возмещение  части затрат на выполнение агролесомелиоративных и фитомелиоративных мероприят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6.6pt;mso-wrap-distance-left:9pt;mso-wrap-distance-right:9pt;mso-wrap-distance-top:0pt;mso-wrap-distance-bottom:0pt;margin-top:47.6pt;mso-position-vertical-relative:page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8472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 предоставления субсидий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хозяйственным товаропроизводителям (кроме граждан, ведущих личное подсобное хозяйство) на возмещение  части затрат на выполнение агролесомелиоративных и фитомелиоративных мероприят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2527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4320</wp:posOffset>
                </wp:positionH>
                <wp:positionV relativeFrom="paragraph">
                  <wp:posOffset>111125</wp:posOffset>
                </wp:positionV>
                <wp:extent cx="6570980" cy="6838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.75pt;width:517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5585</wp:posOffset>
                </wp:positionH>
                <wp:positionV relativeFrom="paragraph">
                  <wp:posOffset>186055</wp:posOffset>
                </wp:positionV>
                <wp:extent cx="1270" cy="1803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.6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5435</wp:posOffset>
                </wp:positionH>
                <wp:positionV relativeFrom="paragraph">
                  <wp:posOffset>189230</wp:posOffset>
                </wp:positionV>
                <wp:extent cx="1270" cy="18034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.9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4141470" cy="5454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0.4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44650</wp:posOffset>
                </wp:positionH>
                <wp:positionV relativeFrom="page">
                  <wp:posOffset>604520</wp:posOffset>
                </wp:positionV>
                <wp:extent cx="5379720" cy="122682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субсидий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хозяйственным товаропроизводителям (кроме граждан, ведущих личное подсобное хозяйство) на возмещение  части затрат на выполнение агролесомелиоративных и фитомелиоративных мероприят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6.6pt;mso-wrap-distance-left:9pt;mso-wrap-distance-right:9pt;mso-wrap-distance-top:0pt;mso-wrap-distance-bottom:0pt;margin-top:47.6pt;mso-position-vertical-relative:page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8472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 предоставления субсидий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хозяйственным товаропроизводителям (кроме граждан, ведущих личное подсобное хозяйство) на возмещение  части затрат на выполнение агролесомелиоративных и фитомелиоративных мероприят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2433320" cy="985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.7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9995</wp:posOffset>
                </wp:positionH>
                <wp:positionV relativeFrom="paragraph">
                  <wp:posOffset>66040</wp:posOffset>
                </wp:positionV>
                <wp:extent cx="1609725" cy="641985"/>
                <wp:effectExtent l="0" t="4445" r="190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2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5.2pt;width:126.7pt;height:5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результата предоставления услуги в МФЦ и его выдача заявителю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результата предоставления услуги в МФЦ и его выдач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44650</wp:posOffset>
                </wp:positionH>
                <wp:positionV relativeFrom="page">
                  <wp:posOffset>604520</wp:posOffset>
                </wp:positionV>
                <wp:extent cx="5379720" cy="122682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субсидий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хозяйственным товаропроизводителям (кроме граждан, ведущих личное подсобное хозяйство) на возмещение  части затрат на выполнение агролесомелиоративных и фитомелиоративных мероприят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6.6pt;mso-wrap-distance-left:9pt;mso-wrap-distance-right:9pt;mso-wrap-distance-top:0pt;mso-wrap-distance-bottom:0pt;margin-top:47.6pt;mso-position-vertical-relative:page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8472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 предоставления субсидий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хозяйственным товаропроизводителям (кроме граждан, ведущих личное подсобное хозяйство) на возмещение  части затрат на выполнение агролесомелиоративных и фитомелиоративных мероприят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ля получения субсидий на возмещение части затрат на выполнение агролесомелиоративных и фитомелиоративных мероприятий (выбрать вид поддержки) 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                                           Регистрационный номер 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тендента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в 20__ году субсидии на возмещение части затрат на возмещение  части затрат на выполнение агролесомелиоративных и фитомелиоративных мероприятий </w:t>
      </w:r>
      <w:r>
        <w:rPr/>
        <w:t>направляет (предоставляет) следующие документы:</w:t>
      </w:r>
    </w:p>
    <w:tbl>
      <w:tblPr>
        <w:tblW w:w="10352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10"/>
        <w:gridCol w:w="3951"/>
        <w:gridCol w:w="303"/>
        <w:gridCol w:w="1681"/>
        <w:gridCol w:w="3744"/>
        <w:gridCol w:w="225"/>
      </w:tblGrid>
      <w:tr>
        <w:trPr>
          <w:trHeight w:val="1027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, копия или оригинал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(инициалы, фамилия)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 вместе с предоставляемыми документами</w:t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пециалиста наименование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4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982345</wp:posOffset>
                </wp:positionV>
                <wp:extent cx="5379720" cy="122682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субсидий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хозяйственным товаропроизводителям (кроме граждан, ведущих личное подсобное хозяйство) на возмещение  части затрат на выполнение агролесомелиоративных и фитомелиоративных мероприят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6.6pt;mso-wrap-distance-left:9pt;mso-wrap-distance-right:0pt;mso-wrap-distance-top:0pt;mso-wrap-distance-bottom:0pt;margin-top:77.35pt;mso-position-vertical-relative:page;margin-left:3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8472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 предоставления субсидий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хозяйственным товаропроизводителям (кроме граждан, ведущих личное подсобное хозяйство) на возмещение  части затрат на выполнение агролесомелиоративных и фитомелиоративных мероприят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left="2" w:firstLine="5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ЖУРНАЛ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ок сельскохозяйственных товаропроизводителей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left="2" w:firstLine="59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оме граждан, ведущих личное подсобное хозяйство) на возмещение  части затрат на выполнение агролесомелиоративных и фитомелиоративных мероприятий в _______________ году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87"/>
        <w:gridCol w:w="2228"/>
        <w:gridCol w:w="2227"/>
        <w:gridCol w:w="1592"/>
        <w:gridCol w:w="2864"/>
        <w:gridCol w:w="3183"/>
      </w:tblGrid>
      <w:tr>
        <w:trPr>
          <w:trHeight w:val="1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едост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ния документов 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ьное обра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ателя субсидии, ИНН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о/ Отказ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т, затра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Сумма субсидии, рубли</w:t>
            </w:r>
          </w:p>
        </w:tc>
      </w:tr>
      <w:tr>
        <w:trPr>
          <w:trHeight w:val="61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.И.О.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.И.О.)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1134" w:right="1134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 № 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874395</wp:posOffset>
                </wp:positionV>
                <wp:extent cx="5379720" cy="1226820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субсидий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хозяйственным товаропроизводителям (кроме граждан, ведущих личное подсобное хозяйство) на возмещение  части затрат на выполнение агролесомелиоративных и фитомелиоративных мероприят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6.6pt;mso-wrap-distance-left:9pt;mso-wrap-distance-right:0pt;mso-wrap-distance-top:0pt;mso-wrap-distance-bottom:0pt;margin-top:68.85pt;mso-position-vertical-relative:page;margin-left: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8472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 предоставления субсидий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хозяйственным товаропроизводителям (кроме граждан, ведущих личное подсобное хозяйство) на возмещение  части затрат на выполнение агролесомелиоративных и фитомелиоративных мероприят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субсидий сельскохозяйственным товаропроизводителям (кроме граждан, ведущих личное подсобное хозяйство) на возмещение  части затрат на выполнение агролесомелиоративных и фитомелиоративных мероприяти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остов-на-Дону                                                               «____» _________ 20 __ г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, именуемое в дальнейшем «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о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», в лице заместителя министра сельского хозяйства и продовольствия Ростовской области _____________________________________________, действующего на основании ______________________________________________________________________ ______________________________________________________________________ </w:t>
      </w:r>
    </w:p>
    <w:p>
      <w:pPr>
        <w:pStyle w:val="Normal"/>
        <w:suppressAutoHyphens w:val="false"/>
        <w:autoSpaceDE w:val="false"/>
        <w:spacing w:lineRule="atLeast" w:line="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eastAsia="Times New Roman"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suppressAutoHyphens w:val="false"/>
        <w:autoSpaceDE w:val="false"/>
        <w:spacing w:lineRule="atLeast" w:line="60" w:before="0" w:after="0"/>
        <w:ind w:firstLine="567"/>
        <w:jc w:val="center"/>
        <w:rPr>
          <w:rFonts w:ascii="Times New Roman" w:hAnsi="Times New Roman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Times New Roman" w:hAnsi="Times New Roman"/>
          <w:sz w:val="16"/>
          <w:szCs w:val="16"/>
          <w:lang w:eastAsia="ru-RU"/>
        </w:rPr>
        <w:t>заместителями и управляющим делами министерств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_____________________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, с одной стороны, </w:t>
      </w:r>
    </w:p>
    <w:p>
      <w:pPr>
        <w:pStyle w:val="Normal"/>
        <w:suppressAutoHyphens w:val="false"/>
        <w:autoSpaceDE w:val="false"/>
        <w:spacing w:lineRule="atLeast" w:line="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ельхоз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Получатель субсидии, в лице _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</w:t>
        <w:tab/>
        <w:tab/>
        <w:tab/>
        <w:t xml:space="preserve">     (должность, Ф.И.О. полностью)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документ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в дальнейшем именуемые Стороны, заключили настоящее соглашение (в дальнейшем – Соглашение) о нижеследующ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едмет Соглаш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редметом настоящего Соглаше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на возмещение части затр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змещение части затрат 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(далее – субсидия, государственная поддержк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оставление субсидии осуществляется в пределах выделенных лимитов бюджетных ассигнований из федерального и област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ов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язанности Сторон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Минсельхозпрод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. Осуществляет перечисление денежных средств Получателю субсидии в рамках федеральных целевых программ и областных долгосрочных целевых программ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 счет средств федерального бюджета в течение 2 рабочих дней после доведения Министерству на лицевой счет предельных объемов оплаты денежных обязательств министерством финансов Ростовской области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 счет средств областного бюджета в течение 30 календарных дней с момента направления заявок на оплату расходов в министерство финансов Ростовской области в соответствии с порядком санкционирования оплаты денежных обязательств получателей средств  областного бюджета, установленным министерством финансов Ростовской области.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2. Осуществляет проверки соблюдения Получателем субсидии условий, целей и порядка, установленных действующим законодательством при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Получатель субсид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Соблюдает условия, установленные действующим законодательством                            и настоящим Соглашени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редоставляет промежуточную и годовую бухгалтерскую отчетность                              о его финансово-экономическом состоянии по формам, утвержденным Минсельхозом России, и в сроки, установленные Минсельхозпродом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3. Подтверждает свое согласие на осуществление Минсельхозпродом области и (или) органами государственного финансового контроля проверок соблюдения услов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й и поряд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ных действующим законодательством и настоящим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Предоставляет возможность доступа представителям Минсельхозпрода области  и (или) органов государственного финансового контроля к документам Получателя субсидий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Предо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условий настоящего Соглашения, в течение 5 рабочих дней с даты, внесения указанных измен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Сообщает в Минсельхозпрод области о начале процедуры реорганизации, ликвидации или несостоятельности (банкротства) в течение 5 рабочих дней с даты, начала указанной процедур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тветственность Стор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лучатель субсидий несёт ответственность в соответствии с действующим законодательством Российской Федераци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лучае установления фактов необоснованного получения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сельхозпрод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течение 10 рабочих дней с даты принятия решения письменно уведомляет Получателя субсидии о необходимости возврата субсидии и одностороннем отказе от исполнения Соглашения  в соответствии со статьей 450 Гражданского кодекса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й обязан в течение 20 рабочих дней с даты получения им уведомления перечислить указанные субсидии в областной бюдж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еречисления в установленный срок необоснованно полученных субсидий в областной бюджет, указанные средства взыскиваются с Получателя субсидий в судебно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Минсельхозпрод области не несет ответственности за предоставление Получателем 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омо ложной информации, ставшей основанием                     для принятия им реше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Минсельхозпрод области не несет ответственности за невыплату или неполную выплату субсидий Получателю субсидий в случае уменьшения и (или) недостаточности лимитов бюджетных средст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 действия Соглаш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 вступает в силу с даты его подписания и действует                              до полного исполнения Сторонами своих обязательств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ений и расторжения Соглаш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Изменение и расторжение Соглашения осуществляется в соответствии                   со статьями 450-453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рочие услов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рганы государственного финансового контроля вправе осуществлять проверки соблюдения Получателем субсидий условий, целей и порядка, установленных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тороны Соглашения принимают все меры к разрешению споров                            и разногласий, возникающих по Соглашению, путем переговоров между Стор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се споры и разногласия между Сторонами, которые могут возникнуть                       по Соглашению, если они не будут разрешены путем переговоров, подлежат рассмотрению в судебно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Настоящее Соглашение составлено в 2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Юридические адреса и реквизиты Сторон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учател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наименовани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000, г. Ростов-на-Дону, ул.  Красноармейская, 33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юридический адрес Организации, наименование муниципального образования)</w:t>
            </w:r>
          </w:p>
        </w:tc>
      </w:tr>
      <w:tr>
        <w:trPr>
          <w:trHeight w:val="31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6163049444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 616501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 __________________________</w:t>
            </w:r>
          </w:p>
        </w:tc>
      </w:tr>
      <w:tr>
        <w:trPr/>
        <w:tc>
          <w:tcPr>
            <w:tcW w:w="99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нковские реквизит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ФК по Ростовской области (минсельхозпрод области)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: Отделение 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/сч 40201810800000000017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: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/сч. ___________________________ р./сч. 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046015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МО: 6070100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МО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редств обла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/с 03809000090 в министерстве финансов Рост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ФК по Ростовской области (министерство финансов (минсельхозпрод области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/сч 02582000010)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редств федераль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/с 03582004560 УФК по Ростовской области (минсельхозпрод области)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а сельского хозяйства и продовольствия области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лица, имеющего пра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й подпис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, подпись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.П.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, подпись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.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6"/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6.3.%1."/>
      <w:lvlJc w:val="left"/>
      <w:pPr>
        <w:tabs>
          <w:tab w:val="num" w:pos="0"/>
        </w:tabs>
        <w:ind w:left="250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7.1.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5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22555FF9D494C700ACA5CACD217D25351634F9E9FA882F005671A456DEAF1DCDE813B8585EC7761274G" TargetMode="External"/><Relationship Id="rId11" Type="http://schemas.openxmlformats.org/officeDocument/2006/relationships/hyperlink" Target="consultantplus://offline/ref=22555FF9D494C700ACA5CACD217D25351634F9E9FA882F005671A456DEAF1DCDE813B8585EC4751278G" TargetMode="External"/><Relationship Id="rId12" Type="http://schemas.openxmlformats.org/officeDocument/2006/relationships/hyperlink" Target="consultantplus://offline/ref=2711A8E6EB9B2CDB882EBADE14DF6CE108CF9B3E365EBEE479685940861EC4A6C3665B6CF3D531F18C137EIDR6N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mfc61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mailto:kanc@don-agro.ru" TargetMode="External"/><Relationship Id="rId22" Type="http://schemas.openxmlformats.org/officeDocument/2006/relationships/hyperlink" Target="consultantplus://offline/ref=6E0C2935CCB19EAF09C16005E042519A08F687F4D077166DD7DB593343c4S6I" TargetMode="External"/><Relationship Id="rId23" Type="http://schemas.openxmlformats.org/officeDocument/2006/relationships/hyperlink" Target="mailto:kanc@don-agro.ru" TargetMode="External"/><Relationship Id="rId24" Type="http://schemas.openxmlformats.org/officeDocument/2006/relationships/hyperlink" Target="consultantplus://offline/ref=31DB1DFC764BD1B5567B615263B1B2F53E61F64510861F6C293B1DED2E782660BC5940A6FEA6585D7DDF8FNDj2Q" TargetMode="External"/><Relationship Id="rId25" Type="http://schemas.openxmlformats.org/officeDocument/2006/relationships/hyperlink" Target="consultantplus://offline/ref=6D590273F6EB35B10DF3D6748022606C67600729CD59F3A03B4BD5978F6C80EF4331E067BACDA9C0A435B6J5kAQ" TargetMode="External"/><Relationship Id="rId26" Type="http://schemas.openxmlformats.org/officeDocument/2006/relationships/hyperlink" Target="consultantplus://offline/ref=6D590273F6EB35B10DF3C879964E3F6960685120C15AF8F660148ECAD8658AB8047EB927FDC2JAkFQ" TargetMode="External"/><Relationship Id="rId27" Type="http://schemas.openxmlformats.org/officeDocument/2006/relationships/hyperlink" Target="garantf1://890941.1865" TargetMode="External"/><Relationship Id="rId28" Type="http://schemas.openxmlformats.org/officeDocument/2006/relationships/footer" Target="footer1.xml"/><Relationship Id="rId29" Type="http://schemas.openxmlformats.org/officeDocument/2006/relationships/hyperlink" Target="" TargetMode="External"/><Relationship Id="rId30" Type="http://schemas.openxmlformats.org/officeDocument/2006/relationships/hyperlink" Target="mailto:info@mfcrnd.ru" TargetMode="External"/><Relationship Id="rId31" Type="http://schemas.openxmlformats.org/officeDocument/2006/relationships/hyperlink" Target="mailto:cto@mfcrnd.ru" TargetMode="External"/><Relationship Id="rId32" Type="http://schemas.openxmlformats.org/officeDocument/2006/relationships/hyperlink" Target="mailto:info@mfcrnd.ru" TargetMode="External"/><Relationship Id="rId33" Type="http://schemas.openxmlformats.org/officeDocument/2006/relationships/hyperlink" Target="mailto:cto@mfcrnd.ru" TargetMode="External"/><Relationship Id="rId34" Type="http://schemas.openxmlformats.org/officeDocument/2006/relationships/hyperlink" Target="mailto:info@mfcrnd.ru" TargetMode="External"/><Relationship Id="rId35" Type="http://schemas.openxmlformats.org/officeDocument/2006/relationships/hyperlink" Target="mailto:cto@mfcrnd.ru" TargetMode="External"/><Relationship Id="rId36" Type="http://schemas.openxmlformats.org/officeDocument/2006/relationships/hyperlink" Target="mailto:info@mfcrnd.ru" TargetMode="External"/><Relationship Id="rId37" Type="http://schemas.openxmlformats.org/officeDocument/2006/relationships/hyperlink" Target="mailto:cto@mfcrnd.ru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info@mfcrnd.ru" TargetMode="External"/><Relationship Id="rId61" Type="http://schemas.openxmlformats.org/officeDocument/2006/relationships/hyperlink" Target="mailto:cto@mfcrnd.ru" TargetMode="External"/><Relationship Id="rId62" Type="http://schemas.openxmlformats.org/officeDocument/2006/relationships/hyperlink" Target="mailto:mfc.gukovo@yandex.ru" TargetMode="External"/><Relationship Id="rId63" Type="http://schemas.openxmlformats.org/officeDocument/2006/relationships/footer" Target="footer2.xml"/><Relationship Id="rId64" Type="http://schemas.openxmlformats.org/officeDocument/2006/relationships/footer" Target="footer3.xml"/><Relationship Id="rId65" Type="http://schemas.openxmlformats.org/officeDocument/2006/relationships/footer" Target="footer4.xml"/><Relationship Id="rId66" Type="http://schemas.openxmlformats.org/officeDocument/2006/relationships/footer" Target="footer5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58:00Z</dcterms:created>
  <dc:creator>Golovko</dc:creator>
  <dc:description/>
  <cp:keywords/>
  <dc:language>en-US</dc:language>
  <cp:lastModifiedBy>Hlopkova</cp:lastModifiedBy>
  <cp:lastPrinted>2016-06-17T14:29:00Z</cp:lastPrinted>
  <dcterms:modified xsi:type="dcterms:W3CDTF">2016-06-30T11:13:00Z</dcterms:modified>
  <cp:revision>39</cp:revision>
  <dc:subject/>
  <dc:title/>
</cp:coreProperties>
</file>