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3</w:t>
      </w:r>
      <w:r>
        <w:rPr>
          <w:i/>
          <w:sz w:val="28"/>
          <w:szCs w:val="28"/>
        </w:rPr>
        <w:t xml:space="preserve">.10.2015 по 22.11.201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координации развития отраслей животноводства минсельхозпрода области Радионова Елена Александровна, номер контактного телефона 250-98-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8.05.2014 № 409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требованиями областного законодатель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важнейших факторов развития отечественного животноводства в условиях членства в ВТО, открытости и без того отрытого внутреннего рынка для импортной животноводческой продукции является развитие отечественного мясного скот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ейшее развитие </w:t>
      </w:r>
      <w:r>
        <w:rPr>
          <w:bCs/>
          <w:sz w:val="28"/>
          <w:szCs w:val="28"/>
        </w:rPr>
        <w:t>мясного скотоводства</w:t>
      </w:r>
      <w:r>
        <w:rPr>
          <w:sz w:val="28"/>
          <w:szCs w:val="28"/>
        </w:rPr>
        <w:t xml:space="preserve"> зависит от многих факторов. Но можно выделить три основных взаимосвязанных фактора: уровень государственной поддержки, доступность кредитных ресурсов и уровень рентабельности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женные Госпрограммой меры государственной поддержки развития мясного скотоводства должны обеспечить прирост поголовья мясных пород, при этом доля высококачественной говядины от мясного скота в общем объеме производства крупного рогатого скота должна выр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ры государственной поддержки способствуют развитию отрасли мясного скотоводства и обеспечивают минимальный уровень рентабельности в отрасли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с</w:t>
      </w:r>
      <w:r>
        <w:rPr>
          <w:rFonts w:eastAsia="Calibri"/>
          <w:color w:val="000000"/>
        </w:rPr>
        <w:t xml:space="preserve">тимулирование создания </w:t>
      </w:r>
      <w:r>
        <w:rPr/>
        <w:t xml:space="preserve">условий для развития мясного животноводства, наполнение регионального рынка сельхозпродукцией, производимой в том числе малыми формами хозяйствования, снижение социальной напряженности на се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равовой акт устанавливает правила предоставления субсидии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ноябрь 2015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требуется внесение изменений в действующее Постановление для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30"/>
      </w:tblGrid>
      <w:tr>
        <w:trPr>
          <w:trHeight w:val="493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8.05.2014      № 409»</w:t>
            </w:r>
          </w:p>
        </w:tc>
      </w:tr>
      <w:tr>
        <w:trPr>
          <w:trHeight w:val="48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2.11.201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ТЕЛЬСТВО РОСТ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                              №___                          г. Ростов-на-Дон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товской области от </w:t>
      </w:r>
      <w:r>
        <w:rPr>
          <w:rFonts w:eastAsia="Calibri"/>
          <w:b/>
          <w:sz w:val="28"/>
          <w:szCs w:val="28"/>
        </w:rPr>
        <w:t>28.05.2014 № 40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rFonts w:eastAsia="Calibri"/>
          <w:sz w:val="28"/>
          <w:szCs w:val="28"/>
        </w:rPr>
        <w:t>Правительства Ростовской области от 28.05.2014 № 409 «О порядке предоставления субсидий на поддержку мясного животноводства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ind w:firstLine="709"/>
        <w:jc w:val="right"/>
        <w:rPr/>
      </w:pPr>
      <w:r>
        <w:rPr/>
        <w:t>Ростовской област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 № 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МЕНЕНИЯ,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осимые в постанов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5.2014 № 409 «О порядк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я субсидий на поддержку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ого животноводства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ункт 5.3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а № 2 «Отчет о финансовых результатах»,  форма № 6-АПК (годовая) «Отчет об отраслевых показателях деятельности организаций агропромышленного комплекса» или выписка из книги учета доходов  и расходов для организаций и индивидуальных предпринимателей, находящихся на специальных налоговых режимах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www.don-agro.ru и указанных в пункте 2 статьи 3 Федерального закона от 29.12.2006 № 264-ФЗ «О развитии сельского хозяйства»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5.4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4. Копии договоров на приобретение телок и нетелей для комплектования товарных стад мясного направления, универсальных передаточных документов, заверенные на каждом листе претендентом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одпункт 5.7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7. Справку, заверенную претендентом на получение субсидии, об объеме производства и реализации мяса, наличия поголовья телок и (или) нетелей для комплектования товарных стад мясного направления - за месяц, предшествующий месяцу подачи заявки для получения субсидии, по сравнению с соответствующим периодом прошлого года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добавить абзац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9. Опись передаваемых документов по форме, утвержденной главным распорядителе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Министерство отказывает в предоставлении субсидии, о чем письменно извещает получателя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Отсутствие документов, предусмотренных подразделом 6 Раздела II настоящего Регламента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6. Получатель субсидии вправе повторно обратиться за предоставлением субсидии после полного устранения допущенных нарушений в пределах сроков рассмотрения документов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9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Абзац первый пункта 9.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нистерство в течении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абзацам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ие получателей субсидий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 и в сроки, устанавливаемые министерством сельского хозяйства и продовольств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1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верку соблюдения условий, целей и порядка, установленных при предоставлении субсидий, осуществляет министерство и органы государственного финансового контроля в пределах своих полномочий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  <w:tab/>
        <w:t>В пункте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ункт 5.3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пии счетов-фактур (при наличии), выписки из лицевого счета, универсальных передаточных документов, платежных документов (платежные поручения и выписки из лицевых счетов, заверенные банком), подтверждающих приобретение оборудования, заверенные претендентом на получение субсидии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ункт 5.5.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а № 2 «Отчет о финансовых результатах»,  форма № 6-АПК (годовая) «Отчет об отраслевых показателях деятельности организаций агропромышленного комплекса» или выписка из книги учета доходов  и расходов для организаций и индивидуальных предпринимателей, находящихся на специальных налоговых режимах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www.don-agro.ru и указанных в пункте 2 статьи 3 Федерального закона от 29.12.2006 № 264-ФЗ «О развитии сельского хозяйства»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обавить абзац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8. Опись передаваемых документов по форме, утвержденной главным распорядителе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ункт 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 Министерство отказывает в предоставлении субсидии, о чем письменно извещает получателя субсидии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Отсутствие документов, предусмотренных подразделом 6 Раздела II настоящего Регламента.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Наличие в представленных документах исправлений, дописок, подчисток, технических ошибок. 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 Получатель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е 9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Абзац первый пункта 9.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инистерство в течении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абзацам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ие получателей субсидий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 и в сроки, устанавливаемые министерством сельского хозяйства и продовольств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1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верку соблюдения условий, целей и порядка, установленных при предоставлении субсидий, осуществляет министерство и органы государственного финансового контроля в пределах своих полномочий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В Приложении № 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бзац 11 пункта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снижение численности маточного поголовья по итогам первого полугодия текущего года и получение от коровы и (или) нетели тел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ункт </w:t>
      </w:r>
      <w:r>
        <w:rPr>
          <w:rFonts w:eastAsia="Calibri"/>
          <w:color w:val="000000"/>
          <w:sz w:val="28"/>
          <w:szCs w:val="28"/>
        </w:rPr>
        <w:t xml:space="preserve">4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«Субсидии предоставляются за счет средств областного и федерального бюджетов на 1 корову и (или) нетель, давшую в текущем календарном году теленка (приплод), подтвержденных документами, указанными в </w:t>
      </w:r>
      <w:hyperlink w:anchor="Par21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редства областного бюджета предоставляются по ставке на 1 коров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и (или) нетель, давшую в текущем календарном году теленка (припл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средства направляются получателям </w:t>
      </w:r>
      <w:r>
        <w:rPr>
          <w:rFonts w:eastAsia="Calibri"/>
          <w:sz w:val="28"/>
          <w:szCs w:val="28"/>
        </w:rPr>
        <w:t>по фактически сложившемуся уровню софинансирования в пределах лимитов бюджетных обязательств, предусмотренных на текущий финансовый год по данному направлению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ровень софинансирования и размер ставки на 1 корову и (или) нетель утверждаются правовыми актами минсельхозпрода области</w:t>
      </w:r>
      <w:bookmarkStart w:id="2" w:name="Par21"/>
      <w:bookmarkEnd w:id="2"/>
      <w:r>
        <w:rPr>
          <w:rFonts w:eastAsia="Calibri"/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в пункте 5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1. Пункт 5.5.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а № 2 «Отчет о финансовых результатах»,  форма № 6-АПК (годовая) «Отчет об отраслевых показателях деятельности организаций агропромышленного комплекса» или выписка из книги учета доходов  и расходов для организаций и индивидуальных предпринимателей, находящихся на специальных налоговых режимах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в информационно-телекоммуникационной сети «Интернет»: www.don-agro.ru и указанных в пункте 2 статьи 3 Федерального закона от 29.12.2006 № 264-ФЗ «О развитии сельского хозяйства»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2.</w:t>
        <w:tab/>
        <w:t>Подпункт 5.6. пункта 5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5.6. Справку, заверенную претендентом на получение субсидии, о наличии по состоянию на 1 января и 1 июля текущего года поголовья крупного рогатого скота мясного направления, в том числе коров и (или) нетелей, а также о количестве полученных телят за текущий год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ункт 8 изложить в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8. Министерство отказывает в предоставлении субсидии, о чем письменно извещает получателя субсидии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1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2. Наличие к форме и содержанию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Постановлением, несоответствие да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3. Отсутствие документов, предусмотренных подразделом 6 Раздела II настоящего Регламента. 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4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5. Наличие в представленных документах исправлений, дописок, подчисток, технических ошибок. 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6. Получатель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Пункт 1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 образования остатка бюджетных ассигнований, поступления дополнительных средств, после осуществления выплаты субсидий, субсидии предоставляются сельскохозяйственным товаропроизводителям по вновь утвержденным министерством размерам ставок субсидий</w:t>
      </w:r>
      <w:r>
        <w:rPr>
          <w:rFonts w:eastAsia="Calibri"/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9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Абзац первый пункта 9.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нистерство в течении 10 рабочих дней со дня включения претендента на получение субсидии в реестр получателей субсидии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сельхозпродом област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Дополнить абзац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гласие получателей субсидий на предоставление отчета о финансово-экономическом состоянии сельскохозяйственных товаропроизводителей по форме, утвержденной министерством сельского хозяйства Российской Федерации и в сроки, устанавливаемые министерством сельского хозяйства и продовольствия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сторон за нарушение условий соглаш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верку соблюдения условий, целей и порядка, установленных при предоставлении субсидий, осуществляет министерство и органы государственного финансового контроля в пределах своих полномочий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24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firstLine="1148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я части</w:t>
      </w:r>
    </w:p>
    <w:p>
      <w:pPr>
        <w:pStyle w:val="Normal"/>
        <w:autoSpaceDE w:val="false"/>
        <w:spacing w:lineRule="auto" w:line="192"/>
        <w:ind w:firstLine="11482"/>
        <w:jc w:val="center"/>
        <w:rPr/>
      </w:pPr>
      <w:r>
        <w:rPr/>
        <w:t xml:space="preserve">затрат на </w:t>
      </w:r>
      <w:r>
        <w:rPr>
          <w:color w:val="000000"/>
        </w:rPr>
        <w:t>содержание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маточного поголовья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крупного рогатого скота</w:t>
      </w:r>
    </w:p>
    <w:p>
      <w:pPr>
        <w:pStyle w:val="Normal"/>
        <w:autoSpaceDE w:val="false"/>
        <w:spacing w:lineRule="auto" w:line="192"/>
        <w:ind w:firstLine="11482"/>
        <w:jc w:val="center"/>
        <w:rPr>
          <w:color w:val="000000"/>
        </w:rPr>
      </w:pPr>
      <w:r>
        <w:rPr>
          <w:color w:val="000000"/>
        </w:rPr>
        <w:t>мясного направления</w:t>
      </w:r>
    </w:p>
    <w:p>
      <w:pPr>
        <w:pStyle w:val="ConsPlusNormal"/>
        <w:spacing w:lineRule="auto" w:line="192"/>
        <w:ind w:firstLine="114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СПРАВКА-РАСЧЕТ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 xml:space="preserve">о размере причитающейся субсидии на возмещение части затрат на содержание 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 xml:space="preserve">маточного поголовья крупного рогатого скота мясного направления 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за счет средств областного и федерального бюджетов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________________________________________________ района</w:t>
      </w:r>
    </w:p>
    <w:p>
      <w:pPr>
        <w:pStyle w:val="Normal"/>
        <w:autoSpaceDE w:val="false"/>
        <w:spacing w:lineRule="auto" w:line="192"/>
        <w:jc w:val="center"/>
        <w:rPr>
          <w:bCs/>
        </w:rPr>
      </w:pPr>
      <w:r>
        <w:rPr>
          <w:bCs/>
        </w:rPr>
        <w:t>(наименование сельхозтоваропроизводителя)</w:t>
      </w:r>
    </w:p>
    <w:p>
      <w:pPr>
        <w:pStyle w:val="Normal"/>
        <w:widowControl w:val="false"/>
        <w:autoSpaceDE w:val="false"/>
        <w:spacing w:lineRule="auto" w:line="192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418"/>
        <w:gridCol w:w="1483"/>
        <w:gridCol w:w="1635"/>
        <w:gridCol w:w="1560"/>
        <w:gridCol w:w="1559"/>
        <w:gridCol w:w="1559"/>
        <w:gridCol w:w="1559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 коров по состоянию на 01.07.__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о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телят, полученных за текущий год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ол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тавка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(рублей за 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голов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отребность в субсидиях (рублей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умма субсидии к перечислению</w:t>
            </w:r>
            <w:r>
              <w:rPr>
                <w:vertAlign w:val="superscript"/>
              </w:rPr>
              <w:t>*</w:t>
            </w:r>
            <w:r>
              <w:rPr/>
              <w:t xml:space="preserve"> (рублей)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ричитающаяся 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 средств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р. 2 х гр. 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Размер причитающейся субсидии за счет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средств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(гр. 4 х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Дфед./Д 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Общая потребность в субсидии (гр. 4 + гр. 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 средств областного бюдже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редств федерального бюджета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(гр. 7 + гр. 8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Д фед. − доля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192"/>
        <w:ind w:firstLine="539"/>
        <w:rPr/>
      </w:pPr>
      <w:r>
        <w:rPr/>
        <w:t>Д обл. − доля софинансирования из областного бюджета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района    ______________________ Ф.И.О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 Ф.И.О., телефон 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284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3" w:name="Par2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8.05.2014 № 409», затрагивающего предметную область оценки регулирующего воздействия: установление правил и порядков предоставления субсид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главный специалист отдела координации развития отраслей животноводства минсельхозпрода области Радионова Елена Александр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ru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7:00Z</dcterms:created>
  <dc:creator>SmirnovNV</dc:creator>
  <dc:description/>
  <cp:keywords/>
  <dc:language>en-US</dc:language>
  <cp:lastModifiedBy>Елена Александровна Радионова</cp:lastModifiedBy>
  <cp:lastPrinted>2014-06-03T11:01:00Z</cp:lastPrinted>
  <dcterms:modified xsi:type="dcterms:W3CDTF">2015-10-22T11:02:00Z</dcterms:modified>
  <cp:revision>33</cp:revision>
  <dc:subject/>
  <dc:title>Приложение №</dc:title>
</cp:coreProperties>
</file>