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zh-CN"/>
        </w:rPr>
        <w:t>_________                                      №     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 признании утратившими силу некоторых постановлений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ых правовых актов министерства сельского хозяйства и продовольствия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  <w:lang w:eastAsia="ar-SA"/>
        </w:rPr>
        <w:t>1.</w:t>
      </w:r>
      <w:r>
        <w:rPr>
          <w:rFonts w:eastAsia="Times-Roman;MS Mincho"/>
          <w:sz w:val="28"/>
          <w:szCs w:val="28"/>
        </w:rPr>
        <w:t xml:space="preserve"> Признать утратившими силу постановления министерства сельского хозяйства и продовольствия Ростовской области по перечню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2. 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4. Контроль за выполнением постановления возложить на заместителя министра</w:t>
      </w:r>
      <w:r>
        <w:rPr>
          <w:sz w:val="28"/>
          <w:szCs w:val="28"/>
        </w:rPr>
        <w:t xml:space="preserve"> сельского хозяйства и продовольствия Ростовской области Полуляшную С.В.</w:t>
      </w:r>
      <w:r>
        <w:rPr>
          <w:rFonts w:eastAsia="Times-Roman;MS Mincho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   К.Н. Рачаловский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Постановление вносит отдел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Calibri"/>
          <w:lang w:eastAsia="en-US"/>
        </w:rPr>
        <w:t>племенного животноводства</w:t>
      </w:r>
    </w:p>
    <w:p>
      <w:pPr>
        <w:pStyle w:val="Normal"/>
        <w:autoSpaceDE w:val="false"/>
        <w:spacing w:lineRule="auto" w:line="216"/>
        <w:ind w:left="5103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16"/>
        <w:ind w:left="5103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к постановлению министерства сельского хозяйства и продовольствия Ростовской области </w:t>
      </w:r>
    </w:p>
    <w:p>
      <w:pPr>
        <w:pStyle w:val="Normal"/>
        <w:autoSpaceDE w:val="false"/>
        <w:spacing w:lineRule="auto" w:line="216"/>
        <w:ind w:left="5103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т __.__.____ № ___</w:t>
      </w:r>
    </w:p>
    <w:p>
      <w:pPr>
        <w:pStyle w:val="Normal"/>
        <w:autoSpaceDE w:val="false"/>
        <w:spacing w:lineRule="auto" w:line="216"/>
        <w:ind w:left="5103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16"/>
        <w:ind w:firstLine="709"/>
        <w:jc w:val="center"/>
        <w:rPr/>
      </w:pPr>
      <w:r>
        <w:rPr>
          <w:rFonts w:eastAsia="Times-Roman;MS Mincho"/>
          <w:sz w:val="28"/>
          <w:szCs w:val="28"/>
        </w:rPr>
        <w:t>постановлений министерства сельского хозяйства и продовольствия Ростовской области, признанных утратившими силу</w:t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-Roman;MS Mincho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4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 ведущих личное подсобное хозяйство) на возмещение части затрат на приобретение оборудования, машин и механизмов для молочного скотовод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6 «Об утверждении Административного регламента предоставления государственной услуги «Предоставление субсидий на возмещение части затрат на утилизацию биологических отход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20 «Об утверждении Административного регламента предоставления государственной услуги «Предоставление субсидий на возмещение части затрат на содержание племенного маточного поголовья овец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22 «Об утверждении Административного регламента предоставления государственной услуги «Предоставление субсидий на возмещение части затрат на содержание племенного маточного поголовья птицы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24 «Об утверждении Административного регламента предоставления государственной услуги «Предоставление субсидий на возмещение части затрат на содержание племенного маточного поголовья свине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25 «Об утверждении Административного регламента предоставления государственной услуги «Предоставление субсидий на возмещение части затрат на содержание племенного маточного поголовья крупного рогатого скота молочного направлени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2.2013 № 26 «Об утверждении Административного регламента предоставления государственной услуги «Предоставление субсидий на возмещение части затрат на содержание племенного маточного поголовья лошаде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0.2015 № 58 «Об утверждении Административного регламента предоставления 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.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9:00Z</dcterms:created>
  <dc:creator>Грицай Ольга Ильинична</dc:creator>
  <dc:description/>
  <cp:keywords/>
  <dc:language>en-US</dc:language>
  <cp:lastModifiedBy>Улитина Ольга</cp:lastModifiedBy>
  <cp:lastPrinted>2016-06-23T13:03:00Z</cp:lastPrinted>
  <dcterms:modified xsi:type="dcterms:W3CDTF">2019-07-16T07:52:00Z</dcterms:modified>
  <cp:revision>14</cp:revision>
  <dc:subject/>
  <dc:title/>
</cp:coreProperties>
</file>