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министерства сельского хозяйства </w:t>
        <w:br/>
        <w:t>и продовольствия Ростовской области от 27.04.2018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министерства сельского хозяйства 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инистерства сельского хозяйства </w:t>
        <w:br/>
        <w:t>и продовольствия Ростовской области от 27.04.2018 № 10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поддержку приобретения племенного молодняка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</w:t>
        <w:br/>
        <w:t>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7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р сельского хозяйства и</w:t>
      </w:r>
    </w:p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довольствия Ростовской области                                            К.Н. Рачаловский</w:t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eastAsia="Times-Roman;MS Mincho" w:cs="Times New Roman"/>
          <w:sz w:val="22"/>
          <w:szCs w:val="22"/>
        </w:rPr>
      </w:pPr>
      <w:r>
        <w:rPr>
          <w:rFonts w:eastAsia="Times-Roman;MS Mincho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 вносит</w:t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Cs w:val="22"/>
        </w:rPr>
        <w:t>отдел племенного животноводства</w:t>
      </w:r>
    </w:p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осимые в постановление министерства сельского хозяйства и продовольствия Ростовской области от 27.04.2018 № 10 «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б утверждении административного регламента предоставления государственной услуги «Предоставление субсидий </w:t>
        <w:br/>
        <w:t>на поддержку приобретения племенного молодняка сельскохозяйственных животны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sz w:val="28"/>
          <w:szCs w:val="28"/>
          <w:lang w:eastAsia="zh-TW"/>
        </w:rPr>
        <w:t>В приложении:</w:t>
      </w:r>
    </w:p>
    <w:p>
      <w:pPr>
        <w:pStyle w:val="Style32"/>
        <w:tabs>
          <w:tab w:val="clear" w:pos="708"/>
          <w:tab w:val="righ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В преамбуле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лова «</w:t>
      </w:r>
      <w:r>
        <w:rPr>
          <w:sz w:val="28"/>
          <w:szCs w:val="28"/>
        </w:rPr>
        <w:t>постановлением Правительства Ростовской области от 05.09.2012 № 861 «</w:t>
      </w:r>
      <w:r>
        <w:rPr>
          <w:bCs/>
          <w:sz w:val="28"/>
          <w:szCs w:val="28"/>
        </w:rPr>
        <w:t xml:space="preserve">О разработке и утверждении органами исполнительной власти Ростовской области административных регламентов предоставления государственных услуг и </w:t>
      </w:r>
      <w:r>
        <w:rPr>
          <w:rFonts w:eastAsia="Times-Roman;MS Mincho"/>
          <w:sz w:val="28"/>
          <w:szCs w:val="28"/>
        </w:rPr>
        <w:t>административных регламентов исполнения государственных функций» заменить словами «</w:t>
      </w:r>
      <w:r>
        <w:rPr>
          <w:sz w:val="28"/>
          <w:szCs w:val="28"/>
        </w:rPr>
        <w:t>постановлением Правительства Ростовской области от 05.09.2012 № 861 «</w:t>
      </w:r>
      <w:r>
        <w:rPr>
          <w:bCs/>
          <w:sz w:val="28"/>
          <w:szCs w:val="28"/>
        </w:rPr>
        <w:t xml:space="preserve">О разработке </w:t>
        <w:br/>
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</w:t>
      </w:r>
      <w:r>
        <w:rPr>
          <w:sz w:val="28"/>
          <w:szCs w:val="28"/>
        </w:rPr>
        <w:t>административных регламентов осуществления государственного контроля (надзора)».</w:t>
      </w:r>
    </w:p>
    <w:p>
      <w:pPr>
        <w:pStyle w:val="Style32"/>
        <w:tabs>
          <w:tab w:val="clear" w:pos="708"/>
          <w:tab w:val="right" w:pos="85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32"/>
        <w:tabs>
          <w:tab w:val="clear" w:pos="708"/>
          <w:tab w:val="right" w:pos="851" w:leader="none"/>
        </w:tabs>
        <w:autoSpaceDE w:val="false"/>
        <w:ind w:left="709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zh-TW"/>
        </w:rPr>
        <w:t xml:space="preserve">Абзац четвертый пункта 2.3 подраздела 2 признать утратившим силу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ункт 16.1 подраздела 16 изложить в редакции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»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одраздел 18 изложить в редакции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Пр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оставлении государственной услуги                                                    в электронной фор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пользу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иленная  квалифицированная электронная подпись в соответствии с постановлением 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подразделе 2: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В пункте 2.2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2.2.3: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четвертый изложить в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животноводство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соответствующего направлению субсид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бзац одиннадца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 2.2.5 признать утратившим сил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ы 2.2.6 – 2.2.12 изложить в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 указанных в подпункте 6.1.14 пункта 6.1 подраздела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сведений (информации), указанных подпункте 10.1.4 пункта 10.1 подраздела 10 раздела II, в подпункте 7.1.2 пункта 7.1 подраздела 7 раздела II настоящего Регламента, в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процесса банкротства на основании информационного ресурса Высшего Арбитражного Суда Российской Федераци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30 календарных дней, предшествующих дате подачи заявк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Отдел финансирования АПК п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6.1.1, 6.1.3, 6.1.4, 6.1.6, 6.1.9, 6.1.11 пункта 6.1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н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едений об отсутствии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статуса сельскохозяйственного товаропроизводителя (в случае его отсутствия в Реестре сельскохозяйственных предприятий Ростовской области, имеющих статус сельхозтоваропроизводителя, размещенном на официальном сайте Министерства в информационно-телекоммуникационной сети «Интернет» www.don-agro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Должностным лицом, ответственным за координацию выполнения административной процедуры, является начальник отдела племенного животново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Критериями принятия решения по данной административной процедуре является соответствие представленных документов в составе заявки требованиям нормативных правовых актов, регулирующих предоставление государствен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2. Подпункт 2.3.1 пункта 2.2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ins w:id="0" w:author="samsonov" w:date="2019-05-13T17:10:00Z">
        <w:r>
          <w:rPr>
            <w:rFonts w:cs="Times New Roman" w:ascii="Times New Roman" w:hAnsi="Times New Roman"/>
            <w:sz w:val="28"/>
            <w:szCs w:val="28"/>
          </w:rPr>
          <w:t>Формирование и направление межведомственного запроса о представлении документов и информации, необходимых для предоставления государственной услуги, осуществляется в соответствии с частью 1 статьи 72 Федерального закона от 27.07.2010 № 210-ФЗ.</w:t>
        </w:r>
      </w:ins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3. Подпункт 2.4.2 пункта 2.4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«</w:t>
      </w:r>
      <w:ins w:id="1" w:author="samsonov" w:date="2019-05-13T17:10:00Z">
        <w:r>
          <w:rPr>
            <w:rFonts w:eastAsia="Times-Roman;MS Mincho" w:cs="Times New Roman" w:ascii="Times New Roman" w:hAnsi="Times New Roman"/>
            <w:sz w:val="28"/>
            <w:szCs w:val="28"/>
            <w:lang w:eastAsia="ru-RU"/>
          </w:rPr>
          <w:t>Отдел финансирования АПК, получив от отдела племенного животноводства Реестр, включает заявителя в реестр получателей субсидии с объемами государственной поддержки по форме согласно приложению № 7 к настоящему Регламенту.</w:t>
        </w:r>
      </w:ins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4. Подпункт 2.5.2 пункта 2.5 подраздела 2 изложить в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«2.5.2. Отдел племенного животноводства в течение 4 рабочих дней с момента размещения на сайте Реестра заключает с получателем субсидии Соглашение по форме согласно приложению № 4 к настоящему Административному регламенту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5. Пункт 3.1 подраздела 3 изложить в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«3.1. </w:t>
      </w: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едоставление </w:t>
      </w: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>в электронной форме заявителям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нформации </w:t>
      </w: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>о порядке и сроках предоставлени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е осущест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редством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ЕПГУ (</w:t>
      </w:r>
      <w:hyperlink r:id="rId3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 официальном сайте Министерства в информационно-телекоммуникационной сети «Интернет» </w:t>
      </w:r>
      <w:hyperlink r:id="rId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 xml:space="preserve">в порядке, установленном в п. 3.4 подраздела 3 раздела </w:t>
      </w:r>
      <w:r>
        <w:rPr>
          <w:rFonts w:eastAsia="Times-Roman;MS Mincho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bCs/>
          <w:sz w:val="28"/>
          <w:szCs w:val="28"/>
          <w:lang w:val="en-US" w:eastAsia="ru-RU"/>
          <w:ins w:id="3" w:author="samsonov" w:date="2019-05-13T17:10:00Z"/>
        </w:rPr>
      </w:pPr>
      <w:ins w:id="2" w:author="samsonov" w:date="2019-05-13T17:10:00Z">
        <w:r>
          <w:rPr>
            <w:rFonts w:eastAsia="Times-Roman;MS Mincho" w:cs="Times New Roman" w:ascii="Times New Roman" w:hAnsi="Times New Roman"/>
            <w:bCs/>
            <w:sz w:val="28"/>
            <w:szCs w:val="28"/>
            <w:lang w:val="en-US" w:eastAsia="ru-RU"/>
          </w:rPr>
          <w:t>На ЕПГУ в обязательном порядке размещаются следующие сведения:</w:t>
        </w:r>
      </w:ins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bCs/>
          <w:sz w:val="28"/>
          <w:szCs w:val="28"/>
          <w:lang w:val="en-US" w:eastAsia="ru-RU"/>
          <w:ins w:id="5" w:author="samsonov" w:date="2019-05-13T17:10:00Z"/>
        </w:rPr>
      </w:pPr>
      <w:ins w:id="4" w:author="samsonov" w:date="2019-05-13T17:10:00Z">
        <w:r>
          <w:rPr>
            <w:rFonts w:eastAsia="Times-Roman;MS Mincho" w:cs="Times New Roman" w:ascii="Times New Roman" w:hAnsi="Times New Roman"/>
            <w:bCs/>
            <w:sz w:val="28"/>
            <w:szCs w:val="28"/>
            <w:lang w:val="en-US" w:eastAsia="ru-RU"/>
          </w:rPr>
          <w:t>круг заявителей;</w:t>
        </w:r>
      </w:ins>
    </w:p>
    <w:p>
      <w:pPr>
        <w:pStyle w:val="Normal"/>
        <w:spacing w:lineRule="auto" w:line="240" w:before="0" w:after="0"/>
        <w:ind w:firstLine="709"/>
        <w:contextualSpacing/>
        <w:jc w:val="both"/>
        <w:rPr>
          <w:ins w:id="10" w:author="samsonov" w:date="2019-05-13T17:10:00Z"/>
        </w:rPr>
      </w:pPr>
      <w:ins w:id="6" w:author="samsonov" w:date="2019-05-13T17:10:00Z">
        <w:r>
          <w:rPr>
            <w:rFonts w:eastAsia="Times-Roman;MS Mincho" w:cs="Times New Roman" w:ascii="Times New Roman" w:hAnsi="Times New Roman"/>
            <w:bCs/>
            <w:sz w:val="28"/>
            <w:szCs w:val="28"/>
            <w:lang w:eastAsia="ru-RU"/>
          </w:rPr>
          <w:t>и</w:t>
        </w:r>
      </w:ins>
      <w:ins w:id="7" w:author="samsonov" w:date="2019-05-13T17:10:00Z">
        <w:r>
          <w:rPr>
            <w:rFonts w:eastAsia="Times-Roman;MS Mincho" w:cs="Times New Roman" w:ascii="Times New Roman" w:hAnsi="Times New Roman"/>
            <w:bCs/>
            <w:sz w:val="28"/>
            <w:szCs w:val="28"/>
            <w:lang w:val="en-US" w:eastAsia="ru-RU"/>
          </w:rPr>
  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  </w:r>
      </w:ins>
      <w:ins w:id="8" w:author="samsonov" w:date="2019-05-13T17:10:00Z">
        <w:r>
          <w:rPr>
            <w:rFonts w:eastAsia="Times-Roman;MS Mincho" w:cs="Times New Roman" w:ascii="Times New Roman" w:hAnsi="Times New Roman"/>
            <w:bCs/>
            <w:sz w:val="28"/>
            <w:szCs w:val="28"/>
            <w:lang w:eastAsia="ru-RU"/>
          </w:rPr>
          <w:br/>
        </w:r>
      </w:ins>
      <w:ins w:id="9" w:author="samsonov" w:date="2019-05-13T17:10:00Z">
        <w:r>
          <w:rPr>
            <w:rFonts w:eastAsia="Times-Roman;MS Mincho" w:cs="Times New Roman" w:ascii="Times New Roman" w:hAnsi="Times New Roman"/>
            <w:bCs/>
            <w:sz w:val="28"/>
            <w:szCs w:val="28"/>
            <w:lang w:val="en-US" w:eastAsia="ru-RU"/>
          </w:rPr>
          <w:t>а также перечень документов, которые заявитель вправе представить по собственной инициативе;</w:t>
        </w:r>
      </w:ins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bCs/>
          <w:sz w:val="28"/>
          <w:szCs w:val="28"/>
          <w:lang w:val="en-US" w:eastAsia="ru-RU"/>
          <w:ins w:id="12" w:author="samsonov" w:date="2019-05-13T17:10:00Z"/>
        </w:rPr>
      </w:pPr>
      <w:ins w:id="11" w:author="samsonov" w:date="2019-05-13T17:10:00Z">
        <w:r>
          <w:rPr>
            <w:rFonts w:eastAsia="Times-Roman;MS Mincho" w:cs="Times New Roman" w:ascii="Times New Roman" w:hAnsi="Times New Roman"/>
            <w:bCs/>
            <w:sz w:val="28"/>
            <w:szCs w:val="28"/>
            <w:lang w:val="en-US" w:eastAsia="ru-RU"/>
          </w:rPr>
  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  </w:r>
      </w:ins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bCs/>
          <w:sz w:val="28"/>
          <w:szCs w:val="28"/>
          <w:lang w:val="en-US" w:eastAsia="ru-RU"/>
          <w:ins w:id="14" w:author="samsonov" w:date="2019-05-13T17:10:00Z"/>
        </w:rPr>
      </w:pPr>
      <w:ins w:id="13" w:author="samsonov" w:date="2019-05-13T17:10:00Z">
        <w:r>
          <w:rPr>
            <w:rFonts w:eastAsia="Times-Roman;MS Mincho" w:cs="Times New Roman" w:ascii="Times New Roman" w:hAnsi="Times New Roman"/>
            <w:bCs/>
            <w:sz w:val="28"/>
            <w:szCs w:val="28"/>
            <w:lang w:val="en-US" w:eastAsia="ru-RU"/>
          </w:rPr>
          <w:t>срок предоставления государственной услуги;</w:t>
        </w:r>
      </w:ins>
    </w:p>
    <w:p>
      <w:pPr>
        <w:pStyle w:val="Normal"/>
        <w:spacing w:lineRule="auto" w:line="240" w:before="0" w:after="0"/>
        <w:ind w:firstLine="709"/>
        <w:contextualSpacing/>
        <w:jc w:val="both"/>
        <w:rPr>
          <w:ins w:id="18" w:author="samsonov" w:date="2019-05-13T17:10:00Z"/>
        </w:rPr>
      </w:pPr>
      <w:ins w:id="15" w:author="samsonov" w:date="2019-05-13T17:10:00Z">
        <w:r>
          <w:rPr>
            <w:rFonts w:eastAsia="Times-Roman;MS Mincho" w:cs="Times New Roman" w:ascii="Times New Roman" w:hAnsi="Times New Roman"/>
            <w:bCs/>
            <w:sz w:val="28"/>
            <w:szCs w:val="28"/>
            <w:lang w:val="en-US" w:eastAsia="ru-RU"/>
          </w:rPr>
          <w:t xml:space="preserve">исчерпывающий перечень оснований для приостановления или отказа </w:t>
        </w:r>
      </w:ins>
      <w:ins w:id="16" w:author="samsonov" w:date="2019-05-13T17:10:00Z">
        <w:r>
          <w:rPr>
            <w:rFonts w:eastAsia="Times-Roman;MS Mincho" w:cs="Times New Roman" w:ascii="Times New Roman" w:hAnsi="Times New Roman"/>
            <w:bCs/>
            <w:sz w:val="28"/>
            <w:szCs w:val="28"/>
            <w:lang w:eastAsia="ru-RU"/>
          </w:rPr>
          <w:br/>
        </w:r>
      </w:ins>
      <w:ins w:id="17" w:author="samsonov" w:date="2019-05-13T17:10:00Z">
        <w:r>
          <w:rPr>
            <w:rFonts w:eastAsia="Times-Roman;MS Mincho" w:cs="Times New Roman" w:ascii="Times New Roman" w:hAnsi="Times New Roman"/>
            <w:bCs/>
            <w:sz w:val="28"/>
            <w:szCs w:val="28"/>
            <w:lang w:val="en-US" w:eastAsia="ru-RU"/>
          </w:rPr>
          <w:t>в предоставлении государственной услуги;</w:t>
        </w:r>
      </w:ins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bCs/>
          <w:sz w:val="28"/>
          <w:szCs w:val="28"/>
          <w:lang w:val="en-US" w:eastAsia="ru-RU"/>
          <w:ins w:id="20" w:author="samsonov" w:date="2019-05-13T17:10:00Z"/>
        </w:rPr>
      </w:pPr>
      <w:ins w:id="19" w:author="samsonov" w:date="2019-05-13T17:10:00Z">
        <w:r>
          <w:rPr>
            <w:rFonts w:eastAsia="Times-Roman;MS Mincho" w:cs="Times New Roman" w:ascii="Times New Roman" w:hAnsi="Times New Roman"/>
            <w:bCs/>
            <w:sz w:val="28"/>
            <w:szCs w:val="28"/>
            <w:lang w:val="en-US" w:eastAsia="ru-RU"/>
          </w:rPr>
  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  </w:r>
      </w:ins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ins w:id="21" w:author="samsonov" w:date="2019-05-13T17:10:00Z">
        <w:r>
          <w:rPr>
            <w:rFonts w:eastAsia="Times-Roman;MS Mincho" w:cs="Times New Roman" w:ascii="Times New Roman" w:hAnsi="Times New Roman"/>
            <w:bCs/>
            <w:sz w:val="28"/>
            <w:szCs w:val="28"/>
            <w:lang w:eastAsia="ru-RU"/>
          </w:rPr>
          <w:t>формы заявлений (уведомлений), используемые при предоставлении государственной услуги.</w:t>
        </w:r>
      </w:ins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6. Пункт 5.4 подраздела 5 изложить в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«5.4. Выдача результата рассмотрения обращения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нованием для оформления изменений в Соглашении является обращение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пункте 2.2 подраздела 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ются в Правительство Ростовской области и рассматриваются первым заместителем Губернатора Ростовской области, курирующим деятельность Министерства» заменить словами «подаются в Правительство Ростовской области в адрес первого заместителя Губернатора Ростовской области, курирующего деятельность Министерства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Абзац двадцать пятый приложения № 1 изложить в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»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иложение № 1 изложить в редакции: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поддержку приобретения племенного молодняка сельскохозяйственных животных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,                                название муниципального образования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 дата присвоения ОГРН 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 № _______ кем и когда выдан _____________________*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*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 КПП (при наличии) 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в 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Корреспондентский счет № 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 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изводственной деятельности 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____) ____________ Факс ____________ E-mail: 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: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поддержку приобретения племенного молодняка крупного рогатого скота молочного/мясного направления (кроме приобретенного по импорту)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» (далее – Порядок 83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поддержку приобретения племенного молодняка крупного рогатого скота молочного направления по импорту в соответствии с постановлением Правительства Ростовской области от 20.08.2015 № 523 «Об утверждении Положения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олочного направления по импорту» (далее – Порядок 523)</w:t>
            </w:r>
          </w:p>
        </w:tc>
      </w:tr>
    </w:tbl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________________________________ рублей __ копеек.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 является   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ем, который                                  по состоянию на дату не ранее 30 календарных дней, предшествующих дате подачи заявки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</w:t>
      </w:r>
    </w:p>
    <w:p>
      <w:pPr>
        <w:pStyle w:val="Normal"/>
        <w:snapToGrid w:val="fals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napToGrid w:val="false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тверждаю, что по состоянию на дату не ранее 30 календарных дней, предшествующих дате подачи заявки, не являюсь</w:t>
      </w:r>
      <w:r>
        <w:rPr>
          <w:rFonts w:cs="Times New Roman" w:ascii="Times New Roman" w:hAnsi="Times New Roman"/>
          <w:sz w:val="28"/>
          <w:szCs w:val="28"/>
        </w:rPr>
        <w:t xml:space="preserve"> получателем средств </w:t>
        <w:br/>
        <w:t xml:space="preserve">из областного бюджета, из которого планируется предоставление субсидии </w:t>
        <w:br/>
        <w:t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на поддержку тонкорунного и полутонкорунного овцеводств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 83/ Порядком 523,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прилагаю на ____ л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30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                      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полное наименование заявителя)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только ИП, ИП глава К(Ф)Х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3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 (при наличии)                                                             «___» ____________20___ года»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иложения № 3 – 4 изложить в редакции: </w:t>
      </w:r>
    </w:p>
    <w:p>
      <w:pPr>
        <w:pStyle w:val="ConsPlusNonformat1"/>
        <w:widowControl w:val="false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«Приложение № 3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 Административному регламенту</w:t>
      </w:r>
    </w:p>
    <w:p>
      <w:pPr>
        <w:pStyle w:val="ConsPlusTitle"/>
        <w:ind w:left="482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предоставления государственной услуги «Предоставление субсидий на поддержку приобретения племенного молодняка сельскохозяйственных животных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(наименование заявителя,         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на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держку приобретения племенного молодняка крупного рогатого скота молочного/мясного направления (кроме приобретенного по импорту)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держку приобретения племенного молодняка крупного рогатого скота молочного направления по импорту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в 20__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__________________   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(подпись специалиста)                                 (Ф.И.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еменног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животно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ирования АПК –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n-agr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риложение № 4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 Административному регламенту</w:t>
      </w:r>
    </w:p>
    <w:p>
      <w:pPr>
        <w:pStyle w:val="ConsPlusTitle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предоставления государственной услуги «Предоставление субсидий на поддержку приобретения племенного молодняка сельскохозяйственных животных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поддержку приобретения племенного молодняка сельскохозяйственных живо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bookmarkStart w:id="0" w:name="Par1391"/>
      <w:bookmarkEnd w:id="0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документа о </w:t>
      </w:r>
      <w:r>
        <w:rPr>
          <w:rFonts w:cs="Courier New" w:ascii="Times New Roman" w:hAnsi="Times New Roman"/>
          <w:sz w:val="20"/>
          <w:szCs w:val="20"/>
          <w:lang w:eastAsia="ru-RU"/>
        </w:rPr>
        <w:t>распределении обязанностей между министром сельского хозяйства и продовольствия Ростовской области, его 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Times New Roman" w:hAnsi="Times New Roman"/>
          <w:sz w:val="20"/>
          <w:szCs w:val="20"/>
          <w:lang w:eastAsia="ru-RU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_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0"/>
          <w:szCs w:val="20"/>
          <w:lang w:eastAsia="ru-RU"/>
        </w:rPr>
      </w:pPr>
      <w:r>
        <w:rPr>
          <w:rFonts w:cs="Courier New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 наличии), доверенности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/>
        <w:t xml:space="preserve"> Российской Федерации,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Положением о порядке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 №83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Defaul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Default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м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олочного направления по импорту,</w:t>
            </w: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ным постановлением Правительства Ростовской области от 20.08.2015 № 523 (далее – Порядок предоставления субсидии №523)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1442"/>
      <w:bookmarkEnd w:id="1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444"/>
      <w:bookmarkEnd w:id="2"/>
      <w:r>
        <w:rPr/>
        <w:t xml:space="preserve">Предметом настоящего Соглашения является предоставление </w:t>
        <w:br/>
        <w:t xml:space="preserve">из федерального и (или) областного бюджета в ____ году субсидии н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держку приобретения племенного молодняка крупного рогатого скота молочного/мясного направления (кроме приобретенного по импорту)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держку приобретения племенного молодняка крупного рогатого скота молочного направления по импорту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____) рублей _____ копеек</w:t>
        <w:br/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__________________________,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д цели: 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убсидия предоставляется в соответствии с утвержденными Министерству бюджетными ассигнованиями по кодам классификации расходов бюджетов Российской Федерации (далее – коды БК) на цели, указанные 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 коду БК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ЛЯ ОБЛА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</w:t>
      </w:r>
      <w:r>
        <w:rPr>
          <w:rFonts w:cs="Times New Roman" w:ascii="Times New Roman" w:hAnsi="Times New Roman"/>
          <w:sz w:val="28"/>
          <w:szCs w:val="28"/>
          <w:highlight w:val="yellow"/>
        </w:rPr>
        <w:t>федерального и обла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Обеспечить предоставление Субсидии в соответствии с разделом 3 настоящего Соглашения путем её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 согласно установленному Порядк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. Осуществлять контроль за соблюдением Получателем условий, целей </w:t>
        <w:br/>
        <w:t xml:space="preserve">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</w:t>
        <w:br/>
        <w:t>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В случае установления Министерством или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4.1.4 пункта</w:t>
      </w:r>
      <w:r>
        <w:rPr>
          <w:rFonts w:cs="Times New Roman" w:ascii="Times New Roman" w:hAnsi="Times New Roman"/>
          <w:sz w:val="28"/>
          <w:szCs w:val="28"/>
        </w:rPr>
        <w:t xml:space="preserve">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ить в областной бюджет Субсидию в размере и в сроки, определенные в указ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 Предоставлять возможность доступа представителям Министерства и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6.</w:t>
        <w:tab/>
        <w:t>Представлять письменную информацию об изменениях</w:t>
      </w:r>
      <w:r>
        <w:rPr>
          <w:rFonts w:cs="Times New Roman" w:ascii="Times New Roman" w:hAnsi="Times New Roman"/>
          <w:sz w:val="28"/>
          <w:szCs w:val="28"/>
        </w:rPr>
        <w:t xml:space="preserve">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9. Ежегодно в течение 3 лет с даты заключения Соглашения до 15-го числа первого месяца, следующего за отчетным годом, представлять информацию подтверждающую наличие неотчуждаемого имущества (приобретенного племенного молодняка крупного рогатого скота мясного/молочного направления), по форме, согласно приложению к настоящему Соглаш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0. Не отчуждать 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ать конкретное имущество, предусмотренное соответствующим Порядком предоставления субсид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3 лет с даты его приобре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1661"/>
      <w:bookmarkEnd w:id="3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                     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            в 2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679"/>
      <w:bookmarkStart w:id="5" w:name="Par1679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оглашению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4"/>
          <w:szCs w:val="24"/>
        </w:rPr>
        <w:t>«___» ___________20___ г. №___</w:t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личии приобрет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менного поголовья крупного рогатого скота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хозяйства ___________________________.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(район) ___________________________.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обретения скота «___» _________ 20__г.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обретенного племенного скота ____ голов.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а _______________________.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зрастная группа приобретенного скота _____________.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елки/нетели/бычки)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01» января 20__г. в хозяйстве: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го КРС _____ голов.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приобретенного племенного скота _____ голов.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ыло из приобретенного племенного скота _____ голов, причина выбытия __________________________*.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* В случае выбытия приобретенного скота к настоящей информации прикладываются копии соответствующих подтверждающих документов, заверенные сельскохозяйственным товаропроизводителем.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полноту и достоверность представленных сведений.</w:t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предприятия (КФХ)  _________________ / 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 руководителя)                                       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___ года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».</w:t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Приложение № 5 изложить в редакции: </w:t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«Приложение № 5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 Административному регламенту</w:t>
      </w:r>
    </w:p>
    <w:p>
      <w:pPr>
        <w:pStyle w:val="ConsPlusTitle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предоставления государственной услуги «Предоставление субсидий на поддержку приобретения племенного молодняка сельскохозяйственных животных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 приобретения племенного молодняка сельскохозяйственных животных: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держку приобретения племенного молодняка крупного рогатого скота молочного/мясного направления (кроме приобретенного по импорту)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держку приобретения племенного молодняка крупного рогатого скота молочного направления по импорту 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134"/>
        <w:gridCol w:w="1985"/>
        <w:gridCol w:w="1985"/>
        <w:gridCol w:w="1559"/>
        <w:gridCol w:w="1134"/>
        <w:gridCol w:w="1417"/>
        <w:gridCol w:w="1134"/>
      </w:tblGrid>
      <w:tr>
        <w:trPr>
          <w:trHeight w:val="119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ступления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>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_________________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__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Ф.И.О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риложения № 10 - 12 изложить в редакции: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0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поддержку приобретения племенного молодняка сельскохозяйственных животных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поддержку приобретения племенного молодняка сельскохозяйственных животных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поддержку приобретения племенного молодняка сельскохозяйственных животных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color w:val="000000"/>
          <w:szCs w:val="28"/>
        </w:rPr>
      </w:pPr>
      <w:r>
        <w:rPr>
          <w:color w:val="000000"/>
          <w:szCs w:val="28"/>
        </w:rPr>
        <w:t>Выписка из книги учета доходов и расходов за календарный год, предшествующий текущему году подачи заявки</w:t>
      </w:r>
    </w:p>
    <w:p>
      <w:pPr>
        <w:pStyle w:val="Style3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полное наименование товаропроизводителя АПК РО </w:t>
        <w:br/>
        <w:t>(далее – товаропроизводитель), ИНН/КПП, муниципальный район)</w:t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Настоящим подтверждаю: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доход товаропроизводителя за прошедший 20___ календарный год, составил _____________________ рублей;*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в том числе доход от реализации продукции, товаров (работ и услуг) − _________________ рублей;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из него доход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>в соответствии с перечнем, утвержденным Правительством Российской Федерации − _____________________ рублей.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Доля дохода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 xml:space="preserve">в соответствии с перечнем, утвержденным Правительством Российской Федерации, </w:t>
        <w:br/>
        <w:t xml:space="preserve">в доходе от реализации продукции, товаров (работ и услуг) составила _____ % </w:t>
        <w:br/>
        <w:t>и подтверждает (не подтверждает),** что товаропроизводитель является сельскохозяйственным товаропроизводителем.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) приложение к настоящей выписке;</w:t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*) нужное – подчеркнуть.</w:t>
      </w:r>
    </w:p>
    <w:p>
      <w:pPr>
        <w:pStyle w:val="Style3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 xml:space="preserve">должность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Главный бухгалтер (Бухгалтер)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 xml:space="preserve">должность 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4"/>
          <w:szCs w:val="24"/>
        </w:rPr>
      </w:pPr>
      <w:r>
        <w:rPr>
          <w:sz w:val="27"/>
          <w:szCs w:val="27"/>
        </w:rPr>
        <w:t>«__» __________ 20___г.             М. П. (при налич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, указанные в выписке, должны соответствовать сведениям, указанным в первичных учетных документах и бухгалтерской (финансовой) отчетности товаропроизводителя АПК РО.</w:t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выписке из книги учета доходов</w:t>
        <w:br/>
        <w:t xml:space="preserve">и расходов </w:t>
      </w:r>
      <w:r>
        <w:rPr>
          <w:iCs/>
          <w:sz w:val="20"/>
          <w:szCs w:val="20"/>
        </w:rPr>
        <w:t xml:space="preserve">за календарный год, предшествующий текущему году </w:t>
        <w:br/>
        <w:t>подачи заявки</w:t>
      </w:r>
    </w:p>
    <w:p>
      <w:pPr>
        <w:pStyle w:val="Style31"/>
        <w:ind w:left="6237" w:firstLine="7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7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</w:t>
      </w:r>
    </w:p>
    <w:p>
      <w:pPr>
        <w:pStyle w:val="Style31"/>
        <w:jc w:val="center"/>
        <w:rPr>
          <w:sz w:val="24"/>
          <w:szCs w:val="24"/>
        </w:rPr>
      </w:pPr>
      <w:r>
        <w:rPr>
          <w:sz w:val="24"/>
          <w:szCs w:val="24"/>
        </w:rPr>
        <w:t>дохода, полученного ________________________________________________________________________</w:t>
      </w:r>
    </w:p>
    <w:p>
      <w:pPr>
        <w:pStyle w:val="Style31"/>
        <w:jc w:val="center"/>
        <w:rPr/>
      </w:pPr>
      <w:r>
        <w:rPr>
          <w:sz w:val="24"/>
          <w:szCs w:val="24"/>
        </w:rPr>
        <w:t xml:space="preserve">(полное наименование товаропроизводителя АПК РО, ИНН/КПП,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муниципальный район)</w:t>
      </w:r>
    </w:p>
    <w:p>
      <w:pPr>
        <w:pStyle w:val="Style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  <w:t>за прошедший 20____ календарный год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888"/>
        <w:gridCol w:w="1559"/>
        <w:gridCol w:w="2410"/>
        <w:gridCol w:w="241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экономической деятельности, иные источники получения доход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согласно данным бухгалтерского учета,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сельскохозяйственной продукции собственного производства и продуктов                            ее первичной                                 и последующей (промышленной) переработки                      в соответствии с перечнем, утвержденным Правительством Российской Федерации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ind w:left="-74" w:right="-108" w:firstLine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а</w:t>
            </w:r>
          </w:p>
          <w:p>
            <w:pPr>
              <w:pStyle w:val="Style31"/>
              <w:ind w:left="-108" w:right="-107"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 сельскохозяйственной продукции собственного производства                              и продуктов ее первичной                и последующей (промышленной) переработки                                   в соответствии                         с перечнем, утвержденным Правительством Российской Федерации,               в доходе 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: гр. 3 х 100%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ов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новному коду экономической деятельности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полнительным кодам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ным источникам доходов*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ind w:firstLine="284"/>
        <w:rPr>
          <w:sz w:val="20"/>
          <w:szCs w:val="20"/>
        </w:rPr>
      </w:pPr>
      <w:r>
        <w:rPr>
          <w:sz w:val="20"/>
          <w:szCs w:val="20"/>
        </w:rPr>
        <w:t>&lt;*&gt;). – согласно выписке из ЕГРЮЛ (ЕГРИП)</w:t>
      </w:r>
    </w:p>
    <w:p>
      <w:pPr>
        <w:pStyle w:val="Style31"/>
        <w:ind w:firstLine="284"/>
        <w:rPr>
          <w:sz w:val="20"/>
          <w:szCs w:val="20"/>
        </w:rPr>
      </w:pPr>
      <w:r>
        <w:rPr>
          <w:sz w:val="20"/>
          <w:szCs w:val="20"/>
        </w:rPr>
        <w:t>&lt;**&gt;). - субсидии, социальные выплаты, выплаты по решениям суда, % банка и прочие доходы (расшифровать).</w:t>
      </w:r>
    </w:p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/>
      </w:pPr>
      <w:r>
        <w:rPr>
          <w:sz w:val="24"/>
          <w:szCs w:val="24"/>
        </w:rPr>
        <w:t xml:space="preserve">Руководитель </w:t>
      </w:r>
      <w:r>
        <w:rPr>
          <w:szCs w:val="28"/>
        </w:rPr>
        <w:t>________________      __________________     __________________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должность                                         подпись                                           Ф.И.О. </w:t>
      </w:r>
    </w:p>
    <w:p>
      <w:pPr>
        <w:pStyle w:val="Style31"/>
        <w:rPr/>
      </w:pPr>
      <w:r>
        <w:rPr>
          <w:sz w:val="24"/>
          <w:szCs w:val="24"/>
        </w:rPr>
        <w:t>Главный бухгалтер (Бухгалтер)</w:t>
      </w:r>
      <w:r>
        <w:rPr>
          <w:szCs w:val="28"/>
        </w:rPr>
        <w:t xml:space="preserve">         __________________     __________________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Ф.И.О.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«__» __________ 20___г.                                           М. П. (при наличии)»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Дополнить приложением 13: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поддержку приобретения племенного молодняка сельскохозяйственных животных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й субсидий на содействие достижению целевых показателей региональных программ развития агропромышленного комплекса на поддержку 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 объемами государственной поддерж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Arial" w:ascii="Times New Roman" w:hAnsi="Times New Roman"/>
          <w:bCs/>
          <w:sz w:val="28"/>
          <w:szCs w:val="28"/>
        </w:rPr>
        <w:t>20_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6"/>
        <w:gridCol w:w="3119"/>
        <w:gridCol w:w="2268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руб.)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урирующий вопросы финансирования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 </w:t>
        <w:tab/>
        <w:t xml:space="preserve">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(подпись)  </w:t>
        <w:tab/>
        <w:t xml:space="preserve">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 xml:space="preserve">           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(подпись)  </w:t>
        <w:tab/>
        <w:t xml:space="preserve">                    (Ф.И.О.)».</w:t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.arbit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consultantplus://offline/ref=F56DCFE0B389B6922A616219D260EB1C49E1E6D0F783708A66A024A4F3FBC111ECB18563A85CB7A6u9fCH" TargetMode="External"/><Relationship Id="rId7" Type="http://schemas.openxmlformats.org/officeDocument/2006/relationships/hyperlink" Target="consultantplus://offline/ref=F56DCFE0B389B6922A616219D260EB1C49E1E6D0F783708A66A024A4F3uFfBH" TargetMode="External"/><Relationship Id="rId8" Type="http://schemas.openxmlformats.org/officeDocument/2006/relationships/hyperlink" Target="consultantplus://offline/ref=F56DCFE0B389B6922A616219D260EB1C4AE5E8D0F387708A66A024A4F3uFfBH" TargetMode="External"/><Relationship Id="rId9" Type="http://schemas.openxmlformats.org/officeDocument/2006/relationships/hyperlink" Target="consultantplus://offline/ref=F56DCFE0B389B6922A616219D260EB1C4AE5E8D0F387708A66A024A4F3uFfB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54:00Z</dcterms:created>
  <dc:creator>Golovko</dc:creator>
  <dc:description/>
  <dc:language>en-US</dc:language>
  <cp:lastModifiedBy>samsonov</cp:lastModifiedBy>
  <cp:lastPrinted>2018-09-25T18:05:00Z</cp:lastPrinted>
  <dcterms:modified xsi:type="dcterms:W3CDTF">2019-05-15T15:54:00Z</dcterms:modified>
  <cp:revision>2</cp:revision>
  <dc:subject/>
  <dc:title>ПРОЕКТ</dc:title>
</cp:coreProperties>
</file>