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firstLine="623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министерства сельского хозяйства и продовольствия Ростовской области от 16.05.2016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министерства сельского хозяйства и продовольствия Ростовской области в соответствие с действующим законодательством министерство сельского хозяйства и продовольствия Рос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министерства сельского хозяйства и продовольствия Ростовской области от 16.05.2016 № 6</w:t>
        <w:br/>
        <w:t>«Об утверждении Административного регламента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племенного животноводства» изменение, изложив приложение к нему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autoSpaceDE w:val="false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министра сельского хозяйства и продовольствия Ростовской области Полуляшную С.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ind w:right="-30" w:hanging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-Roman;MS Mincho" w:cs="Times New Roman"/>
          <w:b/>
          <w:b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ConsNormal"/>
        <w:widowControl/>
        <w:tabs>
          <w:tab w:val="clear" w:pos="708"/>
          <w:tab w:val="left" w:pos="6578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леменного животноводства</w:t>
      </w:r>
    </w:p>
    <w:p>
      <w:pPr>
        <w:pStyle w:val="ConsPlusNonformat1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1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1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сельского</w:t>
      </w:r>
    </w:p>
    <w:p>
      <w:pPr>
        <w:pStyle w:val="ConsPlusNonformat1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и продовольствия</w:t>
      </w:r>
    </w:p>
    <w:p>
      <w:pPr>
        <w:pStyle w:val="ConsPlusNonformat1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nformat1"/>
        <w:ind w:firstLine="62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___________  № __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Предоставление субсидии на содействие достижению целевых показателей региональных программ развития агропромышленного комплекса на поддержку племенного животноводства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государственной услуги «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убсидии 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оддержку племенного животноводств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(далее – Административный регламент,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 в соответствии с Федеральным законом </w:t>
        <w:br/>
        <w:t xml:space="preserve">от 27.07.2010 № 210-ФЗ «Об организации предоставления государственных </w:t>
        <w:br/>
        <w:t>и муниципальных услуг»,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тановлением Правительства Ростовской области </w:t>
        <w:br/>
        <w:t xml:space="preserve">от 14.02.2017 № 83 «О порядке предоставления субсидии на содействие достижению целевых показателей региональных программ развития агропромышленного комплекса» (далее – Постановление)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разработке и утверждении органами исполнительной власти Ростовской области административных регламентов предоставления государственных услуг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х регламентов осуществления государственного контроля (надзора)» в целях оптимизации (повышения качества) предоставления государствен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субсидий на содействие достижению целевых показателей региональных программ развития агропромышленного комплекса 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ку племенного животно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>(далее – государственная услуг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                          с заявителями, иными органами государственной власти, учреждениями и организациями при предоставлении государственной услуги </w:t>
      </w:r>
      <w:r>
        <w:rPr>
          <w:rFonts w:cs="Times New Roman" w:ascii="Times New Roman" w:hAnsi="Times New Roman"/>
          <w:sz w:val="28"/>
          <w:szCs w:val="28"/>
        </w:rPr>
        <w:t xml:space="preserve"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</w:t>
        <w:br/>
        <w:t>на заявления, связанные с получением государственной поддержки в виде субсидий на содействие достижению целевых показателей региональных программ развития агропромышленного комплекса на поддержку племенного животноводства (далее – заявка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сельскохозяйственным товаропроизводителям (кроме граждан, ведущих личное подсобное хозяйство), включенным в перечень сельскохозяйственных организаций, крестьянских фермерских хозяйств, научных организаций, профессиональных образовательных организаций и образовательных организаций высшего образования для предоставления субсидии на поддержку племенного животноводства, утверждаемый Правительством Ростовской области по согласованию с Министерством сельского хозяйства Российской Федерации − на племенное маточное поголовье сельскохозяйственных животных по ставке на 1 условную голову, но не более 80 процентов фактически понесенных затрат (без учета НДС), списанных на производство в текущем году (далее – заявитель, сельскохозяйственный товаропроизводитель, </w:t>
      </w:r>
      <w:r>
        <w:rPr>
          <w:rFonts w:cs="Times New Roman" w:ascii="Times New Roman" w:hAnsi="Times New Roman"/>
          <w:sz w:val="28"/>
          <w:szCs w:val="28"/>
          <w:highlight w:val="yellow"/>
        </w:rPr>
        <w:t>получатель субсиди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, сведений о ходе предоставления указанной услуги, в том числе 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3. Обязательный перечень предоставляемой информации              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-Roman;MS Mincho" w:cs="Times New Roman"/>
          <w:strike/>
          <w:sz w:val="28"/>
          <w:szCs w:val="28"/>
        </w:rPr>
      </w:pPr>
      <w:r>
        <w:rPr>
          <w:rFonts w:eastAsia="Times-Roman;MS Mincho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2. Порядок, форма, место размещения и способы получения справочной информации, в том числе на стендах в местах предоставления государственной услуги, и в многофункциональном центре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Информация о справочных телефонах, адресах официального сайта, электронной почты, а также месте нахождения и графике работы Министерства, его структурных подразделениях, МФЦ размещена на 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</w:t>
      </w:r>
      <w:r>
        <w:rPr>
          <w:rFonts w:cs="Times New Roman" w:ascii="Times New Roman" w:hAnsi="Times New Roman"/>
          <w:sz w:val="28"/>
          <w:szCs w:val="28"/>
        </w:rPr>
        <w:t>в информационно-аналитическом Интернет-портале единой сети МФЦ Ростовской области в информационно-телекоммуникационной сети «Интернет»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-Roman;MS Mincho" w:cs="Times New Roman" w:ascii="Times New Roman" w:hAnsi="Times New Roman"/>
          <w:sz w:val="28"/>
          <w:szCs w:val="28"/>
        </w:rPr>
        <w:t>на ЕПГУ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на информационных стендах в местах предоставления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не предусмотр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>на поддержку племенного животноводст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отдел племенного животно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 В целях получения информации и документов, необходимых для предоставления государственной услуги, осуществляется взаимодействие                          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выдач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шения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на содействие достижению целевых показателей региональных программ развития агропромышленного комплекса на поддержку племенного животновод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Соглаш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бюджетных средств (субсидии)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                        25 рабочих дней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                            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случае обращения заявителя в МФЦ срок предоставления государственной услуги исчисляется с момента поступления документов                            в Министерство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на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                            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представляет                                     в Министерство для получения государственной услуги заявку одним                              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Министерство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представляет заявку, содержащую следующие документы</w:t>
        <w:br/>
        <w:t>(далее– заявка), согласно описи по форме согласно приложению № 2 к настоящему Административному регла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Заявление на имя министра о предоставлении субсидии (далее – заявление) по форме согласно приложению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 Документ, подтверждающий полномочия представителя </w:t>
        <w:br/>
        <w:t>на осуществление действий от имени сельскохозяйственного товаропроизводителя, оформленный в установленном действующим законодательством порядке, в случае подачи заявки представителем сельскохозяйственного товаропроизводителя (например, доверенность или другие документы в соответствии с законодательств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пии форм годовой отчетности о финансово-экономическом состоянии сельскохозяйственных товаропроизводителей агропромышленного комплекса (по формам, утвержденным Министерством сельского хозяйства Российской Федерации): форма № 2 «Отчет о финансовых результатах» и форма № 6 − АПК (годовая) 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, по форме согласно приложению № 11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казанные копии документов представляются всеми сельскохозяйственными товаропроизводителями, кроме организаций </w:t>
        <w:br/>
        <w:t>и индивидуальных предпринимателей, осуществляющими первичную и (или) последующую (промышленную) переработку сельскохозяйственной продукции, сельскохозяйственных товаропроизводителей,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, а также указанных в части 2 статьи 3 Федерального закона от 29.12.2006 № 264-ФЗ «О развитии сельского хозяйств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 Справку-расчет о размере причитающейся субсидии по форме согласно приложению № 9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5. Копии(ю) отчета(ов) о движении скота и птицы на ферме (форма</w:t>
        <w:br/>
        <w:t>№ СП-51) за январь текущего финансового год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6. Расшифровку затрат отнесенных на содержание племенного маточного поголовья сельскохозяйственных животных в текущем году, согласно приложению № 10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На копиях документов, указанных в подпунктах 6.1.3, 6.1.5 пункта 6.1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проставляются: заверительная надпись «Верно» или «Копия верна», должность лица, заверившего копию; личная подпись; расшифровка подписи (инициалы, фамилия), дата заверения и печать (при наличии); отметка том, что подлинный документ находится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я о сроках начала и окончания приема заявок                                    на предоставление субсидии размещается Министер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его официальном сайте в информационно-телекоммуникационной сети «Интернет»                   www.don-agro.ru не позднее чем за 3 дня до начал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государственной услуги, и которые заявитель вправе пред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 следующие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Выписку из Единого государственного реестра юридических лиц или выписку из Единого государственного реестра индивидуальных предпринимателей −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                                 в соответствии с законодательством Российской Федерации о налогах и сборах−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Заявитель вправе представить в Министерство или в МФЦ (в случае подачи заявки через МФЦ) документы (информацию), указанные в пункте 7.1 настоящего подраздела, по собственной инициативе. Непредставление заявителем данных документов не является основанием для отказа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                              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 быть заверены печатью (при наличии) и подписью руководителя сельскохозяйственного товаропроиз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одпунктах 7.1.1, 7.1.2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должны быть представл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рганизации предоставления государственных и муниципальных услуг» (далее – Федеральный                                      зак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7.07.20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                     в предоставлении государствен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ределение в полном объеме бюджетных ассигнований, выделенных на цели предоставления субсидии между получателями субсидии по поступившим заявкам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0.1.2. Отсутствие у заявителя государственной регистрации или постановки на учет в налоговом орга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3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заявителем производственной деятельности 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                                30 календарных дней, предшествующих дате подачи заявк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4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у заявителя – юридического лица процесса реорганизации, ликвидации, банкротства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5. Заявитель – индивидуальный предприниматель прекратил деятельность в качестве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6. Наличие у заявителя неисполненно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лате,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7. Заявитель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по состоянию на дату не ранее 30 календарных дней, предшествующих дате подачи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8. Заявитель получал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бластного бюджета, из которого планируется предоставление субсидии в соответствии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тано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тельства Ростов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83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9. Наличие у заявителей просроченной задолженности по возврату                     в областной бюджет субсидий и иной просроченной задолженности перед областным бюджетом 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0. Недостоверность представленной сельскохозяйственным товаропроизводителем информации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1. Несоответствие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непредставление (предоставление не в полном объеме) указанных документов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0.1.12. 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10.1.1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в представленных документах сведений, предусмотр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стоящим Регламенто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4. </w:t>
        <w:tab/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ConsPlusNormal1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Министерством не может быть отказано в предоставлении государственной услуги в случае, если необходимые документы поданы                            в соответствии с опубликованной на официальном сайте или ЕПГУ информацией о сроках и порядке предоставления государственной услуги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4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                                 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е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явк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 xml:space="preserve">в Министерство в журнале учета заявок по форме согласно приложению № 5 </w:t>
        <w:br/>
        <w:t>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в выходные или нерабочие праздничные дни ее регистрация осуществляется в первый рабочий день Министерства, следующий за выходным или нерабочим праздничным дн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Прием граждан для предоставления государственной услуги осуществляется согласно служебному распорядку работы Министерства, указанному на официальном сайте Министерства, на ЕПГ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                                      в информационно-телекоммуникационной сети «Интернет» по адресу:                     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                            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слуги в электронном виде                    в соответствии с порядком, предусмотренном подразделом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государственной услуги по экстерриториальному принципу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                             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, на Портале сети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.3. Пр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едоставлении государственной услуги                                                    в электронной форм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менительно к каждому документу (группе документов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спользу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иленная  квалифицированная электронная подпись в соответствии с постановлением  Правительства Российской Федерации от 25.06.2012 № 634 </w:t>
        <w:br/>
        <w:t>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                                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. При обращении заявителя посредством ЕПГУ осуществляются следующие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и прие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Министерство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лучение Соглаш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, должностного лица либо государственного служащего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 порядке предоставления услуги,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уникальный номер, по которому                                             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>в Министерство в журнале учета заявок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№ 5              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 Должностным лицом, ответственным за координацию выполнения административной процедуры, является начальник отдела племенного животно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6. Результатом данной административной процедуры является прием </w:t>
        <w:br/>
        <w:t>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пособом фиксации результата выполнения данной административной процедуры является регистрация заявки в журнале учета заявок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>Рассмотрение заявк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рассматриваются структурными подразделениями Министерства в следующем порядке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ab/>
        <w:t>Отдел племенного животновод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существляет проверку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и </w:t>
        <w:br/>
        <w:t xml:space="preserve">по форме согласно приложению № 2 к настоящему Регламенту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 документов</w:t>
      </w:r>
      <w:r>
        <w:rPr>
          <w:rFonts w:cs="Times New Roman" w:ascii="Times New Roman" w:hAnsi="Times New Roman"/>
          <w:sz w:val="28"/>
          <w:szCs w:val="28"/>
        </w:rPr>
        <w:t xml:space="preserve">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кументов (информации), указанных в подпунктах 6.1.1 – 6.1.6 (кроме подпункта 6.1.3) пункта 6.1 подраздела 6, в подпунктах 7.1.1 и 7.1.2 (при получении указанных сведений в порядке межведомственного информационного взаимодействия) пункта 7.1 подраздела 7 и в подпунктах 10.1.2 – 10.1.14 пункта 10.1 подраздела 10 раздела II настоящего Регламента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кода Общероссийского классификатора видов экономической деятельности (животноводство), присвоенного заявителю в Едином государственном реестре юридических лиц или Едином государственном реестре индивидуальных предпринимателей, соответствующего направлению субсид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сутствия у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заявителя – юридического лиц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оцесса реорганизации, ликвидации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у заявителя государственной регистрации или постановки на учет                                   в налоговом органе заявителя на территории Ростовской области (при получении указанной информации (сведений) в порядке межведомственного информационного взаимодействия)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−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      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остановлением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том, что заявитель – индивидуальный предприниматель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highlight w:val="yellow"/>
          <w:lang w:eastAsia="ru-RU"/>
        </w:rPr>
        <w:t xml:space="preserve">наличия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статуса сельскохозяйственного товаропроизводителя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условиям, целям и порядку, установленным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я в представленных документах дат, подписей, печатей                           (при наличии), не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4.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тдел племенного животно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рганизует прохождение документов в Министерстве и обеспечивает проверку заявки структурными подразделениями, участвующими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3 к настоящему Регламен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тдел экономики и финансового оздоровления сельскохозяйственных товаропроизводителей осуществляет проверку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(информации), указанных подпункте 10.1.4 пункта 10.1 подраздела 10 раздела II,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дпункте 7.1.2 пункта 7.1 подраздела 7 раздела 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ча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процесса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– при предоставлении заявителем документов, указанных в подпункте 7.1.2 пункта 7.1 подраздела II настоящего Регламента, по собственной инициати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6. Отдел финансирования АПК п</w:t>
      </w:r>
      <w:r>
        <w:rPr>
          <w:rFonts w:cs="Times New Roman" w:ascii="Times New Roman" w:hAnsi="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                                     в предоставлении государственной услуги, проверяет документы (информацию)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а также </w:t>
      </w:r>
      <w:r>
        <w:rPr>
          <w:rFonts w:cs="Times New Roman" w:ascii="Times New Roman" w:hAnsi="Times New Roman"/>
          <w:sz w:val="28"/>
          <w:szCs w:val="28"/>
        </w:rPr>
        <w:t xml:space="preserve">документы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в подпунктах 6.1.1, 6.1.3, 6.1.4, 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 и соблюдение уровня софинансирования по средствам областного и федерального бюдже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ведений об отсутствии просроченной задолженности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заявителя статуса сельскохозяйственного товаропроизводителя (в случае его отсутствия в Реестре сельскохозяйственных предприятий Ростовской области, имеющих статус сельхозтоваропроизводителя, размещенном на официальном сайте Министерства в информационно-телекоммуникационной сети «Интернет» www.don-agro.ru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7. Срок осуществления административной процедуры составляет не более 10 рабочих дней с даты регистрации заявки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8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племенного животно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9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</w:t>
      </w:r>
      <w:r>
        <w:rPr>
          <w:rFonts w:eastAsia="Times New Roman" w:cs="Times New Roman" w:ascii="Times New Roman" w:hAnsi="Times New Roman"/>
          <w:sz w:val="28"/>
          <w:szCs w:val="28"/>
        </w:rPr>
        <w:t>регулирующих предоставление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3 к настояще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1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                         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В случае отсутствия документов, указанных в подразделе 7                           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заявителем по собственной инициативе, но не соответствующих требованиям к данным документам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пециалист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леменного животноводств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в течение периода рассмотрения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, 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ого запроса</w:t>
      </w:r>
      <w:r>
        <w:rPr>
          <w:rFonts w:eastAsia="Times-Roman;MS 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о представлении документов и информации, необходимых для предоставления государственной услуги,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в соответствии с частью 1 статьи 7</w:t>
      </w:r>
      <w:r>
        <w:rPr>
          <w:rFonts w:eastAsia="Times-Roman;MS Mincho"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>Федерального закона от 27.07.2010 № 210-Ф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и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4. Должностным лицом, ответственным за выполнение данной административной процедуры, является 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леменного животно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6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ринятие решения о предоставлении субсидии или об отказе </w:t>
        <w:br/>
        <w:t>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данной административной процедуры является завизированный лист соглас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2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течение 5 рабочих дней со дня окончания рассмотрения заявки </w:t>
        <w:br/>
        <w:t xml:space="preserve">при отсутствии замечаний структурных подразделений, участвующих </w:t>
        <w:br/>
        <w:t>в предоставлении государственной услуги, отдел племенного животноводства включает заявителя в реестр получателей субсидии (далее − Реестр) по форме согласно приложению № 6 к настоящему Регламенту, направляет его в отдел финансирования АПК и уведомляет получателей субсидий путем размещения соответствующей информации на официальном сайте Министерства в информационно-телекоммуникационной сети «Интернет» по адресу:</w:t>
        <w:br/>
        <w:t>www.don-agro.ru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финансирования АПК, получив от отдела племенного животноводства Реестр, включает заявителя в реестр получателей субсидии с объемами государственной поддержки по форме согласно приложению № 7 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окончания срока рассмотрения заявки отказывает в предоставлении субсидии                   </w:t>
        <w:br/>
        <w:t>с указанием причин отказа, о чем отдел, выявивший замечания, письменно извещает заявителя с указанием причин отказа письмом за подписью заместителя министра, курирующего данный отдел, и уведомляет отдел племенного животноводства, который вносит соответствующую запись об отказе в предоставлении государственной услуги в журнал учета заявок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>Должностным лицом, ответственным за координацию выполнения административной процедуры, является начальник отдела племенного животноводств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составление Реестра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уведомление об отказе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</w:t>
        <w:br/>
        <w:t xml:space="preserve">в информационно-телекоммуникационной сети «Интернет» по адресу: </w:t>
        <w:br/>
      </w:r>
      <w:hyperlink r:id="rId7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естр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либо уведомление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ключение заявителя в Реестр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еменного животно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4 рабочих дней с момента размещения на сайте Реестра </w:t>
      </w:r>
      <w:r>
        <w:rPr>
          <w:rFonts w:cs="Times New Roman" w:ascii="Times New Roman" w:hAnsi="Times New Roman"/>
          <w:sz w:val="28"/>
          <w:szCs w:val="28"/>
        </w:rPr>
        <w:t>заключает с получателем субсидии Согла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4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еменного животноводства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8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если заявитель обратился в МФЦ за получением Соглашения,                            а также если Соглашение будет выдаваться в МФЦ, то срок направления Министерством Соглашения в МФЦ определяется соглашением </w:t>
        <w:br/>
        <w:t>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племенного животновод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>Способом фиксации результата административной процедуры является регистрация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ение средств заявителю осуществляется за счет средств федерального и (или)</w:t>
      </w:r>
      <w:r>
        <w:rPr>
          <w:rFonts w:cs="Times New Roman" w:ascii="Times New Roman" w:hAnsi="Times New Roman"/>
          <w:sz w:val="28"/>
          <w:szCs w:val="28"/>
        </w:rPr>
        <w:t xml:space="preserve"> областного бюджетов в порядке и сроки, предусмотре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 АПК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6. 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0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На ЕПГУ в обязательном порядке размещаются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круг заявите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счерпывающий перечень документов, необходимых для предоставления государственной услуги, требования к оформлению указанных документов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а также перечень документов, которые заявитель вправе представить по собственной инициати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срок предоставления государствен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исчерпывающий перечень оснований для приостановления или отказ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в предоставлении государствен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ы заявлений (уведомлений), используемые при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                                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яется в Министерство посредством ЕПГУ</w:t>
      </w:r>
      <w:r>
        <w:rPr>
          <w:rFonts w:eastAsia="Times-Roman;MS Mincho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регистрации заявка направляется в структурное подразделение, ответственное за предоставление государственной услуги – отдел племенного животновод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принятия заявки структурным подразделением, ответственным за предоставление государственной услуги – отдел племенного животноводства, 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0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Информирование заявителей о порядке предоставления услуги,                            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1.</w:t>
        <w:tab/>
        <w:t>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, о ходе ее предоставления, по иным вопросам, связанным с ее предоставлен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работники МФЦ в соответствии                                    с соглашением о взаимодействии между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ом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,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матов или иных программно-аппаратных комплексов, обеспечивающих доступ к информации о государственных услугах, предоставляемых в многофункциональном центр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ых способов информирования, доступных в многофункциональном центр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2. Работ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3. Критерием принятия решения является обращение заявителя в многофункциональный центр для получения информации по вопросу предоставления государственной услуги,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4. Результа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оказанная консультация лицу с выдачей соответствующего документа либо направление информации по вопросам предоставления услуги, уведомление о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 Способом фиксации результа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 является регистрация в информационной системе МФЦ представленной консультации, регистрация направленных ответов по вопросам предоставления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рием запросов заявителей о предоставлении государственной услуги и иных документов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  <w:tab/>
        <w:t>Прием и регистрация принятых документов осуществляется в день их поступления в многофункциональный цен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5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7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Формирование и направление межведомственных запросов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3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заявителю Соглашения или уведомления об отказе                            в предоста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или уведомления об отказе                       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ли уведомления об отказе                  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в течение                                  1 рабочего дня со дня получения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Министерства посредством                      СМС-сооб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        в предоставлении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государственной услуги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исправления допущенных опечаток и ошибок                                           в Согла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исправлению допущенных опечаток и ошибок в Соглашении является поступление                                   в Министерство или в МФЦ письменного заявления об исправлении допущенных опечаток и ошибок в Соглашении (далее – заявление, обращение) с приложением его оригина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в представляются получателем в Министерство или в МФЦ лично либо через предста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цедуры выполняются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приложенными к нему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тветственного исполнителя в Минист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ем и регистрация заявления с приложенными к нему документ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в Министерство обращения заявителя 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</w:t>
      </w:r>
      <w:r>
        <w:rPr/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материалы получателям регистрируются не позднее 1 рабочего дня. Второй экземпляр заявления с отметкой о дате приема указанных в нем документов направляется (вручается, возвращается) заяви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ются зарегистрированные                     в установленном порядке входящие материалы заявителя (наличие штампа </w:t>
        <w:br/>
        <w:t xml:space="preserve">с входящим номером документа на заявлении получателя (в электронной </w:t>
        <w:br/>
        <w:t>форме − входящий номер регистрационной карточ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значение ответственного исполнителя в Министерств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е материалы получателя в течение 1 рабочего дня со дня регистрации передаются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а племенного животно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тдела племенного животноводства, </w:t>
      </w:r>
      <w:r>
        <w:rPr>
          <w:rFonts w:cs="Times New Roman" w:ascii="Times New Roman" w:hAnsi="Times New Roman"/>
          <w:sz w:val="28"/>
          <w:szCs w:val="28"/>
        </w:rPr>
        <w:t xml:space="preserve">являющийся должностным лицом, ответственным за выполнение административной процедуры, в течение 1 рабочего дня принимает решение о назначении ответственного исполнителя из числа сотруднико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а племенного животноводства </w:t>
      </w:r>
      <w:r>
        <w:rPr>
          <w:rFonts w:cs="Times New Roman" w:ascii="Times New Roman" w:hAnsi="Times New Roman"/>
          <w:sz w:val="28"/>
          <w:szCs w:val="28"/>
        </w:rPr>
        <w:t xml:space="preserve">(далее – ответственный исполнитель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Рассмотрение обра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материалов обращения к ответственному исполнителю. Ответственный исполнитель в срок, не превышающий 2 рабочих дня, рассматривает обращение получа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опечаток (ошибок) они исправляются путем вы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нового докумен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 в течение 2 рабочих дней с момента поступления заявления оформляет проект документа с внесенными изменениями. Проект документа с внесенными изменениями подписывается министром или заместителем министра. Документ с внесенными изменениями оформляется в двух экземплярах, один из которых выдается заявителю, а второй хранится в Министер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исправления допущенных опечаток                         и ошибок ответственный исполнитель готовит уведомление об отказе                            в исправлении допущенных опечаток и ошибок в Соглашении, подписанное министром или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ыдача результата рассмотрения обращения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формления изменений в Соглашении является обращение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 осуществляется способом, указанным в заявлении об исправлении допущенных опечаток и ошибок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с внесенными изменениями выдается заявителю либо его представителю в Министерстве или направляется в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заявлении указан способ получения результата рассмотрения обращения «в Министерстве», выдача результата рассмотрения обращения </w:t>
        <w:br/>
        <w:t>в Министерстве осуществляется ответственным исполнителем                                         без предварительной записи в порядке очеред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равления допущенных опечаток и ошибок в Соглашении работниками МФЦ осуществляются в соответствии с порядком, закрепленным в соглашении о взаимодействии между Министерством и ГКУ РО «УМФЦ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племенного животноводства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 проверки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 по проведению административных процедур при предоставлении государственной услуги указанные лица несут ответственность в соответствии</w:t>
        <w:br/>
        <w:t>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работ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Органы государственной власти и уполномоченные на рассмотрение жалобы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алобы на решения и действия (бездействие) должностных лиц Министерства подаются непосредственно в Министерство и рассматриваются министром сельского хозяйства и продовольствия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Жалобы на решения и действия (бездействие) министра подаются                        в Правительство Ростовской области в адрес первого заместителя Губернатора Ростовской области, курирующего деятельность Министерства в соответствии с распределением обязанностей между заместителями Губернатора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 и действия (бездействие) работника МФЦ подаются и рассматриваются руководителем этого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Жалобы на решения и действия (бездействие) МФЦ подаются и рассматриваются учредителем МФЦ или должностным лицом, уполномоченным нормативным правовым актом Ростовской области на рассмотрение обращен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Способы информирования заявителей о порядке подачи и рассмотрения жалобы, в том числе с использованием ЕПГ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</w:t>
        <w:tab/>
        <w:t>Министерство, МФЦ обеспеч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1.</w:t>
        <w:tab/>
        <w:t>Информирование заявителей о порядке обжалования решений</w:t>
        <w:br/>
        <w:t>и действий (бездействия) Министерства, его должностных лиц либо государственных гражданских служащих Ростовской области, МФЦ и их работников посредством размещения информации на стендах в местах предоставления государственных услуг, на о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фициальном сайте Министерства в информационно-телекоммуникационной сети «Интернет», на ЕП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тале сети МФЦ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2.</w:t>
        <w:tab/>
        <w:t>Консультирование заявителей о порядке обжалования решений</w:t>
        <w:br/>
        <w:t xml:space="preserve">и действий (бездействия) Министерства, его должностных лиц либо государственных гражданских служащих Ростовской области, МФЦ и их работников, в том числе по телефону, электронной почте, при личном прием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анная в данном разделе информация подлежит обязательному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азмещению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на Е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 Перечень нормативных правовых актов, регулирующих порядок досудебного (внесудебного) обжалования решений и действий (бездействия) Министерства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Процедура подачи и рассмотрения жалобы регулируется</w:t>
        <w:br/>
        <w:t xml:space="preserve">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ом от 27.07.2010                             № 210-ФЗ, постановлением Правительства Ростовской области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.05.2018                               № 315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и на содействие достижению целевых показателей региональных программ развития агропромышленного комплекса на поддержку племенного животноводства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2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2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,                                название муниципального образования)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Н _________________ дата присвоения ОГРН 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серия _____ № _______ кем и когда выдан _____________________*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*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_____________________ КПП (при наличии) 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в 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 Корреспондентский счет № 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место нахождения) 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существления производственной деятельности 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)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(____) ____________ Факс ____________ E-mail: 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</w:t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субсидию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>на поддержку племенного животноводства в соответствии с постановлением Правительства Ростовской области от 14.02.2017 № 83 «О порядке предоставления субсидии на содействие достижению целевых показателей региональных программ развития агропромышленного комплекса» (далее – Порядок) в размере ________________________________ рублей __ копеек.</w:t>
      </w:r>
    </w:p>
    <w:p>
      <w:pPr>
        <w:pStyle w:val="Normal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одтверждаю, что ________________________________ является   </w:t>
      </w:r>
    </w:p>
    <w:p>
      <w:pPr>
        <w:pStyle w:val="Normal"/>
        <w:spacing w:lineRule="auto" w:line="240" w:before="0" w:after="0"/>
        <w:ind w:right="-3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заяви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м товаропроизводителем, который                                  по состоянию на дату не ранее 30 календарных дней, предшествующих дате подачи заявки не является: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   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                              5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, в том числе по судебным актам и исполнительным производствам;</w:t>
      </w:r>
    </w:p>
    <w:p>
      <w:pPr>
        <w:pStyle w:val="Normal"/>
        <w:snapToGrid w:val="false"/>
        <w:spacing w:lineRule="auto" w:line="240" w:before="0" w:after="0"/>
        <w:ind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существляющим производственную деятельность не на территории Ростовской области.</w:t>
      </w:r>
    </w:p>
    <w:p>
      <w:pPr>
        <w:pStyle w:val="Normal"/>
        <w:snapToGrid w:val="false"/>
        <w:spacing w:lineRule="auto" w:line="240" w:before="0" w:after="0"/>
        <w:ind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по состоянию на дату не ранее 30 календарных дней, предшествующих дате подачи заявки, не являюсь получателем средств </w:t>
        <w:br/>
        <w:t xml:space="preserve">из областного бюджета, из которого планируется предоставление субсидии </w:t>
        <w:br/>
        <w:t>в соответствии с правовым актом Правительства Ростовской области, и не планирую получать субсидию на основании иных нормативных правовых актов Правительства Ростовской области на поддержку племенного животноводства.</w:t>
      </w:r>
    </w:p>
    <w:p>
      <w:pPr>
        <w:pStyle w:val="Normal"/>
        <w:snapToGrid w:val="false"/>
        <w:spacing w:lineRule="auto" w:line="240" w:before="0" w:after="0"/>
        <w:ind w:right="-28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Normal"/>
        <w:autoSpaceDE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sz w:val="28"/>
          <w:szCs w:val="28"/>
        </w:rPr>
        <w:t>Опись документов, предусмотренных Порядком прилагаю на ____ л в 1 экз.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3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их получ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писать      и представить Соглашение в министерство или в МФЦ.</w:t>
      </w:r>
    </w:p>
    <w:p>
      <w:pPr>
        <w:pStyle w:val="Normal"/>
        <w:spacing w:lineRule="auto" w:line="240" w:before="0" w:after="0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30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наименование заявителя)</w:t>
      </w:r>
    </w:p>
    <w:p>
      <w:pPr>
        <w:pStyle w:val="Normal"/>
        <w:autoSpaceDE w:val="false"/>
        <w:spacing w:lineRule="auto" w:line="240" w:before="0" w:after="0"/>
        <w:ind w:right="-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                      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___ претензий                           </w:t>
      </w:r>
    </w:p>
    <w:p>
      <w:pPr>
        <w:pStyle w:val="Normal"/>
        <w:spacing w:lineRule="auto" w:line="240" w:before="0" w:after="0"/>
        <w:ind w:right="-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меет/имеет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(наименование заявителя)</w:t>
      </w:r>
    </w:p>
    <w:p>
      <w:pPr>
        <w:pStyle w:val="Normal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полняется только ИП, ИП глава К(Ф)Х.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3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30" w:firstLine="709"/>
        <w:jc w:val="both"/>
        <w:rPr>
          <w:rFonts w:ascii="Times New Roman" w:hAnsi="Times New Roman" w:eastAsia="Arial" w:cs="Times New Roman"/>
          <w:b/>
          <w:b/>
          <w:sz w:val="16"/>
          <w:szCs w:val="16"/>
          <w:u w:val="single"/>
        </w:rPr>
      </w:pPr>
      <w:r>
        <w:rPr>
          <w:rFonts w:eastAsia="Arial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3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структурном подразделении министерства сельского хозяйства и продовольствия Ростовской области, ответственное за предоставление услуг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МФЦ по месту обращения (возможно только при подаче заявления 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(подпись руководителя)                                                     (Ф.И.О.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 (при наличии)                                                             «___» ____________20___ года</w:t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8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и на содействие достижению целевых показателей региональных программ развития агропромышленного комплекса на поддержку племенного животновод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сельскохозяйственного товаропроизводителя,   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рассмотрение в Министерство следующие документы                       для получения в 20__году субсиди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действие достижению целевых показателей региональных программ развития агропромышленного комплекса на поддержку племенного животновод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410"/>
        <w:gridCol w:w="3578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пии, оригинала или документа  в электрон-ной форме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                   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85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   (Ф.И.О.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    (Ф.И.О.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nformat1"/>
        <w:widowControl w:val="false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Приложение № 3</w:t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к Административному регламенту</w:t>
      </w:r>
    </w:p>
    <w:p>
      <w:pPr>
        <w:pStyle w:val="ConsPlusTitle"/>
        <w:ind w:left="482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>предоставления государственной услуги «Предоставление субсидии на содействие достижению целевых показателей региональных программ развития агропромышленного комплекса на поддержку племенного животноводства»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 20__ г.                                          Регистрационный номер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(наименование заявителя,         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субсиди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действие достижению целевых показателей региональных программ развития агропромышленного комплекса на поддержку племенного животноводства </w:t>
      </w:r>
      <w:r>
        <w:rPr>
          <w:rFonts w:cs="Courier New" w:ascii="Times New Roman" w:hAnsi="Times New Roman"/>
          <w:sz w:val="28"/>
          <w:szCs w:val="28"/>
          <w:lang w:eastAsia="ru-RU"/>
        </w:rPr>
        <w:t>в 20__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атус сельскохозяйственного товаропроизводителя* у </w:t>
      </w:r>
      <w:r>
        <w:rPr>
          <w:rFonts w:cs="Times New Roman" w:ascii="Times New Roman" w:hAnsi="Times New Roman"/>
          <w:i/>
          <w:sz w:val="28"/>
          <w:szCs w:val="28"/>
        </w:rPr>
        <w:t>___________________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имеется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   __________________    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олжность)                   (подпись специалиста)                                 (Ф.И.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тдел племенного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животновод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 Отдел экономики и финансового оздоровл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*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отдел финансирования АПК – согласовывает в случае отсутствия </w:t>
      </w:r>
      <w:r>
        <w:rPr>
          <w:rFonts w:cs="Times New Roman" w:ascii="Times New Roman" w:hAnsi="Times New Roman"/>
          <w:sz w:val="24"/>
          <w:szCs w:val="24"/>
        </w:rPr>
        <w:t xml:space="preserve">заявителя в Реест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х предприятий Ростов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имеющих статус сельскохозяйственного товаропроизводителя, размещенном на официальном сайте Министерства в информационно-телекоммуникационной сети «Интернет» www.don-agro.ru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Приложение № 4</w:t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к Административному регламенту</w:t>
      </w:r>
    </w:p>
    <w:p>
      <w:pPr>
        <w:pStyle w:val="ConsPlusTitle"/>
        <w:ind w:left="48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>предоставления государственной услуги «Предоставление субсидии на содействие достижению целевых показателей региональных программ развития агропромышленного комплекса на поддержку племенного животноводства»</w:t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субсидии на содействие достижению целевых показателей региональных программ развития агропромышленного комплекса на поддержку племенного животновод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 г.                                                                   г. Ростов-на-До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Par1391"/>
      <w:bookmarkEnd w:id="1"/>
      <w:r>
        <w:rPr>
          <w:rFonts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которому как главному распорядителю средств областного бюджета и </w:t>
      </w:r>
      <w:r>
        <w:rPr>
          <w:rFonts w:cs="Courier New" w:ascii="Times New Roman" w:hAnsi="Times New Roman"/>
          <w:sz w:val="28"/>
          <w:szCs w:val="28"/>
          <w:lang w:eastAsia="ru-RU"/>
        </w:rPr>
        <w:t xml:space="preserve">уполномоченному органу по распределению средств, поступивших из федерального бюджета, </w:t>
      </w:r>
      <w:r>
        <w:rPr>
          <w:rFonts w:cs="Times New Roman" w:ascii="Times New Roman" w:hAnsi="Times New Roman"/>
          <w:sz w:val="28"/>
          <w:szCs w:val="28"/>
        </w:rPr>
        <w:t xml:space="preserve">доведены лимиты бюджетных обязательств на предоставление субсидии в соответствии со статье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Министерство, </w:t>
      </w:r>
      <w:r>
        <w:rPr>
          <w:rFonts w:cs="Courier New" w:ascii="Times New Roman" w:hAnsi="Times New Roman"/>
          <w:sz w:val="28"/>
          <w:szCs w:val="28"/>
          <w:lang w:eastAsia="ru-RU"/>
        </w:rPr>
        <w:t xml:space="preserve">в лице заместителя министра сельского хозяйства и продовольствия Ростовской области ____________________________, действующего на основании приказа министерства сельского хозяйства и продовольствия Ростовской области от _____________________, </w:t>
      </w:r>
      <w:r>
        <w:rPr>
          <w:rFonts w:cs="Times New Roman" w:ascii="Times New Roman" w:hAnsi="Times New Roman"/>
          <w:sz w:val="28"/>
          <w:szCs w:val="28"/>
        </w:rPr>
        <w:t xml:space="preserve">с одной стороны, и 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cs="Courier New" w:ascii="Times New Roman" w:hAnsi="Times New Roman"/>
          <w:sz w:val="20"/>
          <w:szCs w:val="20"/>
          <w:lang w:eastAsia="ru-RU"/>
        </w:rPr>
        <w:t>(наименование сельхозтоваропроизвод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____ в дальнейшем Получатель, в лице 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0"/>
          <w:szCs w:val="20"/>
          <w:lang w:eastAsia="ru-RU"/>
        </w:rPr>
      </w:pPr>
      <w:r>
        <w:rPr>
          <w:rFonts w:cs="Courier New" w:ascii="Times New Roman" w:hAnsi="Times New Roman"/>
          <w:sz w:val="20"/>
          <w:szCs w:val="20"/>
          <w:lang w:eastAsia="ru-RU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0"/>
          <w:szCs w:val="20"/>
          <w:lang w:eastAsia="ru-RU"/>
        </w:rPr>
      </w:pPr>
      <w:r>
        <w:rPr>
          <w:rFonts w:cs="Courier New" w:ascii="Times New Roman" w:hAnsi="Times New Roman"/>
          <w:sz w:val="20"/>
          <w:szCs w:val="20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                        (при наличии), листа записи Единого государственного реестра юридических лиц (при наличии), листа записи Единого государственного реестра индивидуальных предпринимателей (при наличии), доверенности)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1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Порядком предоставления субсидии </w:t>
        <w:br/>
        <w:t>на содействие достижению целевых показателей региональных программ развития агропромышленного комплекса, утвержденным постановлением Правительства Ростовской области от 14.02.2017 № 83 (далее – Порядок предоставления субсидии), заключили настоящее Соглашение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1442"/>
      <w:bookmarkEnd w:id="2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1444"/>
      <w:bookmarkEnd w:id="3"/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предоставление </w:t>
        <w:br/>
        <w:t>из федерального и (или) областного бюджета в ____ году субсидии Получателю на содействие достижению целевых показателей региональных программ развития агропромышленного комплекса на поддержку племенного животноводства</w:t>
        <w:br/>
        <w:t>(далее – Субсид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соответствии с лимитами бюджетных обязательств, доведенными Министерству ка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лномоченному органу </w:t>
        <w:br/>
        <w:t xml:space="preserve">по распределению средств, поступивших из федерального бюджета, и </w:t>
      </w:r>
      <w:r>
        <w:rPr>
          <w:rFonts w:cs="Times New Roman" w:ascii="Times New Roman" w:hAnsi="Times New Roman"/>
          <w:sz w:val="28"/>
          <w:szCs w:val="28"/>
        </w:rPr>
        <w:t xml:space="preserve">главному распорядителю средств областного бюджета, по кодам классификации расходов бюджетов Российской Федерации (далее – коды БК) на цели, указанные </w:t>
        <w:br/>
        <w:t xml:space="preserve">в разделе 1 настоящего Соглашения, в следующем размере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___ году ______________ (_____________________) рублей _____ копеек</w:t>
        <w:br/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умма прописью)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БК 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а цели, указанные в разделе 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, в соответствии с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за счет средств федерального и областного бюджетов осуществляется в порядке и сроки, предусмотренные Порядком предоставления субсидии, на расчетный счет Получателя, открытый </w:t>
        <w:br/>
        <w:t>в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. Обеспечить предоставление Субсидии в соответствии с разделом 3 настоящего Соглашения путем её перечисления на расчетный счет Получателя, указанный в разделе 7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2. Осуществлять проверку представляемых Получателем документов, </w:t>
        <w:br/>
        <w:t xml:space="preserve">в том числе на соответствие их Порядку предоставления субсидии, в течение </w:t>
        <w:br/>
        <w:t>10 рабочих дней со дня их получения от Получателя согласно установленному Порядку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3. Осуществлять контроль за соблюдением Получателем условий, целей </w:t>
        <w:br/>
        <w:t xml:space="preserve">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в Министерство в соответствии </w:t>
        <w:br/>
        <w:t>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4. В случае установления Министерством или получения от органа государственного финансового контроля и (или) иных органов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1. Представлять промежуточную (квартальную) и годовую отчетность                   о финансово-экономическом состоянии</w:t>
      </w:r>
      <w:r>
        <w:rPr>
          <w:rFonts w:cs="Times New Roman" w:ascii="Times New Roman" w:hAnsi="Times New Roman"/>
          <w:sz w:val="28"/>
          <w:szCs w:val="28"/>
        </w:rPr>
        <w:t xml:space="preserve"> товаропроизводителя агропромышленного комплекса Ростовской области по формам, утвержденным Министерством сельского хозяйства Российской Федерации, и в сроки, установленные Министер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годовой отчетности – не поздн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февраля года, следующего                           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 случае получения от Министерства уведомления в соответствии </w:t>
        <w:br/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ом 4.1.4 пункта</w:t>
      </w:r>
      <w:r>
        <w:rPr>
          <w:rFonts w:cs="Times New Roman" w:ascii="Times New Roman" w:hAnsi="Times New Roman"/>
          <w:sz w:val="28"/>
          <w:szCs w:val="28"/>
        </w:rPr>
        <w:t xml:space="preserve">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вратить в областной бюджет Субсидию в размере и в сроки, определенные в указа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3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4. Подтверждать свое согласие на осуществление Министерством и органами государственного финансового контрол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5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возможность доступа представителям Министерства и органов государственного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6.</w:t>
        <w:tab/>
        <w:t>Представлять письменную информацию об изменениях</w:t>
      </w:r>
      <w:r>
        <w:rPr>
          <w:rFonts w:cs="Times New Roman" w:ascii="Times New Roman" w:hAnsi="Times New Roman"/>
          <w:sz w:val="28"/>
          <w:szCs w:val="28"/>
        </w:rPr>
        <w:t xml:space="preserve"> юридического адреса, наименования, банковских реквизитов в течение 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о финансово-экономическом состоянии по формам и в сроки, установленные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1661"/>
      <w:bookmarkEnd w:id="4"/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 юридического лица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                      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            в 2 экземплярах, по одному экземпляру для каждой из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 течение срока действия настоящего Соглашения в него по взаимной договоренности Сторон могут вноситься изменения и дополнения. Изменения                      и дополнения к настоящему Соглашению считаются действительными в случае, если они составлены в письменной форме и подписаны всеми Сторонами                         или уполномоченными надлежащим образом представителями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1679"/>
      <w:bookmarkStart w:id="6" w:name="Par1679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3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111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(Ф.И.О.)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(Ф.И.О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(при наличии)</w:t>
            </w:r>
          </w:p>
        </w:tc>
      </w:tr>
    </w:tbl>
    <w:p>
      <w:pPr>
        <w:pStyle w:val="ConsPlusNonformat1"/>
        <w:widowControl w:val="false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ConsPlusNonformat1"/>
        <w:widowControl w:val="false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ConsPlusNonformat1"/>
        <w:widowControl w:val="false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ConsPlusNonformat1"/>
        <w:widowControl w:val="false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ConsPlusNonformat1"/>
        <w:widowControl w:val="false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ConsPlusNonformat1"/>
        <w:widowControl w:val="false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ConsPlusNonformat1"/>
        <w:widowControl w:val="false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ConsPlusNonformat1"/>
        <w:widowControl w:val="false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ConsPlusNonformat1"/>
        <w:widowControl w:val="false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ConsPlusNonformat1"/>
        <w:widowControl w:val="false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ConsPlusNonformat1"/>
        <w:widowControl w:val="false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ConsPlusNonformat1"/>
        <w:widowControl w:val="false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ConsPlusNonformat1"/>
        <w:widowControl w:val="false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ConsPlusNonformat1"/>
        <w:widowControl w:val="false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ConsPlusNonformat1"/>
        <w:widowControl w:val="false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ConsPlusNonformat1"/>
        <w:widowControl w:val="false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ConsPlusNonformat1"/>
        <w:widowControl w:val="false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ConsPlusNonformat1"/>
        <w:widowControl w:val="false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ConsPlusNonformat1"/>
        <w:widowControl w:val="false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ConsPlusNonformat1"/>
        <w:widowControl w:val="false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ConsPlusNonformat1"/>
        <w:widowControl w:val="false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ConsPlusNonformat1"/>
        <w:widowControl w:val="false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ConsPlusNonformat1"/>
        <w:widowControl w:val="false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ConsPlusNonformat1"/>
        <w:widowControl w:val="false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ConsPlusNonformat1"/>
        <w:widowControl w:val="false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ConsPlusNonformat1"/>
        <w:widowControl w:val="false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ConsPlusNonformat1"/>
        <w:widowControl w:val="false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ConsPlusNonformat1"/>
        <w:widowControl w:val="false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ConsPlusNonformat1"/>
        <w:widowControl w:val="false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ConsPlusNonformat1"/>
        <w:widowControl w:val="false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ConsPlusNonformat1"/>
        <w:widowControl w:val="false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ConsPlusNonformat1"/>
        <w:widowControl w:val="false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ConsPlusNonformat1"/>
        <w:widowControl w:val="false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ConsPlusNonformat1"/>
        <w:widowControl w:val="false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ConsPlusNonformat1"/>
        <w:widowControl w:val="false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ConsPlusNonformat1"/>
        <w:widowControl w:val="false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ConsPlusNonformat1"/>
        <w:widowControl w:val="false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Приложение № 5</w:t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к Административному регламенту</w:t>
      </w:r>
    </w:p>
    <w:p>
      <w:pPr>
        <w:pStyle w:val="ConsPlusTitle"/>
        <w:ind w:left="48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>предоставления государственной услуги «Предоставление субсидии на содействие достижению целевых показателей региональных программ развития агропромышленного комплекса на поддержку племенного животноводства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заявок сельскохозяйственных товаропроизводителей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убсидий на содействие достижению целевых показателей региональных программ развития агропромышленного комплекса на поддержку племенного животноводств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 году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134"/>
        <w:gridCol w:w="1985"/>
        <w:gridCol w:w="1985"/>
        <w:gridCol w:w="1559"/>
        <w:gridCol w:w="1134"/>
        <w:gridCol w:w="1417"/>
        <w:gridCol w:w="1134"/>
      </w:tblGrid>
      <w:tr>
        <w:trPr>
          <w:trHeight w:val="119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регистрации заяв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оступления зая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учателя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     получателя</w:t>
              <w:br/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должностного  лица,  принявшего  </w:t>
              <w:br/>
              <w:t>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_________________   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_________________   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№ 6</w:t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Административному регламенту</w:t>
      </w:r>
    </w:p>
    <w:p>
      <w:pPr>
        <w:pStyle w:val="ConsPlusTitle"/>
        <w:ind w:left="48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редоставления государственной услуги «Предоставление субсидии на содействие достижению целевых показателей региональных программ развития агропромышленного комплекса на поддержку племенного животноводства»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 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ателей субсидий на содействие достижению целевых показателей региональных программ развития агропромышленного комплекса на поддержку племенного животноводст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___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ирующий вопросы животноводства            </w:t>
      </w:r>
      <w:r>
        <w:rPr>
          <w:rFonts w:eastAsia="Times-Roman;MS Mincho" w:cs="Times New Roman" w:ascii="Times New Roman" w:hAnsi="Times New Roman"/>
          <w:sz w:val="28"/>
          <w:szCs w:val="28"/>
        </w:rPr>
        <w:t>_________      ____________________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 xml:space="preserve"> (подпись)  </w:t>
        <w:tab/>
        <w:t xml:space="preserve">             (ФИО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_________      ____________________</w:t>
      </w:r>
    </w:p>
    <w:p>
      <w:pPr>
        <w:pStyle w:val="ConsPlusNonformat1"/>
        <w:widowControl w:val="false"/>
        <w:ind w:right="-30" w:hanging="0"/>
        <w:rPr/>
      </w:pPr>
      <w:r>
        <w:rPr>
          <w:rFonts w:cs="Times New Roman" w:ascii="Times New Roman" w:hAnsi="Times New Roman"/>
          <w:sz w:val="20"/>
          <w:szCs w:val="28"/>
        </w:rPr>
        <w:tab/>
        <w:tab/>
        <w:tab/>
        <w:tab/>
        <w:tab/>
        <w:tab/>
        <w:tab/>
        <w:tab/>
        <w:t xml:space="preserve"> (подпись)  </w:t>
        <w:tab/>
        <w:t xml:space="preserve">             (ФИО)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№ 7</w:t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редоставления государственной услуги «Предоставление субсидии на содействие достижению целевых показателей региональных программ развития агропромышленного комплекса на поддержку племенного животноводства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Arial"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лучателей субсидий на содействие достижению целевых показателей региональных программ развития агропромышленного комплекса на поддержку племенного животноводств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 объемами государственной поддерж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Arial" w:ascii="Times New Roman" w:hAnsi="Times New Roman"/>
          <w:bCs/>
          <w:sz w:val="28"/>
          <w:szCs w:val="28"/>
        </w:rPr>
        <w:t>20____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36"/>
        <w:gridCol w:w="3119"/>
        <w:gridCol w:w="2268"/>
      </w:tblGrid>
      <w:tr>
        <w:trPr>
          <w:trHeight w:val="7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 (руб.)</w:t>
            </w:r>
          </w:p>
        </w:tc>
      </w:tr>
      <w:tr>
        <w:trPr>
          <w:trHeight w:val="2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урирующий вопросы финансирования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_________ </w:t>
        <w:tab/>
        <w:t xml:space="preserve">        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>(подпись)                        (Ф.И.О.)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урирующий вопросы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 </w:t>
        <w:tab/>
        <w:t xml:space="preserve">        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sz w:val="24"/>
          <w:szCs w:val="24"/>
        </w:rPr>
        <w:t xml:space="preserve"> (подпись)  </w:t>
        <w:tab/>
        <w:t xml:space="preserve">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 xml:space="preserve">           _________ </w:t>
        <w:tab/>
        <w:t xml:space="preserve">       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sz w:val="24"/>
          <w:szCs w:val="24"/>
        </w:rPr>
        <w:t xml:space="preserve">(подпись)  </w:t>
        <w:tab/>
        <w:t xml:space="preserve">                    (Ф.И.О.)</w:t>
      </w:r>
    </w:p>
    <w:p>
      <w:pPr>
        <w:pStyle w:val="ConsPlusNonformat1"/>
        <w:widowControl w:val="false"/>
        <w:ind w:left="482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PlusNonformat1"/>
        <w:widowControl w:val="false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ConsPlusNonformat1"/>
        <w:widowControl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субсидии на содействие достижению целевых показателей региональных программ развития агропромышленного комплекса на поддержку племенного животноводства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соглашений для получения субсидии на содействие достижению целевых показателей региональных программ развития агропромышленного комплекса на поддержку племенного животноводства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40"/>
        <w:gridCol w:w="1540"/>
        <w:gridCol w:w="2090"/>
        <w:gridCol w:w="1650"/>
        <w:gridCol w:w="2239"/>
      </w:tblGrid>
      <w:tr>
        <w:trPr>
          <w:trHeight w:val="12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регистрации Соглаш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 Соглаш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учателя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-паль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подпись)                                 (ФИО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подпись)                                 (ФИО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9214"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PlusNonformat1"/>
        <w:widowControl w:val="false"/>
        <w:ind w:left="9214" w:right="-3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субсидии на содействие достижению целевых показателей региональных программ развития агропромышленного комплекса на поддержку племенного животноводства»</w:t>
      </w:r>
    </w:p>
    <w:p>
      <w:pPr>
        <w:pStyle w:val="Normal"/>
        <w:tabs>
          <w:tab w:val="clear" w:pos="708"/>
          <w:tab w:val="center" w:pos="7285" w:leader="none"/>
          <w:tab w:val="left" w:pos="12754" w:leader="none"/>
        </w:tabs>
        <w:suppressAutoHyphens w:val="false"/>
        <w:autoSpaceDE w:val="false"/>
        <w:spacing w:lineRule="auto" w:line="240" w:before="0" w:after="0"/>
        <w:ind w:left="7938" w:hanging="0"/>
        <w:jc w:val="center"/>
        <w:rPr>
          <w:rFonts w:ascii="Times New Roman" w:hAnsi="Times New Roman" w:eastAsia="Times New Roman" w:cs="Times New Roman"/>
          <w:kern w:val="2"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16" w:before="0" w:after="0"/>
        <w:ind w:right="-28" w:hanging="0"/>
        <w:jc w:val="center"/>
        <w:rPr>
          <w:rFonts w:ascii="Times New Roman" w:hAnsi="Times New Roman" w:eastAsia="Arial" w:cs="Times New Roman"/>
          <w:kern w:val="2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ConsPlusNonformat1"/>
        <w:widowControl w:val="false"/>
        <w:spacing w:lineRule="auto" w:line="216"/>
        <w:ind w:righ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ЕТ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на предоставление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субсидии н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одействие достижению целевых показателей региональных программ развития агропромышленного комплекса на поддержку племенного животноводств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(полное наименование сельскохозяйственного товаропроизводителя, муниципального образования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/>
        <w:t>______ год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11"/>
        <w:gridCol w:w="1208"/>
        <w:gridCol w:w="1134"/>
        <w:gridCol w:w="993"/>
        <w:gridCol w:w="1559"/>
        <w:gridCol w:w="1701"/>
        <w:gridCol w:w="1559"/>
        <w:gridCol w:w="1843"/>
        <w:gridCol w:w="1984"/>
        <w:gridCol w:w="1985"/>
      </w:tblGrid>
      <w:tr>
        <w:trPr>
          <w:trHeight w:val="377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леменных животных, птицы (вид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затрат, все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ле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головь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 январ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0 __ г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(усл. голо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затрат на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усл. го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лей) (</w:t>
            </w:r>
            <w:hyperlink w:anchor="Par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рафа 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hyperlink w:anchor="Par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рафу 3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от затра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чет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по ставке на 1 усл. голов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субсидии к выплате (минимальное значение из </w:t>
            </w:r>
            <w:hyperlink w:anchor="Par2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рафы 6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ли </w:t>
            </w:r>
            <w:hyperlink w:anchor="Par2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8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рублей)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w:anchor="Par5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субсидии к перечислению (рубле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w:anchor="Par5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**&gt;</w:t>
              </w:r>
            </w:hyperlink>
          </w:p>
        </w:tc>
      </w:tr>
      <w:tr>
        <w:trPr>
          <w:trHeight w:val="107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ый размер затрат к возмещению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субсидии от размера затрат (рублей) (</w:t>
            </w:r>
            <w:hyperlink w:anchor="Par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рафа 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 </w:t>
            </w:r>
            <w:hyperlink w:anchor="Par2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рафу 5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1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я ставка субсидии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 усл. голову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рубле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субсидии по утвержденной ставке (рубле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w:anchor="Par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рафа 3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 </w:t>
            </w:r>
            <w:hyperlink w:anchor="Par2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рафу 7</w:t>
              </w:r>
            </w:hyperlink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к финансировани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&lt;*&gt; В случае если </w:t>
      </w:r>
      <w:hyperlink w:anchor="Par2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графа 8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&lt; </w:t>
      </w:r>
      <w:hyperlink w:anchor="Par2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графы 6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то </w:t>
      </w:r>
      <w:hyperlink w:anchor="Par2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графа 9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= </w:t>
      </w:r>
      <w:hyperlink w:anchor="Par2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графе 8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; в случае если </w:t>
      </w:r>
      <w:hyperlink w:anchor="Par2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графа 8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&gt; </w:t>
      </w:r>
      <w:hyperlink w:anchor="Par2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графы 6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то </w:t>
      </w:r>
      <w:hyperlink w:anchor="Par2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графа 9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= </w:t>
      </w:r>
      <w:hyperlink w:anchor="Par2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графе 6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*&gt; Заполняется министерством сельского хозяйства и продовольствия Ростовской области в случае расхождения суммы субсидии, причитающейся к выплате от суммы, причитающейся к перечислению.</w:t>
      </w:r>
      <w:r>
        <w:rPr>
          <w:rFonts w:cs="Times New Roman" w:ascii="Times New Roman" w:hAnsi="Times New Roman"/>
          <w:color w:val="00B05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заполняется министерством сельского хозяйства и продовольствия Ростовской области и заявителем, в случае подачи заявки через многофункциональный центр (МФЦ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B05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й товаропроизводитель __________________________ Ф.И.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(Бухгалтер) (при наличии) ________________________ Ф.И.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, М.П. (при наличии)».</w:t>
      </w:r>
    </w:p>
    <w:p>
      <w:pPr>
        <w:pStyle w:val="ConsPlusNonformat1"/>
        <w:widowControl w:val="false"/>
        <w:ind w:left="9214"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PlusNonformat1"/>
        <w:widowControl w:val="false"/>
        <w:ind w:left="9214" w:right="-3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субсидии на содействие достижению целевых показателей региональных программ развития агропромышленного комплекса на поддержку племенного животноводства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, отнесенных на  содержание племенного маточного поголовья сельскохозяйственных животных в текущем год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сельскохозяйственного товаропроизводителя,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 xml:space="preserve">по состоянию на 01 число месяца подачи заявки </w:t>
      </w:r>
    </w:p>
    <w:tbl>
      <w:tblPr>
        <w:tblW w:w="53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1149"/>
        <w:gridCol w:w="1241"/>
        <w:gridCol w:w="712"/>
        <w:gridCol w:w="977"/>
        <w:gridCol w:w="1535"/>
        <w:gridCol w:w="837"/>
        <w:gridCol w:w="976"/>
        <w:gridCol w:w="1256"/>
        <w:gridCol w:w="1256"/>
        <w:gridCol w:w="1395"/>
        <w:gridCol w:w="697"/>
        <w:gridCol w:w="681"/>
        <w:gridCol w:w="700"/>
        <w:gridCol w:w="735"/>
        <w:gridCol w:w="738"/>
      </w:tblGrid>
      <w:tr>
        <w:trPr>
          <w:trHeight w:val="15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группы животны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ловь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 ----- г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. пер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. го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сл. 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ей расходов (рублей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:</w:t>
            </w:r>
          </w:p>
        </w:tc>
      </w:tr>
      <w:tr>
        <w:trPr>
          <w:trHeight w:val="107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лата труда                с отчислениями на социальные нужды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м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защиты животны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че-смазочные материалы (топливо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сторонних организац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усл. гол.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bookmarkStart w:id="7" w:name="Par60"/>
      <w:bookmarkEnd w:id="7"/>
      <w:r>
        <w:rPr>
          <w:rFonts w:cs="Times New Roman" w:ascii="Times New Roman" w:hAnsi="Times New Roman"/>
          <w:sz w:val="20"/>
          <w:szCs w:val="28"/>
        </w:rPr>
        <w:t xml:space="preserve">&lt;*&gt; </w:t>
      </w:r>
      <w:r>
        <w:rPr>
          <w:rFonts w:cs="Times New Roman" w:ascii="Times New Roman" w:hAnsi="Times New Roman"/>
          <w:sz w:val="20"/>
          <w:szCs w:val="28"/>
          <w:lang w:eastAsia="en-US"/>
        </w:rPr>
        <w:t>Данные, указанные в расшифровке, должны соответствовать сведениям, указанным в первичных учетных документах и бухгалтерской отчетности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&lt;**&gt; Указать статью рас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________________  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(Бухгалтер) (при наличии) ________________  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sectPr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субсидии на содействие достижению целевых показателей региональных программ развития агропромышленного комплекса на поддержку племенного животноводства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color w:val="000000"/>
          <w:szCs w:val="28"/>
        </w:rPr>
      </w:pPr>
      <w:r>
        <w:rPr>
          <w:color w:val="000000"/>
          <w:szCs w:val="28"/>
        </w:rPr>
        <w:t>Выписка из книги учета доходов и расходов за календарный год, предшествующий текущему году подачи заявки</w:t>
      </w:r>
    </w:p>
    <w:p>
      <w:pPr>
        <w:pStyle w:val="Style31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</w:t>
      </w:r>
    </w:p>
    <w:p>
      <w:pPr>
        <w:pStyle w:val="Style31"/>
        <w:tabs>
          <w:tab w:val="clear" w:pos="708"/>
          <w:tab w:val="left" w:pos="3402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(полное наименование товаропроизводителя АПК РО </w:t>
      </w:r>
    </w:p>
    <w:p>
      <w:pPr>
        <w:pStyle w:val="Style31"/>
        <w:tabs>
          <w:tab w:val="clear" w:pos="708"/>
          <w:tab w:val="left" w:pos="3402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  <w:t>(далее – товаропроизводитель), ИНН/КПП, муниципальный район)</w:t>
      </w:r>
    </w:p>
    <w:p>
      <w:pPr>
        <w:pStyle w:val="Style31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31"/>
        <w:ind w:firstLine="708"/>
        <w:rPr/>
      </w:pPr>
      <w:r>
        <w:rPr>
          <w:sz w:val="27"/>
          <w:szCs w:val="27"/>
        </w:rPr>
        <w:t>Настоящим подтверждаю, что согласно сведениям, отраженным в бухгалтерской (финансовой) отчетности:</w:t>
      </w:r>
    </w:p>
    <w:p>
      <w:pPr>
        <w:pStyle w:val="Style31"/>
        <w:ind w:firstLine="708"/>
        <w:rPr>
          <w:sz w:val="27"/>
          <w:szCs w:val="27"/>
        </w:rPr>
      </w:pPr>
      <w:r>
        <w:rPr>
          <w:sz w:val="27"/>
          <w:szCs w:val="27"/>
        </w:rPr>
        <w:t>доход товаропроизводителя за прошедший 20___ календарный год, составил _____________________ рублей;*</w:t>
      </w:r>
    </w:p>
    <w:p>
      <w:pPr>
        <w:pStyle w:val="Style31"/>
        <w:ind w:firstLine="708"/>
        <w:rPr>
          <w:sz w:val="27"/>
          <w:szCs w:val="27"/>
        </w:rPr>
      </w:pPr>
      <w:r>
        <w:rPr>
          <w:sz w:val="27"/>
          <w:szCs w:val="27"/>
        </w:rPr>
        <w:t>в том числе доход от реализации продукции, товаров (работ и услуг) − _________________ рублей;</w:t>
      </w:r>
    </w:p>
    <w:p>
      <w:pPr>
        <w:pStyle w:val="Style31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из него доход от реализации сельскохозяйственной продукции собственного производства и продуктов ее первичной и последующей (промышленной) переработки </w:t>
        <w:br/>
        <w:t>в соответствии с перечнем, утвержденным Правительством Российской Федерации − _____________________ рублей.</w:t>
      </w:r>
    </w:p>
    <w:p>
      <w:pPr>
        <w:pStyle w:val="Style31"/>
        <w:ind w:firstLine="708"/>
        <w:rPr>
          <w:sz w:val="27"/>
          <w:szCs w:val="27"/>
        </w:rPr>
      </w:pPr>
      <w:r>
        <w:rPr>
          <w:sz w:val="27"/>
          <w:szCs w:val="27"/>
        </w:rPr>
        <w:t>Доля дохода от реализации сельскохозяйственной продукции собственного производства и продуктов ее первичной и последующей (промышленной) переработки в соответствии с перечнем, утвержденным Правительством Российской Федерации, в доходе от реализации продукции, товаров (работ и услуг) составила _____ % и подтверждает (не подтверждает),** что товаропроизводитель является сельскохозяйственным товаропроизводителем.</w:t>
      </w:r>
    </w:p>
    <w:p>
      <w:pPr>
        <w:pStyle w:val="Style31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tabs>
          <w:tab w:val="clear" w:pos="708"/>
          <w:tab w:val="center" w:pos="5457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*) приложение к настоящей выписке;</w:t>
      </w:r>
    </w:p>
    <w:p>
      <w:pPr>
        <w:pStyle w:val="Style31"/>
        <w:tabs>
          <w:tab w:val="clear" w:pos="708"/>
          <w:tab w:val="center" w:pos="5457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**) нужное – подчеркнуть.</w:t>
      </w:r>
    </w:p>
    <w:p>
      <w:pPr>
        <w:pStyle w:val="Style31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rPr>
          <w:sz w:val="27"/>
          <w:szCs w:val="27"/>
        </w:rPr>
      </w:pPr>
      <w:r>
        <w:rPr>
          <w:sz w:val="27"/>
          <w:szCs w:val="27"/>
        </w:rPr>
        <w:t>Руководитель</w:t>
      </w:r>
    </w:p>
    <w:p>
      <w:pPr>
        <w:pStyle w:val="Style31"/>
        <w:ind w:hanging="0"/>
        <w:rPr>
          <w:sz w:val="27"/>
          <w:szCs w:val="27"/>
        </w:rPr>
      </w:pPr>
      <w:r>
        <w:rPr>
          <w:sz w:val="27"/>
          <w:szCs w:val="27"/>
        </w:rPr>
        <w:t>____________________________          __________________     __________________</w:t>
      </w:r>
    </w:p>
    <w:p>
      <w:pPr>
        <w:pStyle w:val="Style31"/>
        <w:rPr>
          <w:sz w:val="27"/>
          <w:szCs w:val="27"/>
        </w:rPr>
      </w:pPr>
      <w:r>
        <w:rPr>
          <w:sz w:val="27"/>
          <w:szCs w:val="27"/>
        </w:rPr>
        <w:t xml:space="preserve">должность                                              подпись                          Ф.И.О. </w:t>
      </w:r>
    </w:p>
    <w:p>
      <w:pPr>
        <w:pStyle w:val="Style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rPr>
          <w:sz w:val="27"/>
          <w:szCs w:val="27"/>
        </w:rPr>
      </w:pPr>
      <w:r>
        <w:rPr>
          <w:sz w:val="27"/>
          <w:szCs w:val="27"/>
        </w:rPr>
        <w:t>Главный бухгалтер (Бухгалтер)</w:t>
      </w:r>
    </w:p>
    <w:p>
      <w:pPr>
        <w:pStyle w:val="Style31"/>
        <w:ind w:hanging="0"/>
        <w:rPr>
          <w:sz w:val="27"/>
          <w:szCs w:val="27"/>
        </w:rPr>
      </w:pPr>
      <w:r>
        <w:rPr>
          <w:sz w:val="27"/>
          <w:szCs w:val="27"/>
        </w:rPr>
        <w:t>____________________________          __________________     __________________</w:t>
      </w:r>
    </w:p>
    <w:p>
      <w:pPr>
        <w:pStyle w:val="Style31"/>
        <w:rPr>
          <w:sz w:val="27"/>
          <w:szCs w:val="27"/>
        </w:rPr>
      </w:pPr>
      <w:r>
        <w:rPr>
          <w:sz w:val="27"/>
          <w:szCs w:val="27"/>
        </w:rPr>
        <w:t xml:space="preserve">должность                                               подпись                          Ф.И.О. </w:t>
      </w:r>
    </w:p>
    <w:p>
      <w:pPr>
        <w:pStyle w:val="Style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rPr>
          <w:sz w:val="24"/>
          <w:szCs w:val="24"/>
        </w:rPr>
      </w:pPr>
      <w:r>
        <w:rPr>
          <w:sz w:val="27"/>
          <w:szCs w:val="27"/>
        </w:rPr>
        <w:t>«__» __________ 20___г.             М. П. (при наличи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нные, указанные в выписке, должны соответствовать сведениям, указанным в первичных учетных документах и бухгалтерской (финансовой) отчетности товаропроизводителя АПК РО.</w:t>
      </w:r>
    </w:p>
    <w:p>
      <w:pPr>
        <w:pStyle w:val="Style31"/>
        <w:ind w:left="6237" w:firstLine="284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31"/>
        <w:ind w:left="6237" w:firstLine="284"/>
        <w:jc w:val="center"/>
        <w:rPr>
          <w:sz w:val="20"/>
          <w:szCs w:val="20"/>
        </w:rPr>
      </w:pPr>
      <w:r>
        <w:rPr>
          <w:sz w:val="20"/>
          <w:szCs w:val="20"/>
        </w:rPr>
        <w:t>к выписке из книги учета доходов</w:t>
        <w:br/>
        <w:t xml:space="preserve">и расходов </w:t>
      </w:r>
      <w:r>
        <w:rPr>
          <w:iCs/>
          <w:sz w:val="20"/>
          <w:szCs w:val="20"/>
        </w:rPr>
        <w:t xml:space="preserve">за календарный год, предшествующий текущему году </w:t>
        <w:br/>
        <w:t>подачи заявки</w:t>
      </w:r>
    </w:p>
    <w:p>
      <w:pPr>
        <w:pStyle w:val="Style31"/>
        <w:ind w:left="6237" w:firstLine="7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ШИФРОВКА</w:t>
      </w:r>
    </w:p>
    <w:p>
      <w:pPr>
        <w:pStyle w:val="Style31"/>
        <w:jc w:val="center"/>
        <w:rPr>
          <w:sz w:val="24"/>
          <w:szCs w:val="24"/>
        </w:rPr>
      </w:pPr>
      <w:r>
        <w:rPr>
          <w:sz w:val="24"/>
          <w:szCs w:val="24"/>
        </w:rPr>
        <w:t>дохода, полученного ________________________________________________________________________</w:t>
      </w:r>
    </w:p>
    <w:p>
      <w:pPr>
        <w:pStyle w:val="Style31"/>
        <w:jc w:val="center"/>
        <w:rPr/>
      </w:pPr>
      <w:r>
        <w:rPr>
          <w:sz w:val="24"/>
          <w:szCs w:val="24"/>
        </w:rPr>
        <w:t>(полное наименование товаропроизводителя АПК РО, ИНН/КПП,</w:t>
        <w:br/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муниципальный район)</w:t>
      </w:r>
    </w:p>
    <w:p>
      <w:pPr>
        <w:pStyle w:val="Style3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rPr>
          <w:sz w:val="16"/>
          <w:szCs w:val="16"/>
        </w:rPr>
      </w:pPr>
      <w:r>
        <w:rPr>
          <w:sz w:val="16"/>
          <w:szCs w:val="16"/>
        </w:rPr>
        <w:t>за прошедший 20____ календарный год:</w:t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888"/>
        <w:gridCol w:w="1559"/>
        <w:gridCol w:w="2410"/>
        <w:gridCol w:w="2410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Style31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ы экономической деятельности, иные источники получения дохода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согласно данным бухгалтерского учета,</w:t>
            </w:r>
          </w:p>
          <w:p>
            <w:pPr>
              <w:pStyle w:val="Style3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Style3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еализации продукции, товаров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 и услуг)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</w:t>
            </w:r>
          </w:p>
          <w:p>
            <w:pPr>
              <w:pStyle w:val="Style3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реализации сельскохозяйственной продукции собственного производства и продуктов                            ее первичной                                 и последующей (промышленной) переработки                      в соответствии с перечнем, утвержденным Правительством Российской Федерации</w:t>
            </w:r>
          </w:p>
          <w:p>
            <w:pPr>
              <w:pStyle w:val="Style3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Style31"/>
              <w:ind w:left="-74" w:right="-108" w:firstLine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хода</w:t>
            </w:r>
          </w:p>
          <w:p>
            <w:pPr>
              <w:pStyle w:val="Style31"/>
              <w:ind w:left="-108" w:right="-107"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еализации  сельскохозяйственной продукции собственного производства                              и продуктов ее первичной                и последующей (промышленной) переработки                                   в соответствии                         с перечнем, утвержденным Правительством Российской Федерации,               в доходе от реализации продукции, товаров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 и услуг)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 4: гр. 3 х 100%)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центов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сновному коду экономической деятельности*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дополнительным кодам*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ным источникам доходов**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1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ind w:firstLine="284"/>
        <w:rPr>
          <w:sz w:val="20"/>
          <w:szCs w:val="20"/>
        </w:rPr>
      </w:pPr>
      <w:r>
        <w:rPr>
          <w:sz w:val="20"/>
          <w:szCs w:val="20"/>
        </w:rPr>
        <w:t>&lt;*&gt;). – согласно выписке из ЕГРЮЛ (ЕГРИП)</w:t>
      </w:r>
    </w:p>
    <w:p>
      <w:pPr>
        <w:pStyle w:val="Style31"/>
        <w:ind w:firstLine="284"/>
        <w:rPr>
          <w:sz w:val="20"/>
          <w:szCs w:val="20"/>
        </w:rPr>
      </w:pPr>
      <w:r>
        <w:rPr>
          <w:sz w:val="20"/>
          <w:szCs w:val="20"/>
        </w:rPr>
        <w:t>&lt;**&gt;). - субсидии, социальные выплаты, выплаты по решениям суда, % банка и прочие доходы (расшифровать).</w:t>
      </w:r>
    </w:p>
    <w:p>
      <w:pPr>
        <w:pStyle w:val="Style31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rPr/>
      </w:pPr>
      <w:r>
        <w:rPr>
          <w:sz w:val="24"/>
          <w:szCs w:val="24"/>
        </w:rPr>
        <w:t xml:space="preserve">Руководитель </w:t>
      </w:r>
      <w:r>
        <w:rPr>
          <w:szCs w:val="28"/>
        </w:rPr>
        <w:t>________________  __________________     __________________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должность                                         подпись                                           Ф.И.О. </w:t>
      </w:r>
    </w:p>
    <w:p>
      <w:pPr>
        <w:pStyle w:val="Style31"/>
        <w:rPr/>
      </w:pPr>
      <w:r>
        <w:rPr>
          <w:sz w:val="24"/>
          <w:szCs w:val="24"/>
        </w:rPr>
        <w:t>Главный бухгалтер (Бухгалтер)</w:t>
      </w:r>
      <w:r>
        <w:rPr>
          <w:szCs w:val="28"/>
        </w:rPr>
        <w:t xml:space="preserve"> (при наличии) ____________     _______________</w:t>
      </w:r>
    </w:p>
    <w:p>
      <w:pPr>
        <w:pStyle w:val="Style31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подпись                                           Ф.И.О. 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>«__» __________ 20___г.                                           М. П. (при наличии)</w:t>
      </w:r>
    </w:p>
    <w:sectPr>
      <w:footerReference w:type="default" r:id="rId19"/>
      <w:footnotePr>
        <w:numFmt w:val="decimal"/>
      </w:footnote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инятия положительного решения графа 7 не заполняется, в случае принятия решения об отказе –  в графе 7 указываются причины отказ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6.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don-agro.ru/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http://www.kad.arbitr.ru/" TargetMode="External"/><Relationship Id="rId7" Type="http://schemas.openxmlformats.org/officeDocument/2006/relationships/hyperlink" Target="http://www.don-agro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don-agro.ru/" TargetMode="External"/><Relationship Id="rId11" Type="http://schemas.openxmlformats.org/officeDocument/2006/relationships/hyperlink" Target="consultantplus://offline/ref=6E0C2935CCB19EAF09C16005E042519A08F687F4D077166DD7DB593343c4S6I" TargetMode="External"/><Relationship Id="rId12" Type="http://schemas.openxmlformats.org/officeDocument/2006/relationships/hyperlink" Target="consultantplus://offline/ref=F56DCFE0B389B6922A616219D260EB1C49E1E6D0F783708A66A024A4F3FBC111ECB18563A85CB7A6u9fCH" TargetMode="External"/><Relationship Id="rId13" Type="http://schemas.openxmlformats.org/officeDocument/2006/relationships/hyperlink" Target="consultantplus://offline/ref=F56DCFE0B389B6922A616219D260EB1C49E1E6D0F783708A66A024A4F3uFfBH" TargetMode="External"/><Relationship Id="rId14" Type="http://schemas.openxmlformats.org/officeDocument/2006/relationships/hyperlink" Target="consultantplus://offline/ref=F56DCFE0B389B6922A616219D260EB1C4AE5E8D0F387708A66A024A4F3uFfBH" TargetMode="External"/><Relationship Id="rId15" Type="http://schemas.openxmlformats.org/officeDocument/2006/relationships/hyperlink" Target="consultantplus://offline/ref=F56DCFE0B389B6922A616219D260EB1C4AE5E8D0F387708A66A024A4F3uFfBH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36:00Z</dcterms:created>
  <dc:creator>Golovko</dc:creator>
  <dc:description/>
  <cp:keywords/>
  <dc:language>en-US</dc:language>
  <cp:lastModifiedBy>Шапошникова Ольга</cp:lastModifiedBy>
  <cp:lastPrinted>2018-09-25T18:05:00Z</cp:lastPrinted>
  <dcterms:modified xsi:type="dcterms:W3CDTF">2019-05-16T13:30:00Z</dcterms:modified>
  <cp:revision>28</cp:revision>
  <dc:subject/>
  <dc:title>ПРОЕКТ</dc:title>
</cp:coreProperties>
</file>