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№___                                г. Ростов-на-Д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«О внесении изменений в постановление министерства сельского хозяйства и продовольствия Ростовской области от </w:t>
      </w:r>
      <w:r>
        <w:rPr>
          <w:rFonts w:cs="Times New Roman" w:ascii="Times New Roman" w:hAnsi="Times New Roman"/>
          <w:sz w:val="28"/>
          <w:szCs w:val="28"/>
        </w:rPr>
        <w:t>21.11.2014 № 25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21.11.2014 № 25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а сельского хозяйства и продовольствия Ростовской области      Кольчика А.Ф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министерства сельского хозяйства и продовольствия Ростовской области от 21.11.2014 № 25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государственной услуг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6.5 подраздела 6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− справку об их отсутств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аздел 6 дополнить пунктом 6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8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7.1.4. пункта 7.1 подраздела 7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0.1 подраздела 10 дополнить подпунктом 10.1.9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9. среднемесячная заработная плата работников получателей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,  граждан, ведущих личное подсобное хозяйство)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–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дпункт 2.1.12. пункта 2.1 подраздела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«2.1.12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финансирования АПК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Пункты 2.3, 2.4 подраздела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«2.3. П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1. Основанием для начала административной процедуры является завизированный лист согласования и полный пакет документов, подлежащий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 Отдел финансирования АПК при отсутствии замечаний структурных подразделений, в день окончания срока рассмотрения документов принимает решение о предоставлении субсидии и включает сельскохозяйственного товаропроизводителя в реестр на получение средств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структурного подразделения Министерства заместитель министра, курирующий вопросы структурного подразделения Министерства, выявившего замечание,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http://www.don-agro.ru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финансирования АП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Реестра на официальном сайте Министерства в информационно-телекоммуникационной сети «Интернет» </w:t>
      </w:r>
      <w:hyperlink r:id="rId3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2. Отдел плодородия почв, мелиорации и развития отраслей растениеводства 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 электроэнергии, потребляемой внутрихозяйственными насосными станциями при подаче воды, для орошения сельскохозяйственных культур (далее – Соглашение) по форме согласно Приложению № 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3. Должностными лицами, ответственными за координацию выполнения данной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5. 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 Результат выполнения административной процедуры фиксируется на бумажном носителе в виде подписанного Соглаш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 Приложение № 6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№ 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о порядке предоставления субсидий </w:t>
      </w:r>
      <w:r>
        <w:rPr>
          <w:rFonts w:cs="Times New Roman" w:ascii="Times New Roman" w:hAnsi="Times New Roman"/>
          <w:b/>
          <w:sz w:val="28"/>
          <w:szCs w:val="28"/>
        </w:rPr>
        <w:t>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 xml:space="preserve">        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         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 с одной стороны, 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____,</w:t>
        <w:br/>
        <w:t xml:space="preserve">                                                                                       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1. Предмет Соглаш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2. Обязанности и права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2.1. Министерст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существляет перечисление Получателю субсид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огласно предоставленным документам и справкам-расчетам в пределах выделенных лими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ем субсидии условий, целей и порядка,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установленных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2.2. Получатель субси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соблюдает цели, условия, порядок, установленные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едоставляет в Министерство промежуточную и годовую отчетность</w:t>
        <w:br/>
        <w:t>о финансово-экономическом состоянии предприятия по формам, утвержденным Минсельхозом России, и в сроки, утвержденные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, предоста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, и настоящим Соглашением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ообщает в Министерство о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3. Для перечисления субсидии, источником финансового обеспечения которой являются средства областного бюджета, Министерство в течение 10 рабочих дней после заключения с получателями субсидий Соглашения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2.4. В случае нарушения Получателем субсидии условий, установленных нормативными правовыми актами, регламентирующими предоставление субсидии,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редств,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лучен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олучателем субсид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инистерство в течение 10 рабочих дней от даты принятия решения в письменной форме уведомляет Получателя субсидии о принятом реш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случае установления фактов необоснованного получения субсидии министерство в течение 10 рабочих дней письменно уведомляет Получателя субсидии о необходимости возврата субсидии и одностороннем отказе от исполнения Соглашения, в соответствии со статьей 45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Возврат полученн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В случае неперечисления Получателем субсидии необоснованно полученн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3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законодательством Рост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и настоящим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2. Получатель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, подтверждающей фактически понесенные затрат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3. Министерство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4.1. Соглашение вступает в силу с даты его подписания и действует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дополнений и расторжения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6.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     </w:t>
        <w:tab/>
        <w:tab/>
        <w:tab/>
        <w:t xml:space="preserve">      Получатель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ия Ростовской области      </w:t>
        <w:tab/>
        <w:tab/>
        <w:t xml:space="preserve">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000, г. Ростов-на-Дону,              </w:t>
        <w:tab/>
        <w:t xml:space="preserve">                    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(наименование, юридический адрес) получателя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 6163049444</w:t>
        <w:tab/>
        <w:tab/>
        <w:tab/>
        <w:tab/>
        <w:tab/>
        <w:tab/>
        <w:t>ИНН 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ПП 616501001</w:t>
        <w:tab/>
        <w:tab/>
        <w:tab/>
        <w:tab/>
        <w:tab/>
        <w:tab/>
        <w:t>КПП 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>Банковские реквизиты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 xml:space="preserve">УФК по Ростовской области </w:t>
        <w:tab/>
        <w:tab/>
        <w:tab/>
        <w:tab/>
        <w:tab/>
        <w:t>Банк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>(минсельхозпрод области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нк: Отделении Ростов-на-Дону</w:t>
        <w:tab/>
        <w:tab/>
        <w:tab/>
        <w:tab/>
        <w:t>к./сч.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Ростов-на-Дону</w:t>
        <w:tab/>
        <w:tab/>
        <w:tab/>
        <w:tab/>
        <w:tab/>
        <w:tab/>
        <w:t>р./сч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>р/с 40201810800000000017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К 046015001</w:t>
        <w:tab/>
        <w:tab/>
        <w:tab/>
        <w:tab/>
        <w:tab/>
        <w:tab/>
        <w:tab/>
        <w:t>БИК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МО 60701000</w:t>
        <w:tab/>
        <w:tab/>
        <w:tab/>
        <w:tab/>
        <w:tab/>
        <w:tab/>
        <w:t>ОКТМО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редств областного бюджета: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/с № 03809000090 в министерстве </w:t>
      </w:r>
    </w:p>
    <w:p>
      <w:pPr>
        <w:pStyle w:val="Normal"/>
        <w:spacing w:lineRule="auto" w:line="3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ФК п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министерство финансов 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минсельхозпрод области)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/с № 02582000010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редств федерального бюджета: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/с 03582004560 УФК по Ростовской 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(минсельхозпрод области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сельского </w:t>
        <w:tab/>
        <w:tab/>
        <w:tab/>
        <w:t>______________________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  <w:tab/>
        <w:tab/>
        <w:t>(</w:t>
      </w:r>
      <w:r>
        <w:rPr>
          <w:rFonts w:cs="Times New Roman" w:ascii="Times New Roman" w:hAnsi="Times New Roman"/>
          <w:szCs w:val="28"/>
        </w:rPr>
        <w:t>должность лица, имеющего право первой подписи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Ростовской области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Courier New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_______________________________</w:t>
        <w:tab/>
        <w:t>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(Ф.И.О., подпись)</w:t>
        <w:tab/>
        <w:tab/>
        <w:tab/>
        <w:tab/>
        <w:t>(Ф.И.О., подпис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М.П.</w:t>
        <w:tab/>
        <w:tab/>
        <w:tab/>
        <w:tab/>
        <w:tab/>
        <w:tab/>
        <w:tab/>
        <w:t>М.П.»</w:t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lang w:eastAsia="zh-CN"/>
    </w:rPr>
  </w:style>
  <w:style w:type="character" w:styleId="Pagesindoc">
    <w:name w:val="pagesindoc"/>
    <w:basedOn w:val="Style11"/>
    <w:qFormat/>
    <w:rPr/>
  </w:style>
  <w:style w:type="character" w:styleId="Pagesindoccount">
    <w:name w:val="pagesindoccou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3:00Z</dcterms:created>
  <dc:creator>Hlopkova</dc:creator>
  <dc:description/>
  <cp:keywords/>
  <dc:language>en-US</dc:language>
  <cp:lastModifiedBy>Овчинников Владимир Александрович</cp:lastModifiedBy>
  <cp:lastPrinted>2015-06-02T16:53:00Z</cp:lastPrinted>
  <dcterms:modified xsi:type="dcterms:W3CDTF">2015-06-08T12:35:00Z</dcterms:modified>
  <cp:revision>14</cp:revision>
  <dc:subject/>
  <dc:title/>
</cp:coreProperties>
</file>