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№___                                г. Ростов-на-Д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21.11.2014 № 22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инистерства сельского хозяйства и продовольствия Ростовской области от 21.11.2014 № 22 «Об утверждении Административного регламента предоставления государственной услуг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>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а сельского хозяйства и продовольствия Ростовской области Кольчика А.Ф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  <w:tab/>
        <w:tab/>
        <w:tab/>
        <w:t xml:space="preserve">                        К.Н. Рачаловск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министерства сельского хозяйства и продовольствия Ростовской области от 21.11.2014 № 22 «Об утверждении Административного регламента предоставления государственной услуг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>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аздел 6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щение на получение государственной услуги носит заявительный характер и в электронной форме к рассмотрению не приним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с описью по форме  согласно Приложению № 5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исьменное обращение на имя министр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равку по состоянию на 1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а в случае отсутствия наемных работников - справку об их отсутствии, подписанную сельскохозяйственным товаропроизво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финансовых результатах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б отраслевых показателях деятельности организаций агропромышленного комплекса", а по организациям и индивидуальным предпринимателям, находящимся на специальных налоговых режимах, - выписка из книги учета доходов и расходов, заверенные сельскохозяйственным товаропроиз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опии документов не представляются сельскохозяйственными товаропроизводителями, включенными в размещенный на официальном сайте главного распорядителя в информационно-телекоммуникационной сети "Интернет" www.don-agro.ru реестр сельскохозяйственных предприятий Ростовской области, имеющих статус сельскохозяйственного товаропроизво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на возмещение части затрат на текущий ремонт и планировку оросительной системы, расчистку коллекторно-дренажной сети по форме согласно приложению № 1 к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на возмещение части затрат на приобретение гербицидов, необходимого оборудования и специализированной техники для удаления сорной растительности на мелиоративных каналах по форме согласно приложению № 2 к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Для возмещения части затрат на работы по текущему ремонту и планировке оросительных систем, расчистке коллекторно-дренажной се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Копию договора на выполнение работ подрядной организацией по текущему ремонту и планировке оросительных систем, расчистке коллекторно-дренажной сети, заверенную сельскохозяйственным товаропроизводителем, и копии платежных поручений и выписок из расчетного счета, подтверждающих фактическую оплату за выполненные работы, заверенные кредитной организацией и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Копии проектно-сметной документации, акта о приемке выполненных работ по текущему ремонту и планировке оросительных систем, расчистке коллекторно-дренажной сети (форм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правки о стоимости выполненных работ и затрат (форм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КС-3</w:t>
        </w:r>
      </w:hyperlink>
      <w:r>
        <w:rPr>
          <w:rFonts w:cs="Times New Roman" w:ascii="Times New Roman" w:hAnsi="Times New Roman"/>
          <w:sz w:val="28"/>
          <w:szCs w:val="28"/>
        </w:rPr>
        <w:t>) с приложением материалов фотофиксации работ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Расшифровку фактически произведенных затрат на выполнение работ по текущему ремонту и планировке оросительной системы, расчистке коллекторно-дренажной сети согласно главной книге (для юридических лиц) или книге учета доходов и расходов (для крестьянско-фермерских хозяйств, индивидуальных предпринимателей)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 Для возмещения части затрат на приобретение гербицидов, необходимого оборудования и специализированной техники для удаления сорной растительности на мелиоративных канал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 Копии договоров на приобретение гербицидов, необходимого оборудования и специализированной техники для удаления сорной растительности на мелиоративных каналах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Копии платежных поручений и выписок из расчетного счета, подтверждающие оплату приобретенных гербицидов, необходимого оборудования и специализированной техники для удаления сорной растительности на мелиоративных каналах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3. Копии актов приемки-передачи приобретенного необходимого оборудования и специализированной техники для удаления сорной растительности на мелиоративных каналах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4. Копии товарных накладных (универсальных передаточных документов), подтверждающих приобретение гербицидов, необходимого оборудования и специализированной техники для удаления сорной растительности на мелиоративных каналах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5. Копию сертификата соответствия на гербициды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6. Копию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минеральных, органических и бактериальных удобрений (форма № 420-АПК)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8. Для возмещения части затрат на приобретение и доставку фосфогип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1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на возмещение части затрат на приобретение и доставку фосфогипса по форме согласно приложению № 3 к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2. Копию проектно-сметной документации на химическую мелиорацию солонцовых земель, выполненную федеральными государственными бюджетными учреждениями агрохимической службы и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3. Копии договоров на приобретение и доставку фосфогипса, счетов-фактур (при наличии), товарных накладных (универсальных передаточных документов), подтверждающих приобретение товара, с приложением материалов фотофиксации доставки фосфогипса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4. Копии платежных поручений об оплате фосфогипса и выписок с расчетного счета, заверенные банком и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5. Копии платежных поручений об оплате транспортировки фосфогипса и выписок с расчетного счета, заверенные банком и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6. Копии сертификатов соответствия или копии деклараций о соответствии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Материалы фотофиксации работ по текущему ремонту и планировке оросительных систем, расчистке коллекторно-дренажной сети, а также доставки фосфогипса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- от 10,0 х 15,0 см до 21,0 х 29,5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определенного вида работ и резуль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(в качестве неопровержимого доказательства факта выполнения работ) должно быть указано название предприятия, район, вид выполняемой работы, дата ее проведения и номер поля, на котором проведен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предприятия с указанием даты.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7.1.4. пункта 7.1 подраздела 7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10.1.9. пункта 10.1 подраздела 10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9. среднемесячная заработная плата работников получателей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,  граждан, ведущих личное подсобное хозяйство)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– ниже 1,2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дпункт 2.1.12. пункта 2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«2.1.12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финансирования АПК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нкты 2.3, 2.4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«2.3. П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1. Основанием для начала административной процедуры является завизированный лист согласования и полный пакет документов, подлежащий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2. Отдел финансирования АПК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замечаний структурных подразделений, в день окончания срока рассмотрения документов принимает решение о предоставлении субсидии и включает сельскохозяйственного товаропроизводителя в реестр на получение средств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структурного подразделения Министерства заместитель министра, курирующий вопросы структурного подразделения Министерства, выявившего замечание,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cs="Times New Roman" w:ascii="Times New Roman" w:hAnsi="Times New Roman"/>
          <w:sz w:val="28"/>
          <w:szCs w:val="28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4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финансирования АП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программно-информационного обеспечения и мониторинга агропродовольственного ры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3"/>
        <w:jc w:val="both"/>
        <w:outlineLvl w:val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Реестра на официальном 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Отдел плодородия почв, мелиорации и развития отраслей растениеводства 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 на возмещение части затр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Соглашение) по форм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3. Должностными лицами, ответственными за координацию выполнения данной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финансирования АП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5. Результатом административной процедуры является подписанное Соглаш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 Результат выполнения административной процедуры фиксируется на бумажном носителе в виде подписанного согла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Приложение № 6 изложить в редакции: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425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субсидий на возмещение части затрат на текущий ремонт и планировку оросительных систем, расчистку коллекторно-дренажной сети, 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субсидий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кущий ремонт и планировку оросительных систем, расчис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 с одной стороны, и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 полностью)                 </w:t>
        <w:br/>
        <w:t>действующего на основании ____________________________________________,</w:t>
        <w:br/>
        <w:t xml:space="preserve">                                                                                       (наименование докумен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1. Предмет Соглаш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 гербицидов,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2. Обязанности и права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2.1. Министерст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существляет перечисление Получателю субсид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огласно предоставленным документам и справкам-расчетам в пределах выделенных лимитов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существляет проверки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ем субсидии условий, целей и порядка,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установленных действующим законодательством при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2.2. Получатель субси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соблюдает цели, условия, порядок, установленные действующим законодательством при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едоставляет в Министерство промежуточную и годовую отчетность</w:t>
        <w:br/>
        <w:t xml:space="preserve">о финансово-экономическом состоянии предприятия по формам, утвержденным Минсельхозом России, и в сроки, утвержденные Министерств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, предоста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, и настоящим Соглашением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ообщает в Министерство о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Для перечисления субсидии, источником финансового обеспечения которой являются средства областного бюджета, Министерство в течение 10 рабочих дней со дня заключения с получателями субсидий Соглашения о предоставлении субсид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2.4. В случае нарушения Получателем субсидии условий, установленных нормативными правовыми актами, регламентирующими предоставление субсидии,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редств,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лучен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олучателем субсид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инистерство в течение 10 рабочих дней от даты принятия решения в письменной форме уведомляет Получателя субсидии о принятом реш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 случае установления фактов необоснованного получения субсидии Министерство в течение 10 рабочих дней письменно уведомляет Получателя субсидии о необходимости возврата субсидии и одностороннем отказе от исполнения Соглашения, указанного в пункте 11 настоящего Положения, в соответствии со статьей 45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Возврат полученн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убсидии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В случае неперечисления Получателем субсидии необоснованно полученн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3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законодательством Рост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и настоящим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2. Получатель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, подтверждающей фактически понесенные затрат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3. Министерство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4.1. Соглашение вступает в силу с даты его подписания и действует </w:t>
      </w:r>
      <w:r>
        <w:rPr>
          <w:rFonts w:cs="Times New Roman" w:ascii="Times New Roman" w:hAnsi="Times New Roman"/>
          <w:sz w:val="28"/>
          <w:szCs w:val="28"/>
        </w:rPr>
        <w:t>до полного исполнения Сторонами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дополнений и расторжения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6.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     </w:t>
        <w:tab/>
        <w:tab/>
        <w:tab/>
        <w:t xml:space="preserve">      Получатель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ия Ростовской области      </w:t>
        <w:tab/>
        <w:tab/>
        <w:t xml:space="preserve">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000, г. Ростов-на-Дону,              </w:t>
        <w:tab/>
        <w:t xml:space="preserve">                    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расноармейская, 33 </w:t>
        <w:tab/>
        <w:t xml:space="preserve">                                    __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(наименование, юридический адрес) получателя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 6163049444</w:t>
        <w:tab/>
        <w:tab/>
        <w:tab/>
        <w:tab/>
        <w:tab/>
        <w:tab/>
        <w:t>ИНН 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ПП 616501001</w:t>
        <w:tab/>
        <w:tab/>
        <w:tab/>
        <w:tab/>
        <w:tab/>
        <w:tab/>
        <w:t>КПП 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>Банковские реквизиты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 xml:space="preserve">УФК по Ростовской области </w:t>
        <w:tab/>
        <w:tab/>
        <w:tab/>
        <w:tab/>
        <w:tab/>
        <w:t>Банк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>(минсельхозпрод области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нк: Отделении Ростов-на-Дону</w:t>
        <w:tab/>
        <w:tab/>
        <w:tab/>
        <w:tab/>
        <w:t>к./сч.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Ростов-на-Дону</w:t>
        <w:tab/>
        <w:tab/>
        <w:tab/>
        <w:tab/>
        <w:tab/>
        <w:tab/>
        <w:t>р./сч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>р/с 40201810800000000017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К 046015001</w:t>
        <w:tab/>
        <w:tab/>
        <w:tab/>
        <w:tab/>
        <w:tab/>
        <w:tab/>
        <w:tab/>
        <w:t>БИК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МО 60701000</w:t>
        <w:tab/>
        <w:tab/>
        <w:tab/>
        <w:tab/>
        <w:tab/>
        <w:tab/>
        <w:t>ОКТМО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редств областного бюджета: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/с № 03809000090 в министерстве </w:t>
      </w:r>
    </w:p>
    <w:p>
      <w:pPr>
        <w:pStyle w:val="Normal"/>
        <w:spacing w:lineRule="auto" w:line="3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ФК п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министерство финансов 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минсельхозпрод области)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/с № 02582000010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редств федерального бюджета: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/с 03582004560 УФК по Ростовской 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(минсельхозпрод области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сельского </w:t>
        <w:tab/>
        <w:tab/>
        <w:tab/>
        <w:t>______________________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  <w:tab/>
        <w:tab/>
        <w:t>(</w:t>
      </w:r>
      <w:r>
        <w:rPr>
          <w:rFonts w:cs="Times New Roman" w:ascii="Times New Roman" w:hAnsi="Times New Roman"/>
          <w:szCs w:val="28"/>
        </w:rPr>
        <w:t>должность лица, имеющего право первой подписи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Ростовской области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Courier New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_______________________________</w:t>
        <w:tab/>
        <w:t>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(Ф.И.О., подпись)</w:t>
        <w:tab/>
        <w:tab/>
        <w:tab/>
        <w:tab/>
        <w:t>(Ф.И.О., подпис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М.П.</w:t>
        <w:tab/>
        <w:tab/>
        <w:tab/>
        <w:tab/>
        <w:tab/>
        <w:tab/>
        <w:tab/>
        <w:t>М.П.»</w:t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2"/>
      <w:lang w:eastAsia="zh-CN"/>
    </w:rPr>
  </w:style>
  <w:style w:type="character" w:styleId="Pagesindoc">
    <w:name w:val="pagesindoc"/>
    <w:basedOn w:val="Style11"/>
    <w:qFormat/>
    <w:rPr/>
  </w:style>
  <w:style w:type="character" w:styleId="Pagesindoccount">
    <w:name w:val="pagesindoccou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6C51A95FE7901E167CCAE1BE3557296BD1ED0FD8EC852777DDFCDD01A2CBAA6245541FBA77385AFBR3N" TargetMode="External"/><Relationship Id="rId3" Type="http://schemas.openxmlformats.org/officeDocument/2006/relationships/hyperlink" Target="consultantplus://offline/ref=2C6C51A95FE7901E167CCAE1BE3557296BD4ED0CDCEE852777DDFCDD01A2CBAA6245541FBA773E52FBR4N" TargetMode="External"/><Relationship Id="rId4" Type="http://schemas.openxmlformats.org/officeDocument/2006/relationships/hyperlink" Target="consultantplus://offline/ref=2C6C51A95FE7901E167CD4ECA859082C6CDEB202D9E78E742B82A78056ABC1FD250A0D5DFE7A3953B25445F1R9N" TargetMode="External"/><Relationship Id="rId5" Type="http://schemas.openxmlformats.org/officeDocument/2006/relationships/hyperlink" Target="consultantplus://offline/ref=2C6C51A95FE7901E167CD4ECA859082C6CDEB202D9E78E742B82A78056ABC1FD250A0D5DFE7A3953B25442F1REN" TargetMode="External"/><Relationship Id="rId6" Type="http://schemas.openxmlformats.org/officeDocument/2006/relationships/hyperlink" Target="consultantplus://offline/ref=2C6C51A95FE7901E167CCAE1BE35572968D3EF0FDFE5D82D7F84F0DF06AD94BD650C581EBA763EF5RBN" TargetMode="External"/><Relationship Id="rId7" Type="http://schemas.openxmlformats.org/officeDocument/2006/relationships/hyperlink" Target="consultantplus://offline/ref=2C6C51A95FE7901E167CCAE1BE35572968D3EF0FDFE5D82D7F84F0DF06AD94BD650C581EBA753DF5R7N" TargetMode="External"/><Relationship Id="rId8" Type="http://schemas.openxmlformats.org/officeDocument/2006/relationships/hyperlink" Target="consultantplus://offline/ref=2C6C51A95FE7901E167CCAE1BE3557296FD3EC07D8E5D82D7F84F0DF06AD94BD650C581EBA743FF5R5N" TargetMode="External"/><Relationship Id="rId9" Type="http://schemas.openxmlformats.org/officeDocument/2006/relationships/hyperlink" Target="consultantplus://offline/ref=2C6C51A95FE7901E167CD4ECA859082C6CDEB202D9E78E742B82A78056ABC1FD250A0D5DFE7A3953B25747F1R5N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1:00Z</dcterms:created>
  <dc:creator>Hlopkova</dc:creator>
  <dc:description/>
  <cp:keywords/>
  <dc:language>en-US</dc:language>
  <cp:lastModifiedBy>Hlopkova</cp:lastModifiedBy>
  <cp:lastPrinted>2015-04-16T09:05:00Z</cp:lastPrinted>
  <dcterms:modified xsi:type="dcterms:W3CDTF">2015-06-04T12:37:00Z</dcterms:modified>
  <cp:revision>9</cp:revision>
  <dc:subject/>
  <dc:title/>
</cp:coreProperties>
</file>