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38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1.11.2014 № 23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21.11.2014 № 23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возмещение части затрат на оплату услуг по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ды электрифицированными насосными станциями на рисовые оросительные системы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сельского хозяйства и продовольствия Ростовской области      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21.11.2014 № 23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6.5 подраздела 6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, заверенные сельскохозяйственным товаропроизводителе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6 дополнить пунктом 6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ую сельскохозяйственным товаропроизводителе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1.2 пункта 7.1 подраздела 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0.1.8 пункта 10.1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8. среднемесячная заработная плата работников получателе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,  граждан, ведущих личное подсобное хозяйство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–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дпункт 2.1.12. пункта 2.1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«2.1.12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ирования АП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Пункты  2.3, 2.4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«2.3. П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тдел финансирования АПК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http://www.don-agro.ru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на возмещения части затрат на оплату услуг по подаче воды электрифицированными  насосными станциями на рисовые оросительные системы (далее – Соглашение) по форме согласно Приложению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 Критериями принятия решения по данной административной процедуре является принятое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992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 Приложение № 6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6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оплату услуг по подаче воды электрифицированными насосными станциями на рисовые оросительные систем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№ </w:t>
      </w: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на возмещения части затрат  </w:t>
      </w:r>
      <w:r>
        <w:rPr>
          <w:rFonts w:cs="Times New Roman" w:ascii="Times New Roman" w:hAnsi="Times New Roman"/>
          <w:sz w:val="28"/>
          <w:szCs w:val="28"/>
        </w:rPr>
        <w:t>на оплату услуг по подаче воды электрифицированными  насосными станциями на рисовые оросительные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 xml:space="preserve">        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         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, 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Предмет Соглашения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9" w:hanging="0"/>
        <w:contextualSpacing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субсидий на возмещения   части   затрат на оплату услуг по подаче воды электрифицированными  насосными станциями на рисовые оросительные системы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Обязанности и права Сторон</w:t>
      </w:r>
    </w:p>
    <w:p>
      <w:pPr>
        <w:pStyle w:val="Style19"/>
        <w:suppressAutoHyphens w:val="tru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1. Министерство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еречисление Получателю субсид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огласно предоставленным документам и справкам-расчетам в пределах выделенных лимитов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ем субсидии условий, целей и порядка,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2.2. Получатель субсид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Для перечисления субсидий, источником финансового обеспечения которой являются средства областного бюджета, Министерство в течение 10 рабочих дней после заключения с получателями субсидий Соглашения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в аналогичном порядке формирует и представляет в министерство финансов Ростовской области заявки на оплату расходов для доведения предельных объемов оплаты денежных обязательств на лицевой счет Минист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2 рабочих дней со дня доведения предельных объемов оплаты денежных обязательств осуществляет перечисление средств получателям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3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лученных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законодательством Рост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 настоящи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 </w:t>
      </w:r>
      <w:r>
        <w:rPr>
          <w:rFonts w:cs="Times New Roman" w:ascii="Times New Roman" w:hAnsi="Times New Roman"/>
          <w:sz w:val="28"/>
          <w:szCs w:val="28"/>
        </w:rPr>
        <w:t>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pacing w:lineRule="auto" w:line="3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autoSpaceDE w:val="false"/>
        <w:spacing w:lineRule="atLeast" w:line="1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  <w:tab/>
        <w:t>(</w:t>
      </w:r>
      <w:r>
        <w:rPr>
          <w:rFonts w:cs="Times New Roman" w:ascii="Times New Roman" w:hAnsi="Times New Roman"/>
          <w:szCs w:val="28"/>
        </w:rPr>
        <w:t>должность лица, имеющего право первой подпис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Ростовской области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Courier New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»</w:t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3:00Z</dcterms:created>
  <dc:creator>Hlopkova</dc:creator>
  <dc:description/>
  <cp:keywords/>
  <dc:language>en-US</dc:language>
  <cp:lastModifiedBy>Hlopkova</cp:lastModifiedBy>
  <cp:lastPrinted>2015-04-16T09:05:00Z</cp:lastPrinted>
  <dcterms:modified xsi:type="dcterms:W3CDTF">2015-06-04T07:34:00Z</dcterms:modified>
  <cp:revision>14</cp:revision>
  <dc:subject/>
  <dc:title/>
</cp:coreProperties>
</file>