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16.05.2016 № 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16.05.2016 № 6 «Об утверждении Административного регламента предоставления государственной услуги «Предоставление субсидии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особенностей предоставления государственной услуги в электрон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Hlopkova</dc:creator>
  <dc:description/>
  <dc:language>en-US</dc:language>
  <cp:lastModifiedBy>samsonov</cp:lastModifiedBy>
  <cp:lastPrinted>2016-02-01T12:01:00Z</cp:lastPrinted>
  <dcterms:modified xsi:type="dcterms:W3CDTF">2017-07-04T08:55:00Z</dcterms:modified>
  <cp:revision>2</cp:revision>
  <dc:subject/>
  <dc:title/>
</cp:coreProperties>
</file>