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Административному регламенту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субсидии на возмещение части затрат на приобретение племенного молодняка крупного рогатого скота молочного направления, в том числе по импорту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1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разработан с учетом реализации основных положений Федерального закона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я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», постановления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товской области  от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20.08.2015 № 523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ясного и молочного направлений» </w:t>
      </w:r>
      <w:r>
        <w:rPr>
          <w:rFonts w:cs="Times New Roman" w:ascii="Times New Roman" w:hAnsi="Times New Roman"/>
          <w:sz w:val="28"/>
          <w:szCs w:val="28"/>
        </w:rPr>
        <w:t>и в соответствии с постановлением Правительства Ростовской области</w:t>
        <w:br/>
        <w:t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Административного регламента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независимой экспертизы сроком не менее 30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проекте предусмотрены нормы организации 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олочного направления, в том числе по импорту», в том числе на базе многофункциональных центров предоставления государственных и муниципальных услуг Ростовской области (далее – МФЦ).  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устанавливает сроки и последовательность административных процедур и действий при оказании государственной услуги; порядок взаимодействия между структурными подразделениями министерства, его должностными лицами и сотрудниками МФЦ на каждом этапе: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документов (принятие пакета документов МФЦ и передача его в министерство);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заявки (проверки представленных документов)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конечного решения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закрепляет исчерпывающий перечень  необходимых документов, требуемых от заявителей; оснований для отказа в приеме документов, необходимых для предоставления государственной услуги; оснований для отказа в предоставлении государственной услуги.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Административного регламента способствует: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ю избыточных административных процедур, если это не противоречит нормативно-правовым актам Российской Федерации и Ростовской области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ощению административных действий и  процедур при оказании государственных услуг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ю информации об административных  действиях и  процедурах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, детально прописывая всю последовательность действий, как сотрудников минсельхозпрода области и МФЦ, так и заявителя, обеспечивает снижение административных барьеров, оптимизацию и повышение качества предоставления государственных услуг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48:00Z</dcterms:created>
  <dc:creator>Hlopkova</dc:creator>
  <dc:description/>
  <dc:language>en-US</dc:language>
  <cp:lastModifiedBy>samsonov</cp:lastModifiedBy>
  <dcterms:modified xsi:type="dcterms:W3CDTF">2017-03-23T14:48:00Z</dcterms:modified>
  <cp:revision>2</cp:revision>
  <dc:subject/>
  <dc:title/>
</cp:coreProperties>
</file>