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Arial Unicode MS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министерства сельского хозяйства и продовольствия Ростов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23.05.2017 № 14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вносятся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от 23.05.2017 № 14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олочного направления, в том числе по импорту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уточнения особенностей предоставления государственной услуги в электрон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2:00Z</dcterms:created>
  <dc:creator>Hlopkova</dc:creator>
  <dc:description/>
  <dc:language>en-US</dc:language>
  <cp:lastModifiedBy>samsonov</cp:lastModifiedBy>
  <cp:lastPrinted>2016-02-01T12:01:00Z</cp:lastPrinted>
  <dcterms:modified xsi:type="dcterms:W3CDTF">2017-07-04T08:32:00Z</dcterms:modified>
  <cp:revision>2</cp:revision>
  <dc:subject/>
  <dc:title/>
</cp:coreProperties>
</file>