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2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spacing w:lineRule="auto" w:line="21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Default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Default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«Предоставление субсидии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</w:t>
      </w:r>
      <w:r>
        <w:rPr>
          <w:b/>
          <w:bCs/>
          <w:color w:val="000000"/>
          <w:sz w:val="28"/>
          <w:szCs w:val="28"/>
        </w:rPr>
        <w:t>Правительством Российской Федерации и Минсельхозом России»</w:t>
      </w:r>
    </w:p>
    <w:p>
      <w:pPr>
        <w:pStyle w:val="Default"/>
        <w:spacing w:lineRule="auto" w:line="23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1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я Правительства Ростовской области 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,</w:t>
      </w:r>
      <w:r>
        <w:rPr>
          <w:bCs/>
          <w:color w:val="000000"/>
          <w:sz w:val="28"/>
          <w:szCs w:val="28"/>
        </w:rPr>
        <w:t xml:space="preserve"> постановления Правительства Ростовской области от 28.05.2019 № 369 </w:t>
        <w:br/>
        <w:t xml:space="preserve">«О порядке предоставления субсидии на создание системы поддержки </w:t>
      </w:r>
      <w:r>
        <w:rPr>
          <w:bCs/>
          <w:sz w:val="28"/>
          <w:szCs w:val="28"/>
        </w:rPr>
        <w:t>фермеров и развитие сельской кооперации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 министерство сельского хозяйства и</w:t>
      </w:r>
      <w:r>
        <w:rPr>
          <w:rFonts w:eastAsia="Times-Roman;MS Mincho"/>
          <w:sz w:val="28"/>
          <w:szCs w:val="28"/>
        </w:rPr>
        <w:t xml:space="preserve"> продовольствия Ростовской области </w:t>
      </w:r>
      <w:r>
        <w:rPr>
          <w:rFonts w:eastAsia="Times-Roman;MS Mincho"/>
          <w:b/>
          <w:sz w:val="28"/>
          <w:szCs w:val="28"/>
        </w:rPr>
        <w:t>п о с т а н о в л я е т:</w:t>
      </w:r>
      <w:r>
        <w:rPr>
          <w:rFonts w:eastAsia="Times-Roman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государственной услуги «Предоставление субсидий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</w:t>
      </w:r>
      <w:r>
        <w:rPr>
          <w:bCs/>
          <w:color w:val="000000"/>
          <w:sz w:val="28"/>
          <w:szCs w:val="28"/>
        </w:rPr>
        <w:t xml:space="preserve">Правительством Российской Федерации и Минсельхозом России» </w:t>
      </w:r>
      <w:r>
        <w:rPr>
          <w:sz w:val="28"/>
          <w:szCs w:val="28"/>
        </w:rPr>
        <w:t>согласно приложению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ограммно-информационного</w:t>
      </w:r>
      <w:r>
        <w:rPr>
          <w:rFonts w:eastAsia="Times-Roman;MS Mincho"/>
          <w:sz w:val="28"/>
          <w:szCs w:val="28"/>
        </w:rPr>
        <w:t xml:space="preserve">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spacing w:lineRule="auto" w:line="216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spacing w:lineRule="auto" w:line="216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Контроль за выполнением постановления возложить на заместителя министра сельского хозяйства и продовольствия Ростовской области </w:t>
        <w:br/>
        <w:t>Миронову О.А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Предоставление субсидий сельскохозяйственным потребительским кооперативам на возмещение части понесенных затрат, связанных</w:t>
        <w:br/>
        <w:t xml:space="preserve">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» (далее – Административный регламент, Регламент) разработан в соответствии с Федеральным законом </w:t>
        <w:br/>
        <w:t xml:space="preserve">от 27.07.2010 № 210-ФЗ «Об организации предоставления государственных </w:t>
        <w:br/>
        <w:t>и муниципальных услуг», постановлением Правительства Ростовской области</w:t>
        <w:br/>
        <w:t>от 28.05.2019 № 369 «О порядке предоставления субсидии на создание системы поддержки фермеров и развитие сельской кооперации» и постановлением Правительства Ростовской области от 05.09.2012 № 8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</w:t>
        <w:br/>
        <w:t>и утверждении органами исполнительной власти Ростовской области административных регламентов предоставления государственных услуг</w:t>
        <w:br/>
        <w:t>и административных регламентов осуществления государственного контроля (надзор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</w:t>
        <w:br/>
        <w:t xml:space="preserve">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возмещение части понесенных затрат, связанных</w:t>
        <w:br/>
        <w:t>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  <w:lang w:eastAsia="ar-SA"/>
        </w:rPr>
        <w:t>2.1. Государственная услуга предоставляется сельскохозяйственным потребительским кооперативам на возмещение части затрат, понесенных</w:t>
        <w:br/>
        <w:t xml:space="preserve">в текущем финансовом году (далее – получатель субсидии): </w:t>
      </w:r>
    </w:p>
    <w:p>
      <w:pPr>
        <w:pStyle w:val="Default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  <w:lang w:eastAsia="ar-SA"/>
        </w:rPr>
        <w:t>2.1.1. Связанных с приобретением имущества в целях последующей передачи (реализации) приобретенного имущества в собственность членов указанного сельскохозяйственного потребительского кооператива – в размере,</w:t>
        <w:br/>
        <w:t>не превышающем 50 процентов затрат, но не более 3 млн рублей из расчета</w:t>
        <w:br/>
        <w:t>на один сельскохозяйственный потребительский кооператив. Перечень такого имущества определяется Министерством сельского хозяйства Российской Федерации. Стоимость такого имущества, передаваемого (реализуемого)</w:t>
        <w:br/>
        <w:t xml:space="preserve">в собственность одного члена сельскохозяйственного потребительского кооператива, не может превышать 30 процентов общей стоимости данного имущества. </w:t>
      </w:r>
    </w:p>
    <w:p>
      <w:pPr>
        <w:pStyle w:val="Default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2.1.2. Связанных с приобретением сельскохозяйственной техники, оборудования для переработки сельскохозяйственной продукции (за исключением продукции свиноводства) и мобильных торговых объектов для оказания услуг членам сельскохозяйственного потребительского кооператива – </w:t>
        <w:br/>
        <w:t>в размере, не превышающем 50 процентов затрат, но не более 10 млн рублей из расчета на один сельскохозяйственный потребительский кооператив. Срок эксплуатации таких техники, оборудования и объектов (далее – имущество) на день получения средств не должен превышать трех лет со дня производства. При этом источником возмещения затрат, предусмотренных настоящим пунктом, не могут быть средства, полученные крестьянским (фермерским) хозяйством</w:t>
        <w:br/>
        <w:t xml:space="preserve">в соответствии с приложением № 1 к настоящему постановлению. </w:t>
      </w:r>
    </w:p>
    <w:p>
      <w:pPr>
        <w:pStyle w:val="Default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2.1.3. Связанных с закупкой сельскохозяйственной продукции у членов сельскохозяйственного потребительского кооператива в размере, не превышающем: </w:t>
      </w:r>
    </w:p>
    <w:p>
      <w:pPr>
        <w:pStyle w:val="Default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10 процентов затрат – в случае, если выручка от реализации продукции, закупленной у членов кооператива по итогам отчетного бухгалтерского периода (квартала) текущего финансового года, за который предоставляется возмещение части затрат, составляет от 100 тыс. рублей до 2 500 тыс. рублей включительно; </w:t>
      </w:r>
    </w:p>
    <w:p>
      <w:pPr>
        <w:pStyle w:val="Default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12 процентов затрат – в случае, если выручка от реализации продукции, закупленной у членов кооператива по итогам отчетного бухгалтерского периода (квартала) текущего финансового года, за который предоставляется возмещение части затрат, составляет от 2 501 тыс. рублей до 5 000 тыс. рублей включительно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15 процентов затрат – в случае, если выручка от реализации продукции, закупленной у членов кооператива по итогам отчетного бухгалтерского периода (квартала) текущего финансового года, за который предоставляется возмещение части затрат, составляет от 5 001 тыс. рублей в год, но не более 10 000 тыс. рублей включительн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 Сельскохозяйственный потребительский кооператив – сельскохозяйственный потребительский кооператив (за исключением сельскохозяйственного потребительского кредитного кооператива), созданный </w:t>
        <w:br/>
        <w:t xml:space="preserve">в соответствии с Федеральным законом от 08.12.1995 № 193-ФЗ </w:t>
        <w:br/>
        <w:t xml:space="preserve">«О сельскохозяйственной кооперации», зарегистрированный на сельской территории Ростовской области, являющийся субъектом малого и среднего предпринимательства в соответствии с Федеральным законом от 24.07.2007 </w:t>
        <w:br/>
        <w:t xml:space="preserve">№ 209-ФЗ «О развитии малого и среднего предпринимательства в Российской Федерации» и объединяющий не менее 5 личных подсобных хозяйств </w:t>
        <w:br/>
        <w:t xml:space="preserve">и (или) 3 сельскохозяйственных товаропроизводител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 Члены сельскохозяйственного потребительского кооператива из числа сельскохозяйственных товаропроизводителей, кроме личных подсобных хозяйств, должны отвечать критериям микропредприятия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 Сельскохозяйственный потребительский кооператив состоит </w:t>
        <w:br/>
        <w:t xml:space="preserve">и (или) обязуется состоять в ревизионном союзе сельскохозяйственных кооперативов в течение 5 лет со дня получения субсидии и ежегодно представлять в уполномоченный орган ревизионное заключение о результатах своей деятельно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</w:t>
        <w:br/>
        <w:t>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вопросам предоставления государственной услуги,</w:t>
        <w:br/>
        <w:t>а также сведения о ходе ее предоставления могут быть получены заявителем</w:t>
        <w:b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</w:t>
        <w:br/>
        <w:t>в том числе без использования программного обеспечения, установка которого</w:t>
        <w:br/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  <w:br/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сельскохозяйственным потребительским кооперативам на возмещение части понесенных затрат, связанных</w:t>
        <w:br/>
        <w:t>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координации развития потребительской</w:t>
        <w:br/>
        <w:t>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потребительской и сельскохозяйственной кооп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научно-технического и кадрового обеспечения А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ищевой и перерабатывающей промыш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ординации развития аква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леменного животноводства;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</w:t>
        <w:br/>
        <w:t xml:space="preserve">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ГБУ «ФКП Росреестра» по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ми муниципальных образований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сельскохозяйственным потребительским кооперативам на возмещение части понесенных затрат, связанных</w:t>
        <w:br/>
        <w:t xml:space="preserve">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7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</w:t>
        <w:br/>
        <w:t xml:space="preserve">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6.1. 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представляет </w:t>
        <w:br/>
        <w:t>в Министерство для получения государственной услуги заявку одним</w:t>
        <w:br/>
        <w:t>из следующих способов: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ку, содержащую следующие </w:t>
        <w:br/>
        <w:t xml:space="preserve">документы (далее– заявка), согласно описи по форме согласно приложению № 2 </w:t>
        <w:br/>
        <w:t>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 Заявление на имя министра сельского хозяйства и продовольствия Ростовской области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 Документ, подтверждающий полномочия представителя </w:t>
        <w:br/>
        <w:t>на осуществление действий от имени сельскохозяйственного потребительского кооператива, оформленный в установленном действующим законодательством порядке, в случае подачи заявки представителем заяв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редоставлении субсидий по направлениям, указанным 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ах 2.1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.1.3 пункта 2.1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егламента, обязательным условием их предоставления, включаемым в Соглашения </w:t>
        <w:br/>
        <w:t>и договоры (соглашения), заключенные в целях исполнения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о данным Соглашениям, является согласие соответственно получателей субсидий и лиц, являющихся поставщиками (подрядчиками, исполнителями) </w:t>
        <w:br/>
        <w:t xml:space="preserve">по договорам (соглашениям), заключенным в целях исполнения обязательств </w:t>
        <w:br/>
        <w:t xml:space="preserve">по Соглашения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</w:t>
        <w:br/>
        <w:t xml:space="preserve">в их уставных (складочных) капиталах), на осуществление Министерством </w:t>
        <w:br/>
        <w:t>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</w:t>
      </w:r>
      <w:r>
        <w:rPr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-расчет на предоставление субсидии за счет средств федерального и областного бюджетов по форме согласно п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иложе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№ 8 к настоящему Административному регламенту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членов сельскохозяйственного потребительского кооператива по форме, утвержденной Министерств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заключения ревизионного союза сельскохозяйственных кооперативов согласно статье 33 Федерального закона от 08.12.1995 № 193-ФЗ </w:t>
        <w:br/>
        <w:t>«О сельскохозяйственной кооперации» по итогам года, предшествующего году подачи заявки (кроме сельскохозяйственных потребительских кооперативов, созданных в год подачи заявки на получение субсидии)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64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.1.7. </w:t>
      </w:r>
      <w:r>
        <w:rPr>
          <w:color w:val="000000"/>
          <w:sz w:val="28"/>
          <w:szCs w:val="28"/>
        </w:rPr>
        <w:t xml:space="preserve">Дополнительно по направлениям субсидии, указанным в подпунктах 2.1.1 и 2.1.2 пункта 2.1 раздела 2 настоящего Регламента: </w:t>
      </w:r>
    </w:p>
    <w:p>
      <w:pPr>
        <w:pStyle w:val="Default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(и) договора(ов) поставки, товарных накладных либо универсальных передаточных документов, подтверждающих приобретение имущества; </w:t>
      </w:r>
    </w:p>
    <w:p>
      <w:pPr>
        <w:pStyle w:val="Default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(и) платежного(ых) документа(ов) (выписка из расчетного счета, платежное поручение), подтверждающих оплату имущества; </w:t>
      </w:r>
    </w:p>
    <w:p>
      <w:pPr>
        <w:pStyle w:val="Default"/>
        <w:spacing w:lineRule="auto" w:line="26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(и) акта(ов) приема-передачи имущества от поставщика (продавца); </w:t>
      </w:r>
    </w:p>
    <w:p>
      <w:pPr>
        <w:pStyle w:val="Default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ю(и) акта(ов) приема-передачи имущества члену сельскохозяйственного потребительского кооператива по форме, утвержденной министерством (по направлению субсидии, указанному в подпункте 2.1.1 пункта 2.1 раздела 2 настоящего Регламента). </w:t>
      </w:r>
    </w:p>
    <w:p>
      <w:pPr>
        <w:pStyle w:val="Default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1.8. Дополнительно по направлению субсидии, указанному в подпункте 2.1.3 пункта 2.1 раздела 2 настоящего Регламента, − копию реестра документов, подтверждающих закупку и реализацию закупленной сельскохозяйственной продукции сельскохозяйственным потребительским кооперативом у своих членов за период текущего года, заявленных к субсидированию, по форм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ой Министерством. </w:t>
      </w:r>
    </w:p>
    <w:p>
      <w:pPr>
        <w:pStyle w:val="Default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Копии документов, указанных в подпунктах 6.1.6 – 6.1.8 пункта 6.1 настоящего раздела, заверяются подписью руководителя или уполномоченного лица сельскохозяйственного потребительского кооператива (с указанием должности, фамилии, инициалов) и печатью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пиях документов указываются даты их составления (день, месяц, год) и отметка о том, что подлинный документ находится у сельскохозяйственного потребительского кооператива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</w:t>
        <w:br/>
        <w:t>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</w:t>
        <w:br/>
        <w:t>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 Выписку из Единого государственного реестра юридических лиц – </w:t>
        <w:br/>
        <w:t xml:space="preserve">по состоянию на текущую дату в период рассмотрения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2. Информацию об отсутствии у сельскохозяйственного потребительского кооператива неисполненной обязанности по уплате налогов, сборов, страховых взнос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, – по состоя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кущую дату в период рассмотрения заявк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2. Сельскохозяйственный потребительский кооператив вправе представить в министерство или МФЦ (в случае подачи заявки через МФЦ) документы, указанные в пункте 7.1 настоящего раздела, по собственной инициативе. В указанном случае межведомственный запрос не направляет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</w:t>
        <w:br/>
        <w:t xml:space="preserve">на официальном сайте Федеральной налоговой службы в информационно-телекоммуникационной сети «Интернет» www.nalog.ru или полученные посредством официального единого портала государственных услуг www.gosuslugi.ru, должны быть заверены сельскохозяйственным потребительским кооперати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документы, указанные в подпунктах 7.1.1, 7.1.2 пункта 7.1 настоящего раздела, должны быть представлены по состоянию на дату не ранее 30 календарных дней, предшествующих дате подачи заявки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 Распределение в полном объеме бюджетных ассигнований, предусмотренных на цели, указанные в пункте 2.1 подраздела 2 раздела </w:t>
        <w:br/>
        <w:t>1 настоящего Регламента, между получателями субсидии по заявкам, поступившим ранее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 Субсидия предоставляется сельскохозяйственному потребительскому кооперативу при условии, если по состоянию на дату не ранее 30 календарных дней, предшествующих дате подачи заяв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ельскохозяйственный потребительский кооператив – юридическое лицо не находится в процессе реорганизации, ликвидации, банкротства;</w:t>
      </w:r>
    </w:p>
    <w:p>
      <w:pPr>
        <w:pStyle w:val="Default"/>
        <w:ind w:firstLine="709"/>
        <w:jc w:val="both"/>
        <w:rPr/>
      </w:pPr>
      <w:r>
        <w:rPr>
          <w:rFonts w:eastAsia="Times-Roman;MS Mincho"/>
          <w:color w:val="000000"/>
          <w:sz w:val="28"/>
          <w:szCs w:val="28"/>
          <w:lang w:eastAsia="ar-SA"/>
        </w:rPr>
        <w:t>у сельскохозяйственного потребительского кооператива имеется государственная регистрация или постановка на учет в налоговом органе получателя субсидий</w:t>
      </w:r>
      <w:r>
        <w:rPr>
          <w:color w:val="000000"/>
          <w:sz w:val="28"/>
          <w:szCs w:val="28"/>
        </w:rPr>
        <w:t xml:space="preserve"> на территории Ростовской обла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льскохозяйственный потребительский кооператив осуществляет производственную деятельность на территории Ростовской обла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ельскохозяйственного потребительского кооператив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 сельскохозяйственного потребительского кооператива отсутствует просроченная задолженность по возврату в областной бюджет субсидий и иная просроченная задолженность перед областным бюджето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й потребительский кооперати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й потребительский кооператив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пункте </w:t>
      </w:r>
      <w:r>
        <w:rPr>
          <w:rFonts w:eastAsia="Times-Roman;MS Mincho" w:cs="Times New Roman" w:ascii="Times New Roman" w:hAnsi="Times New Roman"/>
          <w:sz w:val="28"/>
          <w:szCs w:val="28"/>
        </w:rPr>
        <w:t>2.1 подраздела 2 раздела 1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Defaul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10.1.3. Несоответствие представленных сельскохозяйственным потребительским кооперативом документов требованиям, указанным в пунктах 2.2, 2.4 настоящего раздела, или непредставление (представление не в полном объеме) указанных документов; </w:t>
      </w:r>
    </w:p>
    <w:p>
      <w:pPr>
        <w:pStyle w:val="Default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представленной сельскохозяйственным потребительским кооперативом информации; </w:t>
      </w:r>
    </w:p>
    <w:p>
      <w:pPr>
        <w:pStyle w:val="Default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представленных документах дат, подписей, печатей (при наличии); </w:t>
      </w:r>
    </w:p>
    <w:p>
      <w:pPr>
        <w:pStyle w:val="Default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представленных документах исправлений, дописок, подчисток, технических ошибок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 </w:t>
        <w:br/>
        <w:t>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еречень услуг, которые являются необходим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4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3. Регистрация заявки, направленной в электронной форме </w:t>
        <w:br/>
        <w:t>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</w:t>
        <w:br/>
        <w:t xml:space="preserve">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</w:t>
        <w:br/>
        <w:t xml:space="preserve">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ентация инфраструктуры на предоставление услуг заявителям </w:t>
        <w:br/>
        <w:t>с ограниченными физическими возможностями (вход в здание оборудован пандусами для передвижения инвалидных колясок в соответствии</w:t>
        <w:br/>
        <w:t xml:space="preserve">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</w:t>
        <w:br/>
        <w:t>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6.6. Определенные настоящим Регламентом требования к местам предоставления государственной услуги в МФЦ применяются, если в нем </w:t>
        <w:br/>
        <w:t xml:space="preserve">в соответствии с действующим законодательством Российской Федерации </w:t>
        <w:br/>
        <w:t>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</w:t>
        <w:br/>
        <w:t xml:space="preserve">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</w:t>
        <w:br/>
        <w:t xml:space="preserve">в соответствии с порядком, предусмотренном подразделом 3 раздела </w:t>
        <w:br/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в досудебном и (или) судебном порядке в соответствии </w:t>
        <w:br/>
        <w:t>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за предоставлением государственной услуги лиц </w:t>
        <w:br/>
        <w:t>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обаки-проводника при наличии документа, подтверждающего ее специальное обучение, выданного </w:t>
        <w:br/>
        <w:t>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иленная квалифицированная электронная подпись в соответствии с постановлением 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рием и регистрация заявк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данной административной процедуры является поступление в 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потребительский кооператив представляет в Министерство или подает через многофункциональный центр предоставления государственных и муниципальных услуг (далее – МФЦ) заявку на получение субсидии (далее – заявк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на получение субсидии составляет не менее двух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наличии основания для отказа в приеме заявки должностное лицо Министерства в срок не более 5 </w:t>
      </w:r>
      <w:r>
        <w:rPr>
          <w:rFonts w:cs="Times New Roman" w:ascii="Times New Roman" w:hAnsi="Times New Roman"/>
          <w:bCs/>
          <w:sz w:val="28"/>
          <w:szCs w:val="28"/>
        </w:rPr>
        <w:t>рабоч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3. Министерство регистрирует заявку, представленную сельскохозяйственным потребительским кооперативом непосредственно в Министерство или в МФЦ (в случае подачи заявки через МФЦ), в день ее поступления в Министерство в журнале учета заявок (отдельно, по соответствующим направлениям субсидии) с присвоением входящего номера и даты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данной административной процедуры, является начальник отдела координации развития </w:t>
      </w:r>
      <w:r>
        <w:rPr>
          <w:rFonts w:eastAsia="Times-Roman;MS Mincho" w:cs="Times New Roman" w:ascii="Times New Roman" w:hAnsi="Times New Roman"/>
          <w:sz w:val="28"/>
          <w:szCs w:val="28"/>
        </w:rPr>
        <w:t>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</w:t>
        <w:br/>
        <w:t xml:space="preserve">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если заявка подана в Министерство вне сроков ее предоставления, то специалистом отраслевого отдела на заявлении делается отметка о дате и времени ее поступления в Министерство и возвращается лично заявителю в день подачи заявки. Копия заявления с отметкой о дате и времени поступления заявки в Министерство остается в отраслевом отд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 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2. Заявки рассматриваются структурными подразделениями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рок не более 10 рабочих дней со дня ее регистрации в Министерстве, по форме согласно приложению № 4 к настоящему Регламент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 даты представления в отдел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лноты (комплектности), соответствия включенных в нее документов, представленных в описи, формам, установленным Министер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авильности оформления документов на предмет </w:t>
      </w:r>
      <w:r>
        <w:rPr>
          <w:rFonts w:cs="Times New Roman" w:ascii="Times New Roman" w:hAnsi="Times New Roman"/>
          <w:sz w:val="28"/>
          <w:szCs w:val="28"/>
        </w:rPr>
        <w:t>наличия подписей, печатей (при наличии), дат, соответствие ф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текущую дату в период рассмотрения заявк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cs="Times New Roman" w:ascii="Times New Roman" w:hAnsi="Times New Roman"/>
          <w:sz w:val="28"/>
          <w:szCs w:val="28"/>
        </w:rPr>
        <w:t>−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 (информации) п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ю сведений о государственной регистрации или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ю сведений об осуществлении производственной деятельности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ю у заявителя процедур реорганизации, ликвид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                                       в установленном порядке соглашения о реструктуризации, соблюдаются графики погашения задолженности и своевременно осуществляются текущие платежи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информации о том, что получатели субсиди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ю информации о том, что заявитель получал средства                                    из соответствующего бюджета бюджетной системы Российской Федерации                          в соответствии с иными нормативными правовыми актами, муниципальными правовыми актами на цели, указанные в пункте 1.3 подраздел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информации о том, что заявитель формирует менее 70 процентов своей выручки за счет осуществления перерабатывающей и (или) сбытовой деятельности в году, предшествующем подач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ю информации о том, что заявитель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                      в течение менее 12 месяцев с даты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ю информации о том, что заявитель объединяет в своем составе менее 10 сельскохозяйственных товаропроизводителей на правах членов кооператива (кроме ассоциированного членств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ю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                    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 том, что у заявителя имеется в собственности и/или аренде либо предусмотрено приобретение в собственность/оформление в аренду земельных участков для реализации Программы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том, что у заявителя имеется в собственности и/или аренде либо предусмотрено приобретение в собственность/оформление в аренду производственных объектов для реализации Программы развит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 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ы – не более 8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окончания первого этапа в следующе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в течение 2 рабочих дней с даты представления в отдел заявки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документов, указанных </w:t>
        <w:br/>
        <w:t xml:space="preserve">в подпункте 7.1.2 пункта 7.1 подраздела II настоящего Регламента, </w:t>
        <w:br/>
        <w:t>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технического и кадрового обеспечения АПК в течение                           1 рабочего дня с даты представления в отдел заявки осуществляет сверку наименований приобретенных имущества в следующих документах: 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копию(и) договора(ов) поставки, товарных накладных</w:t>
      </w:r>
      <w:r>
        <w:rPr>
          <w:color w:val="000000"/>
          <w:sz w:val="28"/>
          <w:szCs w:val="28"/>
        </w:rPr>
        <w:t xml:space="preserve"> либо универсальных передаточных документов, подтверждающих приобретение имущ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(и) платежного(ых) документа(ов) (выписка из расчетного счета, платежное поручение), подтверждающих оплату имущества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(и) акта(ов) приема-передачи имущества от поставщика (продавца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(и) акта(ов) приема-передачи имущества члену сельскохозяйственного потребительского кооператива по форме, утвержденной министерством (по направлению субсидии, указанному в подпунктах 2.1.1 и 2.1.2 пункта 2.1 раздела 2 настояще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ищевой и перерабатывающей промышленности в течение                       1 рабочего дня с даты представления в отдел заявки осуществляет сверку наименований, приобретаемого сельскохозяйственной техники, оборудования для переработки сельскохозяйственной продукции (за исключением продукции свиноводства) и мобильных торговых объектов для оказания услуг членам сельскохозяйственного потребительского кооператива в документах, указанных в Регламенте в части их соответствия (в случае приобретения обору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дел координации развития аква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оординации развития отраслей животноводства и отдел племенного животноводства (при разведении племенного скота) рассматривают документы, </w:t>
        <w:br/>
        <w:t xml:space="preserve">(в части полноты соблюдения производственного цикла и соблюдения зоогигиенических нор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ие требованиям Положения, и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лодородия почв, мелиорации и развития отраслей растениеводства рассматривает документы, (в части выращивания зерновых, зернобобовых, технических, кормовых сельскохозяйственных культур, картофеля и овощей в закрытом и открытом грунте, грибов, плодовых и ягодных культур, винограда с учетом фитосанитарных (карантинных) мероприятий), (в части посадочного материала для многолетних насажден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ие требованиям Положения и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</w:t>
        <w:br/>
        <w:t xml:space="preserve">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ункте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«Формирование и направление межведомственных запросов </w:t>
        <w:br/>
        <w:t xml:space="preserve">в уполномоченные органы государственной власти в целях получения сведений, необходимых для предоставления государственной услуги» является непредставление заявителем по собственной инициативе документов, необходимых для предоставления государственной услуги </w:t>
        <w:br/>
        <w:t xml:space="preserve">и предусмотренных раздело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документов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7.1 подраздела 7 раздела 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не представленных заявителем по собственной инициативе, или представленных заявителем по собственной инициативе, но не соответствующих требованиям к данным документам, уполномоченный специалист отдела в течение периода рассмотрения заявления осуществляет формирование и направление с использованием системы электронного межведомственного взаимодействия запросов для получения соответствующих документов (сведений) </w:t>
      </w:r>
      <w:r>
        <w:rPr>
          <w:rFonts w:eastAsia="Times-Roman;MS Mincho" w:cs="Times New Roman" w:ascii="Times New Roman" w:hAnsi="Times New Roman"/>
          <w:sz w:val="28"/>
          <w:szCs w:val="28"/>
        </w:rPr>
        <w:t>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-Roman;MS Mincho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</w:t>
        <w:br/>
        <w:t>от 27.07.2010 № 210-Ф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росы </w:t>
      </w:r>
      <w:r>
        <w:rPr>
          <w:rFonts w:cs="Times New Roman" w:ascii="Times New Roman" w:hAnsi="Times New Roman"/>
          <w:sz w:val="28"/>
          <w:szCs w:val="28"/>
        </w:rPr>
        <w:t>с использованием межведомственного информационного взаимодействия должны содерж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свед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Требования абзацев пятого - двенадцатого настоящего подпункта </w:t>
        <w:br/>
        <w:t>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 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</w:t>
        <w:br/>
        <w:t>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заявителя неисполненной обяза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координации развития аква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ответа на межведомственный запрос уполномоченным специалистом отдела, в том числе с использованием системы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координации развития сельскохозяйственной и потребительской кооп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ает заявителя в реестр получателей субсидии (далее − Реестр) по форме согласно приложению № 6 к настоящему Регламенту, направляет его в отдел финансирования АПК и уведомляет получателей субсидий путем размещения соответствующей информации </w:t>
        <w:br/>
        <w:t>на официальном сайте Министерства в информационно-телекоммуникационной сети «Интернет» по адресу: www.don-agro.ru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финансирования АПК, получив о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координации развития сельскохозяйственной и потребительской кооп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, включает заявителя </w:t>
        <w:br/>
        <w:t xml:space="preserve">в реестр получателей субсидии 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форме согласно приложению № 7 к настояще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</w:t>
        <w:br/>
        <w:t xml:space="preserve">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координации развития сельскохозяйственной и потребительской кооп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который вносит соответствующую запись об отказе в предоставлении государственной услуги </w:t>
        <w:br/>
        <w:t xml:space="preserve">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64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ов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64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ы.</w:t>
      </w:r>
    </w:p>
    <w:p>
      <w:pPr>
        <w:pStyle w:val="Normal"/>
        <w:autoSpaceDE w:val="false"/>
        <w:spacing w:lineRule="auto" w:line="264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</w:t>
        <w:br/>
        <w:t xml:space="preserve">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</w:t>
        <w:br/>
        <w:t xml:space="preserve">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4850974"/>
      <w:bookmarkEnd w:id="1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_Hlk524850974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структурное подразделение, ответственное за предоставление государственной услуги. (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труктурным подразделением, ответственным за предоставление государственной услуги, (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статус заявки в личном кабинете </w:t>
        <w:br/>
        <w:t xml:space="preserve">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24851611"/>
      <w:bookmarkEnd w:id="3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24851611"/>
      <w:bookmarkEnd w:id="4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Hlk524851653"/>
      <w:bookmarkEnd w:id="5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  <w:bookmarkStart w:id="6" w:name="_Hlk524851653"/>
      <w:bookmarkStart w:id="7" w:name="_Hlk524851653"/>
      <w:bookmarkEnd w:id="7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Предоставление субсидий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ind w:left="864" w:right="-1" w:hanging="864"/>
        <w:jc w:val="both"/>
        <w:rPr/>
      </w:pPr>
      <w:r>
        <w:rPr>
          <w:sz w:val="28"/>
          <w:szCs w:val="28"/>
        </w:rPr>
        <w:t>Паспорт серия_____ №_______кем и когда выдан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ind w:left="864" w:right="-1" w:hanging="864"/>
        <w:jc w:val="both"/>
        <w:rPr/>
      </w:pPr>
      <w:r>
        <w:rPr>
          <w:sz w:val="28"/>
          <w:szCs w:val="28"/>
        </w:rPr>
        <w:t>Дата рождения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1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1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1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bCs/>
          <w:sz w:val="27"/>
          <w:szCs w:val="27"/>
        </w:rPr>
        <w:t>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   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7"/>
          <w:szCs w:val="27"/>
        </w:rPr>
        <w:t>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highlight w:val="darkCyan"/>
        </w:rPr>
      </w:pPr>
      <w:r>
        <w:rPr>
          <w:rFonts w:eastAsia="Arial" w:cs="Times New Roman" w:ascii="Times New Roman" w:hAnsi="Times New Roman"/>
          <w:sz w:val="28"/>
          <w:szCs w:val="28"/>
          <w:highlight w:val="darkCyan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right="-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</w:t>
        <w:br/>
        <w:t xml:space="preserve">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(подпись руководителя)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 П. 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581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едоставление субсидий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сельскохозяйственного товаропроизводителя, </w:t>
        <w:br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</w:t>
      </w:r>
      <w:r>
        <w:rPr>
          <w:rFonts w:cs="Times New Roman" w:ascii="Times New Roman" w:hAnsi="Times New Roman"/>
          <w:bCs/>
          <w:sz w:val="27"/>
          <w:szCs w:val="27"/>
        </w:rPr>
        <w:t>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оригинала или документа  в электрон-ной форм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16"/>
        <w:ind w:left="581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1"/>
        <w:spacing w:lineRule="auto" w:line="216"/>
        <w:ind w:left="58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spacing w:lineRule="auto" w:line="216"/>
        <w:ind w:left="58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едоставление субсидий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Normal"/>
        <w:spacing w:lineRule="auto" w:line="216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bCs/>
          <w:sz w:val="27"/>
          <w:szCs w:val="27"/>
        </w:rPr>
        <w:t>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16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                (Ф.И.О.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lineRule="auto" w:line="216" w:before="14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21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* отдел финансирования АПК – согласовывает в случае отсутствия </w:t>
      </w:r>
      <w:r>
        <w:rPr>
          <w:rFonts w:cs="Times New Roman" w:ascii="Times New Roman" w:hAnsi="Times New Roman"/>
          <w:sz w:val="20"/>
          <w:szCs w:val="20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footerReference w:type="default" r:id="rId20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widowControl w:val="false"/>
        <w:spacing w:lineRule="auto" w:line="216"/>
        <w:ind w:left="8364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4</w:t>
      </w:r>
    </w:p>
    <w:p>
      <w:pPr>
        <w:pStyle w:val="ConsPlusNormal1"/>
        <w:spacing w:lineRule="auto" w:line="216"/>
        <w:ind w:left="836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spacing w:lineRule="auto" w:line="216"/>
        <w:ind w:left="8364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едоставление субсидий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Normal"/>
        <w:spacing w:lineRule="auto" w:line="216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tLeast" w:line="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</w:t>
      </w:r>
      <w:r>
        <w:rPr>
          <w:rFonts w:cs="Times New Roman" w:ascii="Times New Roman" w:hAnsi="Times New Roman"/>
          <w:bCs/>
          <w:sz w:val="27"/>
          <w:szCs w:val="27"/>
        </w:rPr>
        <w:t>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-</w:t>
      </w:r>
    </w:p>
    <w:p>
      <w:pPr>
        <w:pStyle w:val="ConsPlusNonformat1"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spacing w:lineRule="atLeast" w:line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 заявки</w:t>
            </w:r>
          </w:p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                  (Ф.И.О.)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едоставление субсидий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….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>____________________</w:t>
        <w:tab/>
        <w:tab/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(подпись)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                         (Ф.И.О.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192" w:before="0" w:after="0"/>
        <w:ind w:left="552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Arial" w:cs="Times New Roman"/>
          <w:bCs/>
          <w:sz w:val="28"/>
          <w:szCs w:val="28"/>
          <w:highlight w:val="red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eastAsia="Arial" w:cs="Arial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Предоставление субсидий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Arial" w:cs="Times New Roman"/>
          <w:bCs/>
          <w:sz w:val="24"/>
          <w:szCs w:val="24"/>
          <w:highlight w:val="red"/>
        </w:rPr>
      </w:pPr>
      <w:r>
        <w:rPr>
          <w:rFonts w:eastAsia="Arial"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16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0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</w:t>
        <w:br/>
        <w:t>Минсельхозом России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  <w:highlight w:val="red"/>
        </w:rPr>
      </w:pPr>
      <w:r>
        <w:rPr>
          <w:rFonts w:eastAsia="Arial" w:cs="Times New Roman" w:ascii="Times New Roman" w:hAnsi="Times New Roman"/>
          <w:sz w:val="28"/>
          <w:szCs w:val="28"/>
          <w:highlight w:val="red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2268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финансирования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 xml:space="preserve">         _______________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(подпись)  </w:t>
        <w:tab/>
        <w:t xml:space="preserve">                    (Ф.И.О.)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(Ф.И.О.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7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Предоставление субсидий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(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(Ф.И.О.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9356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предоставления государственной услуги «</w:t>
      </w:r>
      <w:r>
        <w:rPr>
          <w:rFonts w:cs="Times New Roman" w:ascii="Times New Roman" w:hAnsi="Times New Roman"/>
          <w:bCs/>
          <w:sz w:val="27"/>
          <w:szCs w:val="27"/>
        </w:rPr>
        <w:t>Предоставление субсидий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</w:t>
        <w:br/>
        <w:t>Минсельхозом России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__ году за счет средств федерального и областного бюджетов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, 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842"/>
        <w:gridCol w:w="1560"/>
        <w:gridCol w:w="1417"/>
        <w:gridCol w:w="1843"/>
        <w:gridCol w:w="1843"/>
        <w:gridCol w:w="1984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-ние шер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о тонкорунной, полутонкорунной шерсти (кг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субсидии на 1 килограмм тонкорун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тонко-рунной шерсти за счет средств ФБ 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 по ставк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2 х гр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16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мма субсидии согласно установленному Соглашением с МСХ РФ уровню софинансирования, (рублей)</w:t>
            </w:r>
          </w:p>
          <w:p>
            <w:pPr>
              <w:pStyle w:val="ConsPlusNonformat1"/>
              <w:widowControl w:val="false"/>
              <w:spacing w:lineRule="auto" w:line="216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16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перечислению (рублей)</w:t>
            </w:r>
          </w:p>
          <w:p>
            <w:pPr>
              <w:pStyle w:val="ConsPlusNonformat1"/>
              <w:widowControl w:val="false"/>
              <w:spacing w:lineRule="auto" w:line="216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  <w:p>
            <w:pPr>
              <w:pStyle w:val="ConsPlusNonformat1"/>
              <w:widowControl w:val="false"/>
              <w:spacing w:lineRule="auto" w:line="216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16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мма субсидии согласно установленному Соглашением с МСХ РФ уровню софинансирования,</w:t>
            </w:r>
          </w:p>
          <w:p>
            <w:pPr>
              <w:pStyle w:val="ConsPlusNonformat1"/>
              <w:widowControl w:val="false"/>
              <w:spacing w:lineRule="auto" w:line="216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нкору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тонко-ру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ConsPlusNonformat1"/>
        <w:widowControl w:val="false"/>
        <w:spacing w:lineRule="auto" w:line="216"/>
        <w:ind w:right="-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15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министерством сельского хозяйства и продовольствия Ростовской области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ConsPlusNonformat1"/>
        <w:widowControl w:val="false"/>
        <w:spacing w:lineRule="auto" w:line="216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ConsPlusNonformat1"/>
        <w:widowControl w:val="false"/>
        <w:spacing w:lineRule="auto" w:line="216"/>
        <w:ind w:right="-3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widowControl w:val="false"/>
        <w:spacing w:lineRule="auto" w:line="21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ConsPlusNonformat1"/>
        <w:widowControl w:val="false"/>
        <w:spacing w:lineRule="auto" w:line="21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ConsPlusNonformat1"/>
        <w:widowControl w:val="false"/>
        <w:spacing w:lineRule="auto" w:line="216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ConsPlusNonformat1"/>
        <w:widowControl w:val="false"/>
        <w:spacing w:lineRule="auto" w:line="216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Бухгалтер) (при наличии) _____________ ____________________________</w:t>
      </w:r>
    </w:p>
    <w:p>
      <w:pPr>
        <w:pStyle w:val="ConsPlusNonformat1"/>
        <w:widowControl w:val="false"/>
        <w:spacing w:lineRule="auto" w:line="216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1"/>
        <w:widowControl w:val="false"/>
        <w:spacing w:lineRule="auto" w:line="21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spacing w:lineRule="auto" w:line="216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М. П. (при наличии)</w:t>
      </w:r>
    </w:p>
    <w:p>
      <w:pPr>
        <w:pStyle w:val="ConsPlusNonformat1"/>
        <w:widowControl w:val="false"/>
        <w:spacing w:lineRule="auto" w:line="216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16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_ Ф.И.О., телефон ______________</w:t>
      </w:r>
    </w:p>
    <w:p>
      <w:pPr>
        <w:pStyle w:val="ConsPlusNonformat1"/>
        <w:widowControl w:val="false"/>
        <w:spacing w:lineRule="auto" w:line="21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387" w:right="-30" w:hanging="0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 № 9</w:t>
      </w:r>
    </w:p>
    <w:p>
      <w:pPr>
        <w:pStyle w:val="Normal"/>
        <w:widowControl w:val="false"/>
        <w:spacing w:before="0" w:after="0"/>
        <w:ind w:left="5387" w:hanging="0"/>
        <w:jc w:val="center"/>
        <w:rPr/>
      </w:pPr>
      <w:r>
        <w:rPr>
          <w:rFonts w:eastAsia="Arial" w:cs="Times New Roman" w:ascii="Times New Roman" w:hAnsi="Times New Roman"/>
          <w:sz w:val="27"/>
          <w:szCs w:val="27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bCs/>
          <w:sz w:val="27"/>
          <w:szCs w:val="27"/>
        </w:rPr>
        <w:t>Предоставление субсидий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eastAsia="Arial" w:cs="Times New Roman" w:ascii="Times New Roman" w:hAnsi="Times New Roman"/>
          <w:sz w:val="27"/>
          <w:szCs w:val="27"/>
        </w:rPr>
        <w:t>»</w:t>
      </w:r>
    </w:p>
    <w:p>
      <w:pPr>
        <w:pStyle w:val="Style31"/>
        <w:tabs>
          <w:tab w:val="clear" w:pos="708"/>
          <w:tab w:val="left" w:pos="76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7"/>
          <w:szCs w:val="27"/>
        </w:rPr>
        <w:t xml:space="preserve">(полное наименование товаропроизводителя АПК РО </w:t>
        <w:br/>
        <w:t>(далее – товаропроизводитель), ИНН/КПП, муниципальный район)</w:t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Настоящим подтверждаю, что согласно сведениям, отраженным в бухгалтерской (финансовой) отчетности:</w:t>
      </w:r>
    </w:p>
    <w:p>
      <w:pPr>
        <w:pStyle w:val="Style31"/>
        <w:ind w:firstLine="708"/>
        <w:rPr/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/>
      </w:pPr>
      <w:r>
        <w:rPr>
          <w:sz w:val="27"/>
          <w:szCs w:val="27"/>
        </w:rPr>
        <w:t xml:space="preserve"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>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/>
      </w:pPr>
      <w:r>
        <w:rPr>
          <w:sz w:val="27"/>
          <w:szCs w:val="27"/>
        </w:rPr>
        <w:t xml:space="preserve"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 xml:space="preserve">в соответствии с перечнем, утвержденным Правительством Российской Федерации, </w:t>
        <w:br/>
        <w:t xml:space="preserve">в доходе от реализации продукции, товаров (работ и услуг) составила _____ % </w:t>
        <w:br/>
        <w:t>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(при наличии)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4"/>
          <w:szCs w:val="24"/>
        </w:rPr>
      </w:pPr>
      <w:r>
        <w:rPr>
          <w:sz w:val="27"/>
          <w:szCs w:val="27"/>
        </w:rPr>
        <w:t>«__» __________ 20___г.             М.П. (при налич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Style31"/>
        <w:ind w:left="6237" w:firstLine="284"/>
        <w:jc w:val="center"/>
        <w:rPr/>
      </w:pPr>
      <w:r>
        <w:rPr>
          <w:sz w:val="20"/>
          <w:szCs w:val="20"/>
        </w:rPr>
        <w:t>Приложение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выписке из книги учета доходов</w:t>
        <w:br/>
        <w:t xml:space="preserve">и расходов </w:t>
      </w:r>
      <w:r>
        <w:rPr>
          <w:iCs/>
          <w:sz w:val="20"/>
          <w:szCs w:val="20"/>
        </w:rPr>
        <w:t xml:space="preserve">за календарный год, предшествующий текущему году </w:t>
        <w:br/>
        <w:t>подачи заявки</w:t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дохода, полученного ________________________________________________________________________</w:t>
      </w:r>
    </w:p>
    <w:p>
      <w:pPr>
        <w:pStyle w:val="Style31"/>
        <w:jc w:val="center"/>
        <w:rPr/>
      </w:pPr>
      <w:r>
        <w:rPr>
          <w:sz w:val="24"/>
          <w:szCs w:val="24"/>
        </w:rPr>
        <w:t>(полное наименование товаропроизводителя АПК Ростовской области, ИНН/КПП, муниципальный район)</w:t>
      </w:r>
    </w:p>
    <w:p>
      <w:pPr>
        <w:pStyle w:val="Style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  <w:t>за прошедший 20____ календарный год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88"/>
        <w:gridCol w:w="1559"/>
        <w:gridCol w:w="2410"/>
        <w:gridCol w:w="241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экономической деятельности, иные источники получения дох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согласно данным бухгалтерского учета,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ельскохозяйственной продукции собственного производства и продуктов                            ее первичной                                 и последующей (промышленной) переработки                      в соответствии с перечнем, утвержденным Правительством Российской Федерации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ind w:left="-74" w:right="-108" w:firstLine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а</w:t>
            </w:r>
          </w:p>
          <w:p>
            <w:pPr>
              <w:pStyle w:val="Style31"/>
              <w:ind w:left="-108" w:right="-107"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 сельскохозяйственной продукции собственного производства                              и продуктов ее первичной                и последующей (промышленной) переработки                                   в соответствии                         с перечнем, утвержденным Правительством Российской Федерации,               в доходе 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: гр. 3 х 100%)</w:t>
            </w:r>
          </w:p>
          <w:p>
            <w:pPr>
              <w:pStyle w:val="Style31"/>
              <w:ind w:firstLine="68"/>
              <w:jc w:val="center"/>
              <w:rPr/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ому коду экономической деятельности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ым кодам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ным источникам доходов*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firstLine="284"/>
        <w:rPr/>
      </w:pPr>
      <w:r>
        <w:rPr>
          <w:sz w:val="20"/>
          <w:szCs w:val="20"/>
        </w:rPr>
        <w:t>&lt;*&gt;). – согласно выписке из ЕГРЮЛ (ЕГРИП)</w:t>
      </w:r>
    </w:p>
    <w:p>
      <w:pPr>
        <w:pStyle w:val="Style31"/>
        <w:ind w:firstLine="284"/>
        <w:rPr/>
      </w:pPr>
      <w:r>
        <w:rPr>
          <w:sz w:val="20"/>
          <w:szCs w:val="20"/>
        </w:rPr>
        <w:t>&lt;**&gt;). - субсидии, социальные выплаты, выплаты по решениям суда, % банка и прочие доходы (расшифровать).</w:t>
      </w:r>
    </w:p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_____      ____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олжность                                         подпись                                           Ф.И.О. </w:t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>Главный бухгалтер (Бухгалтер)</w:t>
      </w:r>
      <w:r>
        <w:rPr>
          <w:szCs w:val="28"/>
        </w:rPr>
        <w:t xml:space="preserve"> </w:t>
      </w:r>
      <w:r>
        <w:rPr>
          <w:sz w:val="24"/>
          <w:szCs w:val="24"/>
        </w:rPr>
        <w:t>(при наличии</w:t>
      </w:r>
      <w:r>
        <w:rPr>
          <w:szCs w:val="28"/>
        </w:rPr>
        <w:t>)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Ф.И.О.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«__» __________ 20___г.                                           М. П. (при наличии)  </w:t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25"/>
      <w:footnotePr>
        <w:numFmt w:val="decimal"/>
      </w:footnotePr>
      <w:type w:val="nextPage"/>
      <w:pgSz w:w="11906" w:h="16838"/>
      <w:pgMar w:left="993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65FEA52B0F3AD65090CEEA39030BC11762B5F5C9C6B698C482FAE51857509D0B083DA5FCBB010D77DCAFCF8F5702912447349C0D94FDDAF66CCEFO1jFH" TargetMode="External"/><Relationship Id="rId5" Type="http://schemas.openxmlformats.org/officeDocument/2006/relationships/hyperlink" Target="consultantplus://offline/ref=065FEA52B0F3AD65090CEEA39030BC11762B5F5C9C6B698C482FAE51857509D0B083DA5FCBB010D77DCAFCFAF5702912447349C0D94FDDAF66CCEFO1jFH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http://www.kad.arbitr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1" Type="http://schemas.openxmlformats.org/officeDocument/2006/relationships/hyperlink" Target="consultantplus://offline/ref=5AF0DE273EBB2AE8BA893EFB85011ABC3424634C21D00B0DBB0575495531088251EFAA06C75618282FA6288641BA2CC816F8D5C356B8D256B47B08L7lAJ" TargetMode="External"/><Relationship Id="rId12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consultantplus://offline/ref=6E0C2935CCB19EAF09C16005E042519A08F687F4D077166DD7DB593343c4S6I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3:00Z</dcterms:created>
  <dc:creator>Golovko</dc:creator>
  <dc:description/>
  <cp:keywords/>
  <dc:language>en-US</dc:language>
  <cp:lastModifiedBy>Удовицкая Татьяна Витальевна</cp:lastModifiedBy>
  <cp:lastPrinted>2019-05-22T15:55:00Z</cp:lastPrinted>
  <dcterms:modified xsi:type="dcterms:W3CDTF">2019-07-15T16:00:00Z</dcterms:modified>
  <cp:revision>40</cp:revision>
  <dc:subject/>
  <dc:title>ПРОЕКТ</dc:title>
</cp:coreProperties>
</file>