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 2019 </w:t>
        <w:tab/>
        <w:tab/>
        <w:tab/>
        <w:t xml:space="preserve">       </w:t>
        <w:tab/>
        <w:t xml:space="preserve">   № ___</w:t>
        <w:tab/>
        <w:tab/>
        <w:t xml:space="preserve">                 г. Ростов-на-Дон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государственной услуги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е субсидии </w:t>
      </w:r>
      <w:r>
        <w:rPr>
          <w:rFonts w:eastAsia="Times-Roman;MS Mincho" w:cs="Times New Roman" w:ascii="Times New Roman" w:hAnsi="Times New Roman"/>
          <w:b w:val="false"/>
          <w:sz w:val="28"/>
          <w:szCs w:val="28"/>
        </w:rPr>
        <w:t xml:space="preserve">на содействие достижению целевых показателей региональных программ развития агропромышленного комплекса </w:t>
      </w:r>
      <w:r>
        <w:rPr>
          <w:rFonts w:eastAsia="Times-Roman;MS Mincho" w:cs="Times New Roman" w:ascii="Times New Roman" w:hAnsi="Times New Roman"/>
          <w:sz w:val="28"/>
          <w:szCs w:val="28"/>
        </w:rPr>
        <w:t>–</w:t>
      </w:r>
      <w:r>
        <w:rPr>
          <w:rFonts w:eastAsia="Times-Roman;MS Mincho" w:cs="Times New Roman" w:ascii="Times New Roman" w:hAnsi="Times New Roman"/>
          <w:b w:val="false"/>
          <w:sz w:val="28"/>
          <w:szCs w:val="28"/>
        </w:rPr>
        <w:t xml:space="preserve"> грантов на развитие материально-технической базы сельскохозяйственных потребительских кооперативов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, постановления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4.02.2017 № 83                         «О порядке предоставления субсидии на содействие достижению целевых показателей региональных программ развития агропромышленного комплекса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в соответствии с постановлением Правительства Ростовской области </w:t>
        <w:br/>
        <w:t>от 05.09.2012 № 861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осуществления государственного контроля (надзора)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>Утвердить Административный регламент предоставления государственной услуги «Предоставление субсидии на содействие достижению целевых показателей региональных программ развития агропромышленного комплекса – грантов на развитие материально-технической базы сельскохозяйственных потребительских кооперативов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Признать утратившим силу постановление министерства сельского хозяйства и продовольствия Ростовской области от 10.12.2018 № 67 </w:t>
        <w:br/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и </w:t>
      </w:r>
      <w:r>
        <w:rPr>
          <w:rFonts w:eastAsia="Times-Roman;MS Mincho" w:cs="Times New Roman" w:ascii="Times New Roman" w:hAnsi="Times New Roman"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 – грантов на развитие материально-технической базы сельскохозяйственных потребительских кооперативов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</w:t>
        <w:tab/>
        <w:t>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fals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5. Контроль за выполнением постановления возложить на заместителя министра сельского хозяйства и продовольствия Ростов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Миронову О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ConsPlusNonformat1"/>
        <w:ind w:firstLine="6237"/>
        <w:jc w:val="center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ановление вносит отдел координации 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тия потребительской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-426"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 сельскохозяйственной кооперации</w:t>
      </w:r>
    </w:p>
    <w:p>
      <w:pPr>
        <w:pStyle w:val="ConsPlusNonformat1"/>
        <w:ind w:firstLine="623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хозяйства 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 ______ 2019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</w:t>
      </w:r>
      <w:r>
        <w:rPr>
          <w:rFonts w:eastAsia="Times New Roman" w:cs="Times New Roman" w:ascii="Times New Roman" w:hAnsi="Times New Roman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редоставление субсидии </w:t>
      </w:r>
      <w:r>
        <w:rPr>
          <w:rFonts w:eastAsia="Times-Roman;MS Mincho" w:cs="Times New Roman" w:ascii="Times New Roman" w:hAnsi="Times New Roman"/>
          <w:bCs w:val="false"/>
          <w:sz w:val="28"/>
          <w:szCs w:val="28"/>
        </w:rPr>
        <w:t xml:space="preserve">на содействие достижению целевых показателей региональных программ развития агропромышленного комплекса – </w:t>
      </w:r>
      <w:r>
        <w:rPr>
          <w:rFonts w:cs="Times New Roman" w:ascii="Times New Roman" w:hAnsi="Times New Roman"/>
          <w:sz w:val="28"/>
          <w:szCs w:val="28"/>
        </w:rPr>
        <w:t>грантов на развитие материально-технической базы сельскохозяйственных потребительских кооперативов</w:t>
      </w:r>
      <w:r>
        <w:rPr>
          <w:rFonts w:cs="Times New Roman" w:ascii="Times New Roman" w:hAnsi="Times New Roman"/>
          <w:bCs w:val="false"/>
          <w:sz w:val="28"/>
          <w:szCs w:val="28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Предоставление субсидии </w:t>
      </w: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на содействие достижению целевых показателей региональных программ развития агропромышленного комплекса – </w:t>
      </w:r>
      <w:r>
        <w:rPr>
          <w:rFonts w:eastAsia="Arial" w:cs="Times New Roman" w:ascii="Times New Roman" w:hAnsi="Times New Roman"/>
          <w:sz w:val="28"/>
          <w:szCs w:val="28"/>
        </w:rPr>
        <w:t>грантов на развитие материально-технической базы сельскохозяйственных потребительских кооперативов</w:t>
      </w:r>
      <w:r>
        <w:rPr>
          <w:rFonts w:eastAsia="Arial" w:cs="Times New Roman" w:ascii="Times New Roman" w:hAnsi="Times New Roman"/>
          <w:bCs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(далее – Административный регламент,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 в соответствии с Федеральным законом от 27.07.2010 № 210-ФЗ «Об организации предоставления государственных и муниципальных услуг»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лением Правительства Ростовской области от 14.02.2017 № 83 «О порядке предоставления субсидии на содействие достижению целевых показателей региональных программ развития агропромышленного комплекса» 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5.09.2012 № 861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осуществления государственного контроля (надзора)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оптимизации (повышения качества) предоставления государственной услуги п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 содействие достижению целевых показателей региональных программ развития агропромышленного комплекса – </w:t>
      </w:r>
      <w:r>
        <w:rPr>
          <w:rFonts w:cs="Times New Roman" w:ascii="Times New Roman" w:hAnsi="Times New Roman"/>
          <w:bCs/>
          <w:sz w:val="28"/>
          <w:szCs w:val="28"/>
        </w:rPr>
        <w:t>грантов на развитие материально-технической базы сельскохозяйственных потребительских кооперативов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(далее – государственная услуг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Настоящий Административный регламент устанавливает сроки </w:t>
        <w:br/>
        <w:t xml:space="preserve">и последовательность административных процедур, административных действий министерства сельского хозяйства и продовольствия Ростовской области (далее – Министерство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взаимодействия между структурными подразделениями Министерства, их должностными лицами, взаимодействия Министерства                           с заявителями, иными органами государственной власти, учреждениями </w:t>
        <w:br/>
        <w:t xml:space="preserve">и организациями при предоставлении государственной услуги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оложения Административного регламента распространяются </w:t>
        <w:br/>
        <w:t xml:space="preserve">на заявления, связанные с получением государственной поддержки в виде субсидий на содействие достижению целевых показателей региональных программ развития агропромышленного комплекса </w:t>
      </w:r>
      <w:r>
        <w:rPr>
          <w:rFonts w:eastAsia="Times-Roman;MS Mincho"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грантов на развитие материально-технической базы сельскохозяйственных потребительских кооперативов.</w:t>
      </w:r>
      <w:r>
        <w:rPr>
          <w:rFonts w:eastAsia="Times New Roman" w:cs="Times New Roman" w:ascii="Times New Roman" w:hAnsi="Times New Roman"/>
          <w:b w:val="false"/>
          <w:sz w:val="28"/>
          <w:szCs w:val="28"/>
          <w:highlight w:val="green"/>
          <w:lang w:eastAsia="ru-RU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 рассматриваются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льскохозяйственным потребительским (перерабатывающим и сбытовым) кооперативам, зарегистрированным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8.12.1995                              № 193-ФЗ «О сельскохозяйственной кооперации», действующим не менее 12 месяцев с даты регистрации, а также потребительским обществам, зарегистрированным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от 19.06.1992 № 3085-1 «О потребительской кооперации (потребительских обществах, их союзах) в Российской Федерации» (далее – заявитель, участник конкурсного отбора, кооператив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 следующим расхода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строительство, реконструкцию или модернизацию производственных объектов по заготовке, хранению, подработке, переработке, сортировке, убою, первичной переработке и подготовке к реализации сельскохозяйственной продукции и продуктов ее переработ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приобретение и монтаж оборудования и техники для производственных объектов, предназначенных для заготовки, хранения, подработки, переработки, сортировки, убоя, первичной переработки, охлаждения, подготовки к реализации, погрузки, разгрузки сельскохозяйственной продукции, дикорастущих плодов, грибов и ягод, а также продуктов переработки указанной продукции, оснащения лабораторий производственного контроля качества и безопасности выпускаемой (производимой и перерабатываемой) продукции и проведения государственной ветеринарно-санитарной экспертизы (приобретение оборудования для лабораторного анализа качества сельскохозяйственной продукции). Перечень указанных оборудования и техники утверждается Министерством сельского хозяйства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приобретение специализированного транспорта, фургонов, прицепов, полуприцепов, вагонов, контейнеров для транспортировки, обеспечения сохранности при перевозке и реализации сельскохозяйственной продукции и продуктов ее переработки. Перечень указанной техники утверждается Министерством сельского хозяйства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уплату части взносов (не более 8 процентов общей стоимости предметов лизинга) по договорам лизинга оборудования и технических средств для заготовки, хранения, подработки, переработки, сортировки, убоя, первичной переработки, подготовки к реализации, погрузки, разгрузки и транспортировки сельскохозяйственной продукции, дикорастущих плодов, грибов и ягод, а также продуктов переработки указанной продук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счет средств гранта не оплачиваются работы по строительству, реконструкции, ремонту или модернизации объектов, взятых в аренду, либо работы по строительству, реконструкции, ремонту или модернизации объектов, размещенных на арендуемых земля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trike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1. П</w:t>
      </w:r>
      <w:r>
        <w:rPr>
          <w:rFonts w:cs="Times New Roman" w:ascii="Times New Roman" w:hAnsi="Times New Roman"/>
          <w:b/>
          <w:sz w:val="28"/>
          <w:szCs w:val="28"/>
        </w:rPr>
        <w:t xml:space="preserve">орядок получения информации заявителями по вопросам предоставления государственной услуги, сведений о ходе предоставления указанной услуги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)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red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существляется путем обращения заявителей в письменной, устной и электронной форме </w:t>
        <w:br/>
        <w:t>в Министер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                                              (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3. Обязательный перечень представляемой информации                                     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есто размещения информации на официальном сайте Министерства </w:t>
        <w:br/>
        <w:t>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я по вопросам предоставления государственной услуги,                                    а также сведения о ходе ее предоставления могут быть получены заявителем                         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                        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-Roman;MS Mincho" w:cs="Times New Roman"/>
          <w:strike/>
          <w:sz w:val="28"/>
          <w:szCs w:val="28"/>
          <w:highlight w:val="lightGray"/>
        </w:rPr>
      </w:pPr>
      <w:r>
        <w:rPr>
          <w:rFonts w:eastAsia="Times-Roman;MS Mincho" w:cs="Times New Roman" w:ascii="Times New Roman" w:hAnsi="Times New Roman"/>
          <w:strike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2. Порядок, форма, место размещения и способы получения справочной информации, в том числе на стендах в местах предоставления государственной услуги, и в многофункциональном центре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предоставления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highlight w:val="red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Информация о справочных телефонах, адресах официального сайта, электронной почты, а также месте нахождения и графике работы Министерства, его структурных подразделениях, МФЦ размещена на 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                   </w:t>
      </w:r>
      <w:r>
        <w:rPr>
          <w:rFonts w:cs="Times New Roman" w:ascii="Times New Roman" w:hAnsi="Times New Roman"/>
          <w:sz w:val="28"/>
          <w:szCs w:val="28"/>
        </w:rPr>
        <w:t>в информационно-аналитическом Интернет-портале единой сети МФЦ Ростовской области в информационно-телекоммуникационной сети «Интернет»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eastAsia="Times-Roman;MS Mincho" w:cs="Times New Roman" w:ascii="Times New Roman" w:hAnsi="Times New Roman"/>
          <w:sz w:val="28"/>
          <w:szCs w:val="28"/>
        </w:rPr>
        <w:t>на ЕПГУ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на информационных стендах в местах предоставления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не предусмотр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й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 содействие достижению целевых показателей региональных программ развития агропромышленного комплекса – </w:t>
      </w:r>
      <w:r>
        <w:rPr>
          <w:rFonts w:cs="Times New Roman" w:ascii="Times New Roman" w:hAnsi="Times New Roman"/>
          <w:bCs/>
          <w:sz w:val="28"/>
          <w:szCs w:val="28"/>
        </w:rPr>
        <w:t>грантов                           на развитие материально-технической базы сельскохозяйственных потребительских кооперативов (далее – предоставление грантов на развитие материально-технической базы сельскохозяйственных потребительских кооперативов).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 Ответственным за предоставление государственной услуги является начальник отдела координации развития потребительской и сельскохозяйственной кооп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раслевой отде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земельных отношений, планирования и оборота земель сельскохозяйственного назнач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дел </w:t>
      </w:r>
      <w:r>
        <w:rPr>
          <w:rFonts w:cs="Times New Roman" w:ascii="Times New Roman" w:hAnsi="Times New Roman"/>
          <w:sz w:val="28"/>
          <w:szCs w:val="28"/>
        </w:rPr>
        <w:t>научно-технического и кадрового обеспечения АП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ищевой и перерабатывающей промышлен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 В целях получения информации и документов, необходимых для предоставления государственной услуги, осуществляется взаимодействие                           с Управлением Федеральной налоговой службы по Ростовской области, Ростовским региональным отделением Фонда социального страхования Российской Федерации, филиалом ФГБУ «ФКП Росреестра» по Ростов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ми муниципальных образований Ростовской област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ценки предоставленных заявителем документов для получения государственной услуги, в случае необходимости привлекаются независимые эксперты заинтересованных министерств, служб, ведомств и других организаций и общественных объединений (далее – независимые эксперты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ФЦ участвует в предоставлении государствен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выдачи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глашения </w:t>
      </w:r>
      <w:r>
        <w:rPr>
          <w:rFonts w:cs="Times New Roman" w:ascii="Times New Roman" w:hAnsi="Times New Roman"/>
          <w:bCs/>
          <w:sz w:val="28"/>
          <w:szCs w:val="28"/>
        </w:rPr>
        <w:t>о предоставлении субсидии на содействие достижению целевых показателей региональных программ развития агропромышленного комплекса – грантов на развитие материально-технической базы сельскохозяйственных потребительских кооператив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Соглаш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, МФЦ</w:t>
        <w:br/>
        <w:t xml:space="preserve">не вправе требовать от заявителя осуществления действий, в том числе согласований, необходимых для получения государственной услуги и связанных </w:t>
        <w:br/>
        <w:t xml:space="preserve">с обращением в иные государственные органы,  органы местного самоуправления, организации, за исключением получения услуг, включенных </w:t>
        <w:br/>
        <w:t>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бюджетных средств (субсидии). 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1. Срок предоставления государственной услуги не должен превышать </w:t>
        <w:br/>
        <w:t>49 рабочих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дней со дня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заявки в Министерстве до даты выдачи результата предоставления государствен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ок предоставления услуги в электронном виде начинается                              с момента приема и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 случае обращения заявителя в МФЦ срок предоставления государственной услуги исчисляется с момента поступления документов                            в Министерство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государственной услуги, с указанием их реквизитов и источников официального опубликования размещен 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на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                              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Сельскохозяйственный товаропроизводитель представляет                                     в Министерство для получения государственной услуги заявку одним                               из следующих способ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Министерство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представляет заявку, содержащую следующие </w:t>
        <w:br/>
        <w:t>документы (далее– заявка), согласно описи по форме согласно приложению № 2 к настоящему Административному регла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. Заявление на имя министра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хозяйства и продовольств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субсидии (далее – заявление) по форме согласно приложению №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Документ, подтверждающий полномочия представителя на осуществление действий от имени заявителя, оформленный в установленном действующим законодательством порядке, в случае подачи заявки представителем заявителя (например, доверенность или другие документы в соответствии с законодательств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 Копии учредительных документов участника конкурсного отбора в редакции, действующей на дату подач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 Копию документа, подтверждающего полномочия председателя участника конкурсного от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5. Согласие членов и руководства участника конкурсного отбора                                на обработку и передачу их персональных да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форме, утвержденной приложением №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6. </w:t>
      </w:r>
      <w:r>
        <w:rPr>
          <w:rFonts w:cs="Times New Roman" w:ascii="Times New Roman" w:hAnsi="Times New Roman"/>
          <w:sz w:val="28"/>
          <w:szCs w:val="28"/>
        </w:rPr>
        <w:t>Копию решения общего собрания членов участника конкурсного отбора об утверждении Программы развития участника конкурсного отбора и о согласии выполнения условий получения и расходования гранта, установл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7. Копию Программы развития участника конкурсного отбора                               (далее – Программа развит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участника конкурсного отбора разрабатывается на срок не менее 5 лет и должна предусматри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ого и (или) развитие действующего имущественного комплекса, обеспечивающего заготовку (сбор), переработку, хранение, транспортировку и сбыт сельскохозяйственной продукции и продуктов ее перерабо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ст численности занятого населения (создание не менее 1 дополнительного рабочего места на каждые 3 000,0 тыс. рублей гранта в году получения гранта, увеличение количества членов участника конкурсного отбора, а также количества сельскохозяйственных товаропроизводителей, осуществляющих сбыт</w:t>
        <w:tab/>
        <w:t>сельскохозяйственной продукции посредством участника конкурсного отбор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ст объемов производства в натуральных показателях не менее чем на 10 процентов в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ст выручки от реализации сельскохозяйственной продукции не менее чем на 10 процентов в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ю заготовки (сбора), переработки, хранения, транспортировки и сбыта сельскохозяйственной продукции собственного производства членов участника конкурсного отбора, включая продукцию первичной переработки, произведенную им из сельскохозяйственного сырья собственного производства его членов, в общем объеме не менее 50 процентов в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лгосрочного плана финансово-хозяйствен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купаемости проекта не более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8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(ы) расходов, предлагаемых к софинансированию за счет гранта,                       с указанием наименований приобретаемого имущества, выполняемых работ, оказываемых услуг, их количества, цены, источников финансирования, содержащий(ие) обоснование стоимости одной единицы планируемого                                к приобретению имущества (стоимости планируемых к выполнению работ (оказанию услуг) на основании коммерческих предложений поставщиков имущества (организаций, выполняющих работы, оказывающих услуги), сформированных не ранее 30 дней до даты представления плана(ов) расходов, по форме, утвержденной приложением № 4 </w:t>
      </w:r>
      <w:r>
        <w:rPr>
          <w:rFonts w:cs="Times New Roman" w:ascii="Times New Roman" w:hAnsi="Times New Roman"/>
          <w:sz w:val="28"/>
          <w:szCs w:val="28"/>
        </w:rPr>
        <w:t>к настоящему Регламенту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сходов представляет собой часть расходов Программы развития участника конкурсного отбора, которые софинансируются за счет гра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9. Копию (копии) решения (решений) общего собрания участника конкурсного отбора о порядке и условиях формирования и расходования паевого, резервного и неделимого фондов участника конкурсного отбора с учетом условий предоставления и расходования гранта, установленных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1.10. Справку о состоянии паевого, резервного и неделимого фондов участника конкурсного отбора на месяц подачи заяв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форме, утвержденной приложением № 5 </w:t>
      </w:r>
      <w:r>
        <w:rPr>
          <w:rFonts w:cs="Times New Roman" w:ascii="Times New Roman" w:hAnsi="Times New Roman"/>
          <w:sz w:val="28"/>
          <w:szCs w:val="28"/>
        </w:rPr>
        <w:t>к настоящему Регламенту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1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равку ревизионного союза сельскохозяйственных кооперативов о членстве участника конкурсного отбора в ревизионном союзе сельскохозяйственных кооперативов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8.12.1995 № 193-ФЗ                     «О сельскохозяйственной кооперации», на месяц подачи заявки по форме, утвержденной приложением № 6 </w:t>
      </w:r>
      <w:r>
        <w:rPr>
          <w:rFonts w:cs="Times New Roman" w:ascii="Times New Roman" w:hAnsi="Times New Roman"/>
          <w:sz w:val="28"/>
          <w:szCs w:val="28"/>
        </w:rPr>
        <w:t>к настоящему Регламенту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12. Копию заключения ревизионного союза сельскохозяйственных кооперативов согласн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.12.1995 № 193-ФЗ </w:t>
        <w:br/>
        <w:t>«О сельскохозяйственной кооперации» по итогам отчетного года, предшествующего году подачи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3. Выписку из расчетного счета российской кредитной организации о наличии на счете собственных средств в размере не менее 10 процентов стоимости каждого наименования приобретаемого имущества, выполняемых работ, оказываемых услуг, указанных в плане расходов (без налога на добавленную стоимость и транспортных расходов), заверенную кредитной организ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4. Документы, подтверждающие наличие у участника конкурсного отбора поставщиков сельскохозяйственной продукции, заинтересованных в ее переработке и сбы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5. Для участника конкурсного отбора − список членов и лиц, входящих в органы его упр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форме, утвержденной приложением № 7 </w:t>
      </w:r>
      <w:r>
        <w:rPr>
          <w:rFonts w:cs="Times New Roman" w:ascii="Times New Roman" w:hAnsi="Times New Roman"/>
          <w:sz w:val="28"/>
          <w:szCs w:val="28"/>
        </w:rPr>
        <w:t>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16. Документы, подтверждающие соответствие потребительского общества (участника конкурсного отбора) требованию по формированию 70 процентов выручки в году, предшествующем подаче заявки, за счет осуществления видов деятельности, аналогичных видам деятельности сельскохозяйственных потребительских кооперативов: заготовка, хранение, переработка и сбыт сельскохозяйственной продукци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.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астник конкурсного отбора одновременно с заявкой вправе                                по собственной инициативе представить следующие документы, которые учитываются при проведении оценки заявок участников конкурсного отбора в соответствии с подпунктом 8.3 пункта 8 приложения № 6 к Положению о порядке предоставления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содействие достижению целевых показателей региональных программ развития агропромышленного комплекса, утвержденного Постановлением Правительства Ростовской области от 14.02.2017 № 83 «О порядк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я субсидии на содействие достижению целевых показателей региональных программ развития агропромышленного комплекса» (далее – Положение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Копии документов, подтверждающих деловую репутацию участника конкурсного отбора (сертификаты, грамоты, награды региональных и федеральных конкурсов, выставо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Копию кредитной истории участника конкурсного отбора на год подачи документов, полученную в порядке, установлен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81"/>
      <w:bookmarkEnd w:id="0"/>
      <w:r>
        <w:rPr>
          <w:rFonts w:cs="Times New Roman" w:ascii="Times New Roman" w:hAnsi="Times New Roman"/>
          <w:sz w:val="28"/>
          <w:szCs w:val="28"/>
        </w:rPr>
        <w:t xml:space="preserve">6.2.3. Информацию от органов местного самоуправления муниципальных районов, общественных организаций, иных лиц об общественной активности </w:t>
        <w:br/>
        <w:t>и ответственности членов кооператива, об их участии в мероприятиях, направленных на социально-экономическое развитие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Копии документов, указанных в пунктах 6.1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/Users/udovitskaya/Desktop/2017/%D0%93%D1%80%D0%B0%D0%BD%D1%82%D1%8B/%D0%9F%D1%80%D0%B0%D0%B2%D0%BA%D0%B8%20%D0%9C%D0%BE%D0%BB%D0%BE%D0%B4%D0%B5%D1%86%D0%BA%D0%BE%D0%B9/%D0%9F%D1%80%D0%B0%D0%B2%D0%BA%D0%B8%2013-04-2017/%D1%87%D0%B8%D1%81%D1%82%D1%8F%D0%BA.doc" \l "Par7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6.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драздела 6 настоящего раздела, заверяются подписью руководителя или уполномоченного лица участника конкурсного отбора (с указанием должности, фамилии, инициалов) и печа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</w:t>
      </w:r>
      <w:r>
        <w:rPr>
          <w:rFonts w:eastAsia="Times New Roman" w:cs="Times New Roman" w:ascii="Times New Roman" w:hAnsi="Times New Roman"/>
          <w:sz w:val="28"/>
          <w:szCs w:val="28"/>
        </w:rPr>
        <w:t>На копиях документов указывается дата их составления (день, месяц, год) и делается отметка о том, что подлинный документ находится у участника конкурсного отб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Дата составления документов, указанных в пунктах 6.1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/Users/udovitskaya/Desktop/2017/%D0%93%D1%80%D0%B0%D0%BD%D1%82%D1%8B/%D0%9F%D1%80%D0%B0%D0%B2%D0%BA%D0%B8%20%D0%9C%D0%BE%D0%BB%D0%BE%D0%B4%D0%B5%D1%86%D0%BA%D0%BE%D0%B9/%D0%9F%D1%80%D0%B0%D0%B2%D0%BA%D0%B8%2013-04-2017/%D1%87%D0%B8%D1%81%D1%82%D1%8F%D0%BA.doc" \l "Par7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6.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драздела 6 настоящего раздела, должна быть не ранее 5 рабочих дней до дня их представления в министерств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ли МФЦ </w:t>
      </w:r>
      <w:r>
        <w:rPr>
          <w:rFonts w:eastAsia="Times-Roman;MS Mincho" w:cs="Times New Roman" w:ascii="Times New Roman" w:hAnsi="Times New Roman"/>
          <w:sz w:val="28"/>
          <w:szCs w:val="28"/>
        </w:rPr>
        <w:t>(в случае подачи заявки через МФЦ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3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6. Документы, указанные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ах 6.1. и 6.2 подраздела 6 и в подразделе 7 настоящего раздела представляются согласно описи, составленной в двух экземплярах, один из которых с отметкой о приеме документов остается у участника конкурсного отб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Обращение на получение государственной услуги носит заявительный характер, подача документов в электронной форме не предусмотрен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6.8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если подача документов происходит посредством ЕПГУ, дополнительная подача таких документов в какой-либо иной форме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6.9. </w:t>
      </w:r>
      <w:r>
        <w:rPr>
          <w:rFonts w:cs="Times New Roman" w:ascii="Times New Roman" w:hAnsi="Times New Roman"/>
          <w:sz w:val="28"/>
          <w:szCs w:val="28"/>
        </w:rPr>
        <w:t>Размещение информации о сроках начала и окончания приема заявок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 получение гранта осуществляется министерством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                               в информационно-телекоммуникационной сети «Интернет»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don-agr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не менее чем за 15 календарных дней до дня начала приема заявок на получение гра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Срок приема заявок на получение гранта составляет не менее 5 рабочих дней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7. Исчерпывающий перечень документов, необходимых в соответствии </w:t>
        <w:br/>
        <w:t xml:space="preserve">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государственной услуги, и которые заявитель вправе представи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b/>
          <w:i/>
          <w:sz w:val="28"/>
          <w:szCs w:val="28"/>
          <w:highlight w:val="red"/>
        </w:rPr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b w:val="false"/>
          <w:b w:val="false"/>
          <w:i/>
          <w:i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b w:val="false"/>
          <w:i/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Министерство или МФЦ (в 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документы (информац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7.1.1. Выписку из Единого государственного реестра юридических лиц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состоянию на текущую дату в период рассмотрения заявки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7.1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об отсутствии у получателей субсид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</w:t>
      </w:r>
      <w:r>
        <w:rPr>
          <w:rFonts w:cs="Times New Roman" w:ascii="Times New Roman" w:hAnsi="Times New Roman"/>
          <w:sz w:val="28"/>
          <w:szCs w:val="28"/>
        </w:rPr>
        <w:t>− по состоянию на текущую дату в период рассмотрения заяв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3. В</w:t>
      </w:r>
      <w:r>
        <w:rPr>
          <w:rFonts w:cs="Times New Roman" w:ascii="Times New Roman" w:hAnsi="Times New Roman"/>
          <w:sz w:val="28"/>
          <w:szCs w:val="28"/>
          <w:lang w:eastAsia="ru-RU"/>
        </w:rPr>
        <w:t>ыписку из Правил землепользования застройки муниципального образования (о земельном участке, на котором планируется размещение соответствующего производственного объекта), при условии, что Программой развития, предусмотрено размещение производственных объектов, −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текущую дату в период рассмотрения заяв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4.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иску из Единого государственного реестра недвижимости об объекте недвижимости на земельный(ые) участок(ки) и производственные объекты, предназначенный(ые) для строительства, реконструкции, модернизации в рамках Программы развития (при условии, что Программой развития предусмотрено строительство, реконструкция, модернизация производственных объектов), -                      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</w:t>
      </w:r>
      <w:r>
        <w:rPr>
          <w:rFonts w:cs="Times New Roman" w:ascii="Times New Roman" w:hAnsi="Times New Roman"/>
          <w:sz w:val="28"/>
          <w:szCs w:val="28"/>
        </w:rPr>
        <w:t>Заявитель вправе представить в Министерство или в МФЦ (в случае подачи заявки через МФЦ) документы, указанные в пункте 7.1 настоящего подраздела по собственной инициативе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епредставление заявителем документов, указанных в пункте 7.1 настоящего подраздела, не является основанием для отказа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информация), предусмотренные пунктом 7.1 настоящего подраздела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должны быть заверены печатью (при наличии) и подписью руководител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документы (информация), указанные в подпунктах 7.1.1, 7.1.2 пункта 7.1 настоящего подраздел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ы быть представлены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дату не ранее 30 календарных дней, предшествующих дате подачи заяв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 с предоставлением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                        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рганизации предоставления государственных и муниципальных услуг» (далее – Федеральный                                      зако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7.07.20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1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                     в предоставлении государственной услуги, за исключением случаев, предусмотренных пунктом 4 части 1 статьи 7 Федерального закона от 27.07.2010 № 210-ФЗ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отказа в приеме заявки Министерством, МФЦ является нарушение сроков ее предст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не может быть отказано в приеме документов в случае, если указанные документы поданы в соответствии с опубликованной на ЕПГУ информацией о сроках и порядке предоставления государственной услуг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.1. Исчерпывающий перечень оснований для отказа в предоставлении 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1. </w:t>
      </w:r>
      <w:r>
        <w:rPr>
          <w:rFonts w:eastAsia="Times-Roman;MS Mincho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ределение в полном объеме бюджетных ассигнований, выделенных на цели предоставления субсидии между получателями субсидии по поступившим заявкам в текуще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2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тсутствие у заявителя государственной регистрации или постановки на учет в налоговом органе на территории Ростовской област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.1.3. Осуществление заявителями производственной деятельности не на территории Ростовской област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1.4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у заявителя – юридического лица процесса реорганизации, ликвидации, банкротства в соответствии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4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у заявителей процесса реорганизации, ликвидации, банкротства в соответствии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5. Наличие у заявителей неисполненной обяза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плате, 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6.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7. Заявитель получал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одпункте </w:t>
      </w:r>
      <w:r>
        <w:rPr>
          <w:rFonts w:eastAsia="Arial" w:cs="Times New Roman" w:ascii="Times New Roman" w:hAnsi="Times New Roman"/>
          <w:sz w:val="28"/>
          <w:szCs w:val="28"/>
        </w:rPr>
        <w:t xml:space="preserve">1.5.13 пункта 1.5 раздела 1 приложения № 1 к постановлению Правительства Ростовской области от 14.02.2017 № 83, с учетом требований пункта 17 приложения № 6                        к Положению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8. Наличие у заявителей просроченной задолженности по возврату в областной бюджет субсидий и иной просроченной задолженности перед областным бюджетом по состоянию на дату не ранее 30 календарных дней, предшествующих дате подачи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9. Заявитель формирует менее 70 процентов своей выручки за счет осуществления перерабатывающей и (или) сбытов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10. Заявитель осущест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ятельность в течение менее 12 месяцев                          с даты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1.11. Заявитель объединяет в своем составе менее 10 сельскохозяйственных товаропроизводителей на правах членов кооператива (кроме ассоциированного член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1.12. Заявитель, повторно участвующий в конкурсном отборе на получение гранта, не в полном объеме</w:t>
      </w:r>
      <w:r>
        <w:rPr>
          <w:rFonts w:cs="Times New Roman" w:ascii="Times New Roman" w:hAnsi="Times New Roman"/>
          <w:sz w:val="28"/>
          <w:szCs w:val="28"/>
        </w:rPr>
        <w:t xml:space="preserve"> освоил ранее предоставленный грант на развитие материально-технической ба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3. У заявителя отсутствуют в собственности и/или аренде либо                               не предусмотрено приобретение в собственность/оформление в аренду земельных участков для реализации Программы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4. У заявителя отсутствуют в собственности и/или аренде либо                             не предусмотрено приобретение в собственность/оформление в аренду производственных объектов для реализации Программы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15. Несоответствия представленных заявителем документов требованиям пунктов 6.1 подраздела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16. Недостоверности представленной </w:t>
      </w:r>
      <w:r>
        <w:rPr>
          <w:rFonts w:eastAsia="Arial" w:cs="Times New Roman" w:ascii="Times New Roman" w:hAnsi="Times New Roman"/>
          <w:sz w:val="28"/>
          <w:szCs w:val="28"/>
        </w:rPr>
        <w:t>заявителе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                               в представленных им документ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7. Отсутствия в представленных документах подписей, печатей (при наличии), дат, несоответствие форм представленных документов формам документов, установл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8. Отсутствия в представленных документах сведений, предусмотренных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9. Наличия в представленных документах исправлений, дописок, подчисток, технических ошиб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техническими ошибками признаются описки, опечатки, арифметические ошибки, приведшие к несоответствию сведений, которые были внесены в документы, сведениям в документах, на основании которых они вносил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0.1.20. Участник конкурсного отбора набрал менее 9 баллов с учетом критериев оценки заявок. При равном количестве баллов преимущество отдается участнику конкурсного отбора, заявка которого зарегистрирована ранее в журнале учета заявок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21. Отсутствие согласия получателя субсидии и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, являющихся поставщиками (подрядчиками, исполнителями) по договорам (соглашениям), заключенным в целях исполнения обязательств по Соглаш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уществление главным распорядителем и органами государственного финансового контроля проверок соблюдения ими условий, целей и порядка предоставления субсидии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2. </w:t>
      </w:r>
      <w:r>
        <w:rPr>
          <w:rFonts w:eastAsia="Arial" w:cs="Times New Roman" w:ascii="Times New Roman" w:hAnsi="Times New Roman"/>
          <w:sz w:val="28"/>
          <w:szCs w:val="28"/>
        </w:rPr>
        <w:t>Заявитель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праве повторно обратиться за предоставлением субсидии после полного устранения допущенных нарушений в пределах срока, установленного для сдачи докумен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0.3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м не может быть отказано в предоставлении государственной услуги в случае, если необходимые документы поданы                            в соответствии с опубликованной на официальном сайте или ЕПГУ информацией о сроках и порядке предоставления государственной услуги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4. 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Перечень услуг, которые являются необходимы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действия, связанные </w:t>
        <w:br/>
        <w:t xml:space="preserve">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е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. Максимальный срок ожидания в очереди при подаче заявк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ки </w:t>
        <w:br/>
        <w:t>в Министерство либо в МФЦ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чередь при получении результата предоставления государственной услуги не предусмотре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Срок и порядок регистрации заявки, предоставляемой организацией, участвующей в предоставлении государственной услуги, в том числе </w:t>
        <w:br/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принимает и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 xml:space="preserve">в Министерство в журнале учета заявок по форме согласно приложению № 8 </w:t>
        <w:br/>
        <w:t>к настоящему Административному регламенту с присвоением входящего номера и даты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</w:t>
      </w:r>
      <w:r>
        <w:rPr>
          <w:rFonts w:cs="Times New Roman" w:ascii="Times New Roman" w:hAnsi="Times New Roman"/>
          <w:bCs/>
          <w:sz w:val="28"/>
          <w:szCs w:val="28"/>
        </w:rPr>
        <w:t>заявки, пода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ФЦ, осуществляется его работником в день обращения заявителя посредством занесения соответствующих сведений </w:t>
        <w:br/>
        <w:t xml:space="preserve">в информационную систему МФЦ с присвоением регистрационного номе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.3. Регистрация заявки, направленной в электронной форме                                 с использованием ЕПГУ,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. В случае поступления заявки в выходные или нерабочие праздничные дни ее регистрация осуществляется в первый рабочий день Министерства, следующий за выходным или нерабочим праздничным дн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на официальном сайте Министерства, на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доступ к информационно-телекоммуникационной сети «Интернет», оргтехникой), канцелярскими принадлежностями, стульями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3. Размещение и оформление визуальной и текстовой информации                       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                                           на информационных стендах, обновляется по мере изменения действующего законодательства, регулирующего предоставление государственной услуги, </w:t>
        <w:br/>
        <w:t>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предоставляющего услугу,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                         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5. Требования к помещению МФЦ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иентация инфраструктуры на предоставление услуг заявителям                          с ограниченными физическими возможностями (вход в здание оборудован пандусами для передвижения инвалидных колясок в соответствии                             с требованиями Федерального закона от 30.12.2009 № 384-ФЗ «Технический регламент о безопасности зданий и сооружений», а также кнопкой вызова работника МФЦ, обеспечена возможность свободного и беспрепятственного передвижения в помещении инвалидов самостоятельно или с помощью работника МФЦ, организован отдельный туалет для пользования заявителями                               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и зрительная информация, а также надписи, знаки дублируются знаками, выполненными рельефно-точечным шрифтом Брайля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для получения государственной услуги заяв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го опрятного туалета для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личие бесплатной парковки для автомобильного транспорта заявителей, </w:t>
        <w:br/>
        <w:t xml:space="preserve">в том числе для автотранспорта заявителей с ограниченными физическими возможностями, возможность посадки инвалидов в транспортное средство </w:t>
        <w:br/>
        <w:t>и 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оплаты: банкомат, платежный терминал, касса банка            (в случае если предусмотрена государственная пошлина или иные платежи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6. Определенные настоящим Регламентом требования к местам предоставления государственной услуги в МФЦ применяются, если в нем                         в соответствии с действующим законодательством Российской Федерации              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крытого доступа заявителей и других лиц к информации о порядке </w:t>
        <w:br/>
        <w:t>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Соглашения или уведомления об отказе в предоставлении государственной услуги на базе МФЦ или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учения полной информации о ходе предоставления государственной услуги посредством ЕПГ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                                      в информационно-телекоммуникационной сети «Интернет» по адресу:                      </w:t>
      </w:r>
      <w:hyperlink r:id="rId12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13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в соответствии                             с порядком, предусмотренным в разделе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озможность получ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о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услуги в электронном виде                    в соответствии с порядком, предусмотренном подразделом 3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в досудебном и (или) судебном порядке в соответствии                              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за предоставлением государственной услуги лиц                             с ограниченными возможностями здоровья, для реализации которой обеспечи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,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опуск в помещения Министерства, МФЦ сурдопереводчика </w:t>
        <w:br/>
        <w:t>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обаки-проводника при наличии документа, подтверждающего ее специальное обучение, выданного                                   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государственной услуги по экстерриториальному принципу, в соответствии с которым заявитель вправе выбрать для обращения </w:t>
        <w:br/>
        <w:t xml:space="preserve">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8.1. Прием заявки, выдача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уведомления об отказе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гут быть осуществлены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8.2. Соглашение 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заимодействии между Министерств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>официальном сайте Министерства, на Портале сети МФЦ.</w:t>
      </w:r>
      <w:r>
        <w:rPr>
          <w:rFonts w:eastAsia="Times-Roman;MS Mincho" w:cs="Times New Roman" w:ascii="Times New Roman" w:hAnsi="Times New Roman"/>
          <w:color w:val="0D0D0D"/>
          <w:sz w:val="28"/>
          <w:szCs w:val="28"/>
          <w:highlight w:val="red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D0D0D"/>
          <w:sz w:val="28"/>
          <w:szCs w:val="28"/>
        </w:rPr>
        <w:t xml:space="preserve">18.3. При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предоставлении государственной услуги в электронной форме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применительно к каждому документу (группе документов)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используется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усиленная квалифицированная электронная подпись в соответствии с постановлением Правительства Российской Федерации от 25.06.2012 № 634 </w:t>
        <w:br/>
        <w:t>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 xml:space="preserve">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нятие решения о предоставлении субсидии или об отказе </w:t>
        <w:br/>
        <w:t>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2. При обращении заявителя посредством ЕПГУ осуществляются следующие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административные процеду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и прием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Министерством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лучение Соглаш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органа, должностного лица либо государственного служащего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ей о порядке предоставления услуги,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заявителю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Прием и регистрация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>
          <w:rFonts w:cs="Times New Roman" w:ascii="Times New Roman" w:hAnsi="Times New Roman"/>
          <w:sz w:val="28"/>
          <w:szCs w:val="28"/>
        </w:rPr>
        <w:t>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инистерств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. При получ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электронной форме в автоматическом режиме осуществляется форматно-логический контроль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роверяется наличие основания для отказа в прием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указанного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е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наличии основания для отказа в приеме заявки должностное лицо Министерства в срок не более 5 </w:t>
      </w:r>
      <w:r>
        <w:rPr>
          <w:rFonts w:cs="Times New Roman" w:ascii="Times New Roman" w:hAnsi="Times New Roman"/>
          <w:bCs/>
          <w:sz w:val="28"/>
          <w:szCs w:val="28"/>
        </w:rPr>
        <w:t>рабочи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ней подготавливает письмо о невозможности приема документов от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отсутствии указанного основания заявителю сообщается присвоенны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уникальный номер, по которому в соответствующем разделе ЕПГУ заявителю будет представлена информация о ходе выполнения заявки.</w:t>
      </w:r>
    </w:p>
    <w:p>
      <w:pPr>
        <w:pStyle w:val="Normal"/>
        <w:autoSpaceDE w:val="false"/>
        <w:spacing w:lineRule="auto" w:line="23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3. Заявка регистрируется в день ее поступления в Министерство специалистами отдела координации развития потребительской и сельскохозяйственной кооперации (далее – отраслевого отдела) в журнале учета заявок по форме согласно приложению № 8 к настоящему Регламен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 присвоением входящего номера, проставлением даты и времени поступления. Присвоение порядкового номера осуществляется в порядке поступления зая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рок осуществления административной процедуры не должен превышать</w:t>
        <w:br/>
        <w:t xml:space="preserve"> 1 рабочего дн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4. Должностным лицом, ответственным за координацию выполнения данной административной процедуры, является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начальник отдела координации развития потребительской и сельскохозяйственной кооп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5. Критериями принятия решения по данной административной процедуре является поступление заявки в пределах срока приема заявок в Министерство или в электронном виде из МФЦ, посредством ЕПГ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6. Результатом данной административной процедуры является прием и регистрация заявки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7. Способом фиксации результата выполнения административной процедуры является регистрация заявки в соответствующем журнале учета заяв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В случае если заявка подана в Министерство вне сроков ее предоставления, то специалистом отраслевого отдела на заявлении делается отметка о дате и времени ее поступления в Министерство и возвращается лично заявителю в день подачи заявки. Копия заявления с отметкой о дате и времени поступления заявки в Министерство остается в отраслевом отделе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Проверка представленных документов (1 этап).</w:t>
        <w:tab/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снованием для начала административной процедуры является зарегистрированная заявка на участие в конкурсном отбор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осле окончания срока приема заявок отраслевой отдел осуществляет проверку заявки на предм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лноты (комплектности), соответствия включенных в нее документов, представленных в описи, </w:t>
      </w:r>
      <w:r>
        <w:rPr>
          <w:rFonts w:cs="Times New Roman" w:ascii="Times New Roman" w:hAnsi="Times New Roman"/>
          <w:color w:val="000000"/>
          <w:sz w:val="28"/>
          <w:szCs w:val="28"/>
        </w:rPr>
        <w:t>по форме согласно приложению № 2 к настоящему Регламенту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авильности оформления документов на предмет </w:t>
      </w:r>
      <w:r>
        <w:rPr>
          <w:rFonts w:cs="Times New Roman" w:ascii="Times New Roman" w:hAnsi="Times New Roman"/>
          <w:sz w:val="28"/>
          <w:szCs w:val="28"/>
        </w:rPr>
        <w:t>наличия подписей, печатей (при наличии), дат, соответствие фор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документов формам документов, установленным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представленных документах исправлений, дописок, подчисток, технических ошибок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3. Срок осуществл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 xml:space="preserve">не должен превышать 1 рабочий день. 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4. Должностным лицом, ответственным за координацию выполнения административной процедуры, является начальник отраслевого отдел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5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требованиям подраздела 6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6. Результатом административной процедуры является оформление листа согласования по форме согласно приложению № 9 к Регламенту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7. Способом фиксации результата выполнения административной процедуры являетс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оформленный ответственными сотрудниками Министерства лист согласования.</w:t>
      </w:r>
    </w:p>
    <w:p>
      <w:pPr>
        <w:pStyle w:val="Normal"/>
        <w:autoSpaceDE w:val="false"/>
        <w:spacing w:lineRule="auto" w:line="23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8. </w:t>
      </w:r>
      <w:r>
        <w:rPr>
          <w:rFonts w:cs="Times New Roman" w:ascii="Times New Roman" w:hAnsi="Times New Roman"/>
          <w:sz w:val="28"/>
          <w:szCs w:val="28"/>
        </w:rPr>
        <w:t>При отсутствии замечаний к заявке, прошедшей вышеуказанную проверку, заявка допускается к участию во втором этапе конкурсного отбор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 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1. В случае отсутствия документов, указанных в подразделе 7                            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по собственной инициативе, или представленных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заявителем по собственной инициативе, но не соответствующих требованиям к данным документам, </w:t>
      </w:r>
      <w:r>
        <w:rPr>
          <w:rFonts w:eastAsia="Times-Roman;MS Mincho" w:cs="Times New Roman" w:ascii="Times New Roman" w:hAnsi="Times New Roman"/>
          <w:sz w:val="28"/>
          <w:szCs w:val="28"/>
        </w:rPr>
        <w:t>в течение 2 рабочих дней                      с даты окончания приема заявок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слевой отдел осуществляет формирование запросов при помощи системы межведомственного электронного взаимодействия для получения документов или информации (относительно заявителя), указанных в подпунктах 7.1.1, 7.1.2 пункта 7.1 подраздела 7 раздела II Регламента в Управление Федеральной налоговой службы по Ростовской области, региональное отделение Фонда социального страхования Российской Федерации по Рост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земельных отношений, планирования и оборота земель сельскохозяйственного назначения для получения соответствующих документов или информации (относительно заявителя), указанных в подпунктах 7.1.3, 7.1.4 пункта 7.1 подраздела 7 раздела II Регламента при помощи системы межведомственного электронного взаимодействия осуществляет формирование и направление запросов в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ФГБУ «ФКП Росреестра» по Ростов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ых образований Ростов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При предоставлении услуги предусмотрено получение Министерством              с использованием системы межведомственного электронного взаимодейств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иски из Единого государственного реестра юридических лиц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й об отсутствии задолженности по налоговым и иным обязательным платежам в бюджетную систему, в том числе в бюджеты государственных внебюджетных фон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и из Правил землепользования застройки муниципального образования (о земельном участке, на котором планируется размещение соответствующего производственного объекта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и из Единого государственного реестра недвижимости об объекте недвижимости на земельный(ые) участок(ки) и производственные объекты, предназначенный(ые) для строительства, реконструкции, модернизации в рамках Программы развития (при условии, что Программой развития предусмотрено строительство, реконструкция, модернизация производственных объектов), −                     по состоянию на текущую дату в период рассмотрения заявк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3. Должностными лицами, ответственным за координацию выполнения административной процедуры, являются начальник отраслевого отдела и начальник отдела земельных отношений, планирования и оборота земель сельскохозяйственного на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5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6. Способом фиксации</w:t>
      </w:r>
      <w:r>
        <w:rPr>
          <w:rFonts w:cs="Times New Roman" w:ascii="Times New Roman" w:hAnsi="Times New Roman"/>
          <w:sz w:val="28"/>
          <w:szCs w:val="28"/>
        </w:rPr>
        <w:t xml:space="preserve"> результата административной процедуры являются </w:t>
      </w:r>
      <w:r>
        <w:rPr>
          <w:rFonts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сведения, 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4. Проведение проверки заявки на предмет соответствия участника конкурсного отбора требованиям,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указанным в подразделе 10 раздела </w:t>
      </w:r>
      <w:r>
        <w:rPr>
          <w:rFonts w:eastAsia="Times-Roman;MS Mincho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 Регламент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2 этап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снованием для начала административной процедуры является наличие оформленного листа согласов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раслевой от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рганизует прохождение документов в Министерстве и обеспечивает проверку задействованными структурными подразделениями заявк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2. Срок осуществления </w:t>
      </w:r>
      <w:r>
        <w:rPr>
          <w:rFonts w:cs="Times New Roman" w:ascii="Times New Roman" w:hAnsi="Times New Roman"/>
          <w:sz w:val="28"/>
          <w:szCs w:val="28"/>
        </w:rPr>
        <w:t>административной процедуры – не более 8 рабочих дн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окончания первого этапа в следующем порядк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 в течение 2 рабочих дней с даты представления в отдел заявки осуществляет проверк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6.1.7 пункта 6.1 подраздела 6 раздела II Регламента                                      на соответствие требованиям указанного пункта в части прироста численности занятого населения, прироста объемов выручки от реализации сельскохозяйственной продукции, срока окупаемости проек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 соответствие требованиям, указанным в подпункте 10.1.3 пункта 10.1 подраздела 10 раздела II Регламента в части отсутстви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у заяв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оянию на дату не ранее 30 календарных дней, предшествующих дате подачи заявки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– при предоставлении заявителем документов, указанных в подпункте 7.1.2 пункта 7.1 подраздела II настоящего Регламента,  по собственной инициатив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 соответствие требованиям, указанным в подпункте 10.1.2 пункта 10.1 подраздела 10 раздела II Регламента в части отсутствия процесса банкротства на основании информационного ресурса Высшего Арбитражного Суд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bi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земельных отношений, планирования и оборота земель сельскохозяйственного назначения в течение 1 рабочего дня с даты представления заявки в отдел осуществляет проверку документов, указанных 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е 7.1.3 пункта 7.1 подраздела 7 раздела II Регламента в целях определения соответствия производственных объектов, планируемых                                                                                                                            к строительству, реконструкции, модернизации, видам разрешенного использования земельных участков, на которых планируется строительство или размещены производственные объекты, планируемые к реконструкции, модернизации (при условии, что Программой развития предусмотрено строительство, реконструкция, модернизация производственных объект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е 7.1.4 пункта 7.1 подраздела 7 раздела II Регламента в целях установления прав заявителя на земельные участки и производственные объекты, планируемые к реконструкции, модернизации (при условии, что Программой развития предусмотрено строительство, реконструкция, модернизация производственных объектов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чно-технического и кадрового обеспечения АПК в течение                           1 рабочего дня с даты представления в отдел заявки осуществляет сверку наименований приобретаемых автотранспорта и техники в документах, указанных               в подпункте 6.1.8 пункта 6.1 подраздела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с наименованиями приобретаемых автотранспорта и техники, указанными в подразделе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в части их соответствия (в случае приобретения автотранспорта и техники), а также рассматривает документы, указанные в подпунктах 6.1.8 (в части приобретения сельскохозяйственной техни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пищевой и перерабатывающей промышленности в течение                       1 рабочего дня с даты представления в отдел заявки осуществляет сверку наименований, приобретаемого оборудования в документах, указанных в подпункте 6.1.8. пункта 6.1. подраздела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с наименованиями оборудования, указанными в подразделе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в части их соответствия (в случае приобретения оборуд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слевой отдел с учетом результатов рассмотрения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труктурными подразделениями Министерства, участвующими в предоставлении государственной услуги, </w:t>
      </w:r>
      <w:r>
        <w:rPr>
          <w:rFonts w:cs="Times New Roman" w:ascii="Times New Roman" w:hAnsi="Times New Roman"/>
          <w:sz w:val="28"/>
          <w:szCs w:val="28"/>
        </w:rPr>
        <w:t>в течение 3 рабочих дней с даты представления в отдел заявк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проверк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формации в подпункте 6.1.8 пункта 6.1 подраздела 6 раздела II Регламента на соответствие требованиям указанного пункта в части прироста объемов производства в натуральных показател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документов (информации), указанных в подпунктах 7.1.1 и 7.1.2 пункта 7.1 подраздела 7 и подпунктах 10.1.1 – 10.1.13 пункта 10.1 подраздела 10 раздела II настоящего Регламента в част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личия сведений о государственной регистрации или о постановке на учет в налоговом органе получателей субсидии на территории Рост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я сведений об осуществлении производственной деятельности на территории Ростов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сутствия у заявителя процедур реорганизации, ликвидаци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у получателей субсидий задолженности по налогам, сборам и иным обязательным платежам в бюджеты бюджетной системы Российской Федерации, в том числе в бюджеты государственных внебюджетных фондов, срок исполнения по которым наступил в соответствии с законодательством Российской Федерации (за исключением задолженности, по которой оформлены                                        в установленном порядке соглашения о реструктуризации, соблюдаются графики погашения задолженности и своевременно осуществляются текущие платежи)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– при получении указанных сведений </w:t>
      </w:r>
      <w:r>
        <w:rPr>
          <w:rFonts w:cs="Times New Roman" w:ascii="Times New Roman" w:hAnsi="Times New Roman"/>
          <w:sz w:val="28"/>
          <w:szCs w:val="28"/>
        </w:rPr>
        <w:t>в порядке межведомственного информационного взаимодейств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я информации о том, что получатели субсиди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ь получал средства                                    из соответствующего бюджета бюджетной системы Российской Федерации                          в соответствии с иными нормативными правовыми актами, муниципальными правовыми актами на цели, указанные в пункте 1.3 подраздела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информации о том, что заявитель формирует менее 70 процентов своей выручки за счет осуществления перерабатывающей и (или) сбытовой деятельности в году, предшествующем подаче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ь осущест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ятельность                       в течение менее 12 месяцев с даты рег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я информации о том, что заявитель объединяет в своем составе менее 10 сельскохозяйственных товаропроизводителей на правах членов кооператива (кроме ассоциированного член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я информации о том, что заявитель, повторно участвующий                             в конкурсном отборе на получение гранта кооперативам не в полном объеме</w:t>
      </w:r>
      <w:r>
        <w:rPr>
          <w:rFonts w:cs="Times New Roman" w:ascii="Times New Roman" w:hAnsi="Times New Roman"/>
          <w:sz w:val="28"/>
          <w:szCs w:val="28"/>
        </w:rPr>
        <w:t xml:space="preserve"> освоил ранее предоставленный грант кооперативам на развитие материально-технической баз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и о том, что у заявителя имеется в собственности и/или аренде либо предусмотрено приобретение в собственность/оформление в аренду земельных участков для реализации Программы развития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я согласия получателя субсидии и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, являющихся поставщиками (подрядчиками, исполнителями) по договорам (соглашениям), заключенным                      в целях исполнения обязательств по Соглаш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существление главным распорядителем и органами государственного финансового контроля проверок соблюдения ими условий, целей и порядка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и о том, что у заявителя имеется в собственности и/или аренде либо предусмотрено приобретение в собственность/оформление в аренду производственных объектов для реализации Программы развит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 п</w:t>
      </w:r>
      <w:r>
        <w:rPr>
          <w:rFonts w:cs="Times New Roman" w:ascii="Times New Roman" w:hAnsi="Times New Roman"/>
          <w:sz w:val="28"/>
          <w:szCs w:val="28"/>
        </w:rPr>
        <w:t xml:space="preserve">осле проверки заявки и при условии отсутствия замечаний, установленных другими отделами, участвующими                                      в предоставлении государственной услуги, проверяет документы (информацию)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, а также </w:t>
      </w:r>
      <w:r>
        <w:rPr>
          <w:rFonts w:cs="Times New Roman" w:ascii="Times New Roman" w:hAnsi="Times New Roman"/>
          <w:sz w:val="28"/>
          <w:szCs w:val="28"/>
        </w:rPr>
        <w:t xml:space="preserve">документы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указанные в подпунктах 6.1.8 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на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ям и условиям, указанным в Постановлении, правильность составления и полноту содержащейся в них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едений, указанных в справке-расчёте, показателям, отраженным в документах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расчета размера причитающейся субсидии и соблюдение уровня софинансирования по средствам областного и федерального бюдже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ведений об отсутствии просроченной задолженности по возврату </w:t>
        <w:br/>
        <w:t>в областной бюджет субсидий и иной просроченной задолженности перед областным бюдже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у заявителя статуса сельскохозяйственного товаропроизводителя </w:t>
        <w:br/>
        <w:t>(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его отсутствия в </w:t>
      </w:r>
      <w:r>
        <w:rPr>
          <w:rFonts w:cs="Times New Roman" w:ascii="Times New Roman" w:hAnsi="Times New Roman"/>
          <w:sz w:val="28"/>
          <w:szCs w:val="28"/>
        </w:rPr>
        <w:t xml:space="preserve">Реестре сельскохозяйственных предприятий Ростовской области, имеющих статус сельхозтоваропроизводителя, размещенном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а в информационно-телекоммуникационной сети «Интернет»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3. Должностным лицом, ответственным за координацию выполнения административной процедуры, является начальник отраслевого отдел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4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требования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ормативных правовых актов, указанных в подразделе 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5. Результатом административной процедуры является заполнение листа соглас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6. Способом фиксации результата выполнения административной процедуры являетс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завизированный ответственными сотрудниками Министерства лист согласования,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9 к настоящему Регламенту.</w:t>
      </w:r>
    </w:p>
    <w:p>
      <w:pPr>
        <w:pStyle w:val="Normal"/>
        <w:autoSpaceDE w:val="false"/>
        <w:spacing w:lineRule="auto" w:line="23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7. При отсутствии замечаний к заявке, прошедшей вышеуказанную</w:t>
      </w:r>
      <w:r>
        <w:rPr>
          <w:rFonts w:cs="Times New Roman" w:ascii="Times New Roman" w:hAnsi="Times New Roman"/>
          <w:sz w:val="28"/>
          <w:szCs w:val="28"/>
        </w:rPr>
        <w:t xml:space="preserve"> проверку, заявка допускается к участию в третьем этапе конкурсного отбор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5. Оценка заявок в соответствии с критериями оценки заявок участников конкурсного отбора (3 этап)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Основанием для начала административной процедуры является наличие завизированного ответственными сотрудниками Министерства листа соглас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2. Отраслевой отдел в течение 3 рабочих дней с даты окончания визирования листа согласования готовит для конкурсной комиссии                                         по предоставлению грантов информацию для проведения оценки заявок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5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ная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миссия по предоставлению гра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конкурсная комиссия)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день ее заседания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водит оценку заявок, прошедших первые два этапа, в соответствии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en-US"/>
        </w:rPr>
        <w:instrText xml:space="preserve"> HYPERLINK "../../C:/Users/udovitskaya/GRITSA~1/AppData/Local/Temp/11878197-199812833-199812896.doc" \l "Par24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en-US"/>
        </w:rPr>
        <w:t>критериями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en-US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оценки заявок участников конкурсного отб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становленными подпунктом 8.3 пункта 8 приложения 6 к Положению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оответствии заявки участника конкурсного отбора нескольким показателям критериев оценки заявок ему присваивается наивысший балл                             по соответствующему критерию оценки заявок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4. Должностным лицом, ответственным за координацию выполнения административной процедуры, является начальник отраслевого отдел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6. Результатом административной процедуры является информация 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результатах бальной оценки заявок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6. Принятие решения о предоставлении гранта или об отказе в предоставлении гранта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Основанием для начала административной процедуры является наличие результатов бальной оценки заявок в соответствии с критериями оценки заявок участников конкурсного отбо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Принятие решения о предоставлении или об отказе в предоставлении гранта осуществляет конкурсная комиссия с учетом результатов 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сех</w:t>
      </w:r>
      <w:r>
        <w:rPr>
          <w:rFonts w:cs="Times New Roman" w:ascii="Times New Roman" w:hAnsi="Times New Roman"/>
          <w:sz w:val="28"/>
          <w:szCs w:val="28"/>
        </w:rPr>
        <w:t xml:space="preserve"> этапов оценки зая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ссия принимает решение о предоставлении гранта участнику конкурсного отбора, набравшему 9 и более баллов с учето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ритериев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ценки зая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вном количестве баллов и соответствии участника конкурсного отбора условиям настоящего пункта преимущество отдается участнику конкурсного отбора, заявка которого зарегистрирована ранее в журнале учета заявок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осуществл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не должен превышать 1 рабочий день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4. Должностным лицом, ответственным за координацию выполнения административной процедуры, является начальник отраслевого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Критериями принятия решения по данной административной процедуре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баллов, набранных по итогам оценки заявок в соответствии                                                   с критериями оценки заявок участников конкурсного отбора;</w:t>
      </w:r>
    </w:p>
    <w:p>
      <w:pPr>
        <w:pStyle w:val="Normal"/>
        <w:autoSpaceDE w:val="false"/>
        <w:spacing w:lineRule="auto" w:line="23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и время регистрации соответствующей заявки в журнале учета заяв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6. Результатом административной процедуры является решение конкурсной комиссии о предоставлении гранта или об отказе в предоставлении государственной услуги участнику конкурсного отбора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7. Способом фиксации результата административной процедуры являетс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протокола заседания конкурсной комиссии осуществляется отраслевым отделом в течение 2 рабочих дне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щение в течение 15 рабочих дней информации о результатах конкурсного отбора на официальном сайте Министерства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в информационно-телекоммуникационной сети «Интернет»;</w:t>
      </w:r>
    </w:p>
    <w:p>
      <w:pPr>
        <w:pStyle w:val="Normal"/>
        <w:autoSpaceDE w:val="false"/>
        <w:spacing w:lineRule="auto" w:line="23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щение в течение 15 рабочих дней министерства финансов Ростовской области о перечне юридических лиц Ростовской области – победителях конкурсного отбора на получение грантов за счет средств федерального бюджет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7. Заключение Соглаш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Основанием для начала административной процедуры является протокол конкурсной комисс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Отраслевой отде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5 рабочих дней с даты подписания протокола конкурсной комиссии готовит проекты Соглашений о предоставлении субсидии с кооперативами (потребительскими обществами), в отношении которых конкурсной комиссией принято решение о предоставлении гранта (далее – Соглашение, получатель гранта) по типовой форме, утвержденной министерством финансов Ростовской области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течение 15 рабочих дней со дня подписания протокола заседания конкурсной комиссии министерство направляет получателю гранта, в администрацию муниципального района и администрацию сельского поселения (по месту нахождения хозяйства получателя гранта) для подписания четыре экземпляра Соглашения в соответствии с типовой формой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й министерством финансов Рос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5 рабочих дней со дня направления Соглашения стороны возвращают подписанные экземпляры в Министер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одписание Соглашений в Министерств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Должностным лицом, ответственным за заключение Соглашений является начальник отраслевого отдел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4 Результатом административной процедуры является регистрация отраслевым отделом подписанных Соглашений в журнале регистрации Соглашений, составленном по форме согласно приложению № 10 к Регламенту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, в том числе посредством ЕПГУ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пособом фиксации результата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ение сотрудником отраслевого отдела сведений о выдаче Соглашения получателю гранта в журнале регистрации Соглашений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ение сотрудником МФЦ сведений о выдаче Соглашения в информационную систему МФЦ (при подаче заявки через МФЦ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Предоставление бюджетных средств (гранта) заявит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Основанием для начала данной административной процедуры является регистрация Соглашения в журнале регистрации Соглашений, согласно приложению № 10 к настояще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Отраслевой отде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5 рабочих дней со дня регистрации Соглашений осуществляет сбор извещений о реквизитах сче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, открытых в территориальном органе Федерального казначейства,</w:t>
      </w:r>
      <w:r>
        <w:rPr>
          <w:rFonts w:cs="Times New Roman" w:ascii="Times New Roman" w:hAnsi="Times New Roman"/>
          <w:sz w:val="28"/>
          <w:szCs w:val="28"/>
        </w:rPr>
        <w:t xml:space="preserve"> для перечисления гранта (далее – Извещение) согласно приложению             № 11 к Регламенту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формирование и подписание реестра получателей грантов по форме, согласно приложению № 12 к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8.3. Отдел финансирования АПК в течение 5 рабочих дней после заключения с получателями грантов Соглаш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представленных сканированных копий Соглашений и Извещений об открытии счета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, установленным министерством финансов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4. Должностным лицом, ответственным за выполнение данной административной процедуры, является начальник отдела финансирования АПК и начальник отраслевого отдел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5. Критериями принятия решения по данной административной процедуре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евременное предоставление получателями грантов </w:t>
      </w:r>
      <w:r>
        <w:rPr>
          <w:rFonts w:cs="Times New Roman" w:ascii="Times New Roman" w:hAnsi="Times New Roman"/>
          <w:sz w:val="28"/>
          <w:szCs w:val="28"/>
        </w:rPr>
        <w:t>извещений о реквизитах счета для перечисления гра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 кредитными организациями соглашения о порядке обслуживания гран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8.6. Результатом данной административной процедуры является предоставление бюджетных средст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8.7. Способом фиксации результата данной административной процедуры являются платежные документы в электронном виде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осуществления административных процедур </w:t>
        <w:br/>
        <w:t>в электронной форме, в том числе с использованием ЕПГУ (</w:t>
      </w:r>
      <w:hyperlink r:id="rId1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 порядке и сроках предоставления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sz w:val="28"/>
          <w:szCs w:val="28"/>
        </w:rPr>
        <w:t>о порядке 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рядке, установленном в п. 3.4 подраздела 3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524850974"/>
      <w:bookmarkEnd w:id="1"/>
      <w:r>
        <w:rPr>
          <w:rFonts w:cs="Times New Roman" w:ascii="Times New Roman" w:hAnsi="Times New Roman"/>
          <w:sz w:val="28"/>
          <w:szCs w:val="28"/>
        </w:rPr>
        <w:t>На ЕПГУ в обязательном порядке размещаются следующие сведения: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;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черпывающий перечень документов, необходимых для предоставления государственной услуги, требования к оформлению указанных документов,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а также перечень документов, которые заявитель вправе представить по собственной инициативе;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;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оснований для приостановления или отказа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в предоставлении государственной услуги;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явлений (уведомлений), используемые при предоставлении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2" w:name="_Hlk524850974"/>
      <w:bookmarkEnd w:id="2"/>
      <w:r>
        <w:rPr>
          <w:rFonts w:cs="Times New Roman" w:ascii="Times New Roman" w:hAnsi="Times New Roman"/>
          <w:bCs/>
          <w:color w:val="000000"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ись на прием может осуществляться посредством информационной системы Министерства или МФЦ, которая обеспечивает возможность интеграции с ЕПГУ и официальными сайтами Министерства 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ача и прие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ем осуществляется посредством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размещаются образцы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заполнения заявителем каждого из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яется автоматическая форматно-логическая проверка сформированной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ю обеспечив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копирования и сохранения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хранение ранее введенных в электронную форму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олнение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 потери ранее введенной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доступа заявителя на ЕПГУ к ранее поданным им </w:t>
      </w:r>
      <w:r>
        <w:rPr>
          <w:rFonts w:cs="Times New Roman" w:ascii="Times New Roman" w:hAnsi="Times New Roman"/>
          <w:sz w:val="28"/>
          <w:szCs w:val="28"/>
        </w:rPr>
        <w:t xml:space="preserve">заявкам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rFonts w:cs="Times New Roman" w:ascii="Times New Roman" w:hAnsi="Times New Roman"/>
          <w:sz w:val="28"/>
          <w:szCs w:val="28"/>
        </w:rPr>
        <w:t xml:space="preserve">заяв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                     в течение не менее 3 месяце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формированная и подписанная </w:t>
      </w:r>
      <w:r>
        <w:rPr>
          <w:rFonts w:cs="Times New Roman" w:ascii="Times New Roman" w:hAnsi="Times New Roman"/>
          <w:sz w:val="28"/>
          <w:szCs w:val="28"/>
        </w:rPr>
        <w:t xml:space="preserve">заяв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яются в Министерство посредством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Министерство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явки без необходимости повторного представления заявителем таких документов на бумажном носителе                     в порядке, предусмотренном пунктом 2.1 подраздела 2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регистрации заявка направляется в отраслевой отде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принятия заявки отраслевым отделом, статус заявки в личном кабинете на ЕПГУ обновляется до статуса «принято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                              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                              в электронной форм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8. Предоставление в электронной форме заявителям информации о ходе предоставления государственной услуги осуществляется посредством ЕПГУ в порядке, установленно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приеме и регистрации заявки, содержащее сведения                            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результатах рассмотрения заявки, содержащее сведения                                    о принятии положительного решения о предоставлении государственной услуги и возможности получить Соглашение либо мотивированный отказ                                           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                                                  с использованием ЕПГУ, терминальных устройств в соответствии                                   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10. </w:t>
      </w:r>
      <w:r>
        <w:rPr>
          <w:rFonts w:eastAsia="Times-Roman;MS Mincho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направить жалобу в электронной форме                                     в соответствии с порядком, определенным в раздел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Иные действия, необходимые для предоставления государственной услуги в электронной форме, нормативными правовыми актами                                          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 Информирование заявителей о порядке предоставления услуги,                            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1.1.</w:t>
        <w:tab/>
        <w:t>Основанием для начала осуществления административной процедуры является обращение заявителя в МФЦ с целью получения сведений о порядке предоставления услуги, о ходе ее предоставления, по иным вопросам, связанным с ее предоставление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Информирование о порядке предоставления государственной услуги, о ходе ее предоставления, а также по иным вопросам, связанным с предоставлением государственной услуги, осуществляют работники МФЦ в соответствии                                    с соглашением о взаимодействии между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ом</w:t>
      </w: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, письменном обращении заявителя или при поступлении обращений в многофункциональный центр с использованием ресурсов телефонной сети общего пользования или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фоматов или иных программно-аппаратных комплексов, обеспечивающих доступ к информации о государственных услугах, предоставляемых в многофункциональном центре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ых способов информирования, доступных в многофункциональном центр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2. Работники МФЦ осуществляют консультирование заявителей </w:t>
        <w:br/>
        <w:t>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уточнения перечня документов, необходимых при обращении </w:t>
        <w:br/>
        <w:t>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3. Критерием принятия решения является обращение заявителя </w:t>
        <w:br/>
        <w:t>в многофункциональный центр для получения информации по вопросу предоставления государственной услуги,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4. Результат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ой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оказанная консультация лицу с выдачей соответствующего документа либо направление информации по вопросам предоставления услуги, уведомление о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5. Способом фиксации результа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ой административной процедуры является регистрация в информационной системе МФЦ представленной консультации, регистрация направленных ответов по вопросам предоставления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</w:t>
      </w:r>
      <w:r>
        <w:rPr>
          <w:rFonts w:cs="Times New Roman" w:ascii="Times New Roman" w:hAnsi="Times New Roman"/>
          <w:b/>
          <w:strike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ем запросов заявителей о предоставлении государственной услуги и иных документов, необходимых для предоставления государственной услуги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  <w:tab/>
        <w:t>Прием и регистрация принятых документов осуществляется в день их поступления в многофункциональный цент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5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основания для отказа в приеме необходимых документов, предусмотренного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ом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7.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3. Формирование и направление межведомственных запросов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.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Основанием для начала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3.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3.6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3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полученны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4. </w:t>
      </w:r>
      <w:r>
        <w:rPr>
          <w:rFonts w:cs="Times New Roman" w:ascii="Times New Roman" w:hAnsi="Times New Roman"/>
          <w:b/>
          <w:sz w:val="28"/>
          <w:szCs w:val="28"/>
        </w:rPr>
        <w:t xml:space="preserve">Выдача заявителю Соглашения или уведомления об отказе                            в предоста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начала административной процедуры является поступление в МФЦ от Министерства Соглашения или уведомления об отказе                        в предоставлении государственной услуги в случае, когда заявитель указал способ получения Соглашения или уведомления об отказе в предоставлении государственной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4.2. При выдач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глашения или уведомления об отказе                                          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пециалист МФЦ: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танавливает личность заявителя (личность и полномочия представителя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ыдает заявителю (представителю заявителя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е или уведомление об отказе 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казывает в выдаче Соглашения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 информацию в базу о фактической дате выдачи Соглашения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 МФЦ уведомляет заявителя о готовности к выдаче в течение                                  1 рабочего дня со дня получения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в предост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 Министерства посредством                      СМС-сообщ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олжностным лицом, ответственным за координацию выполнения данной административной процедуры, является сотрудник МФЦ, осуществляющий выдачу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в предоставлении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выбор заявителем способа получен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оглашения или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выдача заявителю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глашения или уведомления об отказе </w:t>
        <w:br/>
        <w:t>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6.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государственной услуги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ую систему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исправления допущенных опечаток и ошибок                                           в Соглаш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по исправлению допущенных опечаток и ошибок в Соглашении является поступление                                   в Министерство или в МФЦ письменного заявления об исправлении допущенных опечаток и ошибок в Соглашении в свободной форме (далее – заявление, обращение) с приложением его оригина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редставляются получателем в Министерство или в МФЦ лично либо через предста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цедуры выполняются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с приложенными к нему докумен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ответственного исполнителя в Министер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рассмотрения обра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ем и регистрация заявления с приложенными к нему документ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в Министерство обращения заявителя 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материалы получателям регистрируются не позднее 1 рабочего дня. Второй экземпляр заявления с отметкой о дате приема указанных в нем документов направляется (вручается, возвращается) заявите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ются зарегистрированные                     в установленном порядке входящие материалы заявителя (наличие штампа </w:t>
        <w:br/>
        <w:t xml:space="preserve">с входящим номером документа на заявлении получателя (в электронной </w:t>
        <w:br/>
        <w:t>форме − входящий номер регистрационной карточ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значение ответственного исполнителя в Министерств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е материалы получателя в течение 1 рабочего дня со дня регистрации передаются в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отдел координации развития потребительской и сельскохозяйственной кооп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 отдела координации развития потребительской и сельскохозяйственной кооперации, </w:t>
      </w:r>
      <w:r>
        <w:rPr>
          <w:rFonts w:cs="Times New Roman" w:ascii="Times New Roman" w:hAnsi="Times New Roman"/>
          <w:sz w:val="28"/>
          <w:szCs w:val="28"/>
        </w:rPr>
        <w:t>являющийся должностным лицом, ответственным за выполнение административной процедуры, в течение 1 рабочего дня принимает решение о назначении ответственного исполнителя из числа сотрудников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 отдела координации развития потребительской и сельскохозяйственной кооперации</w:t>
      </w:r>
      <w:r>
        <w:rPr>
          <w:rFonts w:cs="Times New Roman" w:ascii="Times New Roman" w:hAnsi="Times New Roman"/>
          <w:sz w:val="28"/>
          <w:szCs w:val="28"/>
        </w:rPr>
        <w:t xml:space="preserve"> (далее – ответственный исполнитель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524851653"/>
      <w:bookmarkEnd w:id="3"/>
      <w:r>
        <w:rPr>
          <w:rFonts w:cs="Times New Roman" w:ascii="Times New Roman" w:hAnsi="Times New Roman"/>
          <w:sz w:val="28"/>
          <w:szCs w:val="28"/>
        </w:rPr>
        <w:t xml:space="preserve">5.3. Рассмотрение обращ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материалов обращения к ответственному исполнителю. Ответственный исполнитель в срок, не превышающий 2 рабочих дней, рассматривает обращение получа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опечаток (ошибок) они исправляются путем выд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нового докумен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исполнитель в течение 2 рабочих дней с момента поступления заявления оформляет проект документа с внесенными изменениями. Проект документа с внесенными изменениями подписывается заместителем министра. Документ с внесенными изменениями оформляется в двух экземплярах, один из которых выдается заявителю, а второй хранится в Министер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исправления допущенных опечаток                         и ошибок ответственный исполнитель готовит уведомление об отказе                            в исправлении допущенных опечаток и ошибок в Соглашении, подписанное министром или заместителем мини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Выдача результата рассмотрения обращения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оформления изменений в Соглашении является обращение заявителя в свобод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рассмотрения обращения осуществляется способом, указанным в заявлении об исправлении допущенных опечаток и ошибок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с внесенными изменениями выдается заявителю либо его представителю в Министерстве или направляется в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заявлении указан способ получения результата рассмотрения обращения «в Министерстве», выдача результата рассмотрения обращения </w:t>
        <w:br/>
        <w:t>в Министерстве осуществляется ответственным исполнителем                                         без предварительной записи в порядке очеред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правления допущенных опечаток и ошибок в Соглашении работниками МФЦ осуществляются в соответствии с порядком, закрепленным в соглашении о взаимодействии между Министерством и ГКУ РО «УМФЦ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_Hlk524851653"/>
      <w:bookmarkStart w:id="5" w:name="_Hlk524851653"/>
      <w:bookmarkEnd w:id="5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numPr>
          <w:ilvl w:val="0"/>
          <w:numId w:val="5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</w:t>
        <w:br/>
        <w:t>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Проверки могут быть плановыми (осуществляться на основании годового плана работы отраслевого отдела) и внеплановыми. Проверка может проводиться                                        по конкретному обращ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зависимости от состава рассматриваемых вопросов могут проводиться комплексные, при которых рассматриваются все вопросы, связанные </w:t>
        <w:br/>
        <w:t xml:space="preserve">с предоставлением государственной услуги, и тематические проверки, </w:t>
        <w:br/>
        <w:t>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проведении проверки проверяется соответствие действий </w:t>
        <w:br/>
        <w:t xml:space="preserve">и принимаемых решений должностного лица Министерства, ответственного </w:t>
        <w:br/>
        <w:t>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а осуществляется выборочно начальником структурного подразделения Министерства, ответственным за организацию работы </w:t>
        <w:br/>
        <w:t>по предоставлению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с распределением обязанностей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 Внеплановая проверка проводится по мере поступления жалоб </w:t>
        <w:br/>
        <w:t>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отдела </w:t>
        <w:br/>
        <w:t xml:space="preserve">и  управления, а также на заместителя министра, координирующего </w:t>
        <w:br/>
        <w:t xml:space="preserve">и контролирующего работу структурного подразделения министерства, ответственного за предоставление государственной услуги, в соответствии </w:t>
        <w:br/>
        <w:t xml:space="preserve">с распределением обязанностей в Министерстве, а также на сотрудника МФЦ </w:t>
        <w:br/>
        <w:t>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</w:t>
        <w:br/>
        <w:t xml:space="preserve">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или ненадлежащее исполнение должностными лицами, осуществляющими предоставление государственной услуги, должностных обязанностей</w:t>
        <w:tab/>
        <w:t>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работ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Органы государственной власти и уполномоченные на рассмотрение жалобы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Жалобы на решения и действия (бездействие) должностных лиц Министерства подаются непосредственно в Министерство и рассматриваются министром сельского хозяйства и продовольствия Ростовской области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Жалобы на решения и действия (бездействие) министра подаются                        в Правительство Ростовской области в адрес первого заместителя Губернатора Ростовской области, курирующего деятельность Министерства в соответствии                      с распределением обязанностей между заместителями Губернатора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ы на решения и действия (бездействие) работника МФЦ подаются и рассматриваются руководителем этого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Жалобы на решения и действия (бездействие) МФЦ подаются и рассматриваются учредителем МФЦ или должностным лицом, уполномоченным нормативным правовым актом Ростовской области на рассмотрение обращений гражд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Способы информирования заявителей о порядке подачи и рассмотрения жалобы, в том числе с использованием ЕПГУ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</w:t>
        <w:tab/>
        <w:t>Министерство, МФЦ обеспечив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1.</w:t>
        <w:tab/>
        <w:t>Информирование заявителей о порядке обжалования решений</w:t>
        <w:br/>
        <w:t>и действий (бездействия) Министерства, его должностных лиц либо государственных гражданских служащих Ростовской области, МФЦ и их работников посредством размещения информации на стендах в местах предоставления государственных услуг, на о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фициальном сайте Министерства в информационно-телекоммуникационной сети «Интернет», на ЕПГ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тале сети МФЦ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2.</w:t>
        <w:tab/>
        <w:t>Консультирование заявителей о порядке обжалования решений</w:t>
        <w:br/>
        <w:t xml:space="preserve">и действий (бездействия) Министерства, его должностных лиц либо государственных гражданских служащих Ростовской области, МФЦ и их работников, в том числе по телефону, электронной почте, при личном приеме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казанная в данном разделе информация подлежит обязательному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размещению 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, на ЕПГ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 Перечень нормативных правовых актов, регулирующих порядок досудебного (внесудебного) обжалования решений и действий (бездействия) Министерства, а также его должностных ли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Процедура подачи и рассмотрения жалобы регулируется</w:t>
        <w:br/>
        <w:t xml:space="preserve">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21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ом от 27.07.2010                             № 210-ФЗ, постановлением Правительства Ростовской области 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6.05.2018                               № 315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и муниципальных услуг Ростовской области и их работников».</w:t>
      </w:r>
    </w:p>
    <w:p>
      <w:pPr>
        <w:sectPr>
          <w:footerReference w:type="default" r:id="rId22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9874"/>
      </w:tblGrid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45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45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45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я государственной услу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45" w:hanging="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  <w:t xml:space="preserve">«Предоставление субсидии </w:t>
            </w:r>
            <w:r>
              <w:rPr>
                <w:rFonts w:eastAsia="Times-Roman;MS Mincho" w:cs="Arial" w:ascii="Times New Roman" w:hAnsi="Times New Roman"/>
                <w:sz w:val="28"/>
                <w:szCs w:val="28"/>
              </w:rPr>
              <w:t xml:space="preserve">на содействие достижению целевых показателей региональных программ развития агропромышленного комплекса – </w:t>
            </w:r>
            <w:r>
              <w:rPr>
                <w:rFonts w:eastAsia="Arial" w:cs="Arial" w:ascii="Times New Roman" w:hAnsi="Times New Roman"/>
                <w:bCs/>
                <w:sz w:val="28"/>
                <w:szCs w:val="28"/>
              </w:rPr>
              <w:t>грантов на развитие материально-технической базы сельскохозяйственных потребительских кооперативов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45" w:hanging="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9"/>
              <w:gridCol w:w="4489"/>
            </w:tblGrid>
            <w:tr>
              <w:trPr/>
              <w:tc>
                <w:tcPr>
                  <w:tcW w:w="51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та, исходящий номер</w:t>
                  </w:r>
                </w:p>
              </w:tc>
              <w:tc>
                <w:tcPr>
                  <w:tcW w:w="44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нистру сельского хозяйства 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довольствия Ростовск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8"/>
                    </w:rPr>
                    <w:t>(Ф.И.О.)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hanging="142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hanging="142"/>
              <w:jc w:val="center"/>
              <w:outlineLvl w:val="3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участие в конкурсном отборе на предоставление гранта на развитие материально-технической базы сельскохозяйственных потребительских кооператив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заявителя, муниципальное образование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шу рассмотреть настоящее заявление и прилагаемые к нему документы для участия в конкурсном отборе на </w:t>
            </w:r>
            <w:r>
              <w:rPr>
                <w:rFonts w:eastAsia="Arial" w:cs="Arial" w:ascii="Times New Roman" w:hAnsi="Times New Roman"/>
                <w:sz w:val="28"/>
                <w:szCs w:val="28"/>
              </w:rPr>
              <w:t xml:space="preserve">предоставление субсидии </w:t>
            </w:r>
            <w:r>
              <w:rPr>
                <w:rFonts w:eastAsia="Times-Roman;MS Mincho" w:cs="Arial" w:ascii="Times New Roman" w:hAnsi="Times New Roman"/>
                <w:sz w:val="28"/>
                <w:szCs w:val="28"/>
              </w:rPr>
              <w:t xml:space="preserve">на содействие достижению целевых показателей региональных программ развития агропромышленного комплекса – </w:t>
            </w:r>
            <w:r>
              <w:rPr>
                <w:rFonts w:eastAsia="Arial" w:cs="Arial" w:ascii="Times New Roman" w:hAnsi="Times New Roman"/>
                <w:bCs/>
                <w:sz w:val="28"/>
                <w:szCs w:val="28"/>
              </w:rPr>
              <w:t>гранта на развитие материально-технической базы сельскохозяйственных потребительских кооператив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грант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яемая сумма гранта __________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умма цифрами)                                     (сумма прописью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0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бщаю, что по состоянию на ___________ 20 ___г.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егистрации сельскохозяйственного потребительского кооператива (далее - Кооператив) / потребительского общества: ___________________________ 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убъект РФ, муниципальный район, сельское (городское) поселение, населенный пункт, улица, дом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фактического осуществления деятельности Кооператива (потребительского обществ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___________________ 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убъект РФ, муниципальный район, сельское (городское) поселение, населенный пункт, улица, дом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Отсутствуют процедуры реорганизации, ликвидации или несостоятельности (банкротства) в соответствии с законодательством Российской Федерации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из Единого государственного реестра юридических лиц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(ИНН) 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 для оперативной связи: телефон __________________________________, e-mail _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Подтверждаю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ч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 дату не ранее 30 календарных дней, предшествующих дате подачи заявки Кооператив (потребительское общество)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учал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1.3 раздела 1 постановления Правительства Ростовской области от 14.02.2017 № 83 «О порядке предоставления субсидии на содействие достижению целевых показателей региональных программ развития агропромышленного комплекса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ого юридического лица, в совокупности превышает 50 процентов; </w:t>
            </w:r>
          </w:p>
          <w:p>
            <w:pPr>
              <w:pStyle w:val="Normal"/>
              <w:snapToGrid w:val="false"/>
              <w:spacing w:lineRule="auto" w:line="240" w:before="0" w:after="0"/>
              <w:ind w:right="-45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м, имеющим просроченную задолженность по возврату в областной бюджет субсидий и иной просроченной задолженности перед областным бюджетом.</w:t>
            </w:r>
          </w:p>
          <w:p>
            <w:pPr>
              <w:pStyle w:val="Normal"/>
              <w:snapToGrid w:val="false"/>
              <w:spacing w:lineRule="auto" w:line="240" w:before="0" w:after="0"/>
              <w:ind w:right="-45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ом, осуществляющим производственную деятельность не на территории Ростовской област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Подтверждаю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ч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____ году, предшествующем году подачи заявки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учка за счет осуществления перерабатывающей и (или) сбытовой деятельности кооператива составила ______ млн. рублей или ____ % от общей выручки кооперати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полняется Кооперативом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учка потребительского общества за счет осуществления видов деятельности, аналогичных видам деятельности сельскохозяйственных потребительских кооперативов: заготовка, хранение, переработка и сбыт сельскохозяйственной продукции составила ______ млн. рублей или ____ % от общей выручки потребительского общест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полняется потребительским обществом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Достоверность и полноту информации, содержащейся в настоящем заявлении и прилагаемых к нему документах, подтверждаю и не возражаю против доступа к ней всех заинтересованных лиц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 Об ответственности за представление заведомо недостоверных документов (информации) предупрежден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Подтверждаю свое согласие на проведение конкурсного отбора на условиях, указанных в нормативных правовых актах Ростовской области, и готовность дать необходимые пояснения при проведении конкурсного отбор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оператив ___________________________освоил ранее предоставленный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в полном объеме (не в полном объеме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 на развитие материально-технической базы (заполняется в случае ранее полученного Кооперативом гранта на развитие материально-технической базы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В случае признания Кооператива (потребительского общества) получателем гранта обязуюсь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расходование средств гранта по договорам (соглашениям), заключенным с поставщиками (подрядчиками, исполнителями), давшими свое согласие на осуществление министерством сельского хозяйства и продовольствия Ростовской области (далее-Министерство) и органами государственного финансового контроля проверок соблюдения получателем субсидии условий, целей и порядка предоставления субсид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направления Соглашения Министерством или МФЦ подписать Соглашение о предоставлении грантов на развитие материально-технической базы сельскохозяйственного потребительского кооперативов и представить его в Министерство или МФЦ. В случае неподписания Соглашения о предоставлении гранта на развитие материально-технической базы сельскохозяйственного потребительского кооператива, направленного Министерством или МФЦ, в течение 5 рабочих дней со дня направления Соглашения, не имею претензий к Министерству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ивать за счет собственных (привлеченных) средств не менее 40 % стоимости каждого наименования приобретений (без учета НДС и транспортных расходов), указанных в плане расходов, указанных в плане расход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ать основные средства, не бывшие в употреблении, либо срок производства которых не превышает двух лет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ить в неделимый фонд кооператива (потребительского общества) имущество, затраты на приобретение которого представлены на получение государственной поддержки, либо имущество, приобретаемое с участием средств государственной поддержк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казатели эффективности расходования бюджетных средст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аправлять средства гранта на погашение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и обслуживание кредитов (займов),</w:t>
            </w:r>
            <w:r>
              <w:rPr>
                <w:rFonts w:cs="Times New Roman" w:ascii="Times New Roman" w:hAnsi="Times New Roman"/>
                <w:bCs/>
                <w:iCs/>
                <w:color w:val="0D0D0D"/>
                <w:sz w:val="28"/>
                <w:szCs w:val="28"/>
              </w:rPr>
              <w:t xml:space="preserve"> в том числе привлеченных для софинансирования расходов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гранта, а также на погашение задолженности и пеней по налоговым и иным обязательным платежам в бюджетную систему, в том числе в бюджеты государственных внебюджетных фон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33"/>
              <w:ind w:left="0" w:firstLine="709"/>
              <w:jc w:val="both"/>
              <w:rPr/>
            </w:pPr>
            <w:r>
              <w:rPr>
                <w:color w:val="0D0D0D"/>
                <w:sz w:val="28"/>
                <w:szCs w:val="28"/>
              </w:rPr>
              <w:t>и</w:t>
            </w:r>
            <w:r>
              <w:rPr>
                <w:rFonts w:eastAsia="Calibri"/>
                <w:sz w:val="28"/>
                <w:szCs w:val="28"/>
              </w:rPr>
              <w:t xml:space="preserve">спользовать грант в течение ___ месяцев со дня поступления средств на </w:t>
            </w:r>
            <w:r>
              <w:rPr>
                <w:sz w:val="28"/>
                <w:szCs w:val="28"/>
              </w:rPr>
              <w:t xml:space="preserve">лицевой </w:t>
            </w:r>
            <w:r>
              <w:rPr>
                <w:rFonts w:eastAsia="Calibri"/>
                <w:sz w:val="28"/>
                <w:szCs w:val="28"/>
              </w:rPr>
              <w:t>счет Получателя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активы, приобретенные за счет Гранта, зарегистрировать в установленном законодательстве порядке на территории Ростовской области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людать запрет приобретения за счет полученных средств субсидии иностранной валюты, за исключением операций, осуществляемых в соответствии с 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орядком предоставления субсидии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деятельность в течение не менее 5 лет с даты перечисления гранта и использовать имущество, приобретенное за счет гранта, исключительно на развитие и в деятельности Кооператива (потребительского общества);</w:t>
            </w:r>
          </w:p>
          <w:p>
            <w:pPr>
              <w:pStyle w:val="Style33"/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отчуждать в течение 5 лет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и</w:t>
            </w:r>
            <w:r>
              <w:rPr>
                <w:color w:val="000000"/>
                <w:sz w:val="28"/>
                <w:szCs w:val="28"/>
              </w:rPr>
              <w:t>мущество</w:t>
            </w:r>
            <w:r>
              <w:rPr>
                <w:color w:val="000000"/>
                <w:sz w:val="28"/>
                <w:szCs w:val="28"/>
                <w:lang w:eastAsia="en-US"/>
              </w:rPr>
              <w:t>, приобретенное за счет средств грант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Style33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страховать в течение 5 лет имущество, приобретаемое по грантовой поддержке, </w:t>
            </w:r>
            <w:r>
              <w:rPr>
                <w:bCs/>
                <w:iCs/>
                <w:color w:val="0D0D0D"/>
                <w:sz w:val="28"/>
                <w:szCs w:val="28"/>
              </w:rPr>
              <w:t>в течение 2 месяцев с даты приобретения;</w:t>
            </w:r>
          </w:p>
          <w:p>
            <w:pPr>
              <w:pStyle w:val="Style33"/>
              <w:ind w:left="0" w:firstLine="709"/>
              <w:jc w:val="both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рограммой развития Кооператива (потребительского общества)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год получения гранта создать ______ постоянных рабочих мест и</w:t>
            </w:r>
            <w:r>
              <w:rPr>
                <w:color w:val="0D0D0D"/>
                <w:sz w:val="28"/>
                <w:szCs w:val="28"/>
              </w:rPr>
              <w:t xml:space="preserve"> сохранять их в течение 5 лет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В случае неполной выплаты гранта в связи с уменьшением и (или) недостаточностью средств, предусмотренных федеральным и (или) областным бюджетами, __________________________________________ претензий не имее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заявителя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ю, что в договорах (соглашениях), заключенных в целях исполнения обязательств по Соглашению, имеется согласие лиц, являющихся поставщиками (подрядчиками, исполнителями) по договорам (соглашениям), заключенным в целях исполнения обязательств по Соглашению,                                     на осуществление главным распорядителем, предоставившим Субсидию, и органами государственного финансового контроля проверок соблюдения ими условий, целей и порядка предоставления субсид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о отмети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ачу Соглашения или уведомления об отказе в предоставлении государственной услуги осуществить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8812"/>
            </w:tblGrid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</w:t>
                  </w:r>
                </w:p>
              </w:tc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в структурном подразделении министерства сельского хозяйства и продовольствия Ростовской области, ответственное за предоставление услуги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</w:t>
                  </w:r>
                </w:p>
              </w:tc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в МФЦ по месту обращения (возможно только при подаче заявления и документов в МФЦ) 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</w:t>
                  </w:r>
                </w:p>
              </w:tc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осредством ЕПГУ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казание иной информации (при наличии) 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_____________________________________________________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Приложение: опись с прилагаемыми к ней документами на ___ листах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ельскохозяйственного потребительского кооператива (потребительского общества) _______________        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  <w:tab/>
              <w:tab/>
              <w:t xml:space="preserve">                   </w:t>
              <w:tab/>
              <w:t>(Ф.И.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__ </w:t>
              <w:tab/>
              <w:t xml:space="preserve">______________ </w:t>
              <w:tab/>
              <w:tab/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жность специалиста Министерства</w:t>
              <w:tab/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  <w:tab/>
              <w:tab/>
              <w:t xml:space="preserve">              (Ф.И.О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5529" w:firstLine="14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ыбранное отметить знаком: ¬ √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¬ Министерство сельского хозяйства и продовольствия Ростовской области;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¬ МФЦ по месту обращения;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З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полняется в случае подачи заявки через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лучае если подписи будут располагаться странице, не содержащей текст заявления, подписи располагаются на оборотной стороне последней страницы за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134" w:right="707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4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"/>
        <w:gridCol w:w="8550"/>
      </w:tblGrid>
      <w:tr>
        <w:trPr>
          <w:trHeight w:val="2946" w:hRule="atLeast"/>
        </w:trPr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0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8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8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8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я государственной услу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8" w:hanging="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  <w:t xml:space="preserve">«Предоставление субсидии </w:t>
            </w:r>
            <w:r>
              <w:rPr>
                <w:rFonts w:eastAsia="Times-Roman;MS Mincho" w:cs="Arial" w:ascii="Times New Roman" w:hAnsi="Times New Roman"/>
                <w:sz w:val="28"/>
                <w:szCs w:val="28"/>
              </w:rPr>
              <w:t xml:space="preserve">на содействие достижению целевых показателей региональных программ развития агропромышленного комплекса – </w:t>
            </w:r>
            <w:r>
              <w:rPr>
                <w:rFonts w:eastAsia="Arial" w:cs="Arial" w:ascii="Times New Roman" w:hAnsi="Times New Roman"/>
                <w:bCs/>
                <w:sz w:val="28"/>
                <w:szCs w:val="28"/>
              </w:rPr>
              <w:t>грантов на развитие материально-технической базы сельскохозяйственных потребительских кооперативов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8" w:hanging="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кументов, входящих в заявку на предоставление грантов на развитие материально-технической базы сельскохозяйственных потребительских кооператив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(наименова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яви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, муниципальное образование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3639"/>
              <w:gridCol w:w="2146"/>
              <w:gridCol w:w="1013"/>
              <w:gridCol w:w="2330"/>
            </w:tblGrid>
            <w:tr>
              <w:trPr>
                <w:trHeight w:val="1134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п/п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Наименование документа для рассмотрения вопроса о предоставлении гранта на развитие материально-технической базы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Номер и дата докумен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(копия/оригинал)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Кол-во листов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Примечание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1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2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3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4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5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1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 Документы, обязательные к представлению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(п.3 приложения №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6 к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en-US"/>
                    </w:rPr>
                    <w:t xml:space="preserve">Положению о порядке предоставления субсидии на содействие достижению целевых показателей региональных программ развития агропромышленного комплекса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остановлению ПРО от 14.02.2017 № 83)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zh-CN"/>
                    </w:rPr>
                    <w:t>1.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3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3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3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zh-CN"/>
                    </w:rPr>
                    <w:t>…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3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3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3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1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zh-CN"/>
                    </w:rPr>
                    <w:t>2. Документы, предоставляемые кооперативом по собственной инициативе</w:t>
                  </w:r>
                </w:p>
                <w:p>
                  <w:pPr>
                    <w:pStyle w:val="Normal"/>
                    <w:spacing w:lineRule="auto" w:line="240" w:before="0" w:after="0"/>
                    <w:ind w:left="-4" w:firstLine="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(пп. 2.3.1, 2.3.2, 2.3.8 приложения № 1 к постановлению ПРО от 14.02.2017 № 83)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1.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3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3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3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…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3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3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3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1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autoSpaceDE w:val="false"/>
                    <w:spacing w:lineRule="auto" w:line="240" w:before="0" w:after="0"/>
                    <w:jc w:val="center"/>
                    <w:outlineLvl w:val="1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. Документы, предоставляемые кооперативом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 собственной инициативе дополнительно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(п. 4 приложения № 6 к Положению о порядке предоставления субсидии на содействие достижению целевых показателей региональных программ развития агропромышленного комплекса постановлению ПРО от 14.02.2017 № 83)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1.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3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3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3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…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3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3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3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63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3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Итого листов по 1-3 разделу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3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3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16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__ </w:t>
              <w:tab/>
              <w:t xml:space="preserve">______________ </w:t>
              <w:tab/>
              <w:tab/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lang w:eastAsia="zh-CN"/>
              </w:rPr>
              <w:t>д</w:t>
            </w:r>
            <w:r>
              <w:rPr>
                <w:rFonts w:cs="Times New Roman" w:ascii="Times New Roman" w:hAnsi="Times New Roman"/>
                <w:sz w:val="18"/>
                <w:lang w:val="en-US" w:eastAsia="zh-CN"/>
              </w:rPr>
              <w:t>олжность руководител</w:t>
            </w:r>
            <w:r>
              <w:rPr>
                <w:rFonts w:cs="Times New Roman" w:ascii="Times New Roman" w:hAnsi="Times New Roman"/>
                <w:sz w:val="18"/>
                <w:lang w:eastAsia="zh-CN"/>
              </w:rPr>
              <w:t>я организации-</w:t>
            </w:r>
            <w:r>
              <w:rPr>
                <w:rFonts w:cs="Times New Roman" w:ascii="Times New Roman" w:hAnsi="Times New Roman"/>
                <w:strike/>
                <w:sz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zh-CN"/>
              </w:rPr>
              <w:t>получателя гранта</w:t>
            </w:r>
            <w:r>
              <w:rPr>
                <w:rFonts w:cs="Times New Roman" w:ascii="Times New Roman" w:hAnsi="Times New Roman"/>
                <w:strike/>
                <w:sz w:val="18"/>
                <w:lang w:eastAsia="zh-CN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(подпись)                        </w:t>
              <w:tab/>
              <w:t xml:space="preserve">               (Ф.И.О.)</w:t>
            </w:r>
          </w:p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___» __________ 201 __ г.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ка о предъявлении оригиналов докумен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пециалист министерства или МФЦ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кумент, удостоверяющий личность гражданина Российской Феде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ъявлен/не предъявлен): ____________          ________        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 ….)              ((расшифровка подписи: 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регистрации заявки в журнале учета заявок «__» ___201_г. __ч. ___мин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9"/>
              <w:gridCol w:w="3485"/>
            </w:tblGrid>
            <w:tr>
              <w:trPr>
                <w:trHeight w:val="1461" w:hRule="atLeast"/>
              </w:trPr>
              <w:tc>
                <w:tcPr>
                  <w:tcW w:w="4849" w:type="dxa"/>
                  <w:tcBorders/>
                </w:tcPr>
                <w:p>
                  <w:pPr>
                    <w:pStyle w:val="ConsPlusNonformat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nformat1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кументы принял 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_________________________</w:t>
                  </w:r>
                </w:p>
                <w:p>
                  <w:pPr>
                    <w:pStyle w:val="ConsPlusNonformat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должность специалиста министерства                                           или МФЦ)».</w:t>
                  </w:r>
                </w:p>
              </w:tc>
              <w:tc>
                <w:tcPr>
                  <w:tcW w:w="34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  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(подпись)           (Ф.И.О. полностью) 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лучае если подписи будут располагаться странице, не содержащей текст описи, подписи располагаются на оборотной стороне последней страницы опис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134" w:right="707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081"/>
      </w:tblGrid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1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2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2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2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я государственной услу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2" w:hanging="0"/>
              <w:jc w:val="center"/>
              <w:rPr/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  <w:t xml:space="preserve">«Предоставление субсидии </w:t>
            </w:r>
            <w:r>
              <w:rPr>
                <w:rFonts w:eastAsia="Times-Roman;MS Mincho" w:cs="Arial" w:ascii="Times New Roman" w:hAnsi="Times New Roman"/>
                <w:sz w:val="28"/>
                <w:szCs w:val="28"/>
              </w:rPr>
              <w:t xml:space="preserve">на содействие достижению целевых показателей региональных программ развития агропромышленного комплекса – </w:t>
            </w:r>
            <w:r>
              <w:rPr>
                <w:rFonts w:eastAsia="Arial" w:cs="Arial" w:ascii="Times New Roman" w:hAnsi="Times New Roman"/>
                <w:bCs/>
                <w:sz w:val="28"/>
                <w:szCs w:val="28"/>
              </w:rPr>
              <w:t>грантов на развитие материально-технической базы сельскохозяйственных потребительских кооперативов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е членов и руко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>участника конкурсного отбора</w:t>
      </w:r>
      <w:r>
        <w:rPr>
          <w:rFonts w:cs="Times New Roman" w:ascii="Times New Roman" w:hAnsi="Times New Roman"/>
          <w:sz w:val="28"/>
          <w:szCs w:val="28"/>
        </w:rPr>
        <w:t xml:space="preserve"> на обработку и передачу их персональных данных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______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амилия, имя, отчество субъекта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 (ая) по адресу: 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>вид документа, № документа, когда и кем вы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моих персональных данных министерством сельского хозяйства и продовольствия Рос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vertAlign w:val="superscript"/>
        </w:rPr>
      </w:pPr>
      <w:r>
        <w:rPr>
          <w:rFonts w:cs="Times New Roman" w:ascii="Times New Roman" w:hAnsi="Times New Roman"/>
          <w:sz w:val="28"/>
          <w:szCs w:val="28"/>
          <w:highlight w:val="yellow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ерсональных данных, на обработку которых дается согласие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регистрация в качестве юридического лица или ИП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еятельности субъект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, эл поч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_____________________</w:t>
        <w:tab/>
        <w:tab/>
        <w:t>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  <w:tab/>
        <w:tab/>
        <w:tab/>
        <w:tab/>
        <w:t xml:space="preserve">                   расшифровка подписи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.П. </w:t>
      </w:r>
      <w:r>
        <w:rPr>
          <w:rFonts w:cs="Times New Roman" w:ascii="Times New Roman" w:hAnsi="Times New Roman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«___» _____________ 20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5"/>
          <w:type w:val="nextPage"/>
          <w:pgSz w:w="11906" w:h="16838"/>
          <w:pgMar w:left="1134" w:right="707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8759"/>
      </w:tblGrid>
      <w:tr>
        <w:trPr/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я государственной услу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  <w:t xml:space="preserve">«Предоставление субсидии </w:t>
            </w:r>
            <w:r>
              <w:rPr>
                <w:rFonts w:eastAsia="Times-Roman;MS Mincho" w:cs="Arial" w:ascii="Times New Roman" w:hAnsi="Times New Roman"/>
                <w:sz w:val="28"/>
                <w:szCs w:val="28"/>
              </w:rPr>
              <w:t xml:space="preserve">на содействие достижению целевых показателей региональных программ развития агропромышленного комплекса – </w:t>
            </w:r>
            <w:r>
              <w:rPr>
                <w:rFonts w:eastAsia="Arial" w:cs="Arial" w:ascii="Times New Roman" w:hAnsi="Times New Roman"/>
                <w:bCs/>
                <w:sz w:val="28"/>
                <w:szCs w:val="28"/>
              </w:rPr>
              <w:t>грантов на развитие материально-технической базы сельскохозяйственных потребительских кооперативов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сходов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ых к софинансированию за счет средств гранта на развитие материально-технической базы </w:t>
      </w:r>
      <w:r>
        <w:rPr>
          <w:rFonts w:cs="Times New Roman" w:ascii="Times New Roman" w:hAnsi="Times New Roman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полное наименование заявителя, муниципальное образ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78"/>
        <w:gridCol w:w="993"/>
        <w:gridCol w:w="1134"/>
        <w:gridCol w:w="1275"/>
        <w:gridCol w:w="1983"/>
        <w:gridCol w:w="680"/>
        <w:gridCol w:w="1559"/>
        <w:gridCol w:w="1134"/>
        <w:gridCol w:w="994"/>
        <w:gridCol w:w="1275"/>
        <w:gridCol w:w="1278"/>
        <w:gridCol w:w="1275"/>
      </w:tblGrid>
      <w:tr>
        <w:trPr>
          <w:trHeight w:val="56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риобретаемого имущества, работ,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.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-чество, едини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Цена за единицу </w:t>
              <w:br/>
              <w:t>(с НДС и транспортными расходами), рублей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затрат всего</w:t>
              <w:br/>
              <w:t>(с НДС и транспортными расходами),</w:t>
              <w:br/>
              <w:t>рублей</w:t>
              <w:br/>
              <w:t>(гр.6 = гр.4 х гр.5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ДС,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затрат          (без НДС и транспортных расходов), рублей</w:t>
              <w:br/>
              <w:t>(гр.8 = гр.6 - гр.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платежа по договорам лизинга**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без НДС), рублей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по источникам финансирования:</w:t>
            </w:r>
          </w:p>
        </w:tc>
      </w:tr>
      <w:tr>
        <w:trPr>
          <w:trHeight w:val="98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гранта,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, %</w:t>
              <w:br/>
              <w:t>(гр.11 = гр.1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.8(гр.9)</w:t>
              <w:br/>
              <w:t>*100)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ствен-ные средства, рубл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оля, %</w:t>
              <w:br/>
              <w:t>(гр.13 = гр.12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р.8(гр.9)</w:t>
              <w:br/>
              <w:t>*100)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</w:t>
            </w:r>
          </w:p>
        </w:tc>
      </w:tr>
      <w:tr>
        <w:trPr>
          <w:trHeight w:val="1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К плану расходов должно быть приложено обоснование стоимости одной единицы планируемого к приобретению имущества (стоимости планируемых к выполнению работ (оказанию услуг)) на основании коммерческих предложений поставщиков имущества (организаций, выполняющих работы, оказывающих услуги), </w:t>
      </w:r>
      <w:r>
        <w:rPr>
          <w:rFonts w:cs="Times New Roman" w:ascii="Times New Roman" w:hAnsi="Times New Roman"/>
          <w:sz w:val="20"/>
          <w:szCs w:val="28"/>
          <w:lang w:eastAsia="en-US"/>
        </w:rPr>
        <w:t>сформированных не ранее 30 дней до даты представления плана рас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Заполняется в случае, если к софинансированию планируется уплата части взносов (не более 8 процентов от общей стоимости предметов лизинга) по договорам лизинга оборудования и технических средств для хранения, подработки, переработки, сортировки, убоя, первичной переработки сельскохозяйственных животных, охлаждения молока, мяса, птицы, картофеля, грибов, овощей и плодово-ягодной продукции, включая дикорастущие, подготовки к реализации, погрузки, разгрузки и транспортировки сельскохозяйственной продукции и продуктов ее перерабо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оператива (потребительского общества) _______________         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(подпись)</w:t>
        <w:tab/>
        <w:tab/>
        <w:t xml:space="preserve">            </w:t>
        <w:tab/>
        <w:tab/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sectPr>
          <w:footerReference w:type="default" r:id="rId26"/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738"/>
      </w:tblGrid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8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52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52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52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я государственной услу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52" w:hanging="0"/>
              <w:jc w:val="center"/>
              <w:rPr/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  <w:t xml:space="preserve">«Предоставление субсидии </w:t>
            </w:r>
            <w:r>
              <w:rPr>
                <w:rFonts w:eastAsia="Times-Roman;MS Mincho" w:cs="Arial" w:ascii="Times New Roman" w:hAnsi="Times New Roman"/>
                <w:sz w:val="28"/>
                <w:szCs w:val="28"/>
              </w:rPr>
              <w:t xml:space="preserve">на содействие достижению целевых показателей региональных программ развития агропромышленного комплекса – </w:t>
            </w:r>
            <w:r>
              <w:rPr>
                <w:rFonts w:eastAsia="Arial" w:cs="Arial" w:ascii="Times New Roman" w:hAnsi="Times New Roman"/>
                <w:bCs/>
                <w:sz w:val="28"/>
                <w:szCs w:val="28"/>
              </w:rPr>
              <w:t>грантов на развитие материально-технической базы сельскохозяйственных потребительских кооперативов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1"/>
        <w:widowControl w:val="false"/>
        <w:ind w:left="4678" w:right="-7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 состоянии паевого, резервного и неделимого фон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(наименование </w:t>
      </w:r>
      <w:r>
        <w:rPr>
          <w:rFonts w:cs="Times New Roman" w:ascii="Times New Roman" w:hAnsi="Times New Roman"/>
          <w:szCs w:val="20"/>
        </w:rPr>
        <w:t>заявителя</w:t>
      </w:r>
      <w:r>
        <w:rPr>
          <w:rFonts w:cs="Times New Roman" w:ascii="Times New Roman" w:hAnsi="Times New Roman"/>
        </w:rPr>
        <w:t>, муниципальный райо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/КПП__________________________________________, адрес регистрации 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остоянию на ______20___г.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308"/>
        <w:gridCol w:w="2516"/>
        <w:gridCol w:w="2688"/>
        <w:gridCol w:w="2179"/>
      </w:tblGrid>
      <w:tr>
        <w:trPr>
          <w:trHeight w:val="157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фон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и номер протокола общего собрания, на котором установлен размер фон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р фонда, установленный общим собранием членов кооператива, тыс. рубле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ктический размер фонда,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евой фон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й неделимый фон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делимый фонд (всего),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енежные средства;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имущество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пообъектно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Чистые активы кооператива по состоянию на ______20___г. составляют __________ тыс. рублей.</w:t>
      </w:r>
    </w:p>
    <w:p>
      <w:pPr>
        <w:pStyle w:val="Normal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/___________________/____________________________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(подпись руководителя)                                        (Фамилия Имя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sectPr>
          <w:footerReference w:type="default" r:id="rId27"/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853"/>
      </w:tblGrid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3" w:hanging="425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3" w:hanging="425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3" w:hanging="425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я государственной услу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3" w:hanging="425"/>
              <w:jc w:val="center"/>
              <w:rPr/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  <w:t xml:space="preserve">«Предоставление субсидии </w:t>
            </w:r>
            <w:r>
              <w:rPr>
                <w:rFonts w:eastAsia="Times-Roman;MS Mincho" w:cs="Arial" w:ascii="Times New Roman" w:hAnsi="Times New Roman"/>
                <w:sz w:val="28"/>
                <w:szCs w:val="28"/>
              </w:rPr>
              <w:t xml:space="preserve">на содействие достижению целевых показателей региональных программ развития агропромышленного комплекса – </w:t>
            </w:r>
            <w:r>
              <w:rPr>
                <w:rFonts w:eastAsia="Arial" w:cs="Arial" w:ascii="Times New Roman" w:hAnsi="Times New Roman"/>
                <w:bCs/>
                <w:sz w:val="28"/>
                <w:szCs w:val="28"/>
              </w:rPr>
              <w:t>грантов на развитие материально-технической базы сельскохозяйственных потребительских кооперативов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autoSpaceDE w:val="false"/>
        <w:spacing w:lineRule="auto" w:line="240" w:before="0" w:after="0"/>
        <w:ind w:left="283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а для предъявления по месту требования о том, что 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заявителя, муниципальное образовани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/КПП __________________________________________, адрес регистрации 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________ 20___ г. по текущую дату является членом ревизионного союза _________________________________________________________, состоящем в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ревизионного союза,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гулируемой организации_______________________________________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,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 в реестр членов ревизионного сою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/___________________/____________________________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(подпись)                                                    (Фамилия Имя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sectPr>
          <w:footerReference w:type="default" r:id="rId28"/>
          <w:type w:val="nextPage"/>
          <w:pgSz w:w="11906" w:h="16838"/>
          <w:pgMar w:left="1134" w:right="991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  <w:gridCol w:w="6051"/>
      </w:tblGrid>
      <w:tr>
        <w:trPr/>
        <w:tc>
          <w:tcPr>
            <w:tcW w:w="9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я государственной услу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  <w:t xml:space="preserve">«Предоставление субсидии </w:t>
            </w:r>
            <w:r>
              <w:rPr>
                <w:rFonts w:eastAsia="Times-Roman;MS Mincho" w:cs="Arial" w:ascii="Times New Roman" w:hAnsi="Times New Roman"/>
                <w:sz w:val="28"/>
                <w:szCs w:val="28"/>
              </w:rPr>
              <w:t xml:space="preserve">на содействие достижению целевых показателей региональных программ развития агропромышленного комплекса – </w:t>
            </w:r>
            <w:r>
              <w:rPr>
                <w:rFonts w:eastAsia="Arial" w:cs="Arial" w:ascii="Times New Roman" w:hAnsi="Times New Roman"/>
                <w:bCs/>
                <w:sz w:val="28"/>
                <w:szCs w:val="28"/>
              </w:rPr>
              <w:t>грантов на развитие материально-технической базы сельскохозяйственных потребительских кооперативов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 xml:space="preserve">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органов управления кооперати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776"/>
        <w:gridCol w:w="3177"/>
        <w:gridCol w:w="1702"/>
        <w:gridCol w:w="1701"/>
      </w:tblGrid>
      <w:tr>
        <w:trPr>
          <w:trHeight w:val="47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органа управ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дентификационный номер налогоплательщика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оит (основной или ассоциированный член кооператива) / не состоит в членах кооператив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нтакты </w:t>
            </w:r>
          </w:p>
        </w:tc>
      </w:tr>
      <w:tr>
        <w:trPr>
          <w:trHeight w:val="44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кооперат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ительный 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правления кооперат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ательный совет кооперат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членов и лиц, входящих в органы управления сельскохозяйственного потребительского кооператива </w:t>
      </w:r>
    </w:p>
    <w:p>
      <w:pPr>
        <w:pStyle w:val="Normal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</w:rPr>
        <w:t>(наименование заявителя, муниципальное образова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 (ЛПХ)*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02"/>
        <w:gridCol w:w="3400"/>
        <w:gridCol w:w="3399"/>
        <w:gridCol w:w="3547"/>
        <w:gridCol w:w="269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хозяйственной деятельности кооператива (вид деятельности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ого поселения, на территории которого осуществляет деятельность ЛПХ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налогоплательщ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 (телефо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-mail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, К(Ф)Х и ИП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194"/>
        <w:gridCol w:w="2394"/>
        <w:gridCol w:w="2935"/>
        <w:gridCol w:w="2776"/>
        <w:gridCol w:w="3050"/>
        <w:gridCol w:w="193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юридического лица, К(Ф)Х, ИП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должность руководителя юридического лица, К(Ф)Х, И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хозяйствен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ператива (вид деятельности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налогоплательщи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регистрация в качестве юридического лица или И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елеф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/___________________/__________________________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(подпись)                                        (Фамилия Имя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sectPr>
          <w:footerReference w:type="default" r:id="rId29"/>
          <w:type w:val="nextPage"/>
          <w:pgSz w:orient="landscape" w:w="16838" w:h="11906"/>
          <w:pgMar w:left="567" w:right="536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8759"/>
      </w:tblGrid>
      <w:tr>
        <w:trPr/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Приложение №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я государственной услу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  <w:t xml:space="preserve">«Предоставление субсидии </w:t>
            </w:r>
            <w:r>
              <w:rPr>
                <w:rFonts w:eastAsia="Times-Roman;MS Mincho" w:cs="Arial" w:ascii="Times New Roman" w:hAnsi="Times New Roman"/>
                <w:sz w:val="28"/>
                <w:szCs w:val="28"/>
              </w:rPr>
              <w:t xml:space="preserve">на содействие достижению целевых показателей региональных программ развития агропромышленного комплекса – </w:t>
            </w:r>
            <w:r>
              <w:rPr>
                <w:rFonts w:eastAsia="Arial" w:cs="Arial" w:ascii="Times New Roman" w:hAnsi="Times New Roman"/>
                <w:bCs/>
                <w:sz w:val="28"/>
                <w:szCs w:val="28"/>
              </w:rPr>
              <w:t>грантов на развитие материально-технической базы сельскохозяйственных потребительских кооперативов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УРНАЛ УЧЕТА ЗАЯВОК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ных в министерство сельского хозяйства и продовольствия Ростовской области сельскохозяйственными потребительскими кооперативам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_________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3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460"/>
        <w:gridCol w:w="1600"/>
        <w:gridCol w:w="332"/>
        <w:gridCol w:w="1843"/>
        <w:gridCol w:w="2410"/>
        <w:gridCol w:w="2126"/>
        <w:gridCol w:w="1843"/>
        <w:gridCol w:w="1843"/>
        <w:gridCol w:w="2552"/>
      </w:tblGrid>
      <w:tr>
        <w:trPr>
          <w:trHeight w:val="1200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и заявк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регистрации заявки </w:t>
            </w:r>
          </w:p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</w:t>
            </w:r>
          </w:p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</w:p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заявител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должностного лица, принявшего заявку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результатах рассмотрения заявки (принято, отказано, реквизиты документа)</w:t>
            </w:r>
          </w:p>
        </w:tc>
      </w:tr>
      <w:tr>
        <w:trPr>
          <w:trHeight w:val="221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9" w:type="dxa"/>
            <w:gridSpan w:val="7"/>
            <w:tcBorders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9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_________________ ______________                                           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(Подпись)                                                                                                 Ф.И.О.</w:t>
            </w:r>
          </w:p>
        </w:tc>
      </w:tr>
      <w:tr>
        <w:trPr/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9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         ___________________        ________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(должность)                                                                                                                      (Подпись)                                                                                                                                Ф.И.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0"/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080" w:right="-740" w:hanging="0"/>
        <w:jc w:val="center"/>
        <w:rPr>
          <w:rFonts w:ascii="Times New Roman" w:hAnsi="Times New Roman" w:eastAsia="Arial" w:cs="Courier New"/>
          <w:color w:val="000000"/>
          <w:sz w:val="28"/>
          <w:szCs w:val="28"/>
        </w:rPr>
      </w:pPr>
      <w:r>
        <w:rPr>
          <w:rFonts w:eastAsia="Arial" w:cs="Courier New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0" w:right="-740" w:hanging="0"/>
        <w:jc w:val="center"/>
        <w:rPr>
          <w:rFonts w:ascii="Times New Roman" w:hAnsi="Times New Roman" w:eastAsia="Arial" w:cs="Courier New"/>
          <w:color w:val="000000"/>
          <w:sz w:val="28"/>
          <w:szCs w:val="28"/>
        </w:rPr>
      </w:pPr>
      <w:r>
        <w:rPr>
          <w:rFonts w:eastAsia="Arial" w:cs="Courier New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ения журнала учета заявок, представленных в министерство сельского хозяйства и продовольствия Ростовской области сельскохозяйственными потребительскими кооперативам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урнал учета заявок, представленных в министерство сельского хозяйства и продовольствия Ростовской области сельскохозяйственными потребительскими кооперативами (далее - журнал), ведется отделом </w:t>
      </w:r>
      <w:r>
        <w:rPr>
          <w:rFonts w:cs="Times New Roman" w:ascii="Times New Roman" w:hAnsi="Times New Roman"/>
          <w:sz w:val="28"/>
          <w:szCs w:val="28"/>
        </w:rPr>
        <w:t>координации развития потребительской и сельскохозяйственной кооп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отдел) в электронном виде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версия журнала размещается в электронном виде с доступом специалистам отдела, ведущим прием заявок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регистрируется в день ее поступления с присвоением входящего номера, даты и времени поступления в сроки, установленные для приема заявок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отдела по результатам рассмотрения заявок вносят в журнал результаты ее рассмотрения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о окончанию срока рассмотрения заявок журнал распечатывается, нумеруется, прошивается, подписывается </w:t>
      </w:r>
      <w:r>
        <w:rPr>
          <w:rFonts w:cs="Times New Roman" w:ascii="Times New Roman" w:hAnsi="Times New Roman"/>
          <w:sz w:val="28"/>
          <w:szCs w:val="28"/>
        </w:rPr>
        <w:t>специалистами отдел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, указанными в журнале, и скрепляется печатью </w:t>
      </w:r>
      <w:r>
        <w:rPr>
          <w:rFonts w:cs="Times New Roman" w:ascii="Times New Roman" w:hAnsi="Times New Roman"/>
          <w:bCs/>
          <w:sz w:val="28"/>
          <w:szCs w:val="28"/>
        </w:rPr>
        <w:t>министерства сельского хозяйства и продовольствия Рос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left="8080" w:right="-740" w:hanging="0"/>
        <w:jc w:val="center"/>
        <w:rPr>
          <w:rFonts w:ascii="Times New Roman" w:hAnsi="Times New Roman" w:eastAsia="Arial" w:cs="Courier New"/>
          <w:color w:val="000000"/>
          <w:sz w:val="28"/>
          <w:szCs w:val="28"/>
        </w:rPr>
      </w:pPr>
      <w:r>
        <w:rPr>
          <w:rFonts w:eastAsia="Arial" w:cs="Courier New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31"/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8080" w:right="-740" w:hanging="0"/>
        <w:jc w:val="center"/>
        <w:rPr>
          <w:rFonts w:ascii="Times New Roman" w:hAnsi="Times New Roman" w:eastAsia="Arial" w:cs="Courier New"/>
          <w:color w:val="000000"/>
          <w:sz w:val="28"/>
          <w:szCs w:val="28"/>
        </w:rPr>
      </w:pPr>
      <w:r>
        <w:rPr>
          <w:rFonts w:eastAsia="Arial" w:cs="Courier New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0" w:right="-740" w:hanging="0"/>
        <w:jc w:val="center"/>
        <w:rPr>
          <w:rFonts w:ascii="Times New Roman" w:hAnsi="Times New Roman" w:eastAsia="Arial" w:cs="Courier New"/>
          <w:color w:val="000000"/>
          <w:sz w:val="28"/>
          <w:szCs w:val="28"/>
        </w:rPr>
      </w:pPr>
      <w:r>
        <w:rPr>
          <w:rFonts w:eastAsia="Arial" w:cs="Courier New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738"/>
      </w:tblGrid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8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1" w:hanging="283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Приложение №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1" w:hanging="283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1" w:hanging="283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я государственной услу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1" w:hanging="283"/>
              <w:jc w:val="center"/>
              <w:rPr/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  <w:t xml:space="preserve">«Предоставление субсидии </w:t>
            </w:r>
            <w:r>
              <w:rPr>
                <w:rFonts w:eastAsia="Times-Roman;MS Mincho" w:cs="Arial" w:ascii="Times New Roman" w:hAnsi="Times New Roman"/>
                <w:sz w:val="28"/>
                <w:szCs w:val="28"/>
              </w:rPr>
              <w:t xml:space="preserve">на содействие достижению целевых показателей региональных программ развития агропромышленного комплекса – </w:t>
            </w:r>
            <w:r>
              <w:rPr>
                <w:rFonts w:eastAsia="Arial" w:cs="Arial" w:ascii="Times New Roman" w:hAnsi="Times New Roman"/>
                <w:bCs/>
                <w:sz w:val="28"/>
                <w:szCs w:val="28"/>
              </w:rPr>
              <w:t>грантов на развитие материально-технической базы сельскохозяйственных потребительских кооперативов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 20__ г.                                          Регистрационный номер _____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оставленных ___________________________________________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(полное наименование заявителя, муниципальное образовани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убсиди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/>
        <w:t xml:space="preserve">  году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1573"/>
        <w:gridCol w:w="1560"/>
        <w:gridCol w:w="1560"/>
        <w:gridCol w:w="1850"/>
      </w:tblGrid>
      <w:tr>
        <w:trPr>
          <w:trHeight w:val="904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н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ись,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одачи на рассмот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ись,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возврата с рассмотр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чания</w:t>
            </w:r>
          </w:p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и наличии)</w:t>
            </w:r>
          </w:p>
        </w:tc>
      </w:tr>
      <w:tr>
        <w:trPr>
          <w:trHeight w:val="1132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ординации развития потребительской и сельскохозяйственной коопер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отношений, планирования и оборота земель сельхозназнач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учного, технического обеспечения и модернизации отраслей растениевод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ого оздоровления сельхозтоваропроизводител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ищевой и перерабатывающей промышленн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28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b/>
          <w:b/>
          <w:sz w:val="10"/>
          <w:szCs w:val="10"/>
          <w:lang w:eastAsia="en-US"/>
        </w:rPr>
      </w:pPr>
      <w:r>
        <w:rPr>
          <w:rFonts w:cs="Times New Roman" w:ascii="Times New Roman" w:hAnsi="Times New Roman"/>
          <w:b/>
          <w:sz w:val="10"/>
          <w:szCs w:val="10"/>
          <w:lang w:eastAsia="en-US"/>
        </w:rPr>
      </w:r>
    </w:p>
    <w:p>
      <w:pPr>
        <w:sectPr>
          <w:footerReference w:type="default" r:id="rId32"/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right="-7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>В случае отсутствия всех ответственных сотрудников структурного подразделения начальник отдела осуществляет проверку документов самостоятельно и визирует лист согласования при отсутствии замеч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8035"/>
      </w:tblGrid>
      <w:tr>
        <w:trPr/>
        <w:tc>
          <w:tcPr>
            <w:tcW w:w="1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8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Приложение №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8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8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я государственной услу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8" w:hanging="0"/>
              <w:jc w:val="center"/>
              <w:rPr/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  <w:t xml:space="preserve">«Предоставление субсидии </w:t>
            </w:r>
            <w:r>
              <w:rPr>
                <w:rFonts w:eastAsia="Times-Roman;MS Mincho" w:cs="Arial" w:ascii="Times New Roman" w:hAnsi="Times New Roman"/>
                <w:sz w:val="28"/>
                <w:szCs w:val="28"/>
              </w:rPr>
              <w:t xml:space="preserve">на содействие достижению целевых показателей региональных программ развития агропромышленного комплекса – </w:t>
            </w:r>
            <w:r>
              <w:rPr>
                <w:rFonts w:eastAsia="Arial" w:cs="Arial" w:ascii="Times New Roman" w:hAnsi="Times New Roman"/>
                <w:bCs/>
                <w:sz w:val="28"/>
                <w:szCs w:val="28"/>
              </w:rPr>
              <w:t>грантов на развитие материально-технической базы сельскохозяйственных потребительских кооперативов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418"/>
        <w:gridCol w:w="1984"/>
        <w:gridCol w:w="2404"/>
        <w:gridCol w:w="2693"/>
      </w:tblGrid>
      <w:tr>
        <w:trPr>
          <w:trHeight w:val="1455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Журн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гистрации Соглашений о представлении субсид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(гранты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материально-технической базы сельскохозяйственных потребительских кооператив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_________ году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ационный номе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регистрации докумен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лучателя, с которым заключено Соглашение (Дополнительное соглашение)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hanging="1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зов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метка о выдаче Согла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, Ф.И.О. лица, получившего Соглашение)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_________________ ______________                                           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(Подпись)                                                                                Ф.И.О.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         ___________________        ________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(должность)                                                                                  (Подпись)                                                                                              Ф.И.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50" w:type="pct"/>
        <w:jc w:val="left"/>
        <w:tblInd w:w="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485"/>
      </w:tblGrid>
      <w:tr>
        <w:trPr>
          <w:trHeight w:val="2252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я государственной услу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  <w:t xml:space="preserve">«Предоставление субсидии </w:t>
            </w:r>
            <w:r>
              <w:rPr>
                <w:rFonts w:eastAsia="Times-Roman;MS Mincho" w:cs="Arial" w:ascii="Times New Roman" w:hAnsi="Times New Roman"/>
                <w:sz w:val="28"/>
                <w:szCs w:val="28"/>
              </w:rPr>
              <w:t xml:space="preserve">на содействие достижению целевых показателей региональных программ развития агропромышленного комплекса – </w:t>
            </w:r>
            <w:r>
              <w:rPr>
                <w:rFonts w:eastAsia="Arial" w:cs="Arial" w:ascii="Times New Roman" w:hAnsi="Times New Roman"/>
                <w:bCs/>
                <w:sz w:val="28"/>
                <w:szCs w:val="28"/>
              </w:rPr>
              <w:t>грантов на развитие материально-технической базы сельскохозяйственных потребительских кооперативов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040"/>
      </w:tblGrid>
      <w:tr>
        <w:trPr/>
        <w:tc>
          <w:tcPr>
            <w:tcW w:w="43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 исходящий номер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у сельского хозяйства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ия Ростов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(наименование </w:t>
      </w:r>
      <w:r>
        <w:rPr>
          <w:rFonts w:cs="Times New Roman" w:ascii="Times New Roman" w:hAnsi="Times New Roman"/>
          <w:szCs w:val="20"/>
        </w:rPr>
        <w:t>получателя гранта</w:t>
      </w:r>
      <w:r>
        <w:rPr>
          <w:rFonts w:cs="Times New Roman" w:ascii="Times New Roman" w:hAnsi="Times New Roman"/>
        </w:rPr>
        <w:t>, муниципальное образование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ный получателем гранта в соответствии с постановлением Правительства Ростовской области от 14.02.2017 № 83 «О порядке предоставления субсидии на содействие достижению целевых показателей региональных программ развития агропромышленного комплекса» и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Соглашения о _________ от __________ № ______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бщает о реквизитах лицевого счета, открытого в Управлении Федерального казначейства по Ростовской области для перечисления </w:t>
      </w:r>
      <w:r>
        <w:rPr>
          <w:rFonts w:cs="Times New Roman" w:ascii="Times New Roman" w:hAnsi="Times New Roman"/>
          <w:sz w:val="28"/>
          <w:szCs w:val="28"/>
        </w:rPr>
        <w:t>гранта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лицевого счета _______________________________________________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/___________________/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(подпись руководителя)                                        (Фамилия Имя Отчество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394"/>
        <w:gridCol w:w="1576"/>
        <w:gridCol w:w="1143"/>
        <w:gridCol w:w="272"/>
        <w:gridCol w:w="1113"/>
        <w:gridCol w:w="1062"/>
        <w:gridCol w:w="881"/>
        <w:gridCol w:w="1070"/>
        <w:gridCol w:w="1058"/>
      </w:tblGrid>
      <w:tr>
        <w:trPr>
          <w:trHeight w:val="2552" w:hRule="atLeast"/>
        </w:trPr>
        <w:tc>
          <w:tcPr>
            <w:tcW w:w="4737" w:type="dxa"/>
            <w:gridSpan w:val="5"/>
            <w:tcBorders/>
            <w:vAlign w:val="bottom"/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8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я государственной услу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редоставление субсидии на содействие достижению целевых показателей региональных программ развития агропромышленного комплекса – грантов на развитие материально-технической базы сельскохозяйственных потребительских кооперативов» </w:t>
            </w:r>
          </w:p>
        </w:tc>
      </w:tr>
      <w:tr>
        <w:trPr>
          <w:trHeight w:val="375" w:hRule="atLeast"/>
        </w:trPr>
        <w:tc>
          <w:tcPr>
            <w:tcW w:w="4737" w:type="dxa"/>
            <w:gridSpan w:val="5"/>
            <w:tcBorders/>
            <w:vAlign w:val="bottom"/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8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АЮ</w:t>
            </w:r>
          </w:p>
        </w:tc>
      </w:tr>
      <w:tr>
        <w:trPr>
          <w:trHeight w:val="229" w:hRule="atLeast"/>
        </w:trPr>
        <w:tc>
          <w:tcPr>
            <w:tcW w:w="473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8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</w:t>
            </w:r>
          </w:p>
        </w:tc>
      </w:tr>
      <w:tr>
        <w:trPr>
          <w:trHeight w:val="278" w:hRule="atLeast"/>
        </w:trPr>
        <w:tc>
          <w:tcPr>
            <w:tcW w:w="47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8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, Ф.И.О. руководителя)</w:t>
            </w:r>
          </w:p>
        </w:tc>
      </w:tr>
      <w:tr>
        <w:trPr>
          <w:trHeight w:val="80" w:hRule="atLeast"/>
        </w:trPr>
        <w:tc>
          <w:tcPr>
            <w:tcW w:w="473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8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___» _____________ 20___ г.</w:t>
            </w:r>
          </w:p>
        </w:tc>
      </w:tr>
      <w:tr>
        <w:trPr>
          <w:trHeight w:val="80" w:hRule="atLeast"/>
        </w:trPr>
        <w:tc>
          <w:tcPr>
            <w:tcW w:w="473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8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.П.</w:t>
            </w:r>
          </w:p>
        </w:tc>
      </w:tr>
      <w:tr>
        <w:trPr>
          <w:trHeight w:val="375" w:hRule="atLeast"/>
        </w:trPr>
        <w:tc>
          <w:tcPr>
            <w:tcW w:w="992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ЕСТР № ___</w:t>
            </w:r>
          </w:p>
        </w:tc>
      </w:tr>
      <w:tr>
        <w:trPr>
          <w:trHeight w:val="383" w:hRule="atLeast"/>
        </w:trPr>
        <w:tc>
          <w:tcPr>
            <w:tcW w:w="9921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 финансирование получателей грантов на развитие материально-технической баз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ельскохозяйственных потребительских кооперативов</w:t>
            </w:r>
          </w:p>
        </w:tc>
      </w:tr>
      <w:tr>
        <w:trPr>
          <w:trHeight w:val="1009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лучателя гранта, муниципальное образование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дентификационный номер (ИНН)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лицевого счета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й размер гранта, предусмотренного к перечислению*, (рублей)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софинансирования** (процентов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р гранта предусмотренного к перечислению (рублей)* </w:t>
            </w:r>
          </w:p>
        </w:tc>
      </w:tr>
      <w:tr>
        <w:trPr>
          <w:trHeight w:val="938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ого бюджета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го бюджета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средств федерального бюджета</w:t>
              <w:br/>
              <w:t xml:space="preserve">(гр.5 х гр.6)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средств областного бюджета</w:t>
              <w:br/>
              <w:t>(гр.5 х гр.7)</w:t>
            </w:r>
          </w:p>
        </w:tc>
      </w:tr>
      <w:tr>
        <w:trPr>
          <w:trHeight w:val="64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</w:t>
            </w:r>
          </w:p>
        </w:tc>
      </w:tr>
      <w:tr>
        <w:trPr>
          <w:trHeight w:val="64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-  определяется из расчета не более 60% затрат без НДС и транспортных расходов, указанных в плане расходов и не более 25 млн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* - устанавливается Минсельхозом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министра сельского хозяйства             __________________________   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родовольствия Ростовской области          </w:t>
      </w:r>
    </w:p>
    <w:sectPr>
      <w:headerReference w:type="default" r:id="rId37"/>
      <w:footerReference w:type="default" r:id="rId38"/>
      <w:type w:val="nextPage"/>
      <w:pgSz w:w="11906" w:h="16838"/>
      <w:pgMar w:left="1134" w:right="851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40" w:before="240" w:after="60"/>
      <w:outlineLvl w:val="5"/>
    </w:pPr>
    <w:rPr>
      <w:rFonts w:eastAsia="Times New Roman" w:cs="Times New Roman"/>
      <w:b/>
      <w:bCs/>
      <w:sz w:val="20"/>
      <w:szCs w:val="20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9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2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Nobr">
    <w:name w:val="nobr"/>
    <w:basedOn w:val="Style8"/>
    <w:qFormat/>
    <w:rPr/>
  </w:style>
  <w:style w:type="character" w:styleId="Defterm">
    <w:name w:val="def-term"/>
    <w:basedOn w:val="Style8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  <w:lang w:val="en-US" w:eastAsia="zh-CN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  <w:lang w:val="en-US"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211">
    <w:name w:val="Заголовок 2 Знак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25">
    <w:name w:val="Замещающий текст"/>
    <w:qFormat/>
    <w:rPr>
      <w:color w:val="808080"/>
    </w:rPr>
  </w:style>
  <w:style w:type="character" w:styleId="111">
    <w:name w:val="Заголовок 1 Знак1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18">
    <w:name w:val="Основной текст Знак1"/>
    <w:qFormat/>
    <w:rPr>
      <w:rFonts w:ascii="Calibri" w:hAnsi="Calibri" w:eastAsia="Calibri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6">
    <w:name w:val="Заголовок Знак"/>
    <w:qFormat/>
    <w:rPr>
      <w:b/>
      <w:sz w:val="24"/>
    </w:rPr>
  </w:style>
  <w:style w:type="character" w:styleId="Blk">
    <w:name w:val="blk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9">
    <w:name w:val="Пархомов 1 Знак"/>
    <w:qFormat/>
    <w:rPr>
      <w:rFonts w:ascii="Times New Roman" w:hAnsi="Times New Roman" w:cs="Times New Roman"/>
      <w:sz w:val="28"/>
    </w:rPr>
  </w:style>
  <w:style w:type="character" w:styleId="Applestylespan">
    <w:name w:val="apple-style-span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Название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14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1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2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3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8">
    <w:name w:val="Список1"/>
    <w:basedOn w:val="Normal"/>
    <w:qFormat/>
    <w:pPr>
      <w:numPr>
        <w:ilvl w:val="0"/>
        <w:numId w:val="4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3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119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0">
    <w:name w:val="Пархомов 1"/>
    <w:basedOn w:val="119"/>
    <w:qFormat/>
    <w:pPr>
      <w:suppressAutoHyphens w:val="true"/>
      <w:ind w:firstLine="567"/>
    </w:pPr>
    <w:rPr/>
  </w:style>
  <w:style w:type="paragraph" w:styleId="121">
    <w:name w:val="Абзац списка1"/>
    <w:basedOn w:val="Normal"/>
    <w:qFormat/>
    <w:pPr>
      <w:suppressAutoHyphens w:val="false"/>
      <w:ind w:left="720" w:hanging="0"/>
    </w:pPr>
    <w:rPr>
      <w:rFonts w:eastAsia="Times New Roman"/>
    </w:rPr>
  </w:style>
  <w:style w:type="paragraph" w:styleId="Style42">
    <w:name w:val="стандарт"/>
    <w:basedOn w:val="Normal"/>
    <w:qFormat/>
    <w:pPr>
      <w:widowControl w:val="false"/>
      <w:suppressAutoHyphens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Arial"/>
      <w:color w:val="000000"/>
      <w:sz w:val="28"/>
      <w:szCs w:val="21"/>
    </w:rPr>
  </w:style>
  <w:style w:type="paragraph" w:styleId="35">
    <w:name w:val="Стиль3"/>
    <w:basedOn w:val="Normal"/>
    <w:qFormat/>
    <w:pPr>
      <w:widowControl w:val="false"/>
      <w:suppressAutoHyphens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Arial"/>
      <w:b/>
      <w:color w:val="000000"/>
      <w:sz w:val="28"/>
      <w:szCs w:val="21"/>
    </w:rPr>
  </w:style>
  <w:style w:type="paragraph" w:styleId="43">
    <w:name w:val="Стиль4"/>
    <w:basedOn w:val="Style42"/>
    <w:qFormat/>
    <w:pPr>
      <w:tabs>
        <w:tab w:val="clear" w:pos="708"/>
        <w:tab w:val="left" w:pos="794" w:leader="none"/>
      </w:tabs>
      <w:ind w:left="907" w:hanging="227"/>
    </w:pPr>
    <w:rPr/>
  </w:style>
  <w:style w:type="paragraph" w:styleId="122">
    <w:name w:val="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bCs/>
      <w:sz w:val="20"/>
      <w:szCs w:val="20"/>
      <w:lang w:val="en-US"/>
    </w:rPr>
  </w:style>
  <w:style w:type="paragraph" w:styleId="Bl0">
    <w:name w:val="bl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fore">
    <w:name w:val="before"/>
    <w:basedOn w:val="Normal"/>
    <w:qFormat/>
    <w:pPr>
      <w:suppressAutoHyphens w:val="false"/>
      <w:overflowPunct w:val="false"/>
      <w:autoSpaceDE w:val="false"/>
      <w:spacing w:lineRule="auto" w:line="240" w:before="120" w:after="0"/>
      <w:jc w:val="both"/>
      <w:textAlignment w:val="baseline"/>
    </w:pPr>
    <w:rPr>
      <w:rFonts w:ascii="TimesET;Arial" w:hAnsi="TimesET;Arial" w:eastAsia="Times New Roman" w:cs="Times New Roman"/>
      <w:sz w:val="20"/>
      <w:szCs w:val="20"/>
      <w:lang w:val="en-GB"/>
    </w:rPr>
  </w:style>
  <w:style w:type="paragraph" w:styleId="BodyText21">
    <w:name w:val="Body Text 21"/>
    <w:basedOn w:val="Normal"/>
    <w:qFormat/>
    <w:pPr>
      <w:suppressAutoHyphens w:val="false"/>
      <w:autoSpaceDE w:val="false"/>
      <w:spacing w:lineRule="auto" w:line="240" w:before="120" w:after="0"/>
      <w:jc w:val="both"/>
    </w:pPr>
    <w:rPr>
      <w:rFonts w:ascii="Tahoma" w:hAnsi="Tahoma" w:eastAsia="Times New Roman" w:cs="Tahoma"/>
      <w:b/>
      <w:bCs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suppressAutoHyphens w:val="false"/>
      <w:ind w:left="720" w:hanging="0"/>
    </w:pPr>
    <w:rPr>
      <w:rFonts w:eastAsia="Times New Roman"/>
    </w:rPr>
  </w:style>
  <w:style w:type="paragraph" w:styleId="123">
    <w:name w:val="Знак Знак1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pt">
    <w:name w:val="Обычный + 14 pt"/>
    <w:basedOn w:val="Normal"/>
    <w:qFormat/>
    <w:pPr>
      <w:suppressAutoHyphens w:val="false"/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3">
    <w:name w:val="Инициалы для ссылки"/>
    <w:basedOn w:val="TextBody"/>
    <w:next w:val="Normal"/>
    <w:qFormat/>
    <w:pPr>
      <w:keepNext w:val="true"/>
      <w:suppressAutoHyphens w:val="false"/>
      <w:spacing w:lineRule="auto" w:line="240" w:before="240" w:after="0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Style44">
    <w:name w:val="Инициалы"/>
    <w:basedOn w:val="TextBody"/>
    <w:next w:val="Normal"/>
    <w:qFormat/>
    <w:pPr>
      <w:keepNext w:val="true"/>
      <w:suppressAutoHyphens w:val="false"/>
      <w:spacing w:lineRule="auto" w:line="240" w:before="24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8A0E85718372A23A8FD53613CD79362EC11CC9A81C7056814845199060d613K" TargetMode="External"/><Relationship Id="rId5" Type="http://schemas.openxmlformats.org/officeDocument/2006/relationships/hyperlink" Target="consultantplus://offline/ref=8A0E85718372A23A8FD53613CD79362EC11FC9AD197B56814845199060d613K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consultantplus://offline/ref=FA5D1BE540CDD27A57DEA1543EE9A730679CBB22D787A20DBDF15F831Fb7aBN" TargetMode="External"/><Relationship Id="rId9" Type="http://schemas.openxmlformats.org/officeDocument/2006/relationships/hyperlink" Target="consultantplus://offline/ref=09F46A22EDEA2B6A4CE5CD102A11FE2EA914B27CF61EF12E977FCDA1B72D72328691298CE72EA424K8q9G" TargetMode="External"/><Relationship Id="rId10" Type="http://schemas.openxmlformats.org/officeDocument/2006/relationships/hyperlink" Target="consultantplus://offline/ref=BFA787948114D36BE69D27E3EAD565590569F5A638575E9F0E197B8FCEADF74BC55E1CA214C87F47AD7B84A0JFL" TargetMode="External"/><Relationship Id="rId11" Type="http://schemas.openxmlformats.org/officeDocument/2006/relationships/hyperlink" Target="http://www.don-agro.ru/" TargetMode="External"/><Relationship Id="rId12" Type="http://schemas.openxmlformats.org/officeDocument/2006/relationships/hyperlink" Target="http://www.don-agro.ru/" TargetMode="External"/><Relationship Id="rId13" Type="http://schemas.openxmlformats.org/officeDocument/2006/relationships/hyperlink" Target="http://www.mfc61.ru/" TargetMode="External"/><Relationship Id="rId14" Type="http://schemas.openxmlformats.org/officeDocument/2006/relationships/hyperlink" Target="http://www.kad.arbitr.ru/" TargetMode="External"/><Relationship Id="rId15" Type="http://schemas.openxmlformats.org/officeDocument/2006/relationships/hyperlink" Target="http://www.don-agro.ru/" TargetMode="External"/><Relationship Id="rId16" Type="http://schemas.openxmlformats.org/officeDocument/2006/relationships/hyperlink" Target="consultantplus://offline/ref=4E9F5506EEEB4CD59EA5A11370862E6E88F6196B28E414C9F1E367B8ED53A89482004DE0905FEA8C1B21C61Do1H" TargetMode="External"/><Relationship Id="rId17" Type="http://schemas.openxmlformats.org/officeDocument/2006/relationships/hyperlink" Target="http://www.don-agro.ru/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http://www.don-agro.ru/" TargetMode="External"/><Relationship Id="rId21" Type="http://schemas.openxmlformats.org/officeDocument/2006/relationships/hyperlink" Target="consultantplus://offline/ref=6E0C2935CCB19EAF09C16005E042519A08F687F4D077166DD7DB593343c4S6I" TargetMode="Externa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.xml"/><Relationship Id="rId34" Type="http://schemas.openxmlformats.org/officeDocument/2006/relationships/footer" Target="footer14.xml"/><Relationship Id="rId35" Type="http://schemas.openxmlformats.org/officeDocument/2006/relationships/header" Target="header2.xml"/><Relationship Id="rId36" Type="http://schemas.openxmlformats.org/officeDocument/2006/relationships/footer" Target="footer15.xml"/><Relationship Id="rId37" Type="http://schemas.openxmlformats.org/officeDocument/2006/relationships/header" Target="header3.xml"/><Relationship Id="rId38" Type="http://schemas.openxmlformats.org/officeDocument/2006/relationships/footer" Target="footer1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45:00Z</dcterms:created>
  <dc:creator>Golovko</dc:creator>
  <dc:description/>
  <cp:keywords/>
  <dc:language>en-US</dc:language>
  <cp:lastModifiedBy>Варданян Нарине Аразовна</cp:lastModifiedBy>
  <cp:lastPrinted>2019-04-08T10:35:00Z</cp:lastPrinted>
  <dcterms:modified xsi:type="dcterms:W3CDTF">2019-05-15T07:18:00Z</dcterms:modified>
  <cp:revision>11</cp:revision>
  <dc:subject/>
  <dc:title>ПРОЕКТ</dc:title>
</cp:coreProperties>
</file>