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 2019 </w:t>
        <w:tab/>
        <w:tab/>
        <w:tab/>
        <w:t xml:space="preserve"> </w:t>
        <w:tab/>
        <w:t xml:space="preserve"> № ___</w:t>
        <w:tab/>
        <w:tab/>
        <w:t xml:space="preserve"> г. Ростов-на-Дон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4.02.2017 № 83 </w:t>
        <w:br/>
        <w:t xml:space="preserve">«О порядке предоставления субсидии на содействие достижению целевых показателей региональных программ развития агропромышленного комплекса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(надзора)» министерство сельского хозяйства и продовольствия Ростов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Административный регламент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ю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утратившим силу постановление министерства сельского хозяйства и продовольствия Ростовской области от 05.07.20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27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567"/>
          <w:tab w:val="left" w:pos="1200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заместителя министра </w:t>
      </w:r>
      <w:r>
        <w:rPr>
          <w:rFonts w:cs="Times New Roman" w:ascii="Times New Roman" w:hAnsi="Times New Roman"/>
          <w:sz w:val="28"/>
          <w:szCs w:val="28"/>
        </w:rPr>
        <w:t>сельского хозяйства и продовольствия Ростовской област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епка Д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502"/>
        <w:gridCol w:w="959"/>
        <w:gridCol w:w="4427"/>
        <w:gridCol w:w="141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ельского хозяйства и продовольствия Ростовской области</w:t>
            </w:r>
          </w:p>
        </w:tc>
        <w:tc>
          <w:tcPr>
            <w:tcW w:w="552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Н. Рачаловский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67"/>
                <w:tab w:val="left" w:pos="393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393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67"/>
                <w:tab w:val="left" w:pos="393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67"/>
                <w:tab w:val="left" w:pos="393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67"/>
                <w:tab w:val="left" w:pos="393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67"/>
                <w:tab w:val="left" w:pos="393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67"/>
                <w:tab w:val="left" w:pos="393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67"/>
                <w:tab w:val="left" w:pos="393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67"/>
                <w:tab w:val="left" w:pos="393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67"/>
                <w:tab w:val="left" w:pos="393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67"/>
                <w:tab w:val="left" w:pos="393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67"/>
                <w:tab w:val="left" w:pos="393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67"/>
                <w:tab w:val="left" w:pos="393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вносит отдел плодородия почв, мелиорации и развития отраслей растениевод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3" w:hRule="atLeast"/>
        </w:trPr>
        <w:tc>
          <w:tcPr>
            <w:tcW w:w="5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7" w:type="dxa"/>
            <w:tcBorders/>
          </w:tcPr>
          <w:p>
            <w:pPr>
              <w:pStyle w:val="ConsPlusNonformat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nformat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nformat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сельского</w:t>
            </w:r>
          </w:p>
          <w:p>
            <w:pPr>
              <w:pStyle w:val="ConsPlusNonformat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хозяйства и</w:t>
            </w:r>
          </w:p>
          <w:p>
            <w:pPr>
              <w:pStyle w:val="ConsPlusNonformat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ия</w:t>
            </w:r>
          </w:p>
          <w:p>
            <w:pPr>
              <w:pStyle w:val="ConsPlusNonformat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ConsPlusNonformat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 ______ 2019 № ___</w:t>
            </w:r>
          </w:p>
          <w:p>
            <w:pPr>
              <w:pStyle w:val="ConsPlusNonformat1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567"/>
          <w:tab w:val="center" w:pos="5102" w:leader="none"/>
          <w:tab w:val="right" w:pos="102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</w:t>
      </w:r>
    </w:p>
    <w:p>
      <w:pPr>
        <w:pStyle w:val="Normal"/>
        <w:tabs>
          <w:tab w:val="clear" w:pos="567"/>
          <w:tab w:val="center" w:pos="5102" w:leader="none"/>
          <w:tab w:val="right" w:pos="102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center" w:pos="5102" w:leader="none"/>
          <w:tab w:val="right" w:pos="1020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567"/>
          <w:tab w:val="center" w:pos="5102" w:leader="none"/>
          <w:tab w:val="right" w:pos="102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Административный регламент, Регламент)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целях оптимизации (повышения качества)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</w:t>
      </w:r>
      <w:r>
        <w:rPr>
          <w:rFonts w:eastAsia="Times-Roman;MS Mincho" w:cs="Times New Roman" w:ascii="Times New Roman" w:hAnsi="Times New Roman"/>
          <w:sz w:val="28"/>
          <w:szCs w:val="28"/>
        </w:rPr>
        <w:t>государственная усл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32"/>
        <w:widowControl w:val="false"/>
        <w:tabs>
          <w:tab w:val="clear" w:pos="567"/>
          <w:tab w:val="left" w:pos="142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.2. Положения Административного регламента распространяются на заявления, связанные с получением государственной поддержки в виде субсидии на содействие достижению целевых показателей региональных программ развития агропромышленного комплекса на поддержку рисоводства (далее – заявка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Times New Roman" w:ascii="Times New Roman" w:hAnsi="Times New Roman"/>
          <w:sz w:val="28"/>
          <w:szCs w:val="28"/>
        </w:rPr>
        <w:t>Государственная услуга предоставляет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pacing w:val="-2"/>
          <w:sz w:val="28"/>
          <w:szCs w:val="28"/>
        </w:rPr>
        <w:t>сельскохозяйственным товаропроизводителям (кроме граждан, ведущих личное</w:t>
      </w:r>
      <w:r>
        <w:rPr>
          <w:rFonts w:eastAsia="Arial" w:cs="Arial" w:ascii="Times New Roman" w:hAnsi="Times New Roman"/>
          <w:sz w:val="28"/>
          <w:szCs w:val="28"/>
        </w:rPr>
        <w:t xml:space="preserve"> подсобное хозяйство) </w:t>
      </w:r>
      <w:r>
        <w:rPr>
          <w:rFonts w:eastAsia="Times-Roman;MS Mincho" w:cs="Arial" w:ascii="Times New Roman" w:hAnsi="Times New Roman"/>
          <w:sz w:val="28"/>
          <w:szCs w:val="28"/>
        </w:rPr>
        <w:t xml:space="preserve">занятых возделыванием и хранением рисовых культур на территории Ростовской области, подтверждающие наличие площадей, занятых под рисом и его валовой сбор в первоначально оприходованном весе в текущем году </w:t>
      </w:r>
      <w:r>
        <w:rPr>
          <w:rFonts w:cs="Times New Roman" w:ascii="Times New Roman" w:hAnsi="Times New Roman"/>
          <w:sz w:val="28"/>
          <w:szCs w:val="28"/>
        </w:rPr>
        <w:t xml:space="preserve">(далее – заявитель, </w:t>
      </w:r>
      <w:r>
        <w:rPr>
          <w:rFonts w:eastAsia="Arial" w:cs="Arial" w:ascii="Times New Roman" w:hAnsi="Times New Roman"/>
          <w:spacing w:val="-2"/>
          <w:sz w:val="28"/>
          <w:szCs w:val="28"/>
        </w:rPr>
        <w:t>сельскохозяйственный товаропроизводитель,</w:t>
      </w:r>
      <w:r>
        <w:rPr>
          <w:rFonts w:cs="Times New Roman" w:ascii="Times New Roman" w:hAnsi="Times New Roman"/>
          <w:sz w:val="28"/>
          <w:szCs w:val="28"/>
        </w:rPr>
        <w:t xml:space="preserve"> получатель </w:t>
      </w:r>
      <w:r>
        <w:rPr>
          <w:rFonts w:eastAsia="Arial"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3. Обязательный перечень представляемой информации </w:t>
        <w:br/>
        <w:t>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а также сведения о ходе ее предоставления могут быть получены заявителем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Министерства, его структурных подразделениях, МФЦ размещена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</w:t>
      </w:r>
      <w:r>
        <w:rPr>
          <w:rFonts w:cs="Times New Roman" w:ascii="Times New Roman" w:hAnsi="Times New Roman"/>
          <w:sz w:val="28"/>
          <w:szCs w:val="28"/>
        </w:rPr>
        <w:t>в информационно-аналитическом Интернет-портале единой сети МФЦ Ростовской области в информационно-телекоммуникационной сети «Интернет»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>на ЕПГУ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 информационных стендах в местах предоставления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государственной услуги</w:t>
      </w:r>
    </w:p>
    <w:p>
      <w:pPr>
        <w:pStyle w:val="ConsPlusNormal1"/>
        <w:widowControl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 Ответственным за предоставление государственной услуги является начальник отдела плодородия почв, мелиорации и развития отраслей растение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лодородия почв, мелиорации и развития отраслей растение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редоставления государственных услуг и финансир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осуществляется взаимодействие с Управлением Федеральной налоговой службы по Ростовской области и Ростовским региональным отделением Фонда социального страхования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>на поддержку рисовод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чет средств областного и федерального бюджетов (далее – Соглашение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рок предоставления государственной услуги не должен превышать 25 рабочих дней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предоставления услуги в электронном виде начинается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в МФЦ срок предоставления государственной услуги исчисляется с момента поступления документов в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,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Сельскохозяйственный товаропроизводитель представляет в Министерство для получения государственной услуги заявку одним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Министерство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представляет заявку, содержащую следующие </w:t>
        <w:br/>
        <w:t>документы (далее– заявка), согласно описи по форме согласно приложению № 2 к настоящему Административному регламенту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имя министра о предоставлении субсидии (далее – заявление) по форме согласно приложению №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на осуществление действий от имени сельскохозяйственного товаропроизводителя, оформленный в установленном действующим законодательством порядке, в случае подачи заявки представителем сельскохозяйственного товаропроизводителя (например, доверенность или другие документы в соответствии с законодательством)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пии </w:t>
      </w:r>
      <w:r>
        <w:rPr>
          <w:rFonts w:cs="Times New Roman" w:ascii="Times New Roman" w:hAnsi="Times New Roman"/>
          <w:sz w:val="28"/>
          <w:szCs w:val="28"/>
        </w:rPr>
        <w:t>форм годовой отчетности о финансово-экономическом состоянии сельскохозяйственных товаропроизводителей агропромышленного комплекса (по формам, утвержденным Министерством сельского хозяйства Российской Федерации): форма № 2 «Отчет о финансовых результатах» и форма № 6-АПК (годовая)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по форме согласно приложению № 11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копии документов представляются всеми сельскохозяйственными товаропроизводителями, кроме организаций </w:t>
        <w:br/>
        <w:t xml:space="preserve">и индивидуальных предпринимателей, осуществляющих первичную и (или) последующую (промышленную) переработку сельскохозяйственной продукции,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, а также указанных в части 2 статьи 3 Федерального закона </w:t>
        <w:br/>
        <w:t>от 29.12.2006 № 264-ФЗ «О развитии сельского хозяйства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67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-расчет о размере субсидии на содействие достижению целевых показателей региональных программ развития агропромышленного комплекса на поддержку рисоводства за счет средств федерального и областного бюджетов по форме согласно приложениям № 10 к настоящему Регламенту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67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у о размерах уборочных площадей, урожайности и валовом сборе риса в первоначально оприходованном весе в текущем году, заверенную сельскохозяйственным товаропроизводителем, по форме согласно приложению № 9 к настоящему Регламенту.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опиях документов, указанных в подпунктах 6.1.3 пункта </w:t>
        <w:br/>
        <w:t>6.1 настоящего подраздела, проставляются заверительная надпись: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 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Информация о сроках начала и окончания приема заявок на предоставление субсидии размещается министерством на его официальном сайте в информационно-телекоммуникационной сети «Интернет» </w:t>
        <w:br/>
        <w:t>www.don-agro.ru не позднее чем за 3 рабочих дня до начала приема заявок.</w:t>
      </w:r>
    </w:p>
    <w:p>
      <w:pPr>
        <w:pStyle w:val="Normal"/>
        <w:widowControl w:val="false"/>
        <w:tabs>
          <w:tab w:val="clear" w:pos="567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tabs>
          <w:tab w:val="clear" w:pos="567"/>
          <w:tab w:val="left" w:pos="142" w:leader="none"/>
        </w:tabs>
        <w:ind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tabs>
          <w:tab w:val="clear" w:pos="567"/>
          <w:tab w:val="left" w:pos="142" w:leader="none"/>
        </w:tabs>
        <w:ind w:firstLine="709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или МФЦ (в 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, следующие документы (информацию)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 – по состоянию на текущую дату в период рассмотрения заявки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– по состоянию на текущую дату в период рассмотрения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 Непредставление заявителем данных документов не является основанием для отказа в предоставлении государственной услуги.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</w:t>
        <w:br/>
        <w:t xml:space="preserve">7 раздела II настоящего Регламента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ыть заверены печатью (при наличии) и подписью руководителя сельскохозяйственного товаропроизводителя.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-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должны быть представ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предоставления государственных и муниципальных услуг» (далее – Федеральный зак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7.07.2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пределение в полном объеме бюджетных ассигнований, выделенных на цели предоставления субсидии между получателями субсидии </w:t>
        <w:br/>
        <w:t>по поступившим заявкам в текущем году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у заявителя государственной регистрации или постановки на учет в налоговом органе на территории Ростовской области </w:t>
        <w:br/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</w:t>
      </w:r>
      <w:r>
        <w:rPr>
          <w:rFonts w:cs="Times New Roman" w:ascii="Times New Roman" w:hAnsi="Times New Roman"/>
          <w:sz w:val="28"/>
          <w:szCs w:val="28"/>
        </w:rPr>
        <w:t xml:space="preserve">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ение заявителями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2"/>
        </w:numPr>
        <w:tabs>
          <w:tab w:val="clear" w:pos="567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я – юридического лица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ConsPlusNormal1"/>
        <w:numPr>
          <w:ilvl w:val="0"/>
          <w:numId w:val="2"/>
        </w:numPr>
        <w:tabs>
          <w:tab w:val="clear" w:pos="567"/>
          <w:tab w:val="left" w:pos="170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– индивидуальный предприниматель прекратил деятельность в качестве индивидуального предпринимателя 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ConsPlusNormal1"/>
        <w:numPr>
          <w:ilvl w:val="0"/>
          <w:numId w:val="2"/>
        </w:numPr>
        <w:tabs>
          <w:tab w:val="clear" w:pos="567"/>
          <w:tab w:val="left" w:pos="1701" w:leader="none"/>
        </w:tabs>
        <w:suppressAutoHyphens w:val="false"/>
        <w:ind w:left="0"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 заявителя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являются иностранным юридическим лицом, </w:t>
        <w:br/>
        <w:t xml:space="preserve">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</w:t>
        <w:br/>
        <w:t xml:space="preserve">и территорий, предоставляющих льготный налоговый режим налогообложения </w:t>
        <w:br/>
        <w:t xml:space="preserve">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на дату не ранее 30 календарных дней, предшествующих дате подачи заявки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получал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заявителя просроченной задолженности по возврату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сельскохозяйственным товаропроизвод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е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непредставление (представление не в полном объеме) указанных документов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567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д техническими ошибками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они вносил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1"/>
        <w:widowControl/>
        <w:tabs>
          <w:tab w:val="clear" w:pos="567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tabs>
          <w:tab w:val="clear" w:pos="567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</w:t>
        <w:tab/>
      </w: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едоставлении государственной услуги в случае, если необходимые документы поданы в соответствии с опубликованной на официальном сайте или ЕПГУ информацией о сроках и порядке предоставления государственной услуги. </w:t>
      </w:r>
    </w:p>
    <w:p>
      <w:pPr>
        <w:pStyle w:val="Normal"/>
        <w:tabs>
          <w:tab w:val="clear" w:pos="567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4 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567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и при получении результата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 xml:space="preserve">в Министерство в журнале учета заявок по форме согласно приложению № 5 </w:t>
        <w:br/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страция заявки, поданной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3. Регистрация заявки, направленной в электронной форме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в выходные или нерабочие праздничные дни ее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Прием граждан для предоставления государственной услуги осуществляется согласно служебному распорядку работы Министерства, указанному на официальном сайте Министерства, на ЕПГ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567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567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567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567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567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567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567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567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567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tabs>
          <w:tab w:val="clear" w:pos="567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567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567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567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eastAsia="en-US"/>
        </w:rPr>
        <w:t>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по адресу: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озможность получения государственной услуги по экстерриториальному принципу, в соответствии с которым заявитель вправе выбрать для обращения </w:t>
        <w:br/>
        <w:t xml:space="preserve">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8.2. Соглашение о взаимодействии между Министерством и ГКУ РО «УМФЦ» размещается на официальном сайте Министерства, на Портале сет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.3. </w:t>
      </w: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в электронной форме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именительно к каждому документу (группе документов)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используется </w:t>
      </w:r>
      <w:r>
        <w:rPr>
          <w:rFonts w:cs="Times New Roman" w:ascii="Times New Roman" w:hAnsi="Times New Roman"/>
          <w:color w:val="0D0D0D"/>
          <w:sz w:val="28"/>
          <w:szCs w:val="28"/>
        </w:rPr>
        <w:t>усиленная  квалифицированная электронная подпись в соответствии с постановлением 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,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субсидии или об отказе в предоставлении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. При обращении заявителя посредством ЕПГУ осуществляются следующие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прие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Министерство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лучение Согла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, должностного лица либо государственного служащего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услуги,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Согла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tabs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tabs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аличии основания для отказа в приеме заявки должностное лицо Министерства в срок не более 5 рабочих дней подготавливает письмо о невозможности приема документов от заявителя;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sz w:val="28"/>
          <w:szCs w:val="28"/>
        </w:rPr>
        <w:t>в электронной форме уникальный номер, по которому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5 к настоящему Регламенту. 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данной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в Министерство или поступление документов в электронном виде из МФЦ, посредством ЕПГУ. 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Результатом данной административной процедуры является прием и регистрация заявки.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7. Способом фиксации результата выполнения данной административной процедуры является регистрация заявки в журнале учета заявок. 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8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 xml:space="preserve">Рассмотрение заявк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на предмет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соответствия установленным требованиям. </w:t>
      </w:r>
    </w:p>
    <w:p>
      <w:pPr>
        <w:pStyle w:val="Normal"/>
        <w:tabs>
          <w:tab w:val="clear" w:pos="567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1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numPr>
          <w:ilvl w:val="2"/>
          <w:numId w:val="13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существляет проверку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sz w:val="28"/>
          <w:szCs w:val="28"/>
        </w:rPr>
        <w:t xml:space="preserve">описи </w:t>
        <w:br/>
        <w:t xml:space="preserve">по форме согласно приложению № 2 к настоящему Регламент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 xml:space="preserve">исключение документов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 (информации), указанных в подпункте 6.1.1, 6.1.3 - 6.1.5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, </w:t>
      </w:r>
      <w:r>
        <w:rPr>
          <w:rFonts w:cs="Times New Roman" w:ascii="Times New Roman" w:hAnsi="Times New Roman"/>
          <w:sz w:val="28"/>
          <w:szCs w:val="28"/>
        </w:rPr>
        <w:t xml:space="preserve">в пунктах 7.1.1, 7.1.2 подраздела 7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 в подпунктах 10.1.2 – 10.1.14 пункта 10.1 подраздела 10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в ч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кода Общероссийского классификатора видов экономической деятельности (в сфере сельского хозяйства)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своенного заявителю в Едином государственном реестре юридических лиц </w:t>
      </w:r>
      <w:r>
        <w:rPr>
          <w:rFonts w:cs="Times New Roman" w:ascii="Times New Roman" w:hAnsi="Times New Roman"/>
          <w:sz w:val="28"/>
          <w:szCs w:val="28"/>
        </w:rPr>
        <w:t>или Едином государственном реестре индивидуальных предпринимател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, соответствующего направлению субсид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– юридического лица процесса реорганизации, ликвидации в соответствии с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у заявителя государственной регистрации или постановки на учет в налоговом органе заявителя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сутствия у заявителя </w:t>
      </w:r>
      <w:r>
        <w:rPr>
          <w:rFonts w:cs="Times New Roman" w:ascii="Times New Roman" w:hAnsi="Times New Roman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информации о том, что заявитель – индивидуальный предприниматель прекратил деятельность в качестве индивидуального предпринимател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I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не на территории Рост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е статуса сельскохозяйственного товаропроизвод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е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1"/>
        <w:widowControl/>
        <w:tabs>
          <w:tab w:val="clear" w:pos="567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567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567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изует прохождение документов в Министерстве и обеспечивает проверку заявки структурными подразделениями, участвующими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3 к настоящему Регламенту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 осуществляет проверку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 (информации), указанных в подпункте 7.1.2 пункта 7.1 подраздела 7 раздела II, в подпункте 10.1.4 пункта 10.1 подраздела 10 раздела II настоящего Регламента, в части: отсутствия процесса банкротства на основании информационного ресурса Высшего Арбитражного Суда Российской Федерации» www.kad.arbitr.ru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сутствия у заявителя </w:t>
      </w:r>
      <w:r>
        <w:rPr>
          <w:rFonts w:cs="Times New Roman" w:ascii="Times New Roman" w:hAnsi="Times New Roman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дату не ранее 30 календарных дней, предшествующих дате подачи заявки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– при предоставлении заявителем документов, указанных в подпункте 7.1.2 пункта 7.1 подраздела II настоящего Регламента, по собственной инициативе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тдел предоставления государственных услуг и финансировани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в предоставлении государственной услуги, проверяет документы (информацию)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е 6.1.4 пункта 6.1 </w:t>
      </w:r>
      <w:r>
        <w:rPr>
          <w:rFonts w:cs="Times New Roman" w:ascii="Times New Roman" w:hAnsi="Times New Roman"/>
          <w:sz w:val="28"/>
          <w:szCs w:val="28"/>
        </w:rPr>
        <w:t>подраздела 6 раздела II настоящего Регламента на:</w:t>
      </w:r>
    </w:p>
    <w:p>
      <w:pPr>
        <w:pStyle w:val="Normal"/>
        <w:tabs>
          <w:tab w:val="clear" w:pos="567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ноту (комплектность),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 xml:space="preserve">документы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ах 6.1.4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tabs>
          <w:tab w:val="clear" w:pos="567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стоимостным показателям, отраженным в документах, входящих в состав заявки;</w:t>
      </w:r>
    </w:p>
    <w:p>
      <w:pPr>
        <w:pStyle w:val="Normal"/>
        <w:tabs>
          <w:tab w:val="clear" w:pos="567"/>
          <w:tab w:val="left" w:pos="993" w:leader="none"/>
        </w:tabs>
        <w:suppressAutoHyphens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 и соблюдение уровня софинансирования по средствам областного и федерального бюджетов.</w:t>
      </w:r>
    </w:p>
    <w:p>
      <w:pPr>
        <w:pStyle w:val="Normal"/>
        <w:tabs>
          <w:tab w:val="clear" w:pos="567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ведений об отсутствии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tabs>
          <w:tab w:val="clear" w:pos="567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 заявителя статуса сельскохозяйственного товаропроизводителя </w:t>
        <w:br/>
        <w:t>(в случае его отсут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Реестре сельскохозяйственных предприятий Ростовской области, имеющих статус сельхозтоваропроизводителя, размещенном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а в информационно-телекоммуникационной сети «Интернет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рок осуществления административной процедуры составляет не более 10 рабочих дней с даты регистрации заявки в Министерстве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данной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</w:t>
      </w:r>
      <w:r>
        <w:rPr>
          <w:rFonts w:eastAsia="Times New Roman" w:cs="Times New Roman" w:ascii="Times New Roman" w:hAnsi="Times New Roman"/>
          <w:sz w:val="28"/>
          <w:szCs w:val="28"/>
        </w:rPr>
        <w:t>регулирующих предоставление государственной услуги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данной административной процедуры является при отсутствии замечаний визирование ответственными сотрудниками листа согласования по форме согласно приложению № 3 к настоящему Регламенту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3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«Формирование и направление межведомственных запросов </w:t>
        <w:br/>
        <w:t xml:space="preserve">в уполномоченные органы государственной власти в целях получения сведений, необходимых для предоставления государственной услуги» является непредставление заявителем по собственной инициативе документов, необходимых для предоставления государственной услуги </w:t>
        <w:br/>
        <w:t xml:space="preserve">и предусмотренных раздело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тсутствия документов, предусмотренных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ом 7.1 подраздела 7 раздела 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не представленных заявителем по собственной инициативе, или представленных заявителем по собственной инициативе, но не соответствующих требованиям к данным документам, уполномоченный специалист отдела в течение периода рассмотрения заявления осуществляет формирование и направление с использованием системы электронного межведомственного взаимодействия запросов для получения соответствующих документов (сведений) </w:t>
      </w:r>
      <w:r>
        <w:rPr>
          <w:rFonts w:eastAsia="Times-Roman;MS Mincho" w:cs="Times New Roman" w:ascii="Times New Roman" w:hAnsi="Times New Roman"/>
          <w:sz w:val="28"/>
          <w:szCs w:val="28"/>
        </w:rPr>
        <w:t>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ведомственный запрос о представлении документов и (или) информации, необходимых для предоставления государственной услуги, если такие документы и (или) информация не представлены заявителем,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в соответствии с частью 1 статьи 7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Times-Roman;MS Mincho"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она </w:t>
        <w:br/>
        <w:t>от 27.07.2010 № 210-ФЗ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просы </w:t>
      </w:r>
      <w:r>
        <w:rPr>
          <w:rFonts w:cs="Times New Roman" w:ascii="Times New Roman" w:hAnsi="Times New Roman"/>
          <w:sz w:val="28"/>
          <w:szCs w:val="28"/>
        </w:rPr>
        <w:t>с использованием межведомственного информационного взаимодействия должны содержа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свед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, направляющего межведомственный запрос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государственной услуги, для предоставления которой необходимо представление документа и (или) информ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услуги, и указание на реквизиты данного нормативного правового ак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ую информацию для направления ответа на межведомственный запрос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у направления межведомственного запрос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милию, имя, отчество и должность лица, подготовившего </w:t>
        <w:br/>
        <w:t>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абзацев пятого - двенадцатого настоящего подпункта </w:t>
        <w:br/>
        <w:t>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</w:t>
        <w:br/>
        <w:t>по телекоммуникационным каналам связ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и </w:t>
      </w:r>
      <w:r>
        <w:rPr>
          <w:rFonts w:cs="Times New Roman" w:ascii="Times New Roman" w:hAnsi="Times New Roman"/>
          <w:sz w:val="28"/>
          <w:szCs w:val="28"/>
        </w:rPr>
        <w:t>об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данной административной процедуры являются 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, которые распечатываются и заверяются в соответствии с абзацем пятнадцатым подпункта 2.3.1 пункта 2.3 настоящего под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данной административной процедуры,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при отсутствии технической возможности использования системы межведомственного электронного взаимодействия 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лучения ответов </w:t>
        <w:br/>
        <w:t>на бумажных носител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ответа на межведомственный запрос уполномоченным специалистом отдела, в том числе с использованием системы «Дел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в предоставлении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субсидии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завизированный лист согласования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течение 5 рабочих дней со дня окончания рассмотрения заявки </w:t>
        <w:br/>
        <w:t xml:space="preserve">при отсутствии замечаний структурных подразделений, участвующих </w:t>
        <w:br/>
        <w:t xml:space="preserve">в предоставлении государственной услуги, </w:t>
      </w: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>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включает заявителя в реестр получателей субсидии (далее − Реестр) по форме согласно приложению № 6 к настоящему Регламенту, направляет его в отдел предоставления государственных услуг и финансирования и уведомляет получателей субсидий путем размещения соответствующей информации </w:t>
        <w:br/>
        <w:t>на официальном сайте Министерства в информационно-телекоммуникационной сети «Интернет» по адресу: www.don-agro.ru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редоставления государственных услуг и финансирования, получив от </w:t>
      </w: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>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Реестр, включает заявителя в реестр получателей субсидии с объемами государственной поддержки по форме согласно приложению № 7 к настоящему Регламенту.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</w:t>
        <w:br/>
        <w:t xml:space="preserve">с указанием причин отказа, о чем отдел, выявивший замечания, письменно извещает заявителя с указанием причин отказа письмом за подписью заместителя министра, курирующего данный отдел, и уведомляет отдел плодородия почв, мелиорации и развития отраслей растениеводства, который вносит соответствующую запись об отказе в предоставлении государственной услуги в журнал учета заявок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: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а; 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в информационно-телекоммуникационной сети «Интернет» по адресу: </w:t>
        <w:br/>
      </w:r>
      <w:hyperlink r:id="rId10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получателе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убсидий либо 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ab/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4 рабочих дней с момента размещения на сайте Реестра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4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8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плодородия почв, мелиорации и развития отраслей растение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федерального и областного бюджетов в порядке и сроки, предусмотренные Постановлением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24850974"/>
      <w:bookmarkEnd w:id="0"/>
      <w:r>
        <w:rPr>
          <w:rFonts w:cs="Times New Roman" w:ascii="Times New Roman" w:hAnsi="Times New Roman"/>
          <w:sz w:val="28"/>
          <w:szCs w:val="28"/>
        </w:rPr>
        <w:t>На ЕПГУ в обязательном порядке размещаются следующие сведения: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черпывающий перечень документов, необходимых для предоставления государственной услуги, требования к оформлению указанных документов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а также перечень документов, которые заявитель вправе представить по собственной инициативе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;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приостановления или отказа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(уведомлений), используемые при предоставлении государственной услуг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_Hlk524850974"/>
      <w:bookmarkEnd w:id="1"/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- в течение не менее 3 месяце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sz w:val="28"/>
          <w:szCs w:val="28"/>
        </w:rPr>
        <w:t>направляются в Министерство посредством ЕПГ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2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регистрации заявка напра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отдел плодородия почв, мелиорации и развития отраслей растениеводств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принятия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ом плодородия почв, мелиорации и развития отраслей растениевод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ус заявки в личном кабинете на ЕПГУ обновляется до статуса «принято»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ение результата предоставления государственной услуги в электронной форме предусмотрено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сведений о ходе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домление о приеме и регистрации заявки, содержащее сведения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домление о результатах рассмотрения заявки, содержащее сведения о принятии положительного решения о предоставлении государственной услуги и возможности получить Соглашение либо мотивированный отказ в предоставлении государственной услуг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вправе направить жалобу в электронной форме в соответствии с порядком, определенным в раздел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действия, необходимые для предоставления государственной услуги в электронной форме, нормативными правовыми актами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Информирование заявителей о порядке предоставления услуги,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1.</w:t>
        <w:tab/>
        <w:t>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tabs>
          <w:tab w:val="clear" w:pos="567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Информирование о порядке предоставления государственной услуги, </w:t>
        <w:br/>
        <w:t xml:space="preserve">о ходе ее предоставления, а также по иным вопросам, связанным </w:t>
        <w:br/>
        <w:t xml:space="preserve">с предоставлением государственной услуги, осуществляют работники МФЦ </w:t>
        <w:br/>
        <w:t xml:space="preserve">в соответствии с соглашением о взаимодействии между Министерством </w:t>
        <w:br/>
        <w:t>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:</w:t>
      </w:r>
    </w:p>
    <w:p>
      <w:pPr>
        <w:pStyle w:val="Normal"/>
        <w:tabs>
          <w:tab w:val="clear" w:pos="567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tabs>
          <w:tab w:val="clear" w:pos="567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мат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tabs>
          <w:tab w:val="clear" w:pos="567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ых способов информирования, доступных в многофункциональном центре.</w:t>
      </w:r>
    </w:p>
    <w:p>
      <w:pPr>
        <w:pStyle w:val="Normal"/>
        <w:tabs>
          <w:tab w:val="clear" w:pos="567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2. Работ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567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567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567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567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567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3. Критерием принятия решения является обращение заявителя </w:t>
        <w:br/>
        <w:t>в многофункциональный центр для получения информации по вопросу предоставления государственной услуги, ходе ее предоставления.</w:t>
      </w:r>
    </w:p>
    <w:p>
      <w:pPr>
        <w:pStyle w:val="Normal"/>
        <w:tabs>
          <w:tab w:val="clear" w:pos="567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4. Результа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ее предоставления.</w:t>
      </w:r>
    </w:p>
    <w:p>
      <w:pPr>
        <w:pStyle w:val="Normal"/>
        <w:tabs>
          <w:tab w:val="clear" w:pos="567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 Способом фиксации результ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 является регистрация в информационной системе МФЦ представленной консультации, регистрация направленных ответов по вопросам предоставления государственной услуги.</w:t>
      </w:r>
    </w:p>
    <w:p>
      <w:pPr>
        <w:pStyle w:val="Normal"/>
        <w:tabs>
          <w:tab w:val="clear" w:pos="567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рием запросов заявителей о предоставлении государственной услуги и иных документов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4.</w:t>
        <w:tab/>
        <w:t>Прием и регистрация принятых документов осуществляется в день их поступления в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6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7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Формирование и направление межведомственных запрос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4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5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и принятия решения по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данной </w:t>
      </w:r>
      <w:r>
        <w:rPr>
          <w:rFonts w:cs="Times New Roman" w:ascii="Times New Roman" w:hAnsi="Times New Roman"/>
          <w:sz w:val="28"/>
          <w:szCs w:val="28"/>
        </w:rPr>
        <w:t>административной процедуре является отсутствие включенных в состав заявки документов, (информации), предусмотренных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3.6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</w:t>
      </w:r>
      <w:r>
        <w:rPr>
          <w:rFonts w:eastAsia="Times-Roman;MS Mincho"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кументы (информация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ины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ов (организаций)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обходимые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заявителю Соглашения или уведомления об отказе в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начала </w:t>
      </w:r>
      <w:r>
        <w:rPr>
          <w:rFonts w:eastAsia="Times-Roman;MS Mincho" w:cs="Times New Roman" w:ascii="Times New Roman" w:hAnsi="Times New Roman"/>
          <w:sz w:val="28"/>
          <w:szCs w:val="28"/>
        </w:rPr>
        <w:t>да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й процедуры является поступление в МФЦ от Министерства Соглашения или уведомления об отказе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>Соглашения или уведомления об отказе в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государственной услуги специалист МФЦ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е или уведомление об отказе в предоставлени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сударственной услуг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-со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й процедуры является внесение сотрудником МФЦ сведений о выдаче заявителю Соглашения или уведомления об отказе в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" w:name="_Hlk524851611"/>
      <w:bookmarkStart w:id="3" w:name="_Hlk524851611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исправления допущенных опечаток и ошибок в Соглаш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исправлению допущенных опечаток и ошибок в Соглашении является поступление в Министерство или в МФЦ письменного заявления об исправлении допущенных опечаток и ошибок в Соглашении в свободной форме (далее – заявление, обращение) с приложением его оригина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едставляются получателем в Министерство или в МФЦ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тветственного исполнителя в Минист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ем и регистрация заявления с приложенными к нему докумен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Министерство обращения заявителя 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инистерств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материалы заявителя регистрируются не позднее 1 рабочего дня. Второй экземпляр заявления с отметкой о дате приема указанных в нем документов направляется (вручается, возвращается)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ются зарегистрированные в установленном порядке входящие материалы заяви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524851611"/>
      <w:bookmarkEnd w:id="4"/>
      <w:r>
        <w:rPr>
          <w:rFonts w:cs="Times New Roman" w:ascii="Times New Roman" w:hAnsi="Times New Roman"/>
          <w:sz w:val="28"/>
          <w:szCs w:val="28"/>
        </w:rPr>
        <w:t>5.2. Назначение ответственного исполнителя в Министерств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е материалы в течение 1 рабочего дня со дня регистрации передаются в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отдел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отдела плодородия почв, мелиорации и развития отраслей растениеводства, </w:t>
      </w:r>
      <w:r>
        <w:rPr>
          <w:rFonts w:cs="Times New Roman" w:ascii="Times New Roman" w:hAnsi="Times New Roman"/>
          <w:sz w:val="28"/>
          <w:szCs w:val="28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о назначении ответственного исполнителя из числа сотрудников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отдела плодородия почв, мелиорации и развития отраслей растениеводства </w:t>
      </w:r>
      <w:r>
        <w:rPr>
          <w:rFonts w:cs="Times New Roman" w:ascii="Times New Roman" w:hAnsi="Times New Roman"/>
          <w:sz w:val="28"/>
          <w:szCs w:val="28"/>
        </w:rPr>
        <w:t xml:space="preserve">(далее – ответственный исполн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524851653"/>
      <w:bookmarkEnd w:id="5"/>
      <w:r>
        <w:rPr>
          <w:rFonts w:cs="Times New Roman" w:ascii="Times New Roman" w:hAnsi="Times New Roman"/>
          <w:sz w:val="28"/>
          <w:szCs w:val="28"/>
        </w:rPr>
        <w:t xml:space="preserve">5.3. Рассмотрение обра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материалов обращени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опечаток (ошибок) они исправляются путем вы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нового докумен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в течение 2 рабочих дней с момента поступления заявления оформляет проект документа с внесенными изменениями. Проект документа с внесенными изменениями подписывается заместителем министра. Документ с внесенными изменениями оформляется в двух экземплярах, один из которых выдается заявителю, а второй хранится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исправления допущенных опечаток и ошибок ответственный исполнитель готовит уведомление об отказе в исправлении допущенных опечаток и ошибок в Соглашении, подписанное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ыдача результата рассмотрения обращ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формления изменений в Соглашении является обращение заявителя в свобод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 осуществляется способом, указанным в заявлении об исправлении допущенных опечаток и ошибо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с внесенными изменениями выдается заявителю либо его представителю в Министерстве или направляется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без предварительной записи в порядке очередности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правления допущенных опечаток и ошибок в Соглашении работниками МФЦ осуществляются в соответствии с порядком, закрепленным в соглашении о взаимодействии между Министерством и ГКУ РО «УМФЦ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6" w:name="_Hlk524851653"/>
      <w:bookmarkStart w:id="7" w:name="_Hlk524851653"/>
      <w:bookmarkEnd w:id="7"/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плодородия почв, мелиорации и развития отраслей растениевод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567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567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567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567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</w:t>
      </w:r>
    </w:p>
    <w:p>
      <w:pPr>
        <w:pStyle w:val="Normal"/>
        <w:tabs>
          <w:tab w:val="clear" w:pos="567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567"/>
          <w:tab w:val="left" w:pos="2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алобы на решения и действия (бездействие)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Жалобы на решения и действия (бездействие) министра подаются в Правительство Ростовской области в адрес первого заместителя Губернатора Ростовской области, курирующего деятельность Министерства в соответствии с распределением обязанностей между заместителями Губернатора Ростовской области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в адрес руководителя этого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Жалобы на решения и действия (бездействие) МФЦ подаются в адрес учредителя МФЦ или должностного лица, уполномоченного нормативным правовым актом Ростовской области на рассмотрение обращен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</w:t>
        <w:tab/>
        <w:t>Министерство, МФЦ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1.</w:t>
        <w:tab/>
        <w:t>Информ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фициальном сайте Министерства в информационно-телекоммуникационной сети «Интернет», на ЕП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тале сети МФЦ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567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мещению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, на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№ 210-ФЗ, 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5.2018 № 315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</w:t>
        <w:br/>
        <w:t>и муниципальных услуг Ростовской области и их работник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footerReference w:type="default" r:id="rId15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666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ConsPlusNormal1"/>
              <w:spacing w:lineRule="auto" w:line="192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1 </w:t>
            </w:r>
          </w:p>
          <w:p>
            <w:pPr>
              <w:pStyle w:val="ConsPlusNormal1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1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</w:t>
            </w:r>
          </w:p>
        </w:tc>
      </w:tr>
    </w:tbl>
    <w:p>
      <w:pPr>
        <w:pStyle w:val="ConsPlusNormal1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left="396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16" w:before="0" w:after="0"/>
        <w:ind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субсидии</w:t>
      </w:r>
    </w:p>
    <w:p>
      <w:pPr>
        <w:pStyle w:val="Normal"/>
        <w:spacing w:lineRule="auto" w:line="216" w:before="0" w:after="0"/>
        <w:ind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16" w:before="0" w:after="0"/>
        <w:ind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ол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заявителя, название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Heading4"/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lineRule="auto" w:line="216"/>
        <w:ind w:left="0" w:hanging="0"/>
        <w:jc w:val="both"/>
        <w:rPr/>
      </w:pPr>
      <w:r>
        <w:rPr>
          <w:i w:val="false"/>
          <w:sz w:val="28"/>
          <w:szCs w:val="28"/>
        </w:rPr>
        <w:t>ОГРН_____________________ дата присвоения ОГРН____________________</w:t>
      </w:r>
    </w:p>
    <w:p>
      <w:pPr>
        <w:pStyle w:val="Heading4"/>
        <w:tabs>
          <w:tab w:val="clear" w:pos="567"/>
        </w:tabs>
        <w:spacing w:lineRule="auto" w:line="192"/>
        <w:ind w:left="0" w:hanging="0"/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Heading4"/>
        <w:tabs>
          <w:tab w:val="clear" w:pos="567"/>
        </w:tabs>
        <w:spacing w:lineRule="auto" w:line="192"/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8"/>
          <w:szCs w:val="28"/>
        </w:rPr>
        <w:t>Паспорт серия _____ №___________ кем и когда выдан______________________</w:t>
      </w:r>
    </w:p>
    <w:p>
      <w:pPr>
        <w:pStyle w:val="Heading4"/>
        <w:tabs>
          <w:tab w:val="clear" w:pos="567"/>
        </w:tabs>
        <w:spacing w:lineRule="auto" w:line="192"/>
        <w:ind w:left="0" w:hanging="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0"/>
        </w:rPr>
        <w:t>(заполняется индивидуальным предпринимателем)</w:t>
      </w:r>
    </w:p>
    <w:p>
      <w:pPr>
        <w:pStyle w:val="Heading4"/>
        <w:tabs>
          <w:tab w:val="clear" w:pos="567"/>
        </w:tabs>
        <w:spacing w:lineRule="auto" w:line="192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та рождения___________________________________________________</w:t>
      </w:r>
    </w:p>
    <w:p>
      <w:pPr>
        <w:pStyle w:val="Heading4"/>
        <w:tabs>
          <w:tab w:val="clear" w:pos="567"/>
          <w:tab w:val="left" w:pos="-284" w:leader="none"/>
        </w:tabs>
        <w:spacing w:lineRule="auto" w:line="192"/>
        <w:ind w:left="0" w:hanging="0"/>
        <w:jc w:val="center"/>
        <w:rPr/>
      </w:pPr>
      <w:r>
        <w:rPr>
          <w:i w:val="false"/>
          <w:sz w:val="28"/>
          <w:szCs w:val="28"/>
        </w:rPr>
        <w:t>(</w:t>
      </w:r>
      <w:r>
        <w:rPr>
          <w:i w:val="false"/>
          <w:sz w:val="20"/>
        </w:rPr>
        <w:t>заполняется индивидуальным предпринимателем)</w:t>
      </w:r>
    </w:p>
    <w:p>
      <w:pPr>
        <w:pStyle w:val="Heading4"/>
        <w:spacing w:lineRule="auto" w:line="216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Н_____________________________КПП (при наличии)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спондентский счет №____________________________________________</w:t>
      </w:r>
    </w:p>
    <w:p>
      <w:pPr>
        <w:pStyle w:val="Normal"/>
        <w:keepNext w:val="tru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__</w:t>
      </w:r>
    </w:p>
    <w:p>
      <w:pPr>
        <w:pStyle w:val="Normal"/>
        <w:keepNext w:val="tru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производственной деятельности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</w:t>
      </w:r>
    </w:p>
    <w:p>
      <w:pPr>
        <w:pStyle w:val="Heading5"/>
        <w:spacing w:lineRule="auto" w:line="216" w:before="0" w:after="0"/>
        <w:ind w:left="0" w:hanging="0"/>
        <w:jc w:val="center"/>
        <w:rPr/>
      </w:pPr>
      <w:r>
        <w:rPr>
          <w:b w:val="false"/>
          <w:sz w:val="28"/>
          <w:szCs w:val="28"/>
          <w:vertAlign w:val="superscript"/>
        </w:rPr>
        <w:t>(регион, муниципальное образование, населенный пункт)</w:t>
      </w:r>
      <w:r>
        <w:rPr>
          <w:b w:val="false"/>
          <w:i w:val="false"/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(________) 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субсидию 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держку рисоводств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Правительства Ростовской области 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 (далее – Порядок) в размере ________________________________ рублей 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 явля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ем, который по состоянию на дату не ранее 30 календарных дней, предшествующих дате подачи заявки,</w:t>
      </w:r>
      <w:r>
        <w:rPr>
          <w:rFonts w:cs="Times New Roman" w:ascii="Times New Roman" w:hAnsi="Times New Roman"/>
          <w:b/>
          <w:sz w:val="28"/>
          <w:szCs w:val="28"/>
        </w:rPr>
        <w:t xml:space="preserve"> не является: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</w:t>
        <w:br/>
        <w:t>50 процентов;</w:t>
      </w:r>
    </w:p>
    <w:p>
      <w:pPr>
        <w:pStyle w:val="Normal"/>
        <w:snapToGrid w:val="false"/>
        <w:spacing w:lineRule="auto" w:line="240" w:before="0" w:after="0"/>
        <w:ind w:right="-2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лучателем средств 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поддержку рисоводства;</w:t>
      </w:r>
    </w:p>
    <w:p>
      <w:pPr>
        <w:pStyle w:val="Normal"/>
        <w:snapToGrid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, в том числе по судебным актам и исполнительным производствам;</w:t>
      </w:r>
    </w:p>
    <w:p>
      <w:pPr>
        <w:pStyle w:val="Normal"/>
        <w:snapToGrid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 согласие на осуществление Министерством и органами государственного финансового контроля проверок соблюдения 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заяв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й, целей и порядка, установленных действующим законодательством и соглашением о предоставлении субсидии (далее – Соглашение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ь документов, предусмотренных Порядком, прилагаю на ____ л.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</w:t>
      </w:r>
    </w:p>
    <w:p>
      <w:pPr>
        <w:pStyle w:val="Normal"/>
        <w:tabs>
          <w:tab w:val="clear" w:pos="567"/>
          <w:tab w:val="left" w:pos="2265" w:leader="none"/>
          <w:tab w:val="center" w:pos="537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</w:t>
        <w:tab/>
        <w:t>(полное наименование заявителя)</w:t>
      </w:r>
    </w:p>
    <w:p>
      <w:pPr>
        <w:pStyle w:val="Normal"/>
        <w:tabs>
          <w:tab w:val="clear" w:pos="567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 xml:space="preserve">обязуюсь в течение 3 рабочих дней со дня их получения подписать </w:t>
        <w:br/>
        <w:t>и представить Соглашение в министерство или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567"/>
          <w:tab w:val="left" w:pos="2265" w:leader="none"/>
          <w:tab w:val="center" w:pos="537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(полное наименование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лной выплаты субсидии в связи с уменьшением и (или) недостаточностью средств, предусмотренных федеральным и (или) областным бюджетами ____________________________________________ претензий не имеет/име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полное наименование заявителя)</w:t>
      </w:r>
    </w:p>
    <w:p>
      <w:pPr>
        <w:pStyle w:val="Normal"/>
        <w:tabs>
          <w:tab w:val="clear" w:pos="567"/>
          <w:tab w:val="left" w:pos="2265" w:leader="none"/>
          <w:tab w:val="center" w:pos="53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567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567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2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567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  <w:t>ъ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ное подразделение министерства сельского хозяйства 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567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567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(подпись руководителя)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 (при наличии) «___» ____________20___ года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ConsPlusNormal1"/>
              <w:spacing w:lineRule="auto" w:line="192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2 </w:t>
            </w:r>
          </w:p>
          <w:p>
            <w:pPr>
              <w:pStyle w:val="ConsPlusNormal1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1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</w:t>
            </w:r>
          </w:p>
        </w:tc>
      </w:tr>
    </w:tbl>
    <w:p>
      <w:pPr>
        <w:pStyle w:val="ConsPlusNormal1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tabs>
          <w:tab w:val="clear" w:pos="567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</w:p>
    <w:p>
      <w:pPr>
        <w:pStyle w:val="ConsPlusNormal1"/>
        <w:tabs>
          <w:tab w:val="clear" w:pos="567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tabs>
          <w:tab w:val="clear" w:pos="567"/>
          <w:tab w:val="left" w:pos="66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rmal1"/>
        <w:tabs>
          <w:tab w:val="clear" w:pos="567"/>
          <w:tab w:val="left" w:pos="669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 на получение субсидии, муниципальное образование)</w:t>
      </w:r>
    </w:p>
    <w:p>
      <w:pPr>
        <w:pStyle w:val="ConsPlusNormal1"/>
        <w:tabs>
          <w:tab w:val="clear" w:pos="567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на рассмотрение в министерство следующие документы для получения в 20__году субсидии на содействие достижению целевых показателей региональных программ развития агропромышленного комплекса на поддержку рисоводств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2573"/>
        <w:gridCol w:w="1029"/>
        <w:gridCol w:w="139"/>
        <w:gridCol w:w="1410"/>
        <w:gridCol w:w="3578"/>
        <w:gridCol w:w="342"/>
        <w:gridCol w:w="23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 или документа в электрон-ной форме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(Фамилия, Имя, Отчество)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(Фамилия, Имя, Отчество)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spacing w:lineRule="auto" w:line="192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3 </w:t>
            </w:r>
          </w:p>
          <w:p>
            <w:pPr>
              <w:pStyle w:val="ConsPlusNormal1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1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</w:t>
            </w:r>
          </w:p>
        </w:tc>
      </w:tr>
    </w:tbl>
    <w:p>
      <w:pPr>
        <w:pStyle w:val="ConsPlusNormal1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                                          Регистрационный номер _____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</w:t>
      </w:r>
      <w:r>
        <w:rPr>
          <w:rFonts w:cs="Times New Roman" w:ascii="Times New Roman" w:hAnsi="Times New Roman"/>
          <w:bCs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на поддержку рисоводства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сельскохозяйственного товаропроизводителя *у_____________________ ________________________________________________ имеется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 ___________________ ________________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должность) </w:t>
        <w:tab/>
        <w:t xml:space="preserve"> (подпись специалиста) </w:t>
        <w:tab/>
        <w:t xml:space="preserve"> (Ф.И.О.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плодородия поч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мелиорации и развития отрасле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растениевод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Отдел экономики и финансового оздоро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хозтоваропроизводител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. Отдел предоставления государственных услуг и финансирова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*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отдел предоставления государственных услуг и финансирования – согласовывает 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don-agr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37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ConsPlusNormal1"/>
              <w:spacing w:lineRule="auto" w:line="192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spacing w:lineRule="auto" w:line="192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4 </w:t>
            </w:r>
          </w:p>
          <w:p>
            <w:pPr>
              <w:pStyle w:val="ConsPlusNormal1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1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</w:t>
            </w:r>
          </w:p>
        </w:tc>
      </w:tr>
    </w:tbl>
    <w:p>
      <w:pPr>
        <w:pStyle w:val="ConsPlusNormal1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 w:ascii="Times New Roman" w:hAnsi="Times New Roman"/>
          <w:bCs/>
          <w:vanish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субсидии на содействие достижению целевых показателей региональных программ развития агропромышленного комплекса на поддержку рисово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 20__ г. </w:t>
        <w:tab/>
        <w:tab/>
        <w:tab/>
        <w:tab/>
        <w:tab/>
        <w:tab/>
        <w:t xml:space="preserve"> г. Ростов-на-Дон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Par1391"/>
      <w:bookmarkEnd w:id="8"/>
      <w:r>
        <w:rPr>
          <w:rFonts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и 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уполномоченному органу по распределению средств, поступивших из федераль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доведены лимиты бюджетных обязательств на предоставление субсидии в соответствии со статье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</w:t>
        <w:br/>
        <w:t xml:space="preserve">в дальнейшем Министерство, в лице заместителя министра сельского хозяйства </w:t>
        <w:br/>
        <w:t xml:space="preserve">и продовольствия Ростовской области _______________________________________, действующего на основании приказа министерства сельского хозяйства </w:t>
        <w:br/>
        <w:t xml:space="preserve">и продовольствия Ростовской области от _____________________ с одной стороны, </w:t>
        <w:br/>
        <w:t xml:space="preserve">и 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__ в дальнейшем Получатель, в</w:t>
        <w:tab/>
        <w:t xml:space="preserve">лице ___________________________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 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юридических лиц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индивидуальных предпринимателей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доверенност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рядком предоставления субсид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, утвержденным постановлением Правительства Ростовской области от 14.02.2017 № 83 (далее – Порядок предоставления субсидии), заключили настоящее Соглашение о нижеследующ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1442"/>
      <w:bookmarkEnd w:id="9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444"/>
      <w:bookmarkEnd w:id="10"/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</w:t>
        <w:br/>
        <w:t xml:space="preserve">из федерального и областного бюджетов в ____ году субсидии </w:t>
      </w:r>
      <w:bookmarkStart w:id="11" w:name="Par1455"/>
      <w:bookmarkEnd w:id="11"/>
      <w:r>
        <w:rPr>
          <w:rFonts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на поддержку рисоводства (далее – Субсид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2" w:name="Par1457"/>
      <w:bookmarkEnd w:id="12"/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лимитами бюджетных обязательств, доведенными Министерству ка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ому органу </w:t>
        <w:br/>
        <w:t xml:space="preserve">по распределению средств, поступивших из федерального бюджета, и главному распорядителю средств област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по кодам классификации расходов бюджетов Российской Федерации (далее – коды БК) на цели, указанные </w:t>
        <w:br/>
        <w:t xml:space="preserve">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, в следующем разм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471"/>
      <w:bookmarkEnd w:id="13"/>
      <w:r>
        <w:rPr>
          <w:rFonts w:cs="Times New Roman" w:ascii="Times New Roman" w:hAnsi="Times New Roman"/>
          <w:sz w:val="28"/>
          <w:szCs w:val="28"/>
        </w:rPr>
        <w:t xml:space="preserve">в 20___ году ______________ (_____________________) рублей _____копеек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К 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 в соответствии с Порядком предоставления субсидии </w:t>
        <w:br/>
        <w:t xml:space="preserve">и настоящим Соглаш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4" w:name="Par1488"/>
      <w:bookmarkStart w:id="15" w:name="Par147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средств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бластного бюджетов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поряд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роки, предусмотренные Порядком предоставления субсидии,</w:t>
      </w:r>
      <w:r>
        <w:rPr>
          <w:rFonts w:cs="Times New Roman" w:ascii="Times New Roman" w:hAnsi="Times New Roman"/>
          <w:sz w:val="28"/>
          <w:szCs w:val="28"/>
        </w:rPr>
        <w:t xml:space="preserve"> на расчетный счет Получателя, открытый </w:t>
        <w:br/>
        <w:t>в 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 путем её перечисления на расчетный счет Получателя, указанный в разделе 7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 xml:space="preserve">в том числе на соответствие их Порядку предоставления субсидии, в течение </w:t>
        <w:br/>
        <w:t>10 рабочих дней со дня их получения от Получателя согласно установленному Порядку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существлять контроль за соблюдением Получателем условий, целей </w:t>
        <w:br/>
        <w:t xml:space="preserve">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в Министерство в соответствии </w:t>
        <w:br/>
        <w:t>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4. В случае установления Министерством или получения от органа государственного финансового контроля и (или) иных органов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редставлять промежуточную (квартальную) и годовую отчетность о финансово-экономическом состоянии товаропроизводителя агропромышленного комплекса Ростовской области по формам, утвержденным Министерством сельского хозяйства Российской Федерации, и в сроки, установленные Министер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одовой отчетности – не позднее 24 феврал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4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одтверждать свое согласие на осуществление Министерством и органами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редоставлять возможность доступа представителям Министерства и (или)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</w:t>
        <w:tab/>
        <w:t>Представлять письменную информацию об изменениях юридического адреса, наименования, банковских реквизитов в течение 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. Подтверждать свое согласие на обработку, проверку, включение в сводную отчётность по Ростовской области и представление в Минсельхоз России промежуточной (квартальной) и годовой отчетности о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В течение срока действия настоящего Соглашения в него по взаимной договоренности Сторон могут вноситься изменения и дополнения. Изменения и дополнения к настоящему Соглашению считаются действительными в случае, если они составлены в письменной форме и подписаны всеми Сторонами или уполномоченными надлежащим образом представителями Сторон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1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ConsPlusNormal1"/>
              <w:spacing w:lineRule="auto" w:line="192"/>
              <w:ind w:hanging="0"/>
              <w:rPr/>
            </w:pPr>
            <w:bookmarkStart w:id="16" w:name="Par1500"/>
            <w:bookmarkEnd w:id="16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5 </w:t>
            </w:r>
          </w:p>
          <w:p>
            <w:pPr>
              <w:pStyle w:val="ConsPlusNormal1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1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</w:t>
            </w:r>
          </w:p>
        </w:tc>
      </w:tr>
    </w:tbl>
    <w:p>
      <w:pPr>
        <w:pStyle w:val="ConsPlusNormal1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заявок сельскохозяйственных товаропроизводителей </w:t>
      </w:r>
    </w:p>
    <w:p>
      <w:pPr>
        <w:pStyle w:val="ConsPlusNonformat1"/>
        <w:ind w:firstLine="113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луч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одействие достижению целевых показателей региональных программ развития агропромышленного комплекса на поддержку рисоводства </w:t>
      </w: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244"/>
        <w:gridCol w:w="3193"/>
        <w:gridCol w:w="3827"/>
        <w:gridCol w:w="1701"/>
        <w:gridCol w:w="425"/>
        <w:gridCol w:w="1559"/>
        <w:gridCol w:w="177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Муниципально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получателя</w:t>
              <w:b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.И.О. должностного лица, принявшего </w:t>
              <w:br/>
              <w:t xml:space="preserve">докумен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дпись) Ф.И.О.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 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 (Подпись) Ф.И.О.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3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</w:tblGrid>
      <w:tr>
        <w:trPr/>
        <w:tc>
          <w:tcPr>
            <w:tcW w:w="6031" w:type="dxa"/>
            <w:tcBorders/>
          </w:tcPr>
          <w:p>
            <w:pPr>
              <w:pStyle w:val="ConsPlusNormal1"/>
              <w:spacing w:lineRule="auto" w:line="192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6 </w:t>
            </w:r>
          </w:p>
          <w:p>
            <w:pPr>
              <w:pStyle w:val="ConsPlusNormal1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1"/>
              <w:ind w:left="142"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</w:t>
            </w:r>
          </w:p>
          <w:p>
            <w:pPr>
              <w:pStyle w:val="ConsPlusNormal1"/>
              <w:spacing w:lineRule="auto" w:line="192"/>
              <w:ind w:left="142" w:firstLine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ателей субсидий на содействие достижению целевых показателей региональных программ развития агропромышленного комплекса на поддержку рисоводства в 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0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78"/>
        <w:gridCol w:w="5187"/>
      </w:tblGrid>
      <w:tr>
        <w:trPr>
          <w:trHeight w:val="6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вопросы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</w:t>
        <w:tab/>
        <w:t xml:space="preserve"> (фамилия, инициалы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</w:t>
        <w:tab/>
        <w:t xml:space="preserve"> (фамилия, инициалы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1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ей субсидий на содействие достижению целевых показателей региональных программ развития агропромышленного комплекса на поддержку рисоводства в 20___ году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39"/>
        <w:gridCol w:w="2835"/>
        <w:gridCol w:w="3260"/>
      </w:tblGrid>
      <w:tr>
        <w:trPr>
          <w:trHeight w:val="6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 (руб.)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вопросы финансирования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(подпись) </w:t>
        <w:tab/>
        <w:t xml:space="preserve"> (фамилия, инициалы)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вопросы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(подпись) </w:t>
        <w:tab/>
        <w:t xml:space="preserve"> (фамилия, инициалы)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(фамилия, инициалы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1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</w:tblGrid>
      <w:tr>
        <w:trPr/>
        <w:tc>
          <w:tcPr>
            <w:tcW w:w="6315" w:type="dxa"/>
            <w:tcBorders/>
          </w:tcPr>
          <w:p>
            <w:pPr>
              <w:pStyle w:val="ConsPlusNormal1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8</w:t>
            </w:r>
          </w:p>
          <w:p>
            <w:pPr>
              <w:pStyle w:val="ConsPlusNormal1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1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 услуги</w:t>
            </w:r>
          </w:p>
          <w:p>
            <w:pPr>
              <w:pStyle w:val="ConsPlusNormal1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</w:t>
            </w:r>
          </w:p>
        </w:tc>
      </w:tr>
    </w:tbl>
    <w:p>
      <w:pPr>
        <w:pStyle w:val="ConsPlusNormal1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соглашений для получения субсидии субсидий на содействие достижению целевых показателей региональных программ развития агропромышленного комплекса на поддержку рисоводства 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30"/>
        <w:gridCol w:w="1540"/>
        <w:gridCol w:w="2090"/>
        <w:gridCol w:w="1650"/>
        <w:gridCol w:w="2239"/>
      </w:tblGrid>
      <w:tr>
        <w:trPr>
          <w:trHeight w:val="96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Соглаш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оглаш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получателя субсидии </w:t>
            </w:r>
          </w:p>
        </w:tc>
      </w:tr>
      <w:tr>
        <w:trPr>
          <w:trHeight w:val="63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1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jc w:val="center"/>
        <w:rPr/>
      </w:pPr>
      <w:r>
        <w:rPr>
          <w:rStyle w:val="FontStyle18"/>
        </w:rPr>
        <w:t>СПРАВКА</w:t>
      </w:r>
    </w:p>
    <w:p>
      <w:pPr>
        <w:pStyle w:val="Style121"/>
        <w:widowControl/>
        <w:spacing w:lineRule="exact" w:line="240"/>
        <w:jc w:val="center"/>
        <w:rPr/>
      </w:pPr>
      <w:r>
        <w:rPr>
          <w:sz w:val="28"/>
          <w:szCs w:val="28"/>
        </w:rPr>
        <w:t>о размерах уборочных площадей, урожайности и валовом сборе риса в первоначально оприходованном весе в текущем году</w:t>
      </w:r>
      <w:r>
        <w:rPr>
          <w:sz w:val="20"/>
          <w:szCs w:val="20"/>
        </w:rPr>
        <w:t xml:space="preserve"> ___________________________________________________________________________________________</w:t>
      </w:r>
    </w:p>
    <w:p>
      <w:pPr>
        <w:pStyle w:val="Style121"/>
        <w:widowControl/>
        <w:spacing w:lineRule="auto" w:line="144"/>
        <w:jc w:val="center"/>
        <w:rPr/>
      </w:pPr>
      <w:r>
        <w:rPr>
          <w:rStyle w:val="FontStyle19"/>
        </w:rPr>
        <w:t>(наименование сельскохозяйственного товаропроизводителя)</w:t>
      </w:r>
    </w:p>
    <w:p>
      <w:pPr>
        <w:pStyle w:val="Style121"/>
        <w:widowControl/>
        <w:spacing w:lineRule="auto" w:line="144"/>
        <w:jc w:val="center"/>
        <w:rPr>
          <w:rStyle w:val="FontStyle19"/>
        </w:rPr>
      </w:pPr>
      <w:r>
        <w:rPr/>
      </w:r>
    </w:p>
    <w:p>
      <w:pPr>
        <w:pStyle w:val="Style121"/>
        <w:widowControl/>
        <w:spacing w:lineRule="auto" w:line="144"/>
        <w:jc w:val="center"/>
        <w:rPr>
          <w:rStyle w:val="FontStyle19"/>
        </w:rPr>
      </w:pPr>
      <w:r>
        <w:rPr/>
      </w:r>
    </w:p>
    <w:p>
      <w:pPr>
        <w:pStyle w:val="Style121"/>
        <w:widowControl/>
        <w:spacing w:lineRule="exact" w:line="240"/>
        <w:jc w:val="center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Style121"/>
        <w:widowControl/>
        <w:spacing w:lineRule="auto" w:line="144"/>
        <w:jc w:val="center"/>
        <w:rPr/>
      </w:pPr>
      <w:r>
        <w:rPr>
          <w:rStyle w:val="FontStyle19"/>
        </w:rPr>
        <w:t>(наименование муниципального образования)</w:t>
      </w:r>
    </w:p>
    <w:p>
      <w:pPr>
        <w:pStyle w:val="Style121"/>
        <w:widowControl/>
        <w:spacing w:lineRule="auto" w:line="144"/>
        <w:jc w:val="center"/>
        <w:rPr>
          <w:rStyle w:val="FontStyle19"/>
        </w:rPr>
      </w:pPr>
      <w:r>
        <w:rPr/>
      </w:r>
    </w:p>
    <w:tbl>
      <w:tblPr>
        <w:tblW w:w="9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3"/>
        <w:gridCol w:w="3259"/>
        <w:gridCol w:w="3035"/>
      </w:tblGrid>
      <w:tr>
        <w:trPr>
          <w:trHeight w:val="1548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борочная площадь </w:t>
            </w:r>
            <w:r>
              <w:rPr>
                <w:rFonts w:eastAsia="Calibri"/>
                <w:sz w:val="28"/>
                <w:szCs w:val="28"/>
              </w:rPr>
              <w:t xml:space="preserve">риса в текущем году </w:t>
            </w:r>
          </w:p>
          <w:p>
            <w:pPr>
              <w:pStyle w:val="Style131"/>
              <w:widowControl/>
              <w:rPr>
                <w:rStyle w:val="FontStyle18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гектар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Валовой сбор риса в первоначально оприходованном весе в текущем году </w:t>
            </w:r>
          </w:p>
          <w:p>
            <w:pPr>
              <w:pStyle w:val="Style131"/>
              <w:widowControl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(тонн)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Fonts w:eastAsia="Calibri"/>
                <w:sz w:val="28"/>
                <w:szCs w:val="28"/>
              </w:rPr>
              <w:t xml:space="preserve">Урожайность риса </w:t>
            </w:r>
          </w:p>
          <w:p>
            <w:pPr>
              <w:pStyle w:val="Style131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/га</w:t>
            </w:r>
          </w:p>
          <w:p>
            <w:pPr>
              <w:pStyle w:val="Style131"/>
              <w:widowControl/>
              <w:rPr>
                <w:rStyle w:val="FontStyle18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гр. 2 / гр. 1) х 10</w:t>
            </w:r>
          </w:p>
        </w:tc>
      </w:tr>
      <w:tr>
        <w:trPr>
          <w:trHeight w:val="327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________________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. бухгалтер </w:t>
      </w:r>
      <w:r>
        <w:rPr>
          <w:rFonts w:cs="Times New Roman" w:ascii="Times New Roman" w:hAnsi="Times New Roman"/>
          <w:sz w:val="20"/>
          <w:szCs w:val="20"/>
          <w:lang w:eastAsia="zh-CN"/>
        </w:rPr>
        <w:t>(при наличии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________________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при наличии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3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1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01"/>
        <w:widowControl/>
        <w:jc w:val="center"/>
        <w:rPr/>
      </w:pPr>
      <w:r>
        <w:rPr>
          <w:rStyle w:val="FontStyle18"/>
        </w:rPr>
        <w:t>СПРАВКА-РАСЧЕТ</w:t>
      </w:r>
    </w:p>
    <w:p>
      <w:pPr>
        <w:pStyle w:val="Style101"/>
        <w:widowControl/>
        <w:tabs>
          <w:tab w:val="clear" w:pos="567"/>
          <w:tab w:val="left" w:pos="4262" w:leader="underscore"/>
        </w:tabs>
        <w:jc w:val="center"/>
        <w:rPr/>
      </w:pPr>
      <w:r>
        <w:rPr>
          <w:rStyle w:val="FontStyle18"/>
          <w:sz w:val="28"/>
          <w:szCs w:val="28"/>
        </w:rPr>
        <w:t>о размере причитающейся в</w:t>
        <w:tab/>
        <w:t xml:space="preserve">году субсидии </w:t>
      </w:r>
      <w:r>
        <w:rPr>
          <w:sz w:val="28"/>
          <w:szCs w:val="28"/>
        </w:rPr>
        <w:t xml:space="preserve">на содействие достижению целевых показателей региональных программ развития агропромышленного комплекса на поддержку рисоводства </w:t>
      </w:r>
      <w:r>
        <w:rPr>
          <w:rStyle w:val="FontStyle18"/>
          <w:sz w:val="28"/>
          <w:szCs w:val="28"/>
        </w:rPr>
        <w:t>за счет средств федерального и областного бюджетов</w:t>
      </w:r>
    </w:p>
    <w:p>
      <w:pPr>
        <w:pStyle w:val="Style121"/>
        <w:widowControl/>
        <w:spacing w:lineRule="exact" w:line="240"/>
        <w:jc w:val="center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Style121"/>
        <w:widowControl/>
        <w:spacing w:lineRule="auto" w:line="144"/>
        <w:jc w:val="center"/>
        <w:rPr/>
      </w:pPr>
      <w:r>
        <w:rPr>
          <w:rStyle w:val="FontStyle19"/>
        </w:rPr>
        <w:t>(наименование сельскохозяйственного товаропроизводителя)</w:t>
      </w:r>
    </w:p>
    <w:p>
      <w:pPr>
        <w:pStyle w:val="Style121"/>
        <w:widowControl/>
        <w:spacing w:lineRule="auto" w:line="144"/>
        <w:jc w:val="center"/>
        <w:rPr>
          <w:rStyle w:val="FontStyle19"/>
        </w:rPr>
      </w:pPr>
      <w:r>
        <w:rPr/>
      </w:r>
    </w:p>
    <w:p>
      <w:pPr>
        <w:pStyle w:val="Style121"/>
        <w:widowControl/>
        <w:spacing w:lineRule="exact" w:line="240"/>
        <w:jc w:val="center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Style121"/>
        <w:widowControl/>
        <w:spacing w:lineRule="auto" w:line="144"/>
        <w:jc w:val="center"/>
        <w:rPr/>
      </w:pPr>
      <w:r>
        <w:rPr>
          <w:rStyle w:val="FontStyle19"/>
        </w:rPr>
        <w:t>(наименование муниципального образования)</w:t>
      </w:r>
    </w:p>
    <w:p>
      <w:pPr>
        <w:pStyle w:val="Style121"/>
        <w:widowControl/>
        <w:spacing w:lineRule="auto" w:line="144"/>
        <w:jc w:val="center"/>
        <w:rPr>
          <w:rStyle w:val="FontStyle19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9"/>
          <w:rFonts w:ascii="Times New Roman" w:hAnsi="Times New Roman" w:cs="Times New Roman"/>
          <w:sz w:val="28"/>
          <w:szCs w:val="28"/>
          <w:lang w:eastAsia="zh-CN"/>
        </w:rPr>
      </w:pPr>
      <w:r>
        <w:rPr/>
      </w:r>
    </w:p>
    <w:tbl>
      <w:tblPr>
        <w:tblW w:w="151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1"/>
        <w:gridCol w:w="2762"/>
        <w:gridCol w:w="2255"/>
        <w:gridCol w:w="2530"/>
        <w:gridCol w:w="1839"/>
        <w:gridCol w:w="1611"/>
        <w:gridCol w:w="1839"/>
      </w:tblGrid>
      <w:tr>
        <w:trPr>
          <w:trHeight w:val="1626" w:hRule="atLeast"/>
        </w:trPr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18"/>
                <w:sz w:val="24"/>
                <w:szCs w:val="24"/>
              </w:rPr>
            </w:pPr>
            <w:r>
              <w:rPr/>
              <w:t>Уборочная площадь риса, произведен-ного в текущем году (гектаров)</w:t>
            </w:r>
          </w:p>
        </w:tc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Общая ставка субсидии за счет средств </w:t>
            </w:r>
          </w:p>
          <w:p>
            <w:pPr>
              <w:pStyle w:val="Style131"/>
              <w:widowControl/>
              <w:rPr>
                <w:rFonts w:eastAsia="Calibri"/>
                <w:lang w:eastAsia="en-US"/>
              </w:rPr>
            </w:pPr>
            <w:r>
              <w:rPr>
                <w:rStyle w:val="FontStyle18"/>
                <w:sz w:val="24"/>
                <w:szCs w:val="24"/>
              </w:rPr>
              <w:t xml:space="preserve">ФБ и ОБ на 1 </w:t>
            </w:r>
            <w:r>
              <w:rPr>
                <w:rFonts w:eastAsia="Calibri"/>
                <w:lang w:eastAsia="en-US"/>
              </w:rPr>
              <w:t xml:space="preserve">гектар уборочной площади риса, </w:t>
            </w:r>
            <w:r>
              <w:rPr>
                <w:rFonts w:eastAsia="Calibri"/>
              </w:rPr>
              <w:t>в первоначально оприходованном весе</w:t>
            </w:r>
            <w:r>
              <w:rPr>
                <w:rStyle w:val="FontStyle18"/>
                <w:sz w:val="24"/>
                <w:szCs w:val="24"/>
              </w:rPr>
              <w:t xml:space="preserve"> (рублей)</w:t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 xml:space="preserve">Урожайность </w:t>
            </w:r>
            <w:r>
              <w:rPr>
                <w:rFonts w:eastAsia="Calibri"/>
              </w:rPr>
              <w:t xml:space="preserve">риса в текущем году в первоначально оприходованном весе </w:t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-40" w:right="-40" w:hanging="0"/>
              <w:rPr>
                <w:rStyle w:val="FontStyle18"/>
                <w:sz w:val="24"/>
                <w:szCs w:val="24"/>
              </w:rPr>
            </w:pPr>
            <w:r>
              <w:rPr>
                <w:rFonts w:eastAsia="Calibri"/>
              </w:rPr>
              <w:t>Среднее областное значение урожайности риса за последние три года в первоначально оприходованном весе по данным статистического учета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Коэффициент интенсивности использования посевных площадей, занятых под рисом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(гр 3 / гр 4)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  <w:bCs/>
                <w:sz w:val="24"/>
                <w:szCs w:val="24"/>
              </w:rPr>
              <w:t xml:space="preserve">Сумма субсидии по ставке (рублей) </w:t>
            </w:r>
            <w:r>
              <w:rPr>
                <w:rStyle w:val="FontStyle18"/>
                <w:sz w:val="24"/>
                <w:szCs w:val="24"/>
              </w:rPr>
              <w:t>(гр. 1 х гр. 2 х гр. 5) (рублей)</w:t>
            </w:r>
          </w:p>
          <w:p>
            <w:pPr>
              <w:pStyle w:val="Style131"/>
              <w:widowControl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Cs/>
                <w:sz w:val="24"/>
                <w:szCs w:val="24"/>
              </w:rPr>
              <w:t>ВСЕГО</w:t>
            </w:r>
            <w:r>
              <w:rPr>
                <w:rStyle w:val="FontStyle18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Сумма субсидии к перечислению (рублей) &lt;*&gt;</w:t>
            </w:r>
          </w:p>
          <w:p>
            <w:pPr>
              <w:pStyle w:val="Style13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8"/>
                <w:sz w:val="24"/>
                <w:szCs w:val="24"/>
              </w:rPr>
              <w:t>ВСЕГО:</w:t>
            </w:r>
          </w:p>
        </w:tc>
      </w:tr>
      <w:tr>
        <w:trPr>
          <w:trHeight w:val="655" w:hRule="atLeast"/>
        </w:trPr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8"/>
                <w:rFonts w:eastAsia="Times New Roman"/>
              </w:rPr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8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>
                <w:rFonts w:eastAsia="Calibri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8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02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80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rFonts w:eastAsia="Times New Roman"/>
              </w:rPr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310"/>
        <w:widowControl/>
        <w:spacing w:lineRule="auto" w:line="240"/>
        <w:ind w:hanging="0"/>
        <w:rPr/>
      </w:pPr>
      <w:r>
        <w:rPr>
          <w:rStyle w:val="FontStyle13"/>
        </w:rPr>
        <w:t>Принятые сокращения: ФБ - федеральный бюджет, ОБ - областной бюджет</w:t>
      </w:r>
    </w:p>
    <w:p>
      <w:pPr>
        <w:pStyle w:val="Normal"/>
        <w:suppressAutoHyphens w:val="false"/>
        <w:autoSpaceDE w:val="false"/>
        <w:spacing w:lineRule="exact" w:line="226" w:before="10" w:after="0"/>
        <w:ind w:firstLine="54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&lt;*&gt; Заполняется министерством сельского хозяйства и продовольствия Ростовской области в случае расхождения суммы субсидии причитающейся к выплате от суммы, причитающейся к перечислению. Не заполняется министерством сельского хозяйства и продовольствия Ростовской области и заявителем, в случае подачи заявки через многофункциональный центр (МФЦ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________________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. бухгалтер </w:t>
      </w:r>
      <w:r>
        <w:rPr>
          <w:rFonts w:cs="Times New Roman" w:ascii="Times New Roman" w:hAnsi="Times New Roman"/>
          <w:sz w:val="20"/>
          <w:szCs w:val="20"/>
          <w:lang w:eastAsia="zh-CN"/>
        </w:rPr>
        <w:t>(при наличии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________________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.П.</w:t>
      </w:r>
    </w:p>
    <w:p>
      <w:pPr>
        <w:sectPr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при наличии)</w:t>
      </w:r>
    </w:p>
    <w:tbl>
      <w:tblPr>
        <w:tblW w:w="631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</w:tblGrid>
      <w:tr>
        <w:trPr/>
        <w:tc>
          <w:tcPr>
            <w:tcW w:w="6315" w:type="dxa"/>
            <w:tcBorders/>
          </w:tcPr>
          <w:p>
            <w:pPr>
              <w:pStyle w:val="ConsPlusNormal1"/>
              <w:spacing w:lineRule="auto" w:line="19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1</w:t>
            </w:r>
          </w:p>
          <w:p>
            <w:pPr>
              <w:pStyle w:val="ConsPlusNormal1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1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 услуги</w:t>
            </w:r>
          </w:p>
          <w:p>
            <w:pPr>
              <w:pStyle w:val="ConsPlusNormal1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оставление субсидий сельскохозяйственным товаропроизводителям (кроме граждан, ведущих личное подсобное хозяйство) на содействие достижению целевых показателей региональных программ развития агропромышленного комплекса на поддержку рисоводства»</w:t>
            </w:r>
          </w:p>
        </w:tc>
      </w:tr>
    </w:tbl>
    <w:p>
      <w:pPr>
        <w:pStyle w:val="ConsPlusNormal1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ыписка из книги учета доходов и расходов за календарный год, предшествующий текущему году подачи заявки</w:t>
      </w:r>
    </w:p>
    <w:p>
      <w:pPr>
        <w:pStyle w:val="Style31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31"/>
        <w:pBdr>
          <w:top w:val="single" w:sz="12" w:space="1" w:color="000000"/>
          <w:bottom w:val="single" w:sz="12" w:space="1" w:color="000000"/>
        </w:pBdr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(полное наименование товаропроизводителя АПК РО </w:t>
        <w:br/>
        <w:t>(далее – товаропроизводитель), ИНН/КПП, муниципальный район)</w:t>
      </w:r>
    </w:p>
    <w:p>
      <w:pPr>
        <w:pStyle w:val="Style31"/>
        <w:pBdr>
          <w:top w:val="single" w:sz="12" w:space="1" w:color="000000"/>
          <w:bottom w:val="single" w:sz="12" w:space="1" w:color="000000"/>
        </w:pBdr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ind w:firstLine="708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  <w:t>Настоящим подтверждаю, что согласно сведениям, отраженным в бухгалтерской (финансовой) отчетности:</w:t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  <w:t>доход товаропроизводителя за прошедший 20___ календарный год, составил _____________________ рублей;*</w:t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  <w:t>в том числе доход от реализации продукции, товаров (работ и услуг) − _________________ рублей;</w:t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  <w:t>из него доход от реализации сельскохозяйственной продукции собственного производства и продуктов ее первичной и последующей (промышленной) переработки в соответствии с перечнем, утвержденным Правительством Российской Федерации − _____________________ рублей.</w:t>
      </w:r>
    </w:p>
    <w:p>
      <w:pPr>
        <w:pStyle w:val="Style31"/>
        <w:ind w:firstLine="708"/>
        <w:rPr/>
      </w:pPr>
      <w:r>
        <w:rPr>
          <w:sz w:val="27"/>
          <w:szCs w:val="27"/>
        </w:rPr>
        <w:t>Доля дохода от реализации сельскохозяйственной продукции собственного производства и продуктов ее первичной и последующей (промышленной) переработки в соответствии с перечнем, утвержденным Правительством Российской Федерации, в доходе от реализации продукции, товаров (работ и услуг) составила _____ % и подтверждает (не подтверждает),** что товаропроизводитель является сельскохозяйственным товаропроизводителем.</w:t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tabs>
          <w:tab w:val="clear" w:pos="567"/>
          <w:tab w:val="center" w:pos="5457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*) приложение к настоящей выписке;</w:t>
      </w:r>
    </w:p>
    <w:p>
      <w:pPr>
        <w:pStyle w:val="Style31"/>
        <w:tabs>
          <w:tab w:val="clear" w:pos="567"/>
          <w:tab w:val="center" w:pos="5457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**) нужное – подчеркнуть.</w:t>
      </w:r>
    </w:p>
    <w:p>
      <w:pPr>
        <w:pStyle w:val="Style31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  <w:t>Руководитель</w:t>
      </w:r>
    </w:p>
    <w:p>
      <w:pPr>
        <w:pStyle w:val="Style31"/>
        <w:ind w:hanging="0"/>
        <w:rPr/>
      </w:pPr>
      <w:r>
        <w:rPr>
          <w:sz w:val="27"/>
          <w:szCs w:val="27"/>
        </w:rPr>
        <w:t>____________________________ __________________ __________________</w:t>
      </w:r>
    </w:p>
    <w:p>
      <w:pPr>
        <w:pStyle w:val="Style31"/>
        <w:rPr/>
      </w:pPr>
      <w:r>
        <w:rPr>
          <w:sz w:val="27"/>
          <w:szCs w:val="27"/>
        </w:rPr>
        <w:t xml:space="preserve">должность подпись Ф.И.О. </w:t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  <w:t>Главный бухгалтер (Бухгалтер)(при наличии)</w:t>
      </w:r>
    </w:p>
    <w:p>
      <w:pPr>
        <w:pStyle w:val="Style31"/>
        <w:ind w:hanging="0"/>
        <w:rPr/>
      </w:pPr>
      <w:r>
        <w:rPr>
          <w:sz w:val="27"/>
          <w:szCs w:val="27"/>
        </w:rPr>
        <w:t>____________________________ __________________ __________________</w:t>
      </w:r>
    </w:p>
    <w:p>
      <w:pPr>
        <w:pStyle w:val="Style31"/>
        <w:rPr/>
      </w:pPr>
      <w:r>
        <w:rPr>
          <w:sz w:val="27"/>
          <w:szCs w:val="27"/>
        </w:rPr>
        <w:t xml:space="preserve">должность подпись Ф.И.О. </w:t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rPr>
          <w:sz w:val="24"/>
          <w:szCs w:val="24"/>
        </w:rPr>
      </w:pPr>
      <w:r>
        <w:rPr>
          <w:sz w:val="27"/>
          <w:szCs w:val="27"/>
        </w:rPr>
        <w:t>«__» __________ 20___г. М.П. (при наличии)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нные, указанные в выписке, должны соответствовать сведениям, указанным в первичных учетных документах и бухгалтерской (финансовой) отчетности товаропроизводителя АПК РО.</w:t>
      </w:r>
    </w:p>
    <w:sectPr>
      <w:footerReference w:type="default" r:id="rId25"/>
      <w:footnotePr>
        <w:numFmt w:val="decimal"/>
      </w:footnote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инятия положительного решения графа 7 не заполняется, в случае принятия решения об отказе – в графе 7 указываются причины отказ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0.1.%1."/>
      <w:lvlJc w:val="left"/>
      <w:pPr>
        <w:tabs>
          <w:tab w:val="num" w:pos="0"/>
        </w:tabs>
        <w:ind w:left="2062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2"/>
      <w:numFmt w:val="decimal"/>
      <w:lvlText w:val="6.%1."/>
      <w:lvlJc w:val="left"/>
      <w:pPr>
        <w:tabs>
          <w:tab w:val="num" w:pos="0"/>
        </w:tabs>
        <w:ind w:left="1353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0"/>
        </w:tabs>
        <w:ind w:left="2353" w:hanging="84"/>
      </w:pPr>
      <w:rPr>
        <w:b w:val="false"/>
      </w:rPr>
    </w:lvl>
  </w:abstractNum>
  <w:abstractNum w:abstractNumId="9">
    <w:lvl w:ilvl="0">
      <w:start w:val="4"/>
      <w:numFmt w:val="decimal"/>
      <w:lvlText w:val="2.2.%1."/>
      <w:lvlJc w:val="left"/>
      <w:pPr>
        <w:tabs>
          <w:tab w:val="num" w:pos="0"/>
        </w:tabs>
        <w:ind w:left="1153" w:hanging="84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1">
    <w:lvl w:ilvl="0">
      <w:start w:val="1"/>
      <w:numFmt w:val="decimal"/>
      <w:lvlText w:val="6.1.%1."/>
      <w:lvlJc w:val="left"/>
      <w:pPr>
        <w:tabs>
          <w:tab w:val="num" w:pos="0"/>
        </w:tabs>
        <w:ind w:left="928" w:hanging="360"/>
      </w:pPr>
      <w:rPr>
        <w:dstrike w:val="false"/>
        <w:strike w:val="false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  <w:rFonts w:eastAsia="Times-Roman;MS Mincho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/>
        <w:rFonts w:eastAsia="Times-Roman;MS Mincho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eastAsia="Times-Roman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b/>
        <w:rFonts w:eastAsia="Times-Roman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b/>
        <w:rFonts w:eastAsia="Times-Roman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b/>
        <w:rFonts w:eastAsia="Times-Roman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>
        <w:b/>
        <w:rFonts w:eastAsia="Times-Roman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b/>
        <w:rFonts w:eastAsia="Times-Roman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>
        <w:b/>
        <w:rFonts w:eastAsia="Times-Roman;MS Minch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57" w:hanging="705"/>
      </w:pPr>
      <w:rPr>
        <w:rFonts w:cs="Times New Roman"/>
      </w:rPr>
    </w:lvl>
  </w:abstractNum>
  <w:abstractNum w:abstractNumId="16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17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abstractNum w:abstractNumId="18">
    <w:lvl w:ilvl="0">
      <w:start w:val="1"/>
      <w:numFmt w:val="decimal"/>
      <w:lvlText w:val="7.1.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567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-Roman;MS Mincho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567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567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14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6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http://www.don-agro.ru/" TargetMode="External"/><Relationship Id="rId7" Type="http://schemas.openxmlformats.org/officeDocument/2006/relationships/hyperlink" Target="consultantplus://offline/ref=FC23F6AA3B68992122E3BACCC30B0A75A9EDCF2D7DCDA808B1753CFE6004C33EC0C460793FE6509225C4FC00434633681257572F851494DE9BF7EC0Bh4J" TargetMode="External"/><Relationship Id="rId8" Type="http://schemas.openxmlformats.org/officeDocument/2006/relationships/hyperlink" Target="consultantplus://offline/ref=5AF0DE273EBB2AE8BA893EFB85011ABC3424634C21D00B0DBB0575495531088251EFAA06C75618282FA6288641BA2CC816F8D5C356B8D256B47B08L7lAJ" TargetMode="External"/><Relationship Id="rId9" Type="http://schemas.openxmlformats.org/officeDocument/2006/relationships/hyperlink" Target="consultantplus://offline/ref=FC23F6AA3B68992122E3BACCC30B0A75A9EDCF2D7DCDA808B1753CFE6004C33EC0C460793FE6509225C4FC00434633681257572F851494DE9BF7EC0Bh4J" TargetMode="External"/><Relationship Id="rId10" Type="http://schemas.openxmlformats.org/officeDocument/2006/relationships/hyperlink" Target="http://www.don-agro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don-agro.ru/" TargetMode="External"/><Relationship Id="rId14" Type="http://schemas.openxmlformats.org/officeDocument/2006/relationships/hyperlink" Target="consultantplus://offline/ref=6E0C2935CCB19EAF09C16005E042519A08F687F4D077166DD7DB593343c4S6I" TargetMode="External"/><Relationship Id="rId15" Type="http://schemas.openxmlformats.org/officeDocument/2006/relationships/footer" Target="footer1.xml"/><Relationship Id="rId16" Type="http://schemas.openxmlformats.org/officeDocument/2006/relationships/hyperlink" Target="http://www.don-agro.ru/" TargetMode="External"/><Relationship Id="rId17" Type="http://schemas.openxmlformats.org/officeDocument/2006/relationships/hyperlink" Target="consultantplus://offline/ref=F56DCFE0B389B6922A616219D260EB1C49E1E6D0F783708A66A024A4F3FBC111ECB18563A85CB7A6u9fCH" TargetMode="External"/><Relationship Id="rId18" Type="http://schemas.openxmlformats.org/officeDocument/2006/relationships/hyperlink" Target="consultantplus://offline/ref=F56DCFE0B389B6922A616219D260EB1C49E1E6D0F783708A66A024A4F3uFfBH" TargetMode="External"/><Relationship Id="rId19" Type="http://schemas.openxmlformats.org/officeDocument/2006/relationships/hyperlink" Target="consultantplus://offline/ref=F56DCFE0B389B6922A616219D260EB1C4AE5E8D0F387708A66A024A4F3uFfBH" TargetMode="External"/><Relationship Id="rId20" Type="http://schemas.openxmlformats.org/officeDocument/2006/relationships/hyperlink" Target="consultantplus://offline/ref=F56DCFE0B389B6922A616219D260EB1C4AE5E8D0F387708A66A024A4F3uFfBH" TargetMode="Externa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12:00Z</dcterms:created>
  <dc:creator>Golovko</dc:creator>
  <dc:description/>
  <cp:keywords/>
  <dc:language>en-US</dc:language>
  <cp:lastModifiedBy>Бондаренко Сергей</cp:lastModifiedBy>
  <cp:lastPrinted>2018-08-24T15:43:00Z</cp:lastPrinted>
  <dcterms:modified xsi:type="dcterms:W3CDTF">2019-08-13T06:12:00Z</dcterms:modified>
  <cp:revision>3</cp:revision>
  <dc:subject/>
  <dc:title>ПРОЕКТ</dc:title>
</cp:coreProperties>
</file>