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грантов на поддержку начинающих фермеров»»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 xml:space="preserve">«Предоставление грантов </w:t>
      </w:r>
      <w:r>
        <w:rPr>
          <w:rFonts w:eastAsia="Calibri"/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оддержку начинающих фермеров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оптимизации (повышения качества) предоставления государственной услуги по предоставлению грантов </w:t>
      </w:r>
      <w:r>
        <w:rPr>
          <w:rFonts w:eastAsia="Calibri"/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оддержку начинающих фермер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15 календарных дней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Елена Коневская</cp:lastModifiedBy>
  <cp:lastPrinted>2014-07-18T09:49:00Z</cp:lastPrinted>
  <dcterms:modified xsi:type="dcterms:W3CDTF">2018-10-09T12:04:00Z</dcterms:modified>
  <cp:revision>11</cp:revision>
  <dc:subject/>
  <dc:title/>
</cp:coreProperties>
</file>