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__________2019</w:t>
        <w:tab/>
        <w:tab/>
        <w:tab/>
        <w:t xml:space="preserve">        № ___</w:t>
        <w:tab/>
        <w:tab/>
        <w:t xml:space="preserve">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Правительства Ростовской области от 12.04.2017 № 277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                           на возмещение части затрат на оплату услуг по подаче воды для орошения                         и затрат на оплату электроэнергии, потребляемой внутрихозяйственными насосными станциями при подаче воды для орошения сельскохозяйственных культур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-Roman;MS Mincho"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» министерство сельского хозяйства                         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оплату услуг по подаче воды для орошения </w:t>
        <w:br/>
        <w:t xml:space="preserve">и затрат на оплату электроэнергии, потребляемой внутрихозяйственными насосными станциями при подаче воды для орошения сельскохозяйственных культур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изнать утратившим силу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25.12.2018 № 73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ельского хозяйства и продовольствия Ростовской области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лиорации и развития отраслей растениеводства   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 _______ 20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 (далее – Административный регламент,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2.04.2017 № 277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 (далее – Постановление) </w:t>
        <w:br/>
        <w:t xml:space="preserve">и постановлением Правительства Ростовской области от 05.09.2012 № 861 </w:t>
        <w:br/>
        <w:t xml:space="preserve">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произведенных затрат </w:t>
        <w:br/>
        <w:t>в предыдущем и текущем финансовых годах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(далее – государственная услу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</w:t>
        <w:br/>
        <w:t xml:space="preserve">с заявителями, иными органами государственной власти, учреждениями </w:t>
        <w:br/>
        <w:t xml:space="preserve">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е субсидий на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(далее – заяв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ая услуга предоставляется сельскохозяйственным товаропроизводителям (кроме граждан, ведущих личное подсобное хозяйство) (далее – заявитель, сельскохозяйственный товаропроизводите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 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соглаш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 (далее – Соглашение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 </w:t>
        <w:br/>
        <w:t xml:space="preserve">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Срок предоставления услуги в электронном виде начинается с момента приема и регистрации в Министерстве электронных документов, необходимых для предоставления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</w:t>
        <w:br/>
        <w:t>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ку, содержащую следующие </w:t>
        <w:br/>
        <w:t>документы (далее– заявка),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9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Справку-расчет на предоставление субсидии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, за счет средств областного бюджета по форме согласно приложению 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, утвержденному Постановлением (далее −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 Справку о наличии посевных площадей под сельскохозяйственными культурами с подачей воды электрифицированными насосными станциями </w:t>
        <w:br/>
        <w:t>за субсидируемый период, заверенную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 Справку по состоянию на 1-е число месяца подачи заявки                                об отсутствии у заявителя просроченной задолженности по заработной пла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месячной заработной плате работников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асчете на одного работника) по форме согласно приложению № 10 к настоящему Регламенту, в случае отсутствия наемных работников – </w:t>
      </w:r>
      <w:r>
        <w:rPr>
          <w:rFonts w:cs="Times New Roman" w:ascii="Times New Roman" w:hAnsi="Times New Roman"/>
          <w:sz w:val="28"/>
          <w:szCs w:val="28"/>
        </w:rPr>
        <w:t>справку об их отсу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1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7. Копии договоров на оказание услуг по подаче воды для оро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, заявленный к субсидированию, </w:t>
      </w:r>
      <w:r>
        <w:rPr>
          <w:rFonts w:cs="Times New Roman" w:ascii="Times New Roman" w:hAnsi="Times New Roman"/>
          <w:sz w:val="28"/>
          <w:szCs w:val="28"/>
        </w:rPr>
        <w:t>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8. Копии счетов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(представляются в случае указания в платежном поручении как основание для оплаты услуг в поле «Назначение платежа»), заверенные сельскохозяйственным товаропроизво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Копии платежных поручений и выписок с расчетного счета, подтверждающих фактическую оплату за оказанные услуги  по подаче воды для орошения или за электроэнергию, потребленную внутрихозяйственными насосными станциями при подаче воды для орошения сельскохозяйственных культур, заверенные кредитной организацией и сельскохозяйственным товаропроиз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 Копии счетов-фактур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, заверенные сельскохозяйственным товаропроизво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роме документов, предусмотренных подпунктом 6.1. настоящего Положения, получатель субсидии представляет в Министерство одним из следующих способов (непосредственно в орган исполнительной власти, посредством ЕПГУ или подает через многофункциональный центр)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ри произведенной оплате за электроэнергию, потребляемую внутрихозяйственными насосными станциями при подаче в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зрасходованной электроэнергии за субсидируемый период объектами потребления с указанием натуральных и стоимостных показателей без учета НДС, заверенную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и произведенных затратах по подаче воды для ор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а-передачи оказанных услуг по подаче воды для орошения, заверенные сельскохозяйственным товаропроизводител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а копиях документов, указанных в подпунктах 6.1.3, 6.1.7 − 6.1.10, 6.2.2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</w:t>
        <w:br/>
        <w:t xml:space="preserve">на предоставление субсидии размещается Министерством на его официальном сайте в информационно-телекоммуникационной сети «Интернет» </w:t>
        <w:br/>
        <w:t>www.don-agro.ru не позднее чем за 3 рабочих дня до начала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 − по состоянию на текущую дату в период рассмотр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Выписку из Единого государственного реестра недвижимости </w:t>
        <w:br/>
        <w:t xml:space="preserve">на земельный(ые) участок(ки) −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состоянию не ранее чем за 30 календарных дней до даты подачи зая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ю (при наличии) и подписью руководителя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7.1 настоящего подраздела, должны быть представ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отказа в приеме заявки Министерством, МФ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</w:t>
        <w:br/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дату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ов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5. 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  <w:br/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6. Наличие у заявителей 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8.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 по состоянию на дату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5. Наличие у заявителя просроченной задолженности по заработной 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-е число месяца подачи заявк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16. Величина среднемесячной заработной платы работников заявителя (в расчете на одного работн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4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 по форме согласно приложению № 5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Регистрация заявки, направленной в электронной форме </w:t>
        <w:br/>
        <w:t>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у сайте Министерства, на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</w:t>
        <w:br/>
        <w:t xml:space="preserve">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</w:t>
        <w:br/>
        <w:t xml:space="preserve">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ентация инфраструктуры на предоставление услуг заявителям </w:t>
        <w:br/>
        <w:t>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пункта оплаты: банкомат, платежный терминал, касса банка </w:t>
        <w:br/>
        <w:t>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6.6. Определенные настоящим Регламентом требования к местам предоставления государственной услуги в МФЦ применяются, если в нем </w:t>
        <w:br/>
        <w:t xml:space="preserve">в соответствии с действующим законодательством Российской Федерации </w:t>
        <w:br/>
        <w:t>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</w:t>
        <w:br/>
        <w:t xml:space="preserve">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</w:t>
        <w:br/>
        <w:t xml:space="preserve">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в досудебном и (или) судебном порядке в соответствии </w:t>
        <w:br/>
        <w:t>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за предоставлением государственной услуги лиц </w:t>
        <w:br/>
        <w:t>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обаки-проводника при наличии документа, подтверждающего ее специальное обучение, выданного </w:t>
        <w:br/>
        <w:t>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уведомления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гут быть осуществлены </w:t>
        <w:br/>
        <w:t>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, на Портале </w:t>
        <w:br/>
        <w:t>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sz w:val="28"/>
          <w:szCs w:val="28"/>
        </w:rPr>
        <w:t xml:space="preserve">усиленная  квалифицированная электронная подпись в соответствии с постановлением 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</w:t>
        <w:br/>
        <w:t>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</w:t>
        <w:br/>
        <w:t xml:space="preserve">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 осуществляет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оверку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на полноту (комплектность), ее соответствие перечню документов, предусмотренных подразделом 6 раздела II настоящего Регламента, и описи по форме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 настоящему Регламенту, а также исключение документов, не предусмотренных подразделом 6 раздела II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, 6.1.2, 6.1.4, 6.1.5, 6.1.7 пункта 6.1. и в подпунктах 6.2.1, 6.2.2 пункта 6.2. подраздела 6 раздела II настоящего Регламента 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казанные в пункте 7.1 подраздела 7 раздела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</w:t>
      </w:r>
      <w:r>
        <w:rPr>
          <w:rFonts w:eastAsia="Times-Roman;MS Mincho" w:cs="Times New Roman" w:ascii="Times" w:hAnsi="Times"/>
          <w:sz w:val="28"/>
          <w:szCs w:val="28"/>
          <w:lang w:eastAsia="ru-RU"/>
        </w:rPr>
        <w:t xml:space="preserve">деятельности (01.11 </w:t>
      </w:r>
      <w:r>
        <w:rPr>
          <w:rStyle w:val="Blk"/>
          <w:rFonts w:cs="Times" w:ascii="Times" w:hAnsi="Times"/>
          <w:sz w:val="28"/>
          <w:szCs w:val="28"/>
        </w:rPr>
        <w:t>Выращивание зерновых (кроме риса), зернобобовых культур и семян масличных культур, 01.13</w:t>
      </w:r>
      <w:r>
        <w:rPr>
          <w:rStyle w:val="4"/>
          <w:rFonts w:cs="Times" w:ascii="Times" w:hAnsi="Times"/>
          <w:sz w:val="28"/>
          <w:szCs w:val="28"/>
        </w:rPr>
        <w:t xml:space="preserve"> </w:t>
      </w:r>
      <w:r>
        <w:rPr>
          <w:rStyle w:val="Blk"/>
          <w:rFonts w:cs="Times" w:ascii="Times" w:hAnsi="Times"/>
          <w:sz w:val="28"/>
          <w:szCs w:val="28"/>
        </w:rPr>
        <w:t>Выращивание овощей, бахчевых, корнеплодных и клубнеплодных культур, грибов и трюфелей, 01.2 Выращивание многолетних культур)</w:t>
      </w:r>
      <w:r>
        <w:rPr>
          <w:rFonts w:eastAsia="Times-Roman;MS Mincho" w:cs="Times New Roman" w:ascii="Times" w:hAnsi="Times"/>
          <w:sz w:val="28"/>
          <w:szCs w:val="28"/>
          <w:lang w:eastAsia="ru-RU"/>
        </w:rPr>
        <w:t xml:space="preserve"> присвоенного заявителю в Едином государственном реестре юридических лиц или </w:t>
      </w:r>
      <w:r>
        <w:rPr>
          <w:rFonts w:cs="Times New Roman" w:ascii="Times" w:hAnsi="Times"/>
          <w:sz w:val="28"/>
          <w:szCs w:val="28"/>
        </w:rPr>
        <w:t>в Едино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 реестре юридических лиц 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соответствующего направлени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</w:t>
        <w:br/>
        <w:t>в налоговом органе заявителя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б осуществлении производственной деятельности </w:t>
        <w:br/>
        <w:t>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4. Отдел плодородия почв, мелиорации и развития отраслей растениеводства организует прохождение документов в Министерстве </w:t>
        <w:br/>
        <w:t>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5. Отдел экономики и финансового оздоровления сельхозтоваропроизводителей осуществляет проверку документов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казанных в подпункте 6.1.6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</w:t>
        <w:br/>
        <w:t xml:space="preserve">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соответствие требованиям, указанным в подпункте 10.1.6 пункта 10.1 подраздела 10 раздела II Регламента в части отсутствия у заявителя</w:t>
      </w:r>
      <w:r>
        <w:rPr>
          <w:rFonts w:cs="Times New Roman" w:ascii="Times New Roman" w:hAnsi="Times New Roman"/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соответствие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6. Отдел финансирования АПК </w:t>
      </w: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е проверки заявки и при условии отсутствия замечаний, установленных другими отделами, участвующими в предоставлении государственной услуги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оверяет документы (информацию), указанные в подпунктах 6.1.3, 6.1.4, 6.1.8, 6.1.9, 6.1.10 пункта 6.1 подраздела 6 раздела II настоящего Регламента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Министерства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«Формирование и направление межведомственных запросов </w:t>
        <w:br/>
        <w:t xml:space="preserve">в уполномоченные органы государственной власти в целях получения сведений, необходимых для предоставления государственной услуги» является непредставление заявителем по собственной инициативе документов, необходимых для предоставления государственной услуги </w:t>
        <w:br/>
        <w:t xml:space="preserve">и предусмотренных раздело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документов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7.1 подраздела 7 раздела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не представленных заявителем по собственной инициативе, или представленных заявителем по собственной инициативе, но не соответствующих требованиям к данным документам, уполномоченный специалист отдела в течение периода рассмотрения заявления осуществляет формирование и направление с использованием системы электронного межведомственного взаимодействия запросов для получения соответствующих документов (сведений) </w:t>
      </w:r>
      <w:r>
        <w:rPr>
          <w:rFonts w:eastAsia="Times-Roman;MS Mincho" w:cs="Times New Roman" w:ascii="Times New Roman" w:hAnsi="Times New Roman"/>
          <w:sz w:val="28"/>
          <w:szCs w:val="28"/>
        </w:rPr>
        <w:t>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-Roman;MS Mincho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</w:t>
        <w:br/>
        <w:t xml:space="preserve">от 27.07.2010 № 210-ФЗ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содержать следующие свед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2. При предоставлении услуги предусмотрено получение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с использованием 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, которые распечатываются и заверяются в соответствии </w:t>
        <w:br/>
        <w:t>с абзацем пятнадцатым подпункта 2.3.1 пункта 2.3 настоящего под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ри отсутствии технической возможности использования системы межведомственного электронного взаимодействия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я ответов </w:t>
        <w:br/>
        <w:t>на бумажных носите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ответа на межведомственный запрос уполномоченным специалистом отдела, в том числе с использованием системы «Дело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П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1. Основанием для начала административной процедуры является завизированный лист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ает заявителя в реестр получателей субсидии (далее − Реестр) по форме согласно приложению № 6 к настоящему Регламенту, направляет его в отдел финансирования АПК и уведомляет получателей субсидий путем размещения соответствующей информации </w:t>
        <w:br/>
        <w:t>на официальном сайте Министерства в информационно-телекоммуникационной сети «Интернет» по адресу: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финансирования АПК, получив о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, включает заявителя </w:t>
        <w:br/>
        <w:t xml:space="preserve">в реестр получателей субсидии 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форме согласно приложению № 7 к настояще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</w:t>
        <w:br/>
        <w:t xml:space="preserve">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</w:t>
        <w:br/>
        <w:t xml:space="preserve">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1. Основанием для начала данной административной процедуры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 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</w:t>
        <w:br/>
        <w:t xml:space="preserve">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 в Министерстве, является начальник отдела финансирования АП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_Hlk524850974"/>
      <w:bookmarkEnd w:id="1"/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государственной услуги, требования к оформлению указанных документов, </w:t>
        <w:br/>
        <w:t>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524850974"/>
      <w:bookmarkEnd w:id="2"/>
      <w:r>
        <w:rPr>
          <w:rFonts w:cs="Times New Roman" w:ascii="Times New Roman" w:hAnsi="Times New Roman"/>
          <w:bCs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</w:t>
        <w:br/>
        <w:t xml:space="preserve">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</w:t>
        <w:br/>
        <w:t>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  <w:br/>
        <w:t xml:space="preserve">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регистрации заявка направляетс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отдел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 результатах рассмотрения заявки, содержащее сведения </w:t>
        <w:br/>
        <w:t xml:space="preserve">о принятии положительного решения о предоставлении государственной услуги и возможности получить Соглашение либо мотивированный отказ </w:t>
        <w:br/>
        <w:t>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</w:t>
        <w:br/>
        <w:t>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направить жалобу в электронной форме в соответствии </w:t>
        <w:br/>
        <w:t>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</w:t>
        <w:br/>
        <w:t xml:space="preserve">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</w:t>
        <w:br/>
        <w:t xml:space="preserve">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стоверение личности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sz w:val="28"/>
          <w:szCs w:val="28"/>
        </w:rPr>
        <w:t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Формирование и направление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</w:t>
        <w:br/>
        <w:t xml:space="preserve">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поступление в МФЦ от Министерства Соглашения или уведомления об отказе </w:t>
        <w:br/>
        <w:t>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</w:t>
        <w:br/>
        <w:t xml:space="preserve">в предоставлении услуг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24851611"/>
      <w:bookmarkEnd w:id="3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24851611"/>
      <w:bookmarkEnd w:id="4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плодородия почв, мелиорации и развития отраслей растение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24851653"/>
      <w:bookmarkEnd w:id="5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и нового документа. 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исправления допущенных опечаток </w:t>
        <w:br/>
        <w:t xml:space="preserve">и ошибок ответственный исполнитель готовит уведомление об отказе </w:t>
        <w:br/>
        <w:t>в исправлении допущенных опечаток и ошибок в Соглашении, подписанное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дача результата рассмотрения обра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6" w:name="_Hlk524851653"/>
      <w:bookmarkStart w:id="7" w:name="_Hlk524851653"/>
      <w:bookmarkEnd w:id="7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кущий контроль за порядком предоставления государственной услуги осуществляется всеми задействованными специалистами Министерства </w:t>
        <w:br/>
        <w:t>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 xml:space="preserve">по проведению административных процедур при предоставлении государственной услуги указанные лица несут ответственность </w:t>
        <w:br/>
        <w:t>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1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453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Heading4"/>
        <w:numPr>
          <w:ilvl w:val="3"/>
          <w:numId w:val="5"/>
        </w:numPr>
        <w:ind w:left="864" w:hanging="14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Heading4"/>
        <w:ind w:left="864" w:hanging="142"/>
        <w:jc w:val="center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</w:t>
      </w:r>
      <w:r>
        <w:rPr>
          <w:i w:val="false"/>
          <w:sz w:val="28"/>
          <w:szCs w:val="28"/>
        </w:rPr>
        <w:t>(Ф.И.О.)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муниципального образования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tabs>
          <w:tab w:val="clear" w:pos="708"/>
          <w:tab w:val="left" w:pos="2670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(для индивидуальных предпринимателе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в соответствии с постановлением Правительства Ростовской области от 12.04.2017 № 277 «О порядке предоставления субсидий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по состоянию </w:t>
        <w:br/>
        <w:t>на дату подачи заявки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подачи заявки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</w:t>
        <w:br/>
        <w:t>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и.</w:t>
      </w:r>
    </w:p>
    <w:p>
      <w:pPr>
        <w:pStyle w:val="Normal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областным бюджетом, _____________________________________ претензий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(полное наименование заявителя)                                                                                                                                 (нужное подчеркн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/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(подпись руководителя)                                      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1"/>
        <w:widowControl w:val="false"/>
        <w:ind w:left="3686" w:right="-2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для получения в 20__году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00"/>
        <w:gridCol w:w="3601"/>
        <w:gridCol w:w="139"/>
        <w:gridCol w:w="1410"/>
        <w:gridCol w:w="3577"/>
        <w:gridCol w:w="342"/>
      </w:tblGrid>
      <w:tr>
        <w:trPr>
          <w:trHeight w:val="2345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оригинала или документа  в электрон-ной форме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этой графе отражаются (при наличии) замечания специалиста или указывается отсутствие документа или отражается иное несоответствие описи </w:t>
              <w:br/>
              <w:t>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453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74"/>
        <w:gridCol w:w="1706"/>
        <w:gridCol w:w="159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дел плодородия почв, мелиорации и развития отраслей растениевод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bookmarkStart w:id="8" w:name="ст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ШЕНИЕ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391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ице заместителя министр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 и 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 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Стороны,  в соответствии с Бюджет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, утвержденным постановлением Правительства Ростовской области от 12.04.2017 № 277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442"/>
      <w:bookmarkEnd w:id="10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Par1444"/>
      <w:bookmarkEnd w:id="11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областного бюджета в ____ году субсидии Получателю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455"/>
      <w:bookmarkStart w:id="13" w:name="Par1455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4" w:name="Par1471"/>
      <w:bookmarkStart w:id="15" w:name="Par145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и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и ассигнованиями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>в разделе 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AppData/tarasenko_ei/AppData/Local/AppData/Local/Temp/%D0%A0%D0%B5%D0%B3%D0%BB%D0%B0%D0%BC%D0%B5%D0%BD%D1%82%20%D0%BE%D1%80%D0%BE%D1%88%D0%B5%D0%BD%D0%B8%D0%B5.docx" \l "Par14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разделе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Par1488"/>
      <w:bookmarkStart w:id="17" w:name="Par147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1500"/>
      <w:bookmarkEnd w:id="18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соблюдением Получателем условий, целей </w:t>
        <w:br/>
        <w:t>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</w:t>
        <w:br/>
        <w:t xml:space="preserve">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4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Подтверждать свое согласие на обработку, проверку, включение </w:t>
        <w:br/>
        <w:t>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ar1661"/>
      <w:bookmarkEnd w:id="19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665"/>
      <w:bookmarkEnd w:id="20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669"/>
      <w:bookmarkEnd w:id="21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674"/>
      <w:bookmarkEnd w:id="22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1679"/>
      <w:bookmarkStart w:id="24" w:name="Par1679"/>
      <w:bookmarkEnd w:id="2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817"/>
        <w:gridCol w:w="1168"/>
        <w:gridCol w:w="2977"/>
        <w:gridCol w:w="2126"/>
        <w:gridCol w:w="1135"/>
        <w:gridCol w:w="708"/>
        <w:gridCol w:w="12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учателей субсидий сельскохозяйственных товаропроизводителей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            (инициалы, фамилия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            (инициалы, фамилия)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192" w:before="0" w:after="0"/>
        <w:ind w:firstLine="445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олучателей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х товаропроизводителей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2268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финансирования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 xml:space="preserve">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(подпись)  </w:t>
        <w:tab/>
        <w:t xml:space="preserve">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(Ф.И.О.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регистрации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right="-3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1"/>
        <w:widowControl w:val="false"/>
        <w:ind w:left="2977"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1"/>
        <w:widowControl w:val="false"/>
        <w:ind w:left="2977" w:right="-1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nformat1"/>
        <w:widowControl w:val="false"/>
        <w:ind w:left="2977" w:right="-1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7"/>
          <w:szCs w:val="27"/>
        </w:rPr>
        <w:t xml:space="preserve">(полное наименование товаропроизводителя АПК РО </w:t>
        <w:br/>
        <w:t>(далее – товаропроизводитель), ИНН/КПП, муниципальный район)</w:t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/>
      </w:pPr>
      <w:r>
        <w:rPr>
          <w:sz w:val="27"/>
          <w:szCs w:val="27"/>
        </w:rPr>
        <w:t>Настоящим подтверждаю, что согласно сведениям, отраженным в бухгалтерской (финансовой) отчетности:</w:t>
      </w:r>
    </w:p>
    <w:p>
      <w:pPr>
        <w:pStyle w:val="Style31"/>
        <w:ind w:firstLine="708"/>
        <w:rPr/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/>
      </w:pPr>
      <w:r>
        <w:rPr>
          <w:sz w:val="27"/>
          <w:szCs w:val="27"/>
        </w:rPr>
        <w:t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,  в доходе от реализации продукции, товаров (работ и услуг) составила _____ %  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(при наличии)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4"/>
          <w:szCs w:val="24"/>
        </w:rPr>
      </w:pPr>
      <w:r>
        <w:rPr>
          <w:sz w:val="27"/>
          <w:szCs w:val="27"/>
        </w:rPr>
        <w:t>«__» __________ 20___г.             М.П. (при налич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nformat1"/>
        <w:widowControl w:val="fals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1"/>
        <w:widowControl w:val="fals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nformat1"/>
        <w:widowControl w:val="false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nformat1"/>
        <w:widowControl w:val="fals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Blk">
    <w:name w:val="blk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9" Type="http://schemas.openxmlformats.org/officeDocument/2006/relationships/hyperlink" Target="consultantplus://offline/ref=5AF0DE273EBB2AE8BA893EFB85011ABC3424634C21D00B0DBB0575495531088251EFAA06C75618282FA6288641BA2CC816F8D5C356B8D256B47B08L7lAJ" TargetMode="External"/><Relationship Id="rId10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consultantplus://offline/ref=6E0C2935CCB19EAF09C16005E042519A08F687F4D077166DD7DB593343c4S6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F56DCFE0B389B6922A616219D260EB1C49E1E6D0F783708A66A024A4F3FBC111ECB18563A85CB7A6u9fCH" TargetMode="External"/><Relationship Id="rId19" Type="http://schemas.openxmlformats.org/officeDocument/2006/relationships/hyperlink" Target="consultantplus://offline/ref=F56DCFE0B389B6922A616219D260EB1C49E1E6D0F783708A66A024A4F3uFfBH" TargetMode="External"/><Relationship Id="rId20" Type="http://schemas.openxmlformats.org/officeDocument/2006/relationships/hyperlink" Target="consultantplus://offline/ref=F56DCFE0B389B6922A616219D260EB1C4AE5E8D0F387708A66A024A4F3uFfBH" TargetMode="External"/><Relationship Id="rId21" Type="http://schemas.openxmlformats.org/officeDocument/2006/relationships/hyperlink" Target="consultantplus://offline/ref=F56DCFE0B389B6922A616219D260EB1C4AE5E8D0F387708A66A024A4F3uFfBH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0:00Z</dcterms:created>
  <dc:creator>Golovko</dc:creator>
  <dc:description/>
  <dc:language>en-US</dc:language>
  <cp:lastModifiedBy>Лукашкина</cp:lastModifiedBy>
  <cp:lastPrinted>2018-12-26T10:16:00Z</cp:lastPrinted>
  <dcterms:modified xsi:type="dcterms:W3CDTF">2019-06-13T14:10:00Z</dcterms:modified>
  <cp:revision>2</cp:revision>
  <dc:subject/>
  <dc:title/>
</cp:coreProperties>
</file>