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</w:t>
        <w:tab/>
        <w:t xml:space="preserve">                                       </w:t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18"/>
          <w:szCs w:val="18"/>
        </w:rPr>
      </w:pPr>
      <w:r>
        <w:rPr>
          <w:rFonts w:eastAsia="Times-Roman;MS Mincho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5.12.2018 № 75</w:t>
        <w:b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елиорации и развития отраслей растениевод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ан в соответствии с Федеральным законом от 27.07.2010 № 210-ФЗ               «Об организации предоставления государственных и муниципальных услуг»,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ам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закладку, уход, раскорчевку многолетних плодовых и ягодных насаждений, садов интенсивного типа (далее 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собное хозяйство) (далее – заявитель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cyan"/>
        </w:rPr>
        <w:t>на закладку многолетних плодовых и ягодных насаждений, садов интенсивного типа (не менее 800 деревьев на 1 гектар) и на уход за многолетними плодовыми и ягодными насаждениями, садами интенсивного типа до начала периода их товарного плодоношения, по ставке на 1 гектар, но не более 80 процентов возмещения затрат (без учета НДС и транспортных расходов), произведенных в текущем финансовом году, а также в отчетном финансовом году в случае непредоставления соответствующей субсидии в отчетном финансов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cyan"/>
        </w:rPr>
        <w:t xml:space="preserve">на раскорчевку выбывших из эксплуатации многолетних насаждений </w:t>
        <w:br/>
        <w:t xml:space="preserve">в возрасте 20 лет и более начиная от года закладки при наличии проекта на закладку нового сада на раскорчеванной площади − сельскохозяйственным товаропроизводителям (кроме граждан, ведущих личное подсобное хозяйство) по ставке на 1 гектар, но не более 80 процентов возмещения затрат (без учета НДС и транспортных расходов), произведенных в текущем финансовом году, </w:t>
        <w:br/>
        <w:t>а также в отчетном финансовом году в случае непредоставления соответствующей субсидии в отчетном финансовом год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.1. 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3.1.1. Получение информ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ПГУ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-Roman;MS Mincho" w:cs="Times New Roman;Times New Roman"/>
          <w:strike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а ЕПГУ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дел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trike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5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 также выдач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 счет средств областного и федерального бюджетов                           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Times-Roman;MS Mincho" w:cs="Times New Roman;Times New Roman"/>
          <w:b w:val="false"/>
          <w:b w:val="false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Заявитель представляет заявку, содержащую следующие </w:t>
        <w:br/>
        <w:t>документы (далее– заявка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описи по форме согласно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приложению №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3. Справку-расчет на предоставление субсидии за счет средств федерального и областного бюдже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, по форме согласно приложению № 9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4. При выполнении работ подрядными организациями − копию акта сдачи − приемки выполненных работ (оказанных услуг) и сметы затрат, заверенную получател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5. При выполнении работ хозспособом − копию технологической карты, заверенную получателем субсид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6. Расшифровку фактически произведенных затрат, представленных </w:t>
        <w:br/>
        <w:t>на субсидирование по форме, по форме согласно приложению № 10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7. Проект на закладку сада или его копию, заверенную получателем субсидии, − при осуществлении закладки, ухода за многолетними плодовыми </w:t>
        <w:br/>
        <w:t>и ягодными насаждениями, садами интенсивного тип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8. Проект на закладку сада на раскорчеванной площади или его копию, заверенную получателем субсидии, − при выполнении раскорчевки в возрасте </w:t>
        <w:br/>
        <w:t>20 лет и более начиная от года закладки многолетних плодовых насажден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9. Акт закладки многолетних плодовых и ягодных насаждений, садов интенсивного типа по форме согласно приложению № 11 к настоящему Административному регламенту − при проведении закладки многолетних плодовых и ягодных насаждений, садов интенсивного тип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0. Акт проведения работ по уходу за многолетними плодовыми </w:t>
        <w:br/>
        <w:t xml:space="preserve">и ягодными насаждениями, садами интенсивного типа по форме согласно приложению № 12 к настоящему Административному регламенту − при проведении работ по уходу за многолетними плодовыми </w:t>
        <w:br/>
        <w:t>и ягодными насаждениям, садами интенсивного тип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1. Акт проведения раскорчевки выбывших из эксплуатации многолетних плодовых насаждений в возрасте 20 лет и более начиная от года закладки по форме согласно приложению № 13 к настоящему Административному регламенту − при проведении работ по раскорчев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2. Справку о наличии у сельскохозяйственного товаропроизводителя </w:t>
        <w:br/>
        <w:t xml:space="preserve">на дату предоставления документов площадей под многолетними плодовыми </w:t>
        <w:br/>
        <w:t>и ягодными насаждениями по форме согласно приложению № 14 к настоящему Административному регламенту − при проведении работ по уходу за многолетними плодовыми и ягодными насаждениями, садами интенсивного тип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3. Справку о наличии на начало предшествующего и (или) текущего финансового года площадей, занятых выбывшими из эксплуатации многолетними насаждениями в возрасте 20 лет и более начиная от года закладки по форме согласно приложению № 15 к настоящему Административному регламенту − при выполнении раскорчевки многолетних плодов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4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п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по форме согласно приложению № 16 к настоящему Административному регламенту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копиях документов, указанных в подпунктах 6.1.4, 6.1.5, 6.1.7, 6.1.8, 6.1.14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6.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Cs/>
          <w:color w:val="000000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9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1. 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2. Отсутствие у заявителей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4. Наличие у заявителей – юридических лиц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30 календарных дней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7. Заявител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получали сред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6 раздел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10.1.13.</w:t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5.Заявитель не предоставил проект на закладку са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16. Заявитель осуществил закладку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на площади менее 1 гектара в год − для получения возмещения части затрат на закладк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5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ки, поданно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 указанному на официальном сайте Министерства, на ЕПГ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6.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истер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истер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ГКУ РО «УМФЦ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6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, на Портале сети МФЦ: </w:t>
      </w:r>
      <w:hyperlink r:id="rId7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color w:val="0D0D0D"/>
          <w:sz w:val="28"/>
          <w:szCs w:val="28"/>
          <w:highlight w:val="red"/>
        </w:rPr>
        <w:t xml:space="preserve">18.3. При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highlight w:val="red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highlight w:val="red"/>
        </w:rPr>
        <w:t xml:space="preserve">применительно к каждому документу (группе документов)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  <w:highlight w:val="red"/>
        </w:rPr>
        <w:t xml:space="preserve">используетс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  <w:highlight w:val="red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D0D0D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к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ах 6.1.1. – 6.1.10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, присвоенного заявителю в Едином государственном реестре юридических лиц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я сведений о том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6 раздел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2.4. О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5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4 - 6.1.6 пункта 6.1. подраздела 6 Раздела II настоящего Регламент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>отсутствия у заявителя</w:t>
      </w:r>
      <w:r>
        <w:rPr>
          <w:rFonts w:eastAsia="Times-Roman;MS Mincho" w:cs="Times New Roman;Times New Roman" w:ascii="Times New Roman;Times New Roman" w:hAnsi="Times New Roman;Times New Roman"/>
          <w:color w:val="FF0000"/>
          <w:sz w:val="28"/>
          <w:szCs w:val="28"/>
          <w:highlight w:val="gree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green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green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–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редоставлении заявителем документов, указанных </w:t>
        <w:br/>
        <w:t>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2.2.6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</w:rPr>
        <w:t>Отдел финансирования АПК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green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green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green"/>
        </w:rPr>
        <w:t xml:space="preserve"> настоящего Регламента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в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подпунктах 6.1.1, 6.1.3 и 6.1.6 пункта 6.1 подраздела 6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ьность расчета размера причитающейся субсидии и соблюдение уровня софинансирован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>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</w:rPr>
        <w:t xml:space="preserve">в случае его отсутствия в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red"/>
        </w:rPr>
        <w:t xml:space="preserve">Министерства в информационно-телекоммуникационной сети «Интернет»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highlight w:val="red"/>
          </w:rPr>
          <w:t>www.don-agro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red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2.8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требованиям нормативных правовых актов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в течение </w:t>
      </w:r>
      <w:bookmarkStart w:id="0" w:name="_Hlk524850912"/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в периода рассмотрения </w:t>
      </w:r>
      <w:bookmarkEnd w:id="0"/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заявк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при помощ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</w:rPr>
        <w:t>В случае если документы и информация запрашиваются в отношении физического лица, межведомственный запрос должен содержать предусмотренный законодательством Российской Федерации идентификатор сведений о физическом лице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Министер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да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6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4</w:t>
      </w:r>
      <w:r>
        <w:rPr>
          <w:rFonts w:eastAsia="Times-Roman;MS Mincho" w:cs="Times New Roman;Times New Roman" w:ascii="Times New Roman;Times New Roman" w:hAnsi="Times New Roman;Times New Roman"/>
          <w:color w:val="FF0000"/>
          <w:sz w:val="28"/>
          <w:szCs w:val="28"/>
        </w:rPr>
        <w:t>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</w:rPr>
        <w:t>о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тдел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 включает заявителя в реестр получателей субсидии (далее − Реестр) по форме согласно приложению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№ 6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>к настоящему Регламенту,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>Отдел финансирования АПК, получив от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</w:rPr>
        <w:t>о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т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Реестр, включает заявителя </w:t>
        <w:br/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magenta"/>
          <w:lang w:eastAsia="ru-RU"/>
        </w:rPr>
        <w:t xml:space="preserve">в реестр получателей субсидии с объемами государственной поддержк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 </w:t>
        <w:br/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по форме согласно приложению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>№ 7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>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оконч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red"/>
        </w:rPr>
        <w:t xml:space="preserve"> срока рассмотре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 заявк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отказывает в предоставлении субсидии                   </w:t>
        <w:br/>
        <w:t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>отдел плодородия почв, мелиорации и развития отраслей растениеводства,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  <w:lang w:eastAsia="ru-RU"/>
        </w:rPr>
        <w:t xml:space="preserve">который вносит соответствующую запись об отказе в предоставлении государственной услуги </w:t>
        <w:br/>
        <w:t>в журнал учета заявок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ателей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6.</w:t>
        <w:tab/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0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получателей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5.1. Основанием для начала данной административной процедуры являетс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ключение заявителя в Реест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5.2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ателей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ает с получателем субсидии Соглаш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8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заявитель обратился в МФЦ за получением Соглашения,                       а также если Соглашение будет выдаваться в МФЦ, то срок направления Министерством Соглашения в МФЦ определяется соглашением                                            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оглаш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GoBack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ПГУ (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bookmarkStart w:id="3" w:name="_Hlk524850974"/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исчерпывающий перечень оснований для приостановления или отказ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_Hlk524850974"/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формы заявлений (уведомлений), используемые при предоставлении государственной услуги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м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Министерством</w:t>
      </w:r>
      <w:r>
        <w:rPr>
          <w:rFonts w:eastAsia="Times-Roman;MS Mincho" w:cs="Times New Roman;Times New Roman" w:ascii="Times New Roman;Times New Roman" w:hAnsi="Times New Roman;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4.1.4. Результат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</w:t>
      </w:r>
      <w:r>
        <w:rPr>
          <w:rFonts w:cs="Times New Roman;Times New Roman" w:ascii="Times New Roman;Times New Roman" w:hAnsi="Times New Roman;Times New Roman"/>
          <w:b/>
          <w:strike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2.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3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ри помощ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3.4.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3.5.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да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4.3.7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4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оглашения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4.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_Hlk52485165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_Hlk524851653"/>
      <w:bookmarkStart w:id="7" w:name="_Hlk524851653"/>
      <w:bookmarkEnd w:id="7"/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highlight w:val="red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highlight w:val="red"/>
          <w:lang w:eastAsia="ru-RU"/>
        </w:rPr>
        <w:t>Жалобы на решения и действия (бездействие) должностных лиц Министерства подаются непосредственно в Министерство и рассматриваются министром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highlight w:val="red"/>
          <w:lang w:eastAsia="ru-RU"/>
        </w:rPr>
        <w:t>сельского хозяйства и продовольствия Ростовской области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highlight w:val="red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highlight w:val="red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highlight w:val="red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highlight w:val="red"/>
        </w:rPr>
        <w:t xml:space="preserve">2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highlight w:val="red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highlight w:val="red"/>
          <w:lang w:eastAsia="ru-RU"/>
        </w:rPr>
        <w:t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размещению 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31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;Times New Roman" w:hAnsi="Times New Roman;Times New Roman" w:eastAsia="Arial" w:cs="Times New Roman;Times New Roman"/>
          <w:bCs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ЗАЯВЛЕНИЕ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Место осуществления производственной деятельности</w:t>
      </w:r>
      <w:r>
        <w:rPr>
          <w:rFonts w:eastAsia="Times New Roman;Times New Roman" w:cs="Times New Roman;Times New Roman"/>
          <w:bCs/>
          <w:iCs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  <w:vertAlign w:val="superscript"/>
        </w:rPr>
        <w:t>(регион, муниципальное образование, населенный пункт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м подтверждаю, что _________________________________ является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ый                                 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в том числе по судебным актам и исполнительным производствам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  <w:t>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 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пись документов, предусмотренных Порядком, прилагаю на 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/имеет.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.И.О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eastAsia="Times New Roman;Times New Roman" w:cs="Times New Roman;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;Times New Roman" w:hAnsi="Times New Roman;Times New Roman" w:eastAsia="Arial" w:cs="Arial"/>
          <w:bCs/>
          <w:sz w:val="28"/>
          <w:szCs w:val="28"/>
        </w:rPr>
      </w:pPr>
      <w:r>
        <w:rPr>
          <w:rFonts w:eastAsia="Arial" w:cs="Arial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 сельскохозяйственного товаропроизводителя, заявите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, уход, раскорчевку многолетних плодовых и ягодных насаждений, садов интенсивного тип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дпись)       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дпись)          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.И.О.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4678" w:hanging="0"/>
        <w:jc w:val="center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;Times New Roman" w:hAnsi="Times New Roman;Times New Roman" w:eastAsia="Arial" w:cs="Arial"/>
          <w:bCs/>
          <w:sz w:val="28"/>
          <w:szCs w:val="28"/>
        </w:rPr>
      </w:pPr>
      <w:r>
        <w:rPr>
          <w:rFonts w:eastAsia="Arial" w:cs="Arial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;Times New Roman" w:hAnsi="Times New Roman;Times New Roman" w:eastAsia="Arial" w:cs="Times New Roman;Times New Roman"/>
          <w:bCs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*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 xml:space="preserve"> отдел финансирования АПК – 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  <w:highlight w:val="red"/>
        </w:rPr>
        <w:t>согласовывает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 xml:space="preserve"> в случае отсутств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я в Реестр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left="382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38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4</w:t>
      </w:r>
    </w:p>
    <w:p>
      <w:pPr>
        <w:pStyle w:val="ConsPlusTitle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82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"/>
          <w:sz w:val="28"/>
          <w:szCs w:val="28"/>
          <w:lang w:eastAsia="ru-RU"/>
        </w:rPr>
      </w:pPr>
      <w:r>
        <w:rPr>
          <w:rFonts w:cs="Courier New" w:ascii="Times New Roman;Times New Roman" w:hAnsi="Times New Roman;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;Times New Roman" w:hAnsi="Times New Roman;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;Times New Roman" w:hAnsi="Times New Roman;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;Times New Roman" w:hAnsi="Times New Roman;Times New Roman"/>
          <w:sz w:val="16"/>
          <w:szCs w:val="16"/>
          <w:lang w:eastAsia="ru-RU"/>
        </w:rPr>
        <w:t>распределении обязанностей между заместителями министра сельского хозяйства и продовольствия Ростов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ри наличии), л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highlight w:val="green"/>
        </w:rPr>
        <w:t xml:space="preserve">Порядком предоставления субсидии </w:t>
        <w:br/>
        <w:t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</w:t>
      </w:r>
      <w:r>
        <w:rPr>
          <w:sz w:val="28"/>
          <w:szCs w:val="28"/>
        </w:rPr>
        <w:t xml:space="preserve"> заключили настоящее Соглашение </w:t>
        <w:br/>
        <w:t>о нижеследующем.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метом настоящего Соглашения является предоставление                                   из федерального и областного бюджетов в 2019 году субсидии Получателю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gree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 xml:space="preserve">по коду Б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green"/>
        </w:rPr>
        <w:t>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ДЛЯ СО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лучатель обязуетс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Представлять в Министерство документы, установленные </w:t>
      </w:r>
      <w:bookmarkStart w:id="8" w:name="Par1586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Подтверждать свое согласие по 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глаш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гласие лиц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7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ar1661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Par1665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Par1669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Par1674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Par1679"/>
      <w:bookmarkStart w:id="14" w:name="Par1679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;Times New Roman" w:hAnsi="Times New Roman;Times New Roman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560"/>
        <w:gridCol w:w="1323"/>
        <w:gridCol w:w="1583"/>
        <w:gridCol w:w="260"/>
        <w:gridCol w:w="1796"/>
        <w:gridCol w:w="1134"/>
        <w:gridCol w:w="1795"/>
        <w:gridCol w:w="204"/>
        <w:gridCol w:w="1733"/>
        <w:gridCol w:w="2410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и зая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51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)</w:t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7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red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red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" w:cs="Times New Roman;Times New Roman"/>
          <w:b/>
          <w:b/>
          <w:bCs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 xml:space="preserve">курирующий вопросы финансирования  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red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red"/>
        </w:rPr>
        <w:t xml:space="preserve">  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4"/>
          <w:szCs w:val="24"/>
          <w:highlight w:val="red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Arial" w:cs="Times New Roman;Times New Roman"/>
          <w:sz w:val="24"/>
          <w:szCs w:val="24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>курирующий вопросы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ab/>
        <w:tab/>
        <w:tab/>
        <w:tab/>
        <w:tab/>
        <w:tab/>
        <w:tab/>
      </w:r>
      <w:r>
        <w:rPr>
          <w:rFonts w:eastAsia="Arial" w:cs="Times New Roman;Times New Roman" w:ascii="Times New Roman;Times New Roman" w:hAnsi="Times New Roman;Times New Roman"/>
          <w:sz w:val="24"/>
          <w:szCs w:val="24"/>
          <w:highlight w:val="red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" w:cs="Times New Roman;Times New Roman"/>
          <w:sz w:val="28"/>
          <w:szCs w:val="28"/>
          <w:highlight w:val="red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>Исполнитель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highlight w:val="red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highlight w:val="red"/>
        </w:rPr>
        <w:tab/>
        <w:tab/>
        <w:tab/>
        <w:tab/>
        <w:tab/>
        <w:tab/>
        <w:tab/>
      </w:r>
      <w:r>
        <w:rPr>
          <w:rFonts w:eastAsia="Arial" w:cs="Times New Roman;Times New Roman" w:ascii="Times New Roman;Times New Roman" w:hAnsi="Times New Roman;Times New Roman"/>
          <w:sz w:val="24"/>
          <w:szCs w:val="24"/>
          <w:highlight w:val="red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</w:tbl>
    <w:p>
      <w:pPr>
        <w:pStyle w:val="ConsPlusNonformat1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28" w:right="-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9</w:t>
            </w:r>
          </w:p>
          <w:p>
            <w:pPr>
              <w:pStyle w:val="ConsPlusNonformat1"/>
              <w:ind w:left="-61" w:right="-3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закладку, уход, раскорчевку многолетних плодовых и ягодных насаждений, садов интенсивного типа»</w:t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доставление субсид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закладку, уход, раскорчевку многолетних плодовых и ягодных насаждений, садов интенсивного типа 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633"/>
        <w:gridCol w:w="1917"/>
        <w:gridCol w:w="1843"/>
        <w:gridCol w:w="1701"/>
        <w:gridCol w:w="1701"/>
        <w:gridCol w:w="2551"/>
      </w:tblGrid>
      <w:tr>
        <w:trPr>
          <w:trHeight w:val="133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cyan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/100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е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графе 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B05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B05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ConsPlusNonformat1"/>
        <w:widowControl w:val="false"/>
        <w:spacing w:lineRule="auto" w:line="192"/>
        <w:ind w:left="47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тически произведенных затрат, предоставленных на субсидирование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акладку, уход, раскорчевку многолетних плодовых и ягодных насаждений, садов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" w:name="Par71"/>
      <w:bookmarkEnd w:id="1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" w:name="Par72"/>
      <w:bookmarkEnd w:id="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та,                                         М.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1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ЗАКЛАДКИ МНОГОЛЕТНИХ ПЛОДОВЫХ И ЯГОДНЫХ НАСАЖДЕНИЙ, САДОВ ИНТЕНСИВНОГО ТИПА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11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49"/>
        <w:gridCol w:w="1350"/>
        <w:gridCol w:w="1280"/>
        <w:gridCol w:w="1779"/>
        <w:gridCol w:w="1791"/>
        <w:gridCol w:w="1780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cyan"/>
                <w:lang w:eastAsia="ru-RU"/>
              </w:rPr>
              <w:t>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закладки,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заклад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Страна поставщик посадочного материала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(с указанием реквизитов сертификата соответствия на высаженный посадочный материа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адастровый номер участка ил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cyan"/>
                <w:lang w:eastAsia="ru-RU"/>
              </w:rPr>
              <w:t>№ кварт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Количество высаженных саженцев всего,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оличество высаженных саженцев на </w:t>
              <w:br/>
              <w:t>1 га,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астоящим актом подтверждается фактическое проведение закладки многолетних плодовых насаждений, ягодных насаждений, садов интенсивного типа* ________________________________________________________________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*нужное почеркнуть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Nonformat1"/>
        <w:widowControl w:val="false"/>
        <w:ind w:left="340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2</w:t>
      </w:r>
    </w:p>
    <w:p>
      <w:pPr>
        <w:pStyle w:val="ConsPlusTitle"/>
        <w:ind w:left="34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40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ПРОВЕДЕНИЯ РАБОТ ПО УХОДУ ЗА МНОГОЛЕТНИМИ ПЛОДОВЫМИ И ЯГОДНЫМИ НАСАЖДЕНИЯМИ, САДАМИ ИНТЕНСИВНОГО ТИПА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1791"/>
        <w:gridCol w:w="2745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Площадь выполненных уходных работ н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ноголетних плодовых, ягодных насаждениях, садах интенсивного тип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, не вступивших в товарное плодоношение, 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адастровый номер участка ил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cyan"/>
                <w:lang w:eastAsia="ru-RU"/>
              </w:rPr>
              <w:t>№ кварта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Год закладк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ноголетних плодовых, ягодных насаждений, садов интенсив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Год проведения работ по уходу з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ноголетними плодовыми, ягодными насаждениями, садами интенсивного тип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Настоящим актом подтверждается фактическое проведение уходных работ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ноголетних плодовых, ягодных насаждениях, садах интенсивного типа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, не вступивших в товарное плодоношение* __________________________________________________________________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  <w:t>*нужное почеркнуть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18"/>
          <w:szCs w:val="18"/>
        </w:rPr>
      </w:pPr>
      <w:r>
        <w:rPr>
          <w:rFonts w:eastAsia="Arial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Nonformat1"/>
        <w:widowControl w:val="false"/>
        <w:ind w:left="340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3</w:t>
      </w:r>
    </w:p>
    <w:p>
      <w:pPr>
        <w:pStyle w:val="ConsPlusTitle"/>
        <w:ind w:left="34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40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ПРОВЕДЕНИЯ РАСКОРЧЕВКИ ВЫБЫВШИХ ИЗ ЭКСПЛУАТАЦИИ МНОГОЛЕТНИХ ПЛОДОВЫХ НАСАЖДЕНИЙ 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0"/>
        <w:gridCol w:w="2285"/>
        <w:gridCol w:w="1849"/>
        <w:gridCol w:w="25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 раскорчеванных многолетних плодовых насажд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Кадастровый номер участка или № кварт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проведения раскорчевки многолетних плодовых насаждений в возрасте 20 лет и более начиная от года закладки, 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проведения работ по раскорче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астоящим актом подтверждается фактическое проведение раскорчевки многолетних плодовых насаждений в возрасте 20 лет и более начиная от года закладки __________________________________________________________________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Nonformat1"/>
        <w:widowControl w:val="false"/>
        <w:ind w:left="340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4</w:t>
      </w:r>
    </w:p>
    <w:p>
      <w:pPr>
        <w:pStyle w:val="ConsPlusTitle"/>
        <w:ind w:left="34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40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СПРАВКА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о наличии у 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лощадей под многолетними плодовыми насаждениями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о состоянию на «____» ________________201___ года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1"/>
        <w:gridCol w:w="3261"/>
        <w:gridCol w:w="1713"/>
        <w:gridCol w:w="171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Общая площадь многолетних плодовых насаждений, г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в плодоносящем возрасте, г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не вступившие в товарное плодоноше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Nonformat1"/>
        <w:widowControl w:val="false"/>
        <w:ind w:left="340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5</w:t>
      </w:r>
    </w:p>
    <w:p>
      <w:pPr>
        <w:pStyle w:val="ConsPlusTitle"/>
        <w:ind w:left="34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40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СПРАВКА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о наличии у 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лощадей,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занятых выбывшими из эксплуатации многолетними насаждениями в возрасте 20 лет и более начиная от года закладки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о состоянию на «____» ________________201___ года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5"/>
        <w:gridCol w:w="2260"/>
        <w:gridCol w:w="2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многолетних плодовых насаждений в возрасте 20 лет и более начиная от года закладки, 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 многолетних плодовых насаждений в возрасте 20 лет и более начиная от года заклад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Кадастровый номер участка или № квар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pStyle w:val="ConsPlusNonformat1"/>
        <w:widowControl w:val="false"/>
        <w:ind w:left="340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6</w:t>
      </w:r>
    </w:p>
    <w:p>
      <w:pPr>
        <w:pStyle w:val="ConsPlusTitle"/>
        <w:ind w:left="340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40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в доходе от реализации продукции, товаров (работ и услуг) составила _____ % 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 П. (при налич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/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 xml:space="preserve">(полное наименование товаропроизводителя АПК РО, ИНН/КПП,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97"/>
        <w:gridCol w:w="1559"/>
        <w:gridCol w:w="2410"/>
        <w:gridCol w:w="283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/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и продуктов ее первичной и последующей (промышленной) переработки                                   в соответствии с перечнем, утвержденным Правительством Российской Федерации,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/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>
          <w:szCs w:val="28"/>
        </w:rPr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</w:t>
      </w:r>
      <w:r>
        <w:rPr>
          <w:szCs w:val="28"/>
        </w:rPr>
        <w:t>)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 xml:space="preserve">        </w:t>
      </w:r>
    </w:p>
    <w:sectPr>
      <w:footerReference w:type="default" r:id="rId24"/>
      <w:footnotePr>
        <w:numFmt w:val="decimal"/>
      </w:footnotePr>
      <w:type w:val="nextPage"/>
      <w:pgSz w:w="11906" w:h="16838"/>
      <w:pgMar w:left="130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;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;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;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;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;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;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kad.arbitr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consultantplus://offline/ref=6E0C2935CCB19EAF09C16005E042519A08F687F4D077166DD7DB593343c4S6I" TargetMode="External"/><Relationship Id="rId15" Type="http://schemas.openxmlformats.org/officeDocument/2006/relationships/footer" Target="footer1.xml"/><Relationship Id="rId16" Type="http://schemas.openxmlformats.org/officeDocument/2006/relationships/hyperlink" Target="consultantplus://offline/ref=F56DCFE0B389B6922A616219D260EB1C49E1E6D0F783708A66A024A4F3FBC111ECB18563A85CB7A6u9fCH" TargetMode="External"/><Relationship Id="rId17" Type="http://schemas.openxmlformats.org/officeDocument/2006/relationships/hyperlink" Target="consultantplus://offline/ref=F56DCFE0B389B6922A616219D260EB1C49E1E6D0F783708A66A024A4F3uFfBH" TargetMode="External"/><Relationship Id="rId18" Type="http://schemas.openxmlformats.org/officeDocument/2006/relationships/hyperlink" Target="consultantplus://offline/ref=F56DCFE0B389B6922A616219D260EB1C4AE5E8D0F387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8:00Z</dcterms:created>
  <dc:creator>Golovko</dc:creator>
  <dc:description/>
  <cp:keywords/>
  <dc:language>en-US</dc:language>
  <cp:lastModifiedBy>Улитина Ольга</cp:lastModifiedBy>
  <cp:lastPrinted>2019-04-18T15:18:00Z</cp:lastPrinted>
  <dcterms:modified xsi:type="dcterms:W3CDTF">2019-04-23T09:56:00Z</dcterms:modified>
  <cp:revision>3</cp:revision>
  <dc:subject/>
  <dc:title>ПРОЕКТ</dc:title>
</cp:coreProperties>
</file>