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НИСТЕРСТВО СЕЛЬСКОГО ХОЗЯЙСТВА И ПРОДОВОЛЬ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2019 </w:t>
        <w:tab/>
        <w:tab/>
        <w:t xml:space="preserve">       </w:t>
        <w:tab/>
        <w:t xml:space="preserve">           № ___</w:t>
        <w:tab/>
        <w:t xml:space="preserve">                        г. Ростов-на-До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е субсидий </w:t>
      </w:r>
      <w:r>
        <w:rPr>
          <w:rFonts w:eastAsia="Times New Roman"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на поддержку элитного семеновод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4.02.2017 № 83                         «О порядке предоставления субсидии на содействие достижению целевых показателей региональных программ развития агропромышленного комплекса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с постановлением Правительства Ростовской области </w:t>
        <w:br/>
        <w:t>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осуществления государственного контроля (надзора)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 xml:space="preserve">Утвердить Административный регламент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субсидий </w:t>
      </w:r>
      <w:r>
        <w:rPr>
          <w:rFonts w:eastAsia="Times New Roman"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на поддержку элитного семеноводства»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знать утратившим силу постановление министерства сельского хозяйства и продовольствия Ростовской области от 13.02.2019 № 3                                  «Об утверждении Административного регламента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элитного семеноводств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</w:t>
        <w:tab/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5. 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>Контроль за выполнением постановления возложить на заместителя министра</w:t>
      </w:r>
      <w:r>
        <w:rPr>
          <w:rFonts w:cs="Times New Roman" w:ascii="Times New Roman" w:hAnsi="Times New Roman"/>
          <w:sz w:val="28"/>
          <w:szCs w:val="28"/>
        </w:rPr>
        <w:t xml:space="preserve"> сельского хозяйства и продовольствия Ростовской области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 xml:space="preserve">                         Репка Д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и продовольствия Ростовской области                                              К.Н. Рачаловский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ConsPlusNonformat1"/>
        <w:ind w:firstLine="6237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остановление вносит отдел плодородия поч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елиорации и развития отраслей растениеводства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» ___ 2019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элитного семеноводств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«Предоставление субсиди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на поддержку элитного семеноводств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(далее – Административный регламент, Регламент) </w:t>
      </w:r>
      <w:r>
        <w:rPr>
          <w:rFonts w:cs="Times New Roman" w:ascii="Times New Roman" w:hAnsi="Times New Roman"/>
          <w:sz w:val="28"/>
          <w:szCs w:val="28"/>
        </w:rPr>
        <w:t>разработан в соответствии с Федеральным законом от 27.07.2010 № 210-ФЗ «Об организации предоставления государственных и муниципальных услуг»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Правительства Ростовской области от 14.02.2017 № 83 </w:t>
        <w:br/>
        <w:t xml:space="preserve">«О порядке предоставления субсидии на содействие достижению целевых показателей региональных программ развития агропромышленного комплекса» и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05.09.2012 № 861</w:t>
        <w:br/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осуществления государственного контроля (надзора)</w:t>
      </w:r>
      <w:r>
        <w:rPr>
          <w:rFonts w:cs="Times New Roman" w:ascii="Times New Roman" w:hAnsi="Times New Roman"/>
          <w:sz w:val="28"/>
          <w:szCs w:val="28"/>
        </w:rPr>
        <w:t xml:space="preserve">» в целях оптимизации (повышения качества) предоставления государственной услуги по предоставлению субсидии на </w:t>
      </w:r>
      <w:r>
        <w:rPr>
          <w:rFonts w:eastAsia="Times-Roman;MS Mincho" w:cs="Times New Roman" w:ascii="Times New Roman" w:hAnsi="Times New Roman"/>
          <w:sz w:val="28"/>
          <w:szCs w:val="28"/>
        </w:rPr>
        <w:t>содействие достижению целевых показателей региональных программ развития агропромышленного комплекса на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ку элитного семено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(далее – государственная услуг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</w:t>
        <w:br/>
        <w:t xml:space="preserve">с заявителями, иными органами государственной власти, учреждениями и организациями при предоставлении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</w:t>
        <w:br/>
        <w:t xml:space="preserve">на заявления, связанные с получением государственной поддержки в виде 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на поддержку элитного семено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заявка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услуга предоставляетс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ельскохозяйственным товаропроизводителям (кроме граждан, ведущих лич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собное хозяйство) на   1 гектар площади, засеянной элитными семенами сельскохозяйственных культур в текущем году, по перечню, утвержденному Министерством сельского хозяйства Российской Федерации, при условии приобретения элитных семян сельскохозяйственных культур (далее – элитные семена) у организаций, занимающихся производством семян и (или) их подготовкой к посеву (с полным технологическим циклом их подготовки к посеву в соответствии с принятой технологией по каждой сельскохозяйственной культуре), или у лиц, уполномоченных этими организациями, по ставке, утвержденной правовым актом министерства, но не более 80 процентов фактически понесенных затрат на высеянные элитные семена (без учета НДС) (далее – заявитель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ельскохозяйственный товаропроиз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, сведений о ходе предоставления указанной услуги, в том числе </w:t>
        <w:br/>
        <w:t xml:space="preserve">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3. Обязательный перечень предоставляемой информации              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. Порядок, форма, место размещения и способы получения справочной информации, в том числе на стендах в местах предоставления государственной услуги, и в многофункциональном центр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Информация о справочных телефонах, адресах официального сайта, электронной почты, а также месте нахождения и графике работы Министерства, его структурных подразделениях, МФЦ размещена на 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</w:t>
      </w:r>
      <w:r>
        <w:rPr>
          <w:rFonts w:cs="Times New Roman" w:ascii="Times New Roman" w:hAnsi="Times New Roman"/>
          <w:sz w:val="28"/>
          <w:szCs w:val="28"/>
        </w:rPr>
        <w:t>в информационно-аналитическом Интернет-портале единой сети МФЦ Ростовской области в информационно-телекоммуникационной сети «Интернет»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</w:rPr>
        <w:t>на ЕПГУ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на информационных стендах в местах предоставления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>на поддержку элитного семеновод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начальник отдела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en-US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>отдел плодородия почв, мелиорации и развития отраслей растениево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для предоставления государственной услуги, осуществляется взаимодействие                          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а также выда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шения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 xml:space="preserve">на поддержку элитного семеновод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областного и федерального бюджетов (далее – Соглашени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25 рабочих дней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предоставления услуги в электронном виде начинается   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случае обращения заявителя в МФЦ срок предоставления государственной услуги исчисляется с момента поступления документов              </w:t>
        <w:br/>
        <w:t>в Министерств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в информационно-телекоммуникационной сети «Интернет», на ЕПГ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                            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представляет                                     в Министерство для получения государственной услуги заявку одним                              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Министерство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ая заявка включает следующие документы согласно описи по форме согласно приложению № 2 к настоящему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Заявление на имя министра о предоставлении субсидии (далее – заявление) по форме согласно приложению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Документ, подтверждающий полномочия представителя </w:t>
        <w:br/>
        <w:t>на осуществление действий от имени сельскохозяйственного товаропроизводителя, оформленный в установленном действующим законодательством порядке, в случае подачи заявки представителем сельскохозяйственного товаропроизводителя (например, доверенность или другие документы в соответствии с законодательств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пии </w:t>
      </w:r>
      <w:r>
        <w:rPr>
          <w:rFonts w:cs="Times New Roman" w:ascii="Times New Roman" w:hAnsi="Times New Roman"/>
          <w:sz w:val="28"/>
          <w:szCs w:val="28"/>
        </w:rPr>
        <w:t>форм годовой отчетности о финансово-экономическом состоянии сельскохозяйственных товаропроизводителей агропромышленного комплекса (по формам, утвержденным Министерством сельского хозяйства Российской Федерации): форма № 2 «Отчет о финансовых результатах» и форма № 6 − АПК (годовая)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, по форме согласно приложению № 9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копии документов представляются всеми сельскохозяйственными товаропроизводителями, кроме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</w:t>
        <w:br/>
        <w:t>в информационно-телекоммуникационной сети «Интернет» www.don-agro.ru, а также указанных в части 2 статьи 3 Федерального закона от 29.12.2006 № 264-ФЗ «О развитии сельского хозяйства».</w:t>
      </w:r>
    </w:p>
    <w:p>
      <w:pPr>
        <w:pStyle w:val="Style33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1.4. Справку – расчет на предоставление субсидии на содействие достижению целевых показателей региональных программ развития агропромышленного комплекса на поддержку элитного семеноводства за счет средств федерального и областного бюджетов по форме согласно приложению </w:t>
        <w:br/>
        <w:t>№ 8 к настоящему Административному регламенту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1.5. Копии товарных накладных либо универсальных передаточных документов, подтверждающих приобретение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элитных семян, заверенные сельскохозяйственным товаропроизводителем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1.6. При условии приобретения элитных семян у лиц, уполномоченных организациями, занимающимися производством семян и (или) их подготовкой к посеву (с полным технологическим циклом их подготовки к посеву в соответствии с принятой технологией по каждой сельскохозяйственной культуре), - копии документов, заверенные указанными лицами, подтверждающих их полномочия на реализацию семян. 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1.7. Копии документов, удостоверяющих сортовые и посевные качества  приобретенных и высеянных семян, выданные органами по сертификации семян сельскохозяйственных растений, заверенные сельскохозяйственным товаропроизводителем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1.8. Копии актов расхода семян и посадочного материала, заверенные сельскохозяйственным товаропроизводителем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На копиях документов, указанных в подпунктах 6.1.3, 6.1.5, 6.1.7 и 6.1.8, пункта 6.1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3. </w:t>
      </w:r>
      <w:r>
        <w:rPr>
          <w:rFonts w:cs="Times New Roman" w:ascii="Times New Roman" w:hAnsi="Times New Roman"/>
          <w:bCs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6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я о сроках начала и окончания приема заявок                                    на предоставление субсидии размещается Министерством на его официальном сайте в информационно-телекоммуникационной сети «Интернет»             www.don-agro.ru не позднее, чем за 3 дня до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государствен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 следующие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Выписку из Единого государственного реестра юридических лиц или выписку из Единого государственного реестра индивидуальных предпринимателей –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2. 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</w:t>
        <w:br/>
        <w:t xml:space="preserve">в соответствии с законодательством Российской Федерации о налогах и </w:t>
        <w:br/>
        <w:t>сборах, –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Заявитель вправе представить в Министерство или в МФЦ (в случае подачи заявки через МФЦ) документы (информацию), указанные в пункте 7.1 настоящего подраздела, по собственной инициативе. Непредставление заявителем данных документов не является основанием для отказа </w:t>
        <w:br/>
        <w:t>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 пунктом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</w:t>
        <w:br/>
        <w:t xml:space="preserve">в информационно-телекоммуникационной сети «Интернет» www.nalog.ru, или полученные посредством официального единого портала государственных услуг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быть заверены</w:t>
      </w:r>
      <w:r>
        <w:rPr>
          <w:rFonts w:cs="Times New Roman" w:ascii="Times New Roman" w:hAnsi="Times New Roman"/>
          <w:sz w:val="28"/>
          <w:szCs w:val="28"/>
        </w:rPr>
        <w:t xml:space="preserve"> заявителем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ункте 7.1 подраздела                                  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должны быть представлены по состоянию на дату не ранее 30 календарных дней, предшествующих дате подачи заявки.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предоставления государственных и муниципальных услуг» (далее – Федеральный закон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7.07.20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                     в предоставлении государствен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0.1.2. Отсутствие у заявителя государственной регистрации или                                   постановки на учет в налоговом органе на территории Ростовской области </w:t>
        <w:br/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заявителем производственной деятельности 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                                 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1.4. Наличие у заявителя – юридического лица процесса реорганизации, ликвидации, банкротства в соответствии с законодательством Российской Федерации 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5. Заявитель – индивидуальный предприниматель прекратил деятельность в качестве индивидуального предпринимателя по состоянию на </w:t>
        <w:br/>
        <w:t xml:space="preserve">дату не ранее 30 календарных дней, предшествующих дате подачи заявки </w:t>
        <w:br/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6.  Наличие у заявителя неисполненной обязанности 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7. Заявитель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по состоянию на дату не ранее 30 календарных дней, предшествующих дате подачи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8. Заявитель получал средства 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I настоящего Регламента по состоянию на дату подачи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9. Наличие у заявителя просроченной задолженности по возврату                     в 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0. Недостоверность представленной сельскохозяйственным товаропроизводителем информации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1. Несоответствие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непредставление (предоставление не в полном объеме) указанных документов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0.1.12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3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4. 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1.15.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сеянные элитные семена не относятся к сортам, включенным в Государственный реестр селекционных достижений, допущенных к использованию по 6 (Северо-Кавказскому) региону (для защищенного грунта к V световой зоне)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6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Элитные семена сельскохозяйственных культур высеяны в году, предшествующем текущем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0.1.17. Приобретение семя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организаций, не занимающихся производством семян и (или) их подготовкой к посеву (с полным технологическим циклом их подготовки к посеву в соответствии с принятой технологией по каждой сельскохозяйственной культуре), или у лиц, не уполномоченных организациями, занимающимися производством семян и (или) их подготовкой к посеву (с полным технологическим циклом их подготовки к посеву в соответствии с принятой технологией по каждой сельскохозяйственной культуре). </w:t>
      </w:r>
    </w:p>
    <w:p>
      <w:pPr>
        <w:pStyle w:val="ConsPlusNormal1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ConsPlusNormal1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.3.Министерством не может быть отказано в предоставлении государственной услуги в случае, если необходимые документы поданы                            в соответствии с опубликованной на официальном сайте или ЕПГУ информацией о сроках и порядке предоставления государственной услуги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4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                                 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я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Максимальный срок ожидания в очереди при подаче заявки, предоставляемой организацией, участвующей в предоставлении государственной услуги, </w:t>
        <w:br/>
        <w:t>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 xml:space="preserve">в Министерство в журнале учета заявок по форме согласно приложению № 5 </w:t>
        <w:br/>
        <w:t>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страция заявки, поданной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в выходные или нерабочие праздничные дни ее регистрация осуществляется в первый рабочий день Министерства, следующий за выходным или нерабочим праздничным дн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Прием граждан для предоставления государственной услуги осуществляется согласно служебному распорядку работы Министерства, указанному на официальном сайте Министерства, на ЕПГ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ения информации о ходе предоставления государственной услуги посредством ЕПГУ, на официальном сайте Министерства в информационно-телекоммуникационной сети «Интернет» по адресу: </w:t>
        <w:br/>
        <w:t>www.don-agro.ru, на Портале сети МФЦ: www.mfc61.ru в соответствии                   с порядком, закрепленным в разделе III настояще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я государственной услуги в электронном виде в соответствии с порядком, предусмотренном подразделом 3 раздела III Административно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государственной услуги по экстерриториальному принципу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  <w:br/>
        <w:t xml:space="preserve">ГКУ РО «УМФЦ» 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, на Портале сети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.3. В случае обращения заявителя (представителя заявителя) в МФЦ по принципу экстерриториальности работник МФЦ осуществляет сканирование документов, принятых от заявителя, в информационную систему МФЦ, ответственного за организацию предоставления услуги, формирует пакет документов в бумажном виде и направляет его в МФЦ, ответственный за организацию предоставления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 10.12.2015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8.4. П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 квалифицированная электронная подпись                          в соответствии с постановлением Правительства Российской Федерации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. При обращении заявителя посредством ЕПГУ осуществляются следующие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и прие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Министерство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лучение Соглаш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, должностного лица либо государственного служащего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предоставления услуги,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Соглаш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наличии основания для отказа в приеме заявки должностное лицо Министерства в срок не более 5 рабочих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 форме, согласно приложению № 5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6. Результатом данной административной процедуры является прием </w:t>
        <w:br/>
        <w:t>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данной административной процедуры является регистрация заявки в журнале учета заявок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Отдел плодородия почв, мелиорации и развития отраслей растениеводства осуществляет проверку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sz w:val="28"/>
          <w:szCs w:val="28"/>
        </w:rPr>
        <w:t xml:space="preserve">описи </w:t>
        <w:br/>
        <w:t xml:space="preserve">по форме согласно приложению № 2 к настоящему Регламент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 xml:space="preserve">исключение документов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кументов (информации), указанных в подпунктах 6.1.1, 6.1.2, 6.1.4 – 6.1.8 пункта 6.1 подраздела 6, в пункте 7.1 подраздела 7 и в подпунктах 10.1.2– 10.1.17 пункта 10.1 подраздела 10 раздела II настоящего Регламента в ча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 – юридического лица процесса реорганизации, ликвидации в соответствии с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я у заявителя государственной регистрации или постановки на учет </w:t>
        <w:br/>
        <w:t xml:space="preserve">в налоговом органе заявителя на территории Ростовской области (при получении указанной информации (сведений) в порядке межведомственного информационного взаимодействия)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− при получении указанных сведений в порядке межведомственного информационного взаимодейств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</w:t>
        <w:br/>
        <w:t xml:space="preserve">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</w:t>
        <w:br/>
        <w:t xml:space="preserve">в отношении таких юридических лиц, в совокупности превышает 50 процентов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I настоящего Регламента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я сведений об осуществлении производственной деятельности             не на территории Ростовской области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информации о том, что заявитель – индивидуальный предприниматель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статуса сельскохозяйственного товаропроизвод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 6 раздела II настоящего Регламента;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личия в представленных документах дат, подписей, печатей                           (при наличии), не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4.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 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 xml:space="preserve">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организует прохождение документов в Министерстве и обеспечивает проверку заявки структурными подразделениями, участвующими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3 к настоящему Регламе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тдел экономики и финансового оздоровления сельскохозяйственных товаропроизводителей осуществляет проверку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(информации), указанных в подпункте 10.1.4 пункта 10.1 подраздела 10 раздела II,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дпункте 7.1.2 пункта 7.1 подраздела 7 раздела 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ча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процесса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исполненной обязанности по уплате налогов, сборов, 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</w:t>
        <w:br/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– при предоставлении заявителем документов, указанных </w:t>
        <w:br/>
        <w:t>в подпункте 7.1.2 пункта 7.1 подраздела II настоящего Регламента, по собственной инициати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6. Отдел финансирования АПК 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                                     в предоставлении государственной услуги, проверяет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кументы (информацию),</w:t>
      </w:r>
      <w:r>
        <w:rPr>
          <w:rFonts w:cs="Times New Roman" w:ascii="Times New Roman" w:hAnsi="Times New Roman"/>
          <w:sz w:val="28"/>
          <w:szCs w:val="28"/>
        </w:rPr>
        <w:t xml:space="preserve"> на полноту (комплектность), ее соответствие перечню документов, предусмотренных подразделом 6 раздела II настоящего Регламента, а также документы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, указанные подпунктах 6.1.4, 6.1.5 и 6.1.8 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 и соблюдение уровня софинансирования по средствам областного и федерального бюдже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ведений об отсутствии просроченной задолженности по возврату </w:t>
        <w:br/>
        <w:t>в областной бюджет субсидий и иной просроченной задолженности перед областным бюджет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 заявителя статуса сельскохозяйственного товаропроизводителя </w:t>
        <w:br/>
        <w:t>(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его отсутствия в </w:t>
      </w:r>
      <w:r>
        <w:rPr>
          <w:rFonts w:cs="Times New Roman" w:ascii="Times New Roman" w:hAnsi="Times New Roman"/>
          <w:sz w:val="28"/>
          <w:szCs w:val="28"/>
        </w:rPr>
        <w:t xml:space="preserve">Реестре сельскохозяйственных предприятий Ростовской области, имеющих статус сельхозтоваропроизводителя, размещенном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а в информационно-телекоммуникационной сети «Интернет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7. Срок осуществления административной процедуры составляет 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8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Должностным лицом, ответственным за координацию выполнения административной процедуры, является начальник </w:t>
      </w: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>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9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>требованиям нормативных правовых актов, регулирующих предоставление 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3 к настояще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1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                        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заявителем по собственной инициативе, но не соответствующих требованиям к данным документам,  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одородия почв, мелиорации и развития отраслей растениеводства в течение периода рассмотрения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3. Должностным лицом, ответственным за выполнение данной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5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ринятие решения о предоставлении субсидии или об отказе </w:t>
        <w:br/>
        <w:t>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данной административной процедуры является завизированный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2. </w:t>
      </w: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 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>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отсутствии замечаний структурных подразделений, участвующих в предоставлении государственной услуги, в течение 5 рабочих дней со дня окончания рассмотрения заявки принимает решение о предоставлении субсидии, включает заявителя в Реестр получателей субсидии (далее − Реестр) по форме согласно приложению № 6 к настоящему Регламенту, передает его в отдел финансирования АПК и уведомляет получателей субсидий путем размещения соответствующей информации на официальном сайте Министерства в информационно-телекоммуникационной сети «Интернет» по адресу: www.don-agro.ru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ывает в предоставлении субсидии                   </w:t>
        <w:br/>
        <w:t xml:space="preserve">с указанием причин отказа, о чем отдел, выявивший замечания, письменно извещает заявителя  с указанием причин отказа письмом за подписью заместителя министра, курирующего данный отдел, и уведомляет отдел плодородия почв, мелиорации и развития отраслей растениеводства, который вносит соответствующую запись об отказе в предоставлении государственной услуги в журнал учета заявок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>Должностным лицом, ответственным за координацию выполнения административной процедуры, является</w:t>
      </w:r>
      <w:r>
        <w:rPr/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плодородия почв, мелиорации и развития отраслей растениеводств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государственной услуги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уведомление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hyperlink r:id="rId7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либо уведомление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5.1. Основанием для начала данной административной процедуры является включение заявителя в Реест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</w:t>
      </w:r>
      <w:r>
        <w:rPr>
          <w:rFonts w:cs="Times New Roman" w:ascii="Times New Roman" w:hAnsi="Times New Roman"/>
          <w:sz w:val="28"/>
          <w:szCs w:val="28"/>
        </w:rPr>
        <w:t>в течение 4 рабочих дней с момента размещения на сайте Реестра заключает с получателем субсидии Соглашение по форме согласно приложению № 4 к настоящему Административному регламенту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7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если заявитель обратился в МФЦ за получением Соглашения,                          а также если Соглашение будет выдаваться в МФЦ, то срок направления Министерством Соглашения в МФЦ определяется соглашением </w:t>
        <w:br/>
        <w:t>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плодородия почв, мелиорации и развития отраслей растениевод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федерального и областного бюджетов в порядке и сроки, предусмотренные Постановление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0" w:name="_GoBack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Style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ПГУ в обязательном порядке размещаются следующие сведения:</w:t>
      </w:r>
    </w:p>
    <w:p>
      <w:pPr>
        <w:pStyle w:val="Style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;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(уведомлений), используемые при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яется в Министерство посредством ЕПГУ</w:t>
      </w:r>
      <w:r>
        <w:rPr>
          <w:rFonts w:eastAsia="Times-Roman;MS Mincho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регистрации заявка направляется в </w:t>
      </w: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 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>плодородия почв, мелиорации и развития отраслей растение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принятия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ом 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 xml:space="preserve">плодородия почв, мелиорации и развития отраслей растениевод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0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  <w:bookmarkEnd w:id="0"/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Информирование заявителей о порядке предоставления услуги,                            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1.</w:t>
        <w:tab/>
        <w:t>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, о ходе ее предоставления, по иным вопросам, связанным с ее предоставл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работники МФЦ в соответствии                                    с соглашением о взаимодействии между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ом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,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матов или иных программно-аппаратных комплексов, обеспечивающих доступ к информации о государственных услугах, предоставляемых в многофункциональном центр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ых способов информирования, доступных в многофункциональном центр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2. Работ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3. Критерием принятия решения является обращение заявителя в многофункциональный центр для получения информации по вопросу предоставления государственной услуги,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4. Результа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оказанная консультация лицу с выдачей соответствующего документа либо направление информации по вопросам предоставления услуги, уведомление о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 Способом фиксации результа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 является регистрация в информационной системе МФЦ представленной консультации, регистрация направленных ответов по вопросам предоставления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b/>
          <w:strike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ем запросов заявителей о предоставлении государственной услуги и иных документов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  <w:tab/>
        <w:t>Прием и регистрация принятых документов осуществляется в день их поступления в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5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7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Формирование и направление межведомственных запросов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3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заявителю Соглашения или уведомления об отказе                           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в течение                                  1 рабочего дня со дня получения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Министерства посредством                      СМС-со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        в предоставлении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государственной услуги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исправления допущенных опечаток и ошибок                                           в Соглаш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исправлению допущенных опечаток и ошибок в Соглашении является поступление                                   в Министерство или в МФЦ письменного заявления об исправлении допущенных опечаток и ошибок в Соглашении в свободной форме (далее – заявление, обращение) с приложением его оригина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едставляются получателем в Министерство или в МФЦ лично либо через предста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цедуры выполн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к нему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тветственного исполнителя в Минист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ем и регистрация заявления с приложенными к нему документ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Министерство обращения заявителя 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</w:t>
      </w:r>
      <w:r>
        <w:rPr/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материалы получателям регистрируются не позднее 1 рабочего дня. Второй экземпляр заявления с отметкой о дате приема указанных в нем документов направляется (вручается, возвращается) заяв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ются зарегистрированные                     в установленном порядке входящие материалы заявителя (наличие штампа </w:t>
        <w:br/>
        <w:t xml:space="preserve">с входящим номером документа на заявлении получателя (в электронной </w:t>
        <w:br/>
        <w:t>форме − входящий номер регистрационной карто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значение ответственного исполнителя в Министерств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е материалы в течение 1 рабочего дня со дня регистрации передаются в </w:t>
      </w: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 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>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>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вляющийся должностным лицом, ответственным за выполнение административной процедуры, в течение 1 рабочего дня принимает решение о назначении ответственного исполнителя из числа сотрудников </w:t>
      </w: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>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(далее – ответственный исполнител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ассмотрение обра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материалов обращения к ответственному исполнителю. Ответственный исполнитель в срок, не превышающий 2 рабочих дня, рассматривает обращение получ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опечаток (ошибок) они исправляются путем вы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нового докумен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 в течение 2 рабочих дней с момента поступления заявления оформляет проект документа с внесенными изменениями. Проект документа с внесенными изменениями подписывается министром или заместителем министра. Документ с внесенными изменениями оформляется в двух экземплярах, один из которых выдается заявителю, а второй хранится в Министер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исправления допущенных опечаток                         и ошибок ответственный исполнитель готовит уведомление об отказе                            в исправлении допущенных опечаток и ошибок в Соглашении, подписанное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ыдача результата рассмотрения обращения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формления изменений в Соглашении является обращение заявителя в свободной фор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 осуществляется способом, указанным в заявлении об исправлении допущенных опечаток и ошибо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с внесенными изменениями выдается заявителю либо его представителю в Министерстве или направляется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заявлении указан способ получения результата рассмотрения обращения «в Министерстве», выдача результата рассмотрения обращения </w:t>
        <w:br/>
        <w:t>в Министерстве осуществляется ответственным исполнителем                                         без предварительной записи в порядке очередност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равления допущенных опечаток и ошибок в Соглашении работниками МФЦ осуществляются в соответствии с порядком, закрепленным в соглашении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Текущий контроль за порядком предоставления государственной услуги осуществляется всеми задействованными специалистами Министерства </w:t>
        <w:br/>
        <w:t>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плодородия почв, мелиорации и развития отраслей растениеводства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 xml:space="preserve">по проведению административных процедур при предоставлении государственной услуги указанные лица несут ответственность </w:t>
        <w:br/>
        <w:t>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работ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Органы государственной власт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алобы на решения и действия (бездействие)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Жалобы на решения и действия (бездействие) министра подаются                        в Правительство Ростовской области в адрес первого заместителя Губернатора Ростовской области, курирующим деятельность Министерства в соответствии                   с распределением обязанностей между заместителями Губернатора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работника МФЦ подаются и рассматриваются руководителем этого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Жалобы на решения и действия (бездействие) МФЦ подаются и рассматриваются учредителем МФЦ или должностным лицом, уполномоченным нормативным правовым актом Ростовской области на рассмотрение обращен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Способы информирования заявителей о порядке подачи и рассмотрения жалобы, в том числе с использованием ЕП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</w:t>
        <w:tab/>
        <w:t>Министерство, МФЦ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1.</w:t>
        <w:tab/>
        <w:t>Информирование заявителей о порядке обжалования решений</w:t>
        <w:br/>
        <w:t>и действий (бездействия) Министерства, его должностных лиц либо государственных гражданских служащих Ростовской области, МФЦ и их работников посредством размещения информации на стендах в местах предоставления государственных услуг, на о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фициальном сайте Министерства в информационно-телекоммуникационной сети «Интернет», на ЕП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тале сети МФЦ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2.</w:t>
        <w:tab/>
        <w:t>Консультирование заявителей о порядке обжалования решений</w:t>
        <w:br/>
        <w:t xml:space="preserve">и действий (бездействия) Министерства, его должностных лиц либо государственных гражданских служащих Ростовской области, МФЦ и их работников, в том числе по телефону, электронной почте, при личном прием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ная в данном разделе информация подлежит обязательному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азмещению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, на Е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 Перечень нормативных правовых актов, регулирующих порядок досудебного (внесудебного) обжалования решений и действий (бездействия) Министерства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Процедура подачи и рассмотрения жалобы регулируется</w:t>
        <w:br/>
        <w:t xml:space="preserve">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ом от 27.07.2010                             № 210-ФЗ, постановлением Правительства Ростовской области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.05.2018                               № 315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sectPr>
          <w:footerReference w:type="default" r:id="rId12"/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элитного семеноводства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864" w:hanging="142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864" w:hanging="142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ЛЕНИЕ</w:t>
      </w:r>
    </w:p>
    <w:p>
      <w:pPr>
        <w:pStyle w:val="Normal"/>
        <w:suppressAutoHyphens w:val="false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едоставлении субсиди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заявителя, муниципальное образование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___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исвоения ОГРН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____ _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________________________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ПП (при наличии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_______________________</w:t>
      </w:r>
    </w:p>
    <w:p>
      <w:pPr>
        <w:pStyle w:val="Normal"/>
        <w:suppressAutoHyphens w:val="false"/>
        <w:spacing w:lineRule="auto" w:line="240" w:before="0" w:after="0"/>
        <w:ind w:right="-455" w:hanging="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ый счет № _________________  в ___________________________________</w:t>
      </w:r>
    </w:p>
    <w:p>
      <w:pPr>
        <w:pStyle w:val="Normal"/>
        <w:suppressAutoHyphens w:val="false"/>
        <w:spacing w:lineRule="auto" w:line="240" w:before="0" w:after="0"/>
        <w:ind w:right="-455" w:hanging="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_____________  Корреспондентский счет № ____________________________</w:t>
      </w:r>
    </w:p>
    <w:p>
      <w:pPr>
        <w:pStyle w:val="Normal"/>
        <w:keepNext w:val="true"/>
        <w:suppressAutoHyphens w:val="false"/>
        <w:spacing w:lineRule="auto" w:line="240" w:before="0" w:after="0"/>
        <w:ind w:right="-455" w:hanging="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 _____________________________________________________</w:t>
      </w:r>
    </w:p>
    <w:p>
      <w:pPr>
        <w:pStyle w:val="Normal"/>
        <w:keepNext w:val="true"/>
        <w:suppressAutoHyphens w:val="false"/>
        <w:spacing w:lineRule="auto" w:line="240" w:before="0" w:after="0"/>
        <w:ind w:right="-455" w:hanging="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 (место нахождения) 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lineRule="auto" w:line="240" w:before="0" w:after="0"/>
        <w:ind w:left="0" w:right="-455" w:hanging="13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Место осуществления производственной деятельности _______________________________________________________________________ 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uppressAutoHyphens w:val="false"/>
        <w:spacing w:lineRule="auto" w:line="240" w:before="0" w:after="0"/>
        <w:ind w:right="-455" w:hanging="13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ab/>
        <w:t>(адрес)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 Телефон (________)_____________ Факс ____________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</w:t>
      </w:r>
    </w:p>
    <w:p>
      <w:pPr>
        <w:pStyle w:val="Normal"/>
        <w:suppressAutoHyphens w:val="false"/>
        <w:spacing w:lineRule="auto" w:line="240" w:before="0" w:after="0"/>
        <w:ind w:right="-455" w:hanging="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ое лицо (Ф.И.О., должность, телефон) ______________________________</w:t>
      </w:r>
    </w:p>
    <w:p>
      <w:pPr>
        <w:pStyle w:val="Normal"/>
        <w:suppressAutoHyphens w:val="false"/>
        <w:spacing w:lineRule="auto" w:line="240" w:before="0" w:after="0"/>
        <w:ind w:right="-455" w:hanging="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right="-45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аспортные данные: серия_______ №___________, дата рождения_____________*.</w:t>
      </w:r>
    </w:p>
    <w:p>
      <w:pPr>
        <w:pStyle w:val="Normal"/>
        <w:suppressAutoHyphens w:val="false"/>
        <w:spacing w:lineRule="auto" w:line="240" w:before="0" w:after="0"/>
        <w:ind w:right="-45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7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предоставить субсидию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действие достижению целевых показателей региональных программ развития агропромышленного комплекса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ддержку элитного семеноводства в соответствии с постановлением Правительства Ростовской области от 14.02.2017 № 83 «О порядке предоставления субсидии на содействие достижению целевых показателей  региональных программ развития агропромышленного комплекса» (далее – Порядок) в размере ________________________________ рублей ___ копеек.</w:t>
      </w:r>
    </w:p>
    <w:p>
      <w:pPr>
        <w:pStyle w:val="Normal"/>
        <w:suppressAutoHyphens w:val="false"/>
        <w:spacing w:lineRule="auto" w:line="240" w:before="0" w:after="0"/>
        <w:ind w:right="-17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7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подтверждаю, что _______________________________________</w:t>
      </w:r>
    </w:p>
    <w:p>
      <w:pPr>
        <w:pStyle w:val="Normal"/>
        <w:suppressAutoHyphens w:val="false"/>
        <w:spacing w:lineRule="auto" w:line="240" w:before="0" w:after="0"/>
        <w:ind w:right="-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right="-171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лное наименование заявителя)</w:t>
      </w:r>
    </w:p>
    <w:p>
      <w:pPr>
        <w:pStyle w:val="Normal"/>
        <w:suppressAutoHyphens w:val="false"/>
        <w:spacing w:lineRule="auto" w:line="240" w:before="0" w:after="0"/>
        <w:ind w:right="-17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ется сельскохозяйственным товаропроизводителем, который по состоянию </w:t>
        <w:br/>
        <w:t>на дату не ранее 30 календарных дней, предшествующих дате подачи заявки, не является: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right="-17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right="-17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, в том числе по судебным актам и исполнительным производста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right="-17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-172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дтверждаю, что по состоянию на дату не ранее 30 календарных дней, предшествующих дате подачи заявки, не являюсь 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и не планирую получать субсидию на основании иных нормативных правовых актов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на поддержку элитного семеноводства.</w:t>
      </w:r>
    </w:p>
    <w:p>
      <w:pPr>
        <w:pStyle w:val="Normal"/>
        <w:spacing w:lineRule="auto" w:line="240" w:before="0" w:after="0"/>
        <w:ind w:right="-172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24851860"/>
      <w:bookmarkEnd w:id="1"/>
      <w:r>
        <w:rPr>
          <w:rFonts w:eastAsia="Arial"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  <w:bookmarkStart w:id="2" w:name="_Hlk524851860"/>
      <w:bookmarkStart w:id="3" w:name="_Hlk524851860"/>
      <w:bookmarkEnd w:id="3"/>
    </w:p>
    <w:p>
      <w:pPr>
        <w:pStyle w:val="Normal"/>
        <w:suppressAutoHyphens w:val="false"/>
        <w:autoSpaceDE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  <w:vertAlign w:val="superscript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Опись документов, предусмотренных Порядком, прилагаю на ____ л в 1 экз.</w:t>
      </w:r>
    </w:p>
    <w:p>
      <w:pPr>
        <w:pStyle w:val="Normal"/>
        <w:suppressAutoHyphens w:val="false"/>
        <w:spacing w:lineRule="auto" w:line="240" w:before="0" w:after="0"/>
        <w:ind w:right="-45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ключения ____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uppressAutoHyphens w:val="false"/>
        <w:spacing w:lineRule="auto" w:line="240" w:before="0" w:after="0"/>
        <w:ind w:right="-455" w:firstLine="709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ab/>
        <w:t xml:space="preserve">                                                                   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ind w:right="-17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естр получателей субсидий и получения для подписания двух экземпляров Соглашения обязуюсь в течение 3 рабочих дней со дня их получ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исать      и представить Соглашение в министерство или в МФЦ.</w:t>
      </w:r>
    </w:p>
    <w:p>
      <w:pPr>
        <w:pStyle w:val="Normal"/>
        <w:suppressAutoHyphens w:val="false"/>
        <w:spacing w:lineRule="auto" w:line="240" w:before="0" w:after="0"/>
        <w:ind w:right="-45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редставление ___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uppressAutoHyphens w:val="false"/>
        <w:spacing w:lineRule="auto" w:line="240" w:before="0" w:after="0"/>
        <w:ind w:right="-455" w:firstLine="709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ab/>
        <w:t xml:space="preserve">                                                         (полное наименование заявителя)</w:t>
      </w:r>
    </w:p>
    <w:p>
      <w:pPr>
        <w:pStyle w:val="Normal"/>
        <w:suppressAutoHyphens w:val="false"/>
        <w:autoSpaceDE w:val="false"/>
        <w:spacing w:lineRule="auto" w:line="240" w:before="0" w:after="0"/>
        <w:ind w:right="-1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по поводу невыплаты субсидии. </w:t>
      </w:r>
    </w:p>
    <w:p>
      <w:pPr>
        <w:pStyle w:val="Normal"/>
        <w:suppressAutoHyphens w:val="false"/>
        <w:spacing w:lineRule="auto" w:line="240" w:before="0" w:after="0"/>
        <w:ind w:right="-17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_______ претензий не имеет/имеет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(полное наименование заявителя)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ужное подчеркнуть)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uppressAutoHyphens w:val="false"/>
        <w:spacing w:lineRule="auto" w:line="240" w:before="0" w:after="0"/>
        <w:ind w:right="-455"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uppressAutoHyphens w:val="false"/>
        <w:spacing w:lineRule="auto" w:line="240" w:before="0" w:after="0"/>
        <w:ind w:right="-455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US"/>
        </w:rPr>
        <w:t>*). – заполняется ИП главами КФХ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ind w:right="-45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язательно отметить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false"/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false"/>
        <w:snapToGrid w:val="false"/>
        <w:spacing w:lineRule="auto" w:line="240" w:before="0" w:after="0"/>
        <w:ind w:right="-172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i/>
          <w:i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ru-RU"/>
        </w:rPr>
        <w:t xml:space="preserve">(выбранное отметить знаком: </w:t>
        <w:softHyphen/>
        <w:t xml:space="preserve"> √)</w:t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 структурном подразделении министерства сельского хозяйства 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редством ЕПГ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/___________________/_______________________________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должность)                                   (подпись руководителя)                                         (Ф.И.О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(при наличии)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20___ года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864" w:hanging="142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элитного семеновод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документов </w:t>
      </w:r>
    </w:p>
    <w:p>
      <w:pPr>
        <w:pStyle w:val="Normal"/>
        <w:widowControl w:val="false"/>
        <w:tabs>
          <w:tab w:val="clear" w:pos="708"/>
          <w:tab w:val="left" w:pos="669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им подтверждается, что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ое наименование сельскохозяйственного товаропроизводителя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66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яет на рассмотрение в Министерство следующие документы для получения в 20__году субсидии на содействие достижению целевых показателей региональных программ развития агропромышленного комплекса на поддержку элитного семеново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листов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копия или оригинал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left="-6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left="-6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left="-6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left="-6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left="-6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left="-6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подпись)                    (Ф.И.О.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Normal"/>
              <w:autoSpaceDE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Normal"/>
              <w:autoSpaceDE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подпись)   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элитного семеноводства»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оставленных 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(полное 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</w:t>
        <w:br/>
      </w:r>
      <w:r>
        <w:rPr>
          <w:rFonts w:cs="Times New Roman" w:ascii="Times New Roman" w:hAnsi="Times New Roman"/>
          <w:sz w:val="28"/>
          <w:szCs w:val="28"/>
        </w:rPr>
        <w:t>на поддержку элитного семеноводства в ______ год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атус сельскохозяйственного товаропроизводителя* у </w:t>
      </w:r>
      <w:r>
        <w:rPr>
          <w:rFonts w:cs="Times New Roman" w:ascii="Times New Roman" w:hAnsi="Times New Roman"/>
          <w:i/>
          <w:sz w:val="28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i/>
          <w:sz w:val="28"/>
          <w:szCs w:val="28"/>
        </w:rPr>
        <w:t>_____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____ </w:t>
      </w:r>
      <w:r>
        <w:rPr>
          <w:rFonts w:cs="Times New Roman" w:ascii="Times New Roman" w:hAnsi="Times New Roman"/>
          <w:sz w:val="28"/>
          <w:szCs w:val="28"/>
        </w:rPr>
        <w:t>имеется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)                       (подпись специалиста)                             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0"/>
        <w:gridCol w:w="1706"/>
        <w:gridCol w:w="15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1. Отдел плодородия почв, мелиорации и развития отраслей растениеводств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. Отдел экономики и финансового оздоровления сельхозтоваропроизводител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right="-18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. Отдел финансирования АП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*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отдел финансирования АПК – согласовывает 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заявителя в Реест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х предприятий Рост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widowControl w:val="false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элитного семеноводства»</w:t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СОГЛАШЕНИЕ № 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едоставлении субси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действие достижению целевых показателей региональных программ развития агропромышленного комплекса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оддержку элитного семеноводства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_________ 20__ г.                                                                   г. Ростов-на-Дону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 сельского хозяйства и продовольствия Ростовской области, которому как главному распорядителю средств областного бюджета и уполномоченному органу по распределению средств, поступивших из федерального бюджета, доведены лимиты бюджетных обязательств на предоставление субсидии в соответствии со статьей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7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именуемое в дальнейшем Министерство, в лице заместителя министра сельского хозяйства и продовольствия Ростовской области ____________________________________________, действующего на основании _____________________________________________________________________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документа о распределении обязанностей между заместителями министра сельского хозяйства</w:t>
        <w:br/>
        <w:t xml:space="preserve"> и продовольствия Ростовской области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дной стороны, и ____________________________________________________,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сельскохозяйственного товаропроизводителя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уем___ в дальнейшем Получатель, в лице _____________________________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действующего на основани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                        (при наличии), листа записи Единого государственного реестра юридических лиц (при наличии), листа записи Единого государственного реестра индивидуальных предпринимателей (при наличии), доверенности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другой стороны, далее именуемые Стороны,  в соответствии с Бюджетным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Порядком предоставления субсидии </w:t>
        <w:br/>
        <w:t xml:space="preserve">на содействие достижению целевых показателей региональных программ развития агропромышленного комплекса, утвержденным постановлением Правительства Ростовской области от 14.02.2017 № 83 (далее – Порядок предоставления субсидии), заключили настоящее Соглашение </w:t>
        <w:br/>
        <w:t>о нижеследующем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мет Соглаш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ом настоящего Соглашения является предоставление </w:t>
        <w:br/>
        <w:t>из федерального и областного бюджетов в ____ году субсидии на содействие достижению целевых показателей региональных программ развития агропромышленного комплекса на поддержку элитного семеноводства (далее – Субсид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инансовое обеспечение предоставления Субсиди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я предоставляется в соответствии с лимитами бюджетных обязательств, доведенными Министерству как уполномоченному органу </w:t>
        <w:br/>
        <w:t xml:space="preserve">по распределению средств, поступивших из федерального бюджета, и главному распорядителю средств областного бюджета, по кодам классификации расходов бюджетов Российской Федерации (далее – коды БК) на цели, указанные </w:t>
        <w:br/>
        <w:t xml:space="preserve">в разделе I настоящего Соглашения, в следующем размере: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___ году ______________ (___________________________) рублей ___ копеек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сумма прописью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ду БК ______________________________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ловия и порядок предоставления Субсиди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На цели, указанные в разделе 1 настоящего Соглаш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, в соответствии с Порядком предоставления субсидии и настоящим Соглаш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еречисление Субсидии за счет средств федерального и областного бюджетов осуществляется в порядке и сроки, предусмотренные Порядком предоставления субсидии, на расчетный счет Получателя, открытый </w:t>
        <w:br/>
        <w:t>в ___________________________________________________________________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кредитной организации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заимодействие Сторон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 Обеспечить предоставление Субсидии в соответствии с разделом 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2. Осуществлять проверку представляемых Получателем документов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на соответствие их Порядку предоставления субсидии, в течение 10 рабочих дней со дня их получения о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Обеспечить перечисление Субсидии на счет Получателя, указанный в разделе 7 настоящего Соглашения, в соответствии с пунктом 3.2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в Министерство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5. 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. Представлять в Министерство документы, установленные Постановле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2. Представлять промежуточную (квартальную) и годовую отчетность                   о финансово-экономическом состоянии товаропроизводителя агропромышленного комплекса Ростовской области по формам, утвержденным Министерством сельского хозяйства Российской Федерации, и в сроки, установленные Министерств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годовой отчетности – не позднее 24 февраля года, следующего                           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3. В случае получения от Министерства уведомления в соответствии с подпунктом 4.1.5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4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5. Подтверждать свое согласие по Соглашению и согласие лиц, являющихся поставщиками (подрядчиками, исполнителями) по договорам (соглашениям), заключенным в целях исполнения обязательств по Соглашению,                                              на осуществление Министерством и органами государственного финансового контроля проверок соблюдения ими условий, целей и порядка предоставления субсид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6. Предоставлять возможность доступа представителям Министерства и (или)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7.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8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9. 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ветственность Сторо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олучатель несет ответственность в соответствии с действующи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Расторжение настоящего Соглашения возможно в случа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организации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едствам почтовой связ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Настоящее Соглашение заключено Сторонами в форм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В течение срока действия настоящего Соглашения в него по взаимной договоренности Сторон могут вноситься изменения и дополнения. Изменения                      и дополнения к настоящему Соглашению считаются действительными в случае, если они составлены в письменной форме и подписаны всеми Сторонами                         или уполномоченными надлежащим образом представителями Сторон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латежные реквизиты Сторон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ращенное наимено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ращенное наимено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ател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</w:t>
            </w:r>
          </w:p>
        </w:tc>
      </w:tr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лучател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ГРН,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ОКТМО</w:t>
              </w:r>
            </w:hyperlink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ГРН,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чреждения Банка России, БИК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ный сче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чреждения Банка России, БИК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ный счет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дписи Сторон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828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ращенное наимено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ращенное наимено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ател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/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/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 (при наличии)».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1"/>
        <w:spacing w:lineRule="auto" w:line="192"/>
        <w:ind w:firstLine="445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элитного семеноводств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ЖУРНА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ета заявок сельскохозяйственных товаропроизводителей в ____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получение субсидий на содействие достижению целевых показателей региональных программ развития агропромышленного комплекса на поддержку элитного семеноводства</w:t>
      </w:r>
    </w:p>
    <w:p>
      <w:pPr>
        <w:pStyle w:val="Normal"/>
        <w:widowControl w:val="false"/>
        <w:autoSpaceDE w:val="false"/>
        <w:spacing w:lineRule="auto" w:line="192" w:before="0" w:after="0"/>
        <w:rPr>
          <w:rFonts w:ascii="Times New Roman" w:hAnsi="Times New Roman" w:eastAsia="Times New Roman" w:cs="Times New Roman"/>
          <w:strike/>
          <w:sz w:val="28"/>
          <w:szCs w:val="16"/>
        </w:rPr>
      </w:pPr>
      <w:r>
        <w:rPr>
          <w:rFonts w:eastAsia="Times New Roman" w:cs="Times New Roman" w:ascii="Times New Roman" w:hAnsi="Times New Roman"/>
          <w:strike/>
          <w:sz w:val="28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</w:rPr>
      </w:r>
    </w:p>
    <w:tbl>
      <w:tblPr>
        <w:tblW w:w="146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36"/>
        <w:gridCol w:w="163"/>
        <w:gridCol w:w="1466"/>
        <w:gridCol w:w="2059"/>
        <w:gridCol w:w="2341"/>
        <w:gridCol w:w="1628"/>
        <w:gridCol w:w="1134"/>
        <w:gridCol w:w="1701"/>
        <w:gridCol w:w="1842"/>
        <w:gridCol w:w="1560"/>
      </w:tblGrid>
      <w:tr>
        <w:trPr>
          <w:trHeight w:val="119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регистрации</w:t>
              <w:br/>
              <w:t>заяв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Время поступления заяв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Муницип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.И.О. должностного лица, принявшего </w:t>
              <w:br/>
              <w:t xml:space="preserve">докумен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принятии </w:t>
            </w:r>
          </w:p>
          <w:p>
            <w:pPr>
              <w:pStyle w:val="ConsPlusCell"/>
              <w:jc w:val="center"/>
              <w:rPr>
                <w:rStyle w:val="FootnoteCharacter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</w:t>
            </w:r>
          </w:p>
          <w:p>
            <w:pPr>
              <w:pStyle w:val="ConsPlusCell"/>
              <w:jc w:val="center"/>
              <w:rPr>
                <w:rStyle w:val="FootnoteCharacter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                  _____________                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(Подпись)                                                     Ф.И.О.                       </w:t>
            </w:r>
          </w:p>
        </w:tc>
        <w:tc>
          <w:tcPr>
            <w:tcW w:w="6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                        _____________                 ______________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(Подпись)                                                    Ф.И.О.                       </w:t>
            </w:r>
          </w:p>
        </w:tc>
        <w:tc>
          <w:tcPr>
            <w:tcW w:w="6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1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элитного семеноводства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 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ей 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поддержку элитного семеноводств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_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й вопросы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ab/>
        <w:t>____________________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инициалы, фамилия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инициалы, фамилия)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                                                                             предоставления государственной услуги    </w:t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поддержку элитного семеновод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соглашений для получения субсидии на содействие достижению целевых показателей региональных программ развития агропромышленного комплекса 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ддержку элитного семеноводства </w:t>
      </w:r>
      <w:r>
        <w:rPr>
          <w:rFonts w:cs="Times New Roman" w:ascii="Times New Roman" w:hAnsi="Times New Roman"/>
          <w:sz w:val="28"/>
          <w:szCs w:val="28"/>
        </w:rPr>
        <w:t>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814"/>
        <w:gridCol w:w="1559"/>
        <w:gridCol w:w="1797"/>
        <w:gridCol w:w="1888"/>
        <w:gridCol w:w="2001"/>
      </w:tblGrid>
      <w:tr>
        <w:trPr>
          <w:trHeight w:val="12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оглаш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 субсид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инициалы, фамилия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инициалы, фамилия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9"/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74"/>
        <w:gridCol w:w="5245"/>
      </w:tblGrid>
      <w:tr>
        <w:trPr/>
        <w:tc>
          <w:tcPr>
            <w:tcW w:w="2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к Административному регламенту                                    предоставления государственной услуги </w:t>
            </w:r>
            <w:r>
              <w:rPr>
                <w:rFonts w:eastAsia="Arial" w:cs="Courier New" w:ascii="Times New Roman" w:hAnsi="Times New Roman"/>
                <w:sz w:val="28"/>
                <w:szCs w:val="28"/>
              </w:rPr>
              <w:t>«Предоставление субсидий на содействие достижению целевых показателей региональных программ развития агропромышленного комплекса на поддержку элитного семеноводств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ПРАВКА-РАСЧЕТ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</w:rPr>
        <w:t>на предоставление субсидии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Arial" w:cs="Times New Roman" w:ascii="Times New Roman" w:hAnsi="Times New Roman"/>
          <w:sz w:val="24"/>
          <w:szCs w:val="24"/>
        </w:rPr>
        <w:t>а поддержку элитного семеноводства за счет средств федерального и областного бюджетов в _________ году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полное наименование сельхозтоваропроизводителя, наименование района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1"/>
        <w:gridCol w:w="925"/>
        <w:gridCol w:w="918"/>
        <w:gridCol w:w="1350"/>
        <w:gridCol w:w="1984"/>
        <w:gridCol w:w="1985"/>
        <w:gridCol w:w="1559"/>
        <w:gridCol w:w="1701"/>
        <w:gridCol w:w="1701"/>
        <w:gridCol w:w="1134"/>
      </w:tblGrid>
      <w:tr>
        <w:trPr>
          <w:trHeight w:val="1337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сельскохозяйственных культур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сельскохозяйственная культур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лощадь, засеянная  элитными семенами сельскохозяйственных культур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(га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несенных затрат на высеянные элитные семена (без учета НДС) (рублей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понесенных затрат на высеянные элитные семян на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г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лей) (</w:t>
            </w:r>
            <w:hyperlink w:anchor="Par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а 3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hyperlink w:anchor="Par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графу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чет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по ставке на 1 г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от понесенных затрат на высеянные элитные семена на 1 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субсидии к выплате (минимальное значение из </w:t>
            </w:r>
            <w:hyperlink w:anchor="Par2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ы 6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ли </w:t>
            </w:r>
            <w:hyperlink w:anchor="Par2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8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рублей)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субсидии к перечислению 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w:anchor="Par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*&gt;</w:t>
              </w:r>
            </w:hyperlink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ная ставка субсидии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 г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субсидии по утвержденной ставке 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hyperlink w:anchor="Par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графа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х </w:t>
            </w:r>
            <w:hyperlink w:anchor="Par2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у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ный размер затрат к возмещению (%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субсидии от размера затрат (рублей) (</w:t>
            </w:r>
            <w:hyperlink w:anchor="Par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графа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х </w:t>
            </w:r>
            <w:hyperlink w:anchor="Par2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графу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/100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к финансировани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&gt; Заполняется министерством сельского хозяйства и продовольствия Ростовской области в случае расхождения суммы субсидии, причитающейся к выплате от суммы, причитающейся к перечислению. Не заполняется министерством сельского хозяйства и продовольствия Ростовской области и заявителем, в случае подачи заявки через многофункциональный центр (МФ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B05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______________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____________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192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М.П. (при наличии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сполнитель _____________ ___________________________ Ф.И.О., телефон ____________</w:t>
      </w:r>
    </w:p>
    <w:p>
      <w:pPr>
        <w:pStyle w:val="Normal"/>
        <w:widowControl w:val="false"/>
        <w:tabs>
          <w:tab w:val="clear" w:pos="708"/>
          <w:tab w:val="left" w:pos="6240" w:leader="none"/>
          <w:tab w:val="center" w:pos="7938" w:leader="none"/>
        </w:tabs>
        <w:autoSpaceDE w:val="false"/>
        <w:spacing w:lineRule="auto" w:line="240" w:before="0" w:after="0"/>
        <w:ind w:left="5103" w:right="-30"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widowControl w:val="false"/>
        <w:spacing w:before="0" w:after="0"/>
        <w:ind w:left="5103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 Административному регламенту                                   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поддержку элитного семеноводства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ыписка из книги учета доходов и расходов за календарный год, предшествующий текущему году подачи заявки</w:t>
      </w:r>
    </w:p>
    <w:p>
      <w:pPr>
        <w:pStyle w:val="Style3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3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1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sz w:val="27"/>
          <w:szCs w:val="27"/>
        </w:rPr>
        <w:t xml:space="preserve">(полное наименование товаропроизводителя АПК РО </w:t>
        <w:br/>
        <w:t>(далее – товаропроизводитель), ИНН/КПП, муниципальный район)</w:t>
      </w:r>
    </w:p>
    <w:p>
      <w:pPr>
        <w:pStyle w:val="Style31"/>
        <w:pBdr>
          <w:top w:val="single" w:sz="12" w:space="1" w:color="000000"/>
          <w:bottom w:val="single" w:sz="12" w:space="1" w:color="000000"/>
        </w:pBdr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  <w:t>Настоящим подтверждаю:</w:t>
      </w:r>
    </w:p>
    <w:p>
      <w:pPr>
        <w:pStyle w:val="Style31"/>
        <w:ind w:firstLine="708"/>
        <w:rPr/>
      </w:pPr>
      <w:r>
        <w:rPr>
          <w:sz w:val="27"/>
          <w:szCs w:val="27"/>
        </w:rPr>
        <w:t>доход товаропроизводителя за прошедший 20___ календарный год, составил _____________________ рублей;*</w:t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  <w:t>в том числе доход от реализации продукции, товаров (работ и услуг) − _________________ рублей;</w:t>
      </w:r>
    </w:p>
    <w:p>
      <w:pPr>
        <w:pStyle w:val="Style31"/>
        <w:ind w:firstLine="708"/>
        <w:rPr/>
      </w:pPr>
      <w:r>
        <w:rPr>
          <w:sz w:val="27"/>
          <w:szCs w:val="27"/>
        </w:rPr>
        <w:t xml:space="preserve">из него доход от реализации сельскохозяйственной продукции собственного производства и продуктов ее первичной и последующей (промышленной) переработки </w:t>
        <w:br/>
        <w:t>в соответствии с перечнем, утвержденным Правительством Российской Федерации − _____________________ рублей.</w:t>
      </w:r>
    </w:p>
    <w:p>
      <w:pPr>
        <w:pStyle w:val="Style31"/>
        <w:ind w:firstLine="708"/>
        <w:rPr/>
      </w:pPr>
      <w:r>
        <w:rPr>
          <w:sz w:val="27"/>
          <w:szCs w:val="27"/>
        </w:rPr>
        <w:t xml:space="preserve">Доля дохода от реализации сельскохозяйственной продукции собственного производства и продуктов ее первичной и последующей (промышленной) переработки </w:t>
        <w:br/>
        <w:t xml:space="preserve">в соответствии с перечнем, утвержденным Правительством Российской Федерации, </w:t>
        <w:br/>
        <w:t xml:space="preserve">в доходе от реализации продукции, товаров (работ и услуг) составила _____ % </w:t>
        <w:br/>
        <w:t>и подтверждает (не подтверждает),** что товаропроизводитель является сельскохозяйственным товаропроизводителем.</w:t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tabs>
          <w:tab w:val="clear" w:pos="708"/>
          <w:tab w:val="center" w:pos="5457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*) приложение к настоящей выписке;</w:t>
      </w:r>
    </w:p>
    <w:p>
      <w:pPr>
        <w:pStyle w:val="Style31"/>
        <w:tabs>
          <w:tab w:val="clear" w:pos="708"/>
          <w:tab w:val="center" w:pos="5457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**) нужное – подчеркнуть.</w:t>
      </w:r>
    </w:p>
    <w:p>
      <w:pPr>
        <w:pStyle w:val="Style31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  <w:t>Руководитель</w:t>
      </w:r>
    </w:p>
    <w:p>
      <w:pPr>
        <w:pStyle w:val="Style31"/>
        <w:ind w:hanging="0"/>
        <w:rPr>
          <w:sz w:val="27"/>
          <w:szCs w:val="27"/>
        </w:rPr>
      </w:pPr>
      <w:r>
        <w:rPr>
          <w:sz w:val="27"/>
          <w:szCs w:val="27"/>
        </w:rPr>
        <w:t>____________________________          __________________     __________________</w:t>
      </w:r>
    </w:p>
    <w:p>
      <w:pPr>
        <w:pStyle w:val="Style31"/>
        <w:rPr/>
      </w:pPr>
      <w:r>
        <w:rPr>
          <w:sz w:val="27"/>
          <w:szCs w:val="27"/>
        </w:rPr>
        <w:t xml:space="preserve">должность                                              подпись                          Ф.И.О. </w:t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  <w:t>Главный бухгалтер (Бухгалтер)</w:t>
      </w:r>
    </w:p>
    <w:p>
      <w:pPr>
        <w:pStyle w:val="Style31"/>
        <w:ind w:hanging="0"/>
        <w:rPr>
          <w:sz w:val="27"/>
          <w:szCs w:val="27"/>
        </w:rPr>
      </w:pPr>
      <w:r>
        <w:rPr>
          <w:sz w:val="27"/>
          <w:szCs w:val="27"/>
        </w:rPr>
        <w:t>____________________________          __________________     __________________</w:t>
      </w:r>
    </w:p>
    <w:p>
      <w:pPr>
        <w:pStyle w:val="Style31"/>
        <w:rPr/>
      </w:pPr>
      <w:r>
        <w:rPr>
          <w:sz w:val="27"/>
          <w:szCs w:val="27"/>
        </w:rPr>
        <w:t xml:space="preserve">должность                                               подпись                          Ф.И.О. </w:t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rPr>
          <w:sz w:val="24"/>
          <w:szCs w:val="24"/>
        </w:rPr>
      </w:pPr>
      <w:r>
        <w:rPr>
          <w:sz w:val="27"/>
          <w:szCs w:val="27"/>
        </w:rPr>
        <w:t>«__» __________ 20___г.             М. П. (при наличи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нные, указанные в выписке, должны соответствовать сведениям, указанным в первичных учетных документах и бухгалтерской (финансовой) отчетности товаропроизводителя АПК РО.</w:t>
      </w:r>
    </w:p>
    <w:p>
      <w:pPr>
        <w:pStyle w:val="Style31"/>
        <w:ind w:left="6237" w:firstLine="284"/>
        <w:jc w:val="center"/>
        <w:rPr/>
      </w:pPr>
      <w:r>
        <w:rPr>
          <w:sz w:val="20"/>
          <w:szCs w:val="20"/>
        </w:rPr>
        <w:t>Приложение</w:t>
      </w:r>
    </w:p>
    <w:p>
      <w:pPr>
        <w:pStyle w:val="Style31"/>
        <w:ind w:left="6237" w:firstLine="284"/>
        <w:jc w:val="center"/>
        <w:rPr>
          <w:sz w:val="20"/>
          <w:szCs w:val="20"/>
        </w:rPr>
      </w:pPr>
      <w:r>
        <w:rPr>
          <w:sz w:val="20"/>
          <w:szCs w:val="20"/>
        </w:rPr>
        <w:t>к выписке из книги учета доходов</w:t>
        <w:br/>
        <w:t xml:space="preserve">и расходов </w:t>
      </w:r>
      <w:r>
        <w:rPr>
          <w:iCs/>
          <w:sz w:val="20"/>
          <w:szCs w:val="20"/>
        </w:rPr>
        <w:t xml:space="preserve">за календарный год, предшествующий текущему году </w:t>
        <w:br/>
        <w:t>подачи заявки</w:t>
      </w:r>
    </w:p>
    <w:p>
      <w:pPr>
        <w:pStyle w:val="Style31"/>
        <w:ind w:left="6237" w:firstLine="7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6237" w:firstLine="7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ШИФРОВКА</w:t>
      </w:r>
    </w:p>
    <w:p>
      <w:pPr>
        <w:pStyle w:val="Style31"/>
        <w:jc w:val="center"/>
        <w:rPr>
          <w:sz w:val="24"/>
          <w:szCs w:val="24"/>
        </w:rPr>
      </w:pPr>
      <w:r>
        <w:rPr>
          <w:sz w:val="24"/>
          <w:szCs w:val="24"/>
        </w:rPr>
        <w:t>дохода, полученного ________________________________________________________________________</w:t>
      </w:r>
    </w:p>
    <w:p>
      <w:pPr>
        <w:pStyle w:val="Style31"/>
        <w:jc w:val="center"/>
        <w:rPr/>
      </w:pPr>
      <w:r>
        <w:rPr>
          <w:sz w:val="24"/>
          <w:szCs w:val="24"/>
        </w:rPr>
        <w:t xml:space="preserve">(полное наименование товаропроизводителя АПК РО, ИНН/КПП, 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муниципальный район)</w:t>
      </w:r>
    </w:p>
    <w:p>
      <w:pPr>
        <w:pStyle w:val="Style3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rPr>
          <w:sz w:val="16"/>
          <w:szCs w:val="16"/>
        </w:rPr>
      </w:pPr>
      <w:r>
        <w:rPr>
          <w:sz w:val="16"/>
          <w:szCs w:val="16"/>
        </w:rPr>
        <w:t>за прошедший 20____ календарный год:</w:t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888"/>
        <w:gridCol w:w="1559"/>
        <w:gridCol w:w="2410"/>
        <w:gridCol w:w="241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Style31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ы экономической деятельности, иные источники получения дохода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согласно данным бухгалтерского учета,</w:t>
            </w:r>
          </w:p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еализации продукции, товаров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 и услуг)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</w:t>
            </w:r>
          </w:p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реализации сельскохозяйственной продукции собственного производства и продуктов                            ее первичной                                 и последующей (промышленной) переработки                      в соответствии с перечнем, утвержденным Правительством Российской Федерации</w:t>
            </w:r>
          </w:p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Style31"/>
              <w:ind w:left="-74" w:right="-108" w:firstLine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хода</w:t>
            </w:r>
          </w:p>
          <w:p>
            <w:pPr>
              <w:pStyle w:val="Style31"/>
              <w:ind w:left="-108" w:right="-107"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еализации  сельскохозяйственной продукции собственного производства                              и продуктов ее первичной                и последующей (промышленной) переработки                                   в соответствии                         с перечнем, утвержденным Правительством Российской Федерации,               в доходе от реализации продукции, товаров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 и услуг)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 4: гр. 3 х 100%)</w:t>
            </w:r>
          </w:p>
          <w:p>
            <w:pPr>
              <w:pStyle w:val="Style31"/>
              <w:ind w:firstLine="68"/>
              <w:jc w:val="center"/>
              <w:rPr/>
            </w:pPr>
            <w:r>
              <w:rPr>
                <w:sz w:val="20"/>
                <w:szCs w:val="20"/>
              </w:rPr>
              <w:t>(процентов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сновному коду экономической деятельности*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дополнительным кодам*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ным источникам доходов**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1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ind w:firstLine="284"/>
        <w:rPr/>
      </w:pPr>
      <w:r>
        <w:rPr>
          <w:sz w:val="20"/>
          <w:szCs w:val="20"/>
        </w:rPr>
        <w:t>&lt;*&gt;). – согласно выписке из ЕГРЮЛ (ЕГРИП)</w:t>
      </w:r>
    </w:p>
    <w:p>
      <w:pPr>
        <w:pStyle w:val="Style31"/>
        <w:ind w:firstLine="284"/>
        <w:rPr/>
      </w:pPr>
      <w:r>
        <w:rPr>
          <w:sz w:val="20"/>
          <w:szCs w:val="20"/>
        </w:rPr>
        <w:t>&lt;**&gt;). - субсидии, социальные выплаты, выплаты по решениям суда, % банка и прочие доходы (расшифровать).</w:t>
      </w:r>
    </w:p>
    <w:p>
      <w:pPr>
        <w:pStyle w:val="Style31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rPr>
          <w:szCs w:val="28"/>
        </w:rPr>
      </w:pPr>
      <w:r>
        <w:rPr>
          <w:sz w:val="24"/>
          <w:szCs w:val="24"/>
        </w:rPr>
        <w:t xml:space="preserve">Руководитель </w:t>
      </w:r>
      <w:r>
        <w:rPr>
          <w:szCs w:val="28"/>
        </w:rPr>
        <w:t>________________      __________________     __________________</w:t>
      </w:r>
    </w:p>
    <w:p>
      <w:pPr>
        <w:pStyle w:val="Style31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должность                                         подпись                                           Ф.И.О. </w:t>
      </w:r>
    </w:p>
    <w:p>
      <w:pPr>
        <w:pStyle w:val="Style31"/>
        <w:rPr>
          <w:szCs w:val="28"/>
        </w:rPr>
      </w:pPr>
      <w:r>
        <w:rPr>
          <w:sz w:val="24"/>
          <w:szCs w:val="24"/>
        </w:rPr>
        <w:t>Главный бухгалтер (Бухгалтер)</w:t>
      </w:r>
      <w:r>
        <w:rPr>
          <w:szCs w:val="28"/>
        </w:rPr>
        <w:t xml:space="preserve">         __________________     __________________</w:t>
      </w:r>
    </w:p>
    <w:p>
      <w:pPr>
        <w:pStyle w:val="Style31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подпись                                           Ф.И.О. </w:t>
      </w:r>
    </w:p>
    <w:p>
      <w:pPr>
        <w:pStyle w:val="Style31"/>
        <w:rPr/>
      </w:pPr>
      <w:r>
        <w:rPr>
          <w:sz w:val="20"/>
          <w:szCs w:val="20"/>
        </w:rPr>
        <w:t xml:space="preserve">«__» __________ 20___г.                                           М. П. (при наличии) 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sectPr>
      <w:footerReference w:type="default" r:id="rId21"/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kad.arbitr.ru/" TargetMode="External"/><Relationship Id="rId6" Type="http://schemas.openxmlformats.org/officeDocument/2006/relationships/hyperlink" Target="http://www.don-agro.ru/" TargetMode="External"/><Relationship Id="rId7" Type="http://schemas.openxmlformats.org/officeDocument/2006/relationships/hyperlink" Target="http://www.don-agro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don-agro.ru/" TargetMode="External"/><Relationship Id="rId11" Type="http://schemas.openxmlformats.org/officeDocument/2006/relationships/hyperlink" Target="consultantplus://offline/ref=6E0C2935CCB19EAF09C16005E042519A08F687F4D077166DD7DB593343c4S6I" TargetMode="External"/><Relationship Id="rId12" Type="http://schemas.openxmlformats.org/officeDocument/2006/relationships/footer" Target="footer1.xml"/><Relationship Id="rId13" Type="http://schemas.openxmlformats.org/officeDocument/2006/relationships/hyperlink" Target="consultantplus://offline/ref=F56DCFE0B389B6922A616219D260EB1C49E1E6D0F783708A66A024A4F3FBC111ECB18563A85CB7A6u9fCH" TargetMode="External"/><Relationship Id="rId14" Type="http://schemas.openxmlformats.org/officeDocument/2006/relationships/hyperlink" Target="consultantplus://offline/ref=F56DCFE0B389B6922A616219D260EB1C49E1E6D0F783708A66A024A4F3uFfBH" TargetMode="External"/><Relationship Id="rId15" Type="http://schemas.openxmlformats.org/officeDocument/2006/relationships/hyperlink" Target="consultantplus://offline/ref=F56DCFE0B389B6922A616219D260EB1C4AE5E8D0F387708A66A024A4F3uFfBH" TargetMode="External"/><Relationship Id="rId16" Type="http://schemas.openxmlformats.org/officeDocument/2006/relationships/hyperlink" Target="consultantplus://offline/ref=F56DCFE0B389B6922A616219D260EB1C4AE5E8D0F387708A66A024A4F3uFfBH" TargetMode="Externa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2:00Z</dcterms:created>
  <dc:creator>Golovko</dc:creator>
  <dc:description/>
  <cp:keywords/>
  <dc:language>en-US</dc:language>
  <cp:lastModifiedBy>Сажнева Е.Н.</cp:lastModifiedBy>
  <cp:lastPrinted>2017-10-27T13:42:00Z</cp:lastPrinted>
  <dcterms:modified xsi:type="dcterms:W3CDTF">2019-03-19T10:48:00Z</dcterms:modified>
  <cp:revision>3</cp:revision>
  <dc:subject/>
  <dc:title>ПРОЕКТ</dc:title>
</cp:coreProperties>
</file>