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ЕКТ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17.12.2018 № 69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министра сельского хозяйства и продовольствия Ростовской области </w:t>
        <w:br/>
        <w:t>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rPr/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ConsPlusNonformat1"/>
        <w:ind w:right="538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вития субъектов предпринимательства,</w:t>
      </w:r>
    </w:p>
    <w:p>
      <w:pPr>
        <w:pStyle w:val="ConsPlusNonformat1"/>
        <w:ind w:right="53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ПХ и консультационных услуг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_ 2019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 Федеральным законом </w:t>
        <w:br/>
        <w:t xml:space="preserve">от 27.07.2010 № 210-ФЗ «Об организации предоставления государственных </w:t>
        <w:br/>
        <w:t>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</w:t>
        <w:br/>
        <w:t xml:space="preserve"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-Roman;MS Mincho" w:cs="Times New Roman" w:ascii="Times New Roman" w:hAnsi="Times New Roman"/>
          <w:sz w:val="28"/>
          <w:szCs w:val="28"/>
        </w:rPr>
        <w:t>грантов 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>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 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                         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−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грантов на развитие семейных животноводческих фе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убсидии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ая услуга предоставляется Министерством на конкурсной основе в пределах установленных полномочи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нкурсный отбор проводится в три этап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первом этапе проводится п</w:t>
      </w:r>
      <w:r>
        <w:rPr>
          <w:rFonts w:cs="Times New Roman" w:ascii="Times New Roman" w:hAnsi="Times New Roman"/>
          <w:sz w:val="28"/>
          <w:szCs w:val="28"/>
        </w:rPr>
        <w:t xml:space="preserve">роверка представленных крестьянским (фермерским) хозяйством документов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4.02.2017 № 83</w:t>
        <w:br/>
        <w:t>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 xml:space="preserve">е), на предмет их соответствия требовани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my-MM"/>
        </w:rPr>
        <w:t>подпункта 8.1 пункта 8 приложения № 5                             к 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и на содействие достижению целевых показателей региональных программ развития агропромышленного комплекса, утвержденного Постановлением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втором этапе проводится </w:t>
      </w:r>
      <w:r>
        <w:rPr>
          <w:rFonts w:cs="Times New Roman" w:ascii="Times New Roman" w:hAnsi="Times New Roman"/>
          <w:sz w:val="28"/>
          <w:szCs w:val="28"/>
        </w:rPr>
        <w:t>проверка заявки на предмет соответствия крестьянского (фермерского) хозяйства – участника конкурсного отбора требованиям пунктов 2.13, 2.14 раздела 2 По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Треб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my-MM"/>
        </w:rPr>
        <w:t xml:space="preserve">на третьем этапе конкурсной комиссией по предоставлению грантов проводится оценка заявок </w:t>
      </w:r>
      <w:r>
        <w:rPr>
          <w:rFonts w:cs="Times New Roman" w:ascii="Times New Roman" w:hAnsi="Times New Roman"/>
          <w:sz w:val="28"/>
          <w:szCs w:val="28"/>
        </w:rPr>
        <w:t>крестьянских (фермерских) хозяйст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my-MM"/>
        </w:rPr>
        <w:t xml:space="preserve">, прошедших первые два этапа, на их соответствие критериям, указанным в подпункте 8.3 пункта 8 приложения № 5 к Положению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стьянским (фермерским) хозяйствам, отвечающим установленным Федеральным законом от 24.07.2007 № 209-ФЗ «О развитии малого и среднего предпринимательства в Российской Федерации» критериям микропредприятия, зарегистрированным на сельской территории Ростовской области, продолжительность деятельности которых превышает 24 месяца с даты регистрации, основанным на личном участии главы и членов хозяйства, состоящих в родстве (не менее двух, включая главу) и совместно осуществляющих деятельность по разведению и содержанию крупного рогатого скота, овец и коз, лошадей, кроликов и других пушных зверей в условиях фермы, сельскохозяйственной птицы и прочих видов птицы (страусов, перепелов), рыбы с учетом противоэпизоотических и фитосанитарных (карантинных) мероприятий, и подавшим 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гранта на развитие семейных животноводческих фер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заявитель, глава </w:t>
      </w:r>
      <w:r>
        <w:rPr>
          <w:rFonts w:cs="Times New Roman" w:ascii="Times New Roman" w:hAnsi="Times New Roman"/>
          <w:sz w:val="28"/>
          <w:szCs w:val="28"/>
        </w:rPr>
        <w:t xml:space="preserve">крестьянского (фермерского) хозяйства, участник конкурсного отбора, получатель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– грантов на развитие семейных животноводческих ферм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(далее – предоставление грантов на развитие семейных животноводческих ферм) </w:t>
      </w:r>
      <w:r>
        <w:rPr>
          <w:rFonts w:eastAsia="Times-Roman;MS Mincho" w:cs="Times New Roman" w:ascii="Times New Roman" w:hAnsi="Times New Roman"/>
          <w:sz w:val="28"/>
          <w:szCs w:val="28"/>
        </w:rPr>
        <w:t>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 (далее – предоставление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начальник отдела координации развития субъектов предпринимательства, ЛПХ и консультационных услуг (дале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раслевой отдел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раслевой отде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отраслей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экономики и финансового оздоровления сельхоз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земельных отношений, планирования и оборота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научно – технического и кадрового обеспече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илиалом ФГБУ «ФКП Росреестра» по Ростовской области, управлением ветеринарии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ми муниципальных образований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о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анта на развитие семейной животноводческой фермы (далее – Соглашение о предоставлении гранта) и соглашения о предоставлении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й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й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49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 даты окончания приема заявок </w:t>
      </w:r>
      <w:r>
        <w:rPr>
          <w:rFonts w:cs="Times New Roman" w:ascii="Times New Roman" w:hAnsi="Times New Roman"/>
          <w:sz w:val="28"/>
          <w:szCs w:val="28"/>
        </w:rPr>
        <w:t>до даты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с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аты окончания приема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заявку, содержащую следующие </w:t>
        <w:br/>
        <w:t>документы (далее– заявка),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(например, доверенность или другие документы в соответствии с законодательств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3.  Копии документов, удостоверяющих личности и родство граждан Российской Федерации (участника конкурсного отбора и его членов),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4.  Копию соглашения о создании крестьянского (фермерского) хозяйства и заявления о приеме в члены крестьянского (фермерского) хозяйства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11.06.2003 № 74-ФЗ «О крестьянском (фермерском) хозяйстве» (далее − соглашение о создании КФ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5.  Копию трудовой книжки участника конкурсного отбора с предъявлением оригинал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 xml:space="preserve">6.1.6.  Бизнес-план по созданию и развитию семейной животноводческой фермы (далее – бизнес-план) по направлению деятельности, указанному в подраздел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форме согласно приложению           № 6 к настоящему Регламенту в соответствии с требованиями подпункта 3.4 пункта 3 приложения № 5 </w:t>
      </w:r>
      <w:r>
        <w:rPr>
          <w:rFonts w:cs="Times New Roman" w:ascii="Times New Roman" w:hAnsi="Times New Roman"/>
          <w:bCs/>
          <w:sz w:val="28"/>
          <w:szCs w:val="28"/>
          <w:lang w:bidi="my-MM"/>
        </w:rPr>
        <w:t xml:space="preserve">к По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6.1.7.  План расходов, предлагаемых к софинансированию за счет гранта, по форме согласно приложению № 7 к настоящему Регламенту, с указанием наименований приобретаемого имущества, выполняемых работ, оказываемых услуг, их количества, цены, источников финансирования, содержащий обоснование стоимости одной единицы планируемого к приобретению имущества (стоимости планируемых к выполнению работ (оказанию услуг), на основании коммерческих предложений поставщиков имущества (организаций, выполняющих работы, оказывающих услуги), сформированных не ранее 30 дней до даты представления плана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лее − план расход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8.  Выписку с расчетного счета российской кредитной организации, заверенную кредитной организацией, о наличии на счете участника конкурсного отбора собственных средств не менее 10 процентов стоимости каждого наименования приобретаемого имущества, выполняемых работ, оказываемых услуг, указанных в плане расходов (без налога на добавленную стоимость и транспортных расхо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9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6.1.9.  Справку, подготовленную и заверенную участником конкурсного отбора, подтверждающую производство продукции животноводства и наличие поголовья скота за предыдущий календарный год и (или) период (с начала текущего года), предшествующий дате подачи заяв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е, </w:t>
      </w:r>
      <w:bookmarkStart w:id="3" w:name="Par1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й приложением № 8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10. 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у, подготовленную и заверенную участником конкурсного отбора, подтверждающую сбор урожая сельскохозяйственных культур за предыдущий календарный год и (или) период (с начала текущего года), предшествующий дате подачи заяв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, утвержденной приложением № 9 Р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договора(ов) на приобретение (поставку) кормов сроком на 5 лет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свидетельств о праве собственности и (или) копии договоров аренды и (или) договоров безвозмездного пользования на земельный(ые) участок(и), производственный(ые) объект(ы) по производству кормов, в том числе используемый(ые) по соглашению о создании КФХ (не указанные в выписке из Единого государственного реестра недвижимости об объекте недвижимости на земельный(ые) участок(ки) и производственные объек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 Участник конкурсного отбора одновременно с заявкой вправе по собственной инициативе представить следующие документы, которые учитываются при проведении оценки заявок участников конкурсного отбора в соответствии с подпунктом 8.3 пункта 8 приложения № 5 к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1. Копии свидетельств (информации) о праве собственности и (или) договора(ов) аренды (или) договора(ов) безвозмездного пользования на земельный(ые) участок(ки), производственные объекты (в том числе по переработке сельскохозяйственной продукции), предназначенный(ые) для размещения семейной животноводческой фермы, в том числе используемые по соглашению о создании КФХ, и (или) копию расписки о получении документов на государственную регистрацию, и (или) иные документы, подтверждающие права участника конкурсного отбора на земельный(ые) участок(ки) и производственные объе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2. Копию проектной (сметной) документации на строительство (реконструкцию) семейной животноводческой фе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3. 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у о включении участника конкурсного отбора в реестр членов сельскохозяйственного потребительского кооператива, производственная (отраслевая) направленность которого соответствует производственной (отраслевой) направленности деятельности участника конкурсного отбора, подписанную председателем сельскохозяйственного потребительского коопера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договоров с хозяйствующими субъектами о поставке на переработку производимой семейной животноводческой ферм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документы, подтверждающие каналы сбыта продукции, производимой семейной животноводческой фер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4. Рекомендательное письмо (письма) о готовности органов местного самоуправления муниципальных районов, общественных организаций и поручителей оказывать содействие участнику конкурсного отбора в реализации бизнес-плана по развитию семейной животноводческой фе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5.  Материалы фотофиксации объектов, использующихся в производственной деятельности участника конкурсного отбора, а также потенциального месторасположения планируемых к созданию производственных объектов, которые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фотографий − не менее трех по каждому объекту с изображениями, произведенными с разных рак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фотографий − от 10 х 15 см до 21,0 х 29,5 с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графии должны иметь четкое изобра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оротной стороне фотографии должно быть указано наименование участника конкурсного отбора, район, вид объектов, использующихся в производственной деятельности участника конкурсного отбора, кадастровый номер земельного участка, на котором планируется создание новых производстве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6. Справку, подтверждающую членство участника конкурсного отбора в сельскохозяйственном потребительском кооперативе соответствующей производственной (отраслевой) направленности, осуществляющем деятельность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7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 свидетельств о рождении (усыновлении) детей и (или) документ(ы), подтверждающий(ие) установление опеки, попечительства над ребенком (детьми), участника конкурсного отбора или копии страниц паспорта участника конкурсного отбора, подтверждающих информацию о дет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копиях документов и материалах фотофиксации, указанных                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х 6.1. и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Дата составления документов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х 6.1. и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должна быть не ранее 10 дней до дня их представления в министерство или МФЦ </w:t>
      </w:r>
      <w:r>
        <w:rPr>
          <w:rFonts w:eastAsia="Times-Roman;MS Mincho" w:cs="Times New Roman" w:ascii="Times New Roman" w:hAnsi="Times New Roman"/>
          <w:sz w:val="28"/>
          <w:szCs w:val="28"/>
        </w:rPr>
        <w:t>(в случае подачи заявки через МФЦ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Документ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х 6.1. и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 и в подразделе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 (при наличии) представляются согласно описи, составленной в двух экземплярах, один из которых с отметкой о приеме документов остается у участника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www.don-agro.ru </w:t>
      </w:r>
      <w:r>
        <w:rPr>
          <w:rFonts w:cs="Times New Roman" w:ascii="Times New Roman" w:hAnsi="Times New Roman"/>
          <w:sz w:val="28"/>
          <w:szCs w:val="28"/>
        </w:rPr>
        <w:t>не менее чем за 15 календарных дней до дня начала приема заявок на получение гр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иема заявок на получение гранта составляет не менее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Информацию районного филиала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 об эпизоотическом состоянии и соответствии хозяйства сельскохозяйственного товаропроизводителя ветеринарно-санитарным правилам– по состоянию на дату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Выписку из Правил землепользования и застройки муниципального образования (о земельном участке, на котором планируется размещение соответствующего производственного объекта) – по состоянию на текущую дату в период рассмотр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Выписку из Единого государственного реестра недвижимости об объекте недвижимости на земельный(ые) участок(ки) и производственные объекты, предназначенный(ые) для строительства, реконструкции, модернизации–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7.1.3 – 7.1.5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должны быть представлены по состоянию не ранее чем за 30 календарных дней до даты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ем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– юридического лица процесса реорганизации, ликвидации, банкротства в соответствии с законодательством Российской Федерации по </w:t>
      </w:r>
      <w:r>
        <w:rPr>
          <w:rFonts w:cs="Times New Roman" w:ascii="Times New Roman" w:hAnsi="Times New Roman"/>
          <w:sz w:val="28"/>
          <w:szCs w:val="28"/>
        </w:rPr>
        <w:t xml:space="preserve">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8. Заявитель является иностранным юридическим лицом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1.9. 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0. Заявитель является учредителем (участником) коммерческой организации, за исключением крестьянского (фермерского) хозяйства, главой которого он я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1. Срок деятельности крестьянского (фермерского) хозяйства на дату подачи заявки не превышает 24 месяца с даты регистрации и не зарегистрировано на сельской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2. Заявитель постоянно не проживает или не обязуется переехать на постоянное место жительства в муниципальное образование по месту нахождения и регистрации крестьянского (фермерского) хозяйства, которое не является единственным местом трудоустройства главы крестьянского (фермерского) хозяй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условий, изложе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дпункта, под постоянным местом жительства участника конкурсного отбора понимается территория муниципального района Ростовской области по месту нахождения и регистрации крестьянского (фермерского)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3. Крестьянское (фермерское) хозяйство не соответствует критериям микропредприятия в соответствии с Федеральным законом от 24.07.2007                            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4. Заявитель и члены крестьянского (фермерского) хозяйства не являются гражданами Российской Федерации (не менее двух, включая главу крестьянского (фермерского) хозяйства), не состоящие в родстве и совместно не осуществляющие производственную деятельность, основанную на их личном учас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5.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и члены крестьянского (фермерского) хозяйства ранее являлись получателями грантов на создание и развитие крестьянского (фермерского) хозяйства, грантов на развитие семейных животноводческих ферм либо с даты полного освоения гранта на создание и развитие крестьянского (фермерского) хозяйства, гранта на развитие семейных животноводческих ферм прошло менее 2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16. При отсутствии в крестьянском (фермерском) хозяйстве собственной базы по переработке животноводческой продукции и (или)                    в случае, если участник конкурсного отбора не является членом сельскохозяйственного потребительского кооператива, то планируемое им поголовье сельскохозяйственных животных к развитию семейной животноводческой фермы превышает: крупного рогатого скота − 300 голов основного маточного стада молочного или мясного направления продуктивности, страусов, коз (овец) − 300 го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17. Участник конкурсного отбора не планирует создание одной семейной животноводческой фермы по одному из направлений деятельности, указанному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разде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, или планирует создание более одной семейной животноводческой фермы по одному из направлений деятельности, указанному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разде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, с учетом балансов производства и потребления сельскохозяйственной продукции и противоэпизоотических мероприятий или планирует реконструировать более одной семейной животноводческой фе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8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 конкурсного отбора не предусматривает условия для создания собственной или совместно с другими сельскохозяйственными товаропроизводителями кормовой базы либо не готовит предложения по заключению договоров (предварительных договоров) на приобретение кор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19. Участник конкурсного отбора обязуется оплачивать менее 40 процентов стоимости каждого наименования приобретений, указанных                          в плане расходов, в том числе непосредственно за счет собственных средств− не менее 10 процентов от стоимости каждого наименования приобре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20. Строительство, реконструкция, модернизация и ремонт семейной животноводческой фермы, развитие которой предлагается участником конкурсного отбора, ранее осуществлялось с использованием средств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Недостоверность представленной заявителе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в представленных им документах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 Несоответствие представленных документов требованиям подраздела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е документов, предусмотренных пунктом 6.1 подраздела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в представленных документах дат, подписей, печатей </w:t>
        <w:br/>
        <w:t xml:space="preserve">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 Заяв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раве повторно обратиться за предоставлением субсидии после полного устранения допущенных нарушений в пределах срока прием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6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>Министерство принимает и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4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силенная  квалифицированная электронная подпись в соответствии с постановлением 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на участие в конкурсном отборе;</w:t>
      </w:r>
    </w:p>
    <w:p>
      <w:pPr>
        <w:pStyle w:val="Style31"/>
        <w:ind w:left="0"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</w:rPr>
        <w:t>проверка представленных документов (1 этап конкурсного отбора);</w:t>
      </w:r>
    </w:p>
    <w:p>
      <w:pPr>
        <w:pStyle w:val="Style31"/>
        <w:ind w:left="0"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ведение проверки заявки на предмет соответствия участника конкурсного отбора требованиям, указанным в п. 10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</w:t>
        <w:br/>
        <w:t>(2 этап конкурсного отбор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ценка заявок в соответствии с критериями оценки заявок участников конкурсного отбора (3 этап конкурсного отб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бюджетных средств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4               к настояще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учета заявок, представленных в Министерство главами (крестьянских) фермерских хозяйств для получения гранта на развитие семейных животноводческих ферм (далее − журнал), ведется отделом </w:t>
      </w:r>
      <w:r>
        <w:rPr>
          <w:rFonts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− отдел)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ерсия журнала размещается в электронном виде с доступом специалистам отдела, ведущим пр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регистрируется в день ее поступления с присвоением входящего номера, даты и времени поступления в сроки, установленные для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по результатам рассмотрения заявок вносят в журнал результаты ее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 окончанию срока рассмотрения заявок журнал распечатывается, нумеруется, прошивается, подписывается </w:t>
      </w:r>
      <w:r>
        <w:rPr>
          <w:rFonts w:cs="Times New Roman" w:ascii="Times New Roman" w:hAnsi="Times New Roman"/>
          <w:sz w:val="28"/>
          <w:szCs w:val="28"/>
        </w:rPr>
        <w:t>специалистами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указанными в журнале, и скрепляется печатью </w:t>
      </w:r>
      <w:r>
        <w:rPr>
          <w:rFonts w:cs="Times New Roman" w:ascii="Times New Roman" w:hAnsi="Times New Roman"/>
          <w:bCs/>
          <w:sz w:val="28"/>
          <w:szCs w:val="28"/>
        </w:rPr>
        <w:t>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координации развития субъектов предпринимательства, ЛПХ и консультационных услуг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Style3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. Основанием для начала административной процедуры являетс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Style31"/>
        <w:ind w:left="0" w:firstLine="709"/>
        <w:jc w:val="both"/>
        <w:rPr>
          <w:bCs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/>
          <w:color w:val="000000"/>
          <w:sz w:val="28"/>
          <w:szCs w:val="28"/>
          <w:lang w:val="en-US"/>
        </w:rPr>
        <w:t>II</w:t>
      </w:r>
      <w:r>
        <w:rPr>
          <w:rFonts w:eastAsia="Times-Roman;MS Mincho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Style31"/>
        <w:ind w:left="0" w:firstLine="709"/>
        <w:jc w:val="both"/>
        <w:rPr>
          <w:b/>
          <w:b/>
          <w:bCs/>
          <w:color w:val="7030A0"/>
          <w:sz w:val="28"/>
          <w:szCs w:val="28"/>
        </w:rPr>
      </w:pPr>
      <w:r>
        <w:rPr>
          <w:rFonts w:eastAsia="Times-Roman;MS Mincho"/>
          <w:sz w:val="28"/>
          <w:szCs w:val="28"/>
        </w:rPr>
        <w:t>2.2.2. Отраслевой отдел</w:t>
      </w:r>
      <w:r>
        <w:rPr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организует прохождение документов в Министерстве и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траслевой отдел на следующий день с даты окончания приема заяв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формирования и направления межведомственных запросов в органы (организации), осуществляющие взаимодействие в целях получения информации и документов, необходимых для предоставлении государствен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ет перечень заявителей, зарегистрированных в журнале учета заявок (в случае, если в заявке отсутствуют документы, предусмотрен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разделе 7 Раздела II Регламента либо дата составления представленных документов не соответствует требования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 финансирования АПК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земельных отношений, планирования и оборота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4. Одел финансирования АПК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рабочих дней с даты предоставления перечня заявителей осуществляет формирование запросов при помощи системы межведомственного электронного взаимодействия для получения документов или информации (относительно заявителя), указанных в абзацах втором и третьем пункта 7.1 подраздела 7 раздела II Регламен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е Федеральной налоговой службы по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е отделение Фонда социального страхования Российской Федерации по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рабочих дней с даты получения ответов по межведомственным запросам направляет на бумажном носителе надлежащим образом оформленные документы в отраслевой отде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Отдел земельных отношений, планирования и оборота земель сельскохозяйственного назначения в течение 2 рабочих дней с даты окончания приема заявок для получения соответствующих документов или информации (относительно заявителя), указанных в абзацах пятом, шестом пункта 7.1 подраздела 7 раздела II Регламента при помощи системы межведомственного электронного взаимодействия осуществляет формирование запросов в </w:t>
      </w:r>
      <w:r>
        <w:rPr>
          <w:rFonts w:eastAsia="Times-Roman;MS Mincho" w:cs="Times New Roman" w:ascii="Times New Roman" w:hAnsi="Times New Roman"/>
          <w:sz w:val="28"/>
          <w:szCs w:val="28"/>
        </w:rPr>
        <w:t>филиал ФГБУ «ФКП Росреестра» по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и муниципальных образований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Специалист отраслевого отдела в течение 2 рабочих дней с даты окончания приема заявок для получения соответствующих документов или информации (относительно заявителя), указанные в абзаце четвертом пункта 7.1 подраздела 7 раздела II Регламента при помощи системы межведомственного электронного взаимодействия осуществляет формирование запросов в управление ветерина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пециалисты, осуществляющие формирование запросов, при получении ответов с использованием системы межведомственного электронного взаимодействия на бумажных носителях проставляют следующие обязательные реквизиты – должность, подпись с расшифровкой и дату.</w:t>
      </w:r>
    </w:p>
    <w:p>
      <w:pPr>
        <w:pStyle w:val="Style3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8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>2.2.9. Должностным лицом, ответственным за координацию выполнения административной процедуры, является начальник отдела</w:t>
      </w:r>
      <w:r>
        <w:rPr>
          <w:rFonts w:eastAsia="Times-Roman;MS Mincho"/>
          <w:sz w:val="28"/>
          <w:szCs w:val="28"/>
        </w:rPr>
        <w:t xml:space="preserve"> координации развития субъектов предпринимательства, ЛПХ и консультационных услуг</w:t>
      </w:r>
      <w:r>
        <w:rPr>
          <w:sz w:val="28"/>
          <w:szCs w:val="28"/>
        </w:rPr>
        <w:t>.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 xml:space="preserve">2.2.10. 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в соответствии                                  с подразделом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 соответствия условиям подпункта 2.13.6 пункта 2.13 раздела 2, пункта 7.2 приложения № 5 к Положению.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2. Способом фиксац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а административной процедуры являются </w:t>
      </w:r>
      <w:r>
        <w:rPr>
          <w:rFonts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, 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Проверка представленных документов (1 этап конкурсного отбора).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окончание срока приема заявок и получение запрашиваемых документов или информ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каналам межведомственного взаимодействия </w:t>
      </w:r>
      <w:r>
        <w:rPr>
          <w:rFonts w:cs="Times New Roman" w:ascii="Times New Roman" w:hAnsi="Times New Roman"/>
          <w:sz w:val="28"/>
          <w:szCs w:val="28"/>
        </w:rPr>
        <w:t>от органов (организаций), участвующих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сле окончания срока приема заявок отраслевой отдел осуществляет проверку заявки на предм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ы (комплектности) и соответствия включенных в нее документов,                         (по перечню, форме и дате составления документов) требованиям подраздела 6 раздела II Регламента, а также подраздела 7 раздела II Регламен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документах исправлений, дописок, подчисток, технических ошиб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и перечня глав крестьянских (фермерских) хозяйств и членов хозяйств, подавших заявки, с реестрами получателей грантов на развитие семейных животноводческих ферм, грантов на создание и развитие крестьянского (фермерского) хозяйства, государственной поддержки по иным направлениям в рамках программ развития сельского хозяй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рок осуществления административной процедуры не должен превышать 3 ден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пункт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Результатом административной процедуры является оформление листа согласования по форме согласно приложению № 3 к настоящему Регламенту. 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Способом фиксации результата выполнения административной процедуры является</w:t>
      </w:r>
      <w:r>
        <w:rPr>
          <w:kern w:val="2"/>
          <w:sz w:val="28"/>
          <w:szCs w:val="28"/>
        </w:rPr>
        <w:t xml:space="preserve"> оформленный ответственными сотрудниками Министерства лист соглас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к заявке, прошедшей вышеуказанную проверку, заявка допускается к участию во втором этапе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оведение проверки заявки на предмет соответствия участника конкурсного отбора требованиям (2 этап конкурсного отбор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нованием для начала административной процедуры является наличие оформленного листа соглас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осуществления административной процедуры не должен превышать 10 рабочих дней со дня окончания приема заявок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 осуществляет проверку следующих документов в части полноты, содержащейся в них информации и соответствия требованиям постано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ребованиям, указанным в подпункте 10.1.4 пункта 10.1 подраздела 10 раздела II Регламент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части отсутствия процедуры несостоятельности (банкротства) на основании информационного ресурса Высшего Арбитражного Су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земельных отношений, планирования и оборота земель сельхозназначения рассматривает документы, указанные в подпункте 6.1.6, абзаце четвертом подпункта 6.1.10, подпункте 6.2.1 пункта 6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в части соответствия нормам земельного законодательства и регистрации права собственности на земельные участки и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лодородия почв, мелиорации и развития отраслей растениеводства рассматривает документы, указанные в подпунктах 6.1.6 (в части выращивания кормовых), абзацем втором подпункта 6.1.10 пункта 6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3.4 пункта 3 Постановления и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оординации развития отраслей животноводства и отдел племенного животноводства (при разведении племенного скота) рассматривают документы, указанные в подпункте 6.1.6, 6.1.7, 6.1.9, абзаце третьем и четвертом подпункта 6.1.10, в подпункте 6.2.1, 6.2.2 (в части полноты соблюдения производственного цикла и соблюдения зоогигиенических норм) пункта 6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ах четвертом, седьмом пункта 7.1. подраздела 7 раздела II Регламента и подпункта 7.10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ункт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ложения № 5 к По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ов 3.4, 3.5, 3.7, 3.8 пункта 3 приложения № 5 к Положению и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научно – технического и кадрового обеспечения АПК </w:t>
      </w:r>
      <w:r>
        <w:rPr>
          <w:rFonts w:cs="Times New Roman" w:ascii="Times New Roman" w:hAnsi="Times New Roman"/>
          <w:sz w:val="28"/>
          <w:szCs w:val="28"/>
        </w:rPr>
        <w:t>рассматривает документы, указанные в подпункте 6.1.6 (в части приобретения сельскохозяйственной техники), 6.1.7 (в части приобретения сельскохозяйственной техн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ов 3.4, 3.5 пункта 3 приложения № 5 к По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еречень претендентов на наличие сведений об отсутствии просроченной задолженности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ой отдел с учетом результатов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>структурными подразделениями Министерства, участвующими в предоставлении государственной услуги, в течение 3 рабочих дней осуществляет оценку заявки на предмет соответствия участника конкурсного отбора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гранта </w:t>
      </w:r>
      <w:r>
        <w:rPr>
          <w:rFonts w:cs="Times New Roman" w:ascii="Times New Roman" w:hAnsi="Times New Roman"/>
          <w:bCs/>
          <w:sz w:val="28"/>
          <w:szCs w:val="28"/>
        </w:rPr>
        <w:t>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 xml:space="preserve"> расходуется в цел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ектной документации строительства, реконструкции или модернизации семейных животноводческих ферм на территории Ростов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, строительства, реконструкции, ремонта или модернизации семейных животноводческих ферм на территории Ростов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, строительства, реконструкции, ремонта или модернизации производственных объектов по переработке продукции животноводства на территории Ростов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ации семейных животноводческих ферм и объектов по переработке животноводческой продукции оборудованием и техникой </w:t>
        <w:br/>
        <w:t>(за исключением сельскохозяйственной техники, предназначенной для производства продукции растениеводства), а также их монтаж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ельскохозяйственных живот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в (информации), указанных 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6.1.1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а 6,                                         в </w:t>
      </w:r>
      <w:r>
        <w:rPr>
          <w:rFonts w:cs="Times New Roman" w:ascii="Times New Roman" w:hAnsi="Times New Roman"/>
          <w:sz w:val="28"/>
          <w:szCs w:val="28"/>
        </w:rPr>
        <w:t>абзаце втором пункта 7.1. подраздела 7 и подпунктах 10.1.1−10.1.17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нкта 10.1. подраздела </w:t>
      </w:r>
      <w:r>
        <w:rPr>
          <w:rFonts w:cs="Times New Roman" w:ascii="Times New Roman" w:hAnsi="Times New Roman"/>
          <w:sz w:val="28"/>
          <w:szCs w:val="28"/>
        </w:rPr>
        <w:t xml:space="preserve">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 процесса реорганизации, ликвидации                                          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– при получении указанной информации (сведений) в порядке межведомственного информаци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ения производственной деятельност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деятельности крестьянского (фермерского) хозяйства на дату подачи заявки превышающего 24 месяца с даты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крестьянского (фермерского) хозяйства критериям микропредприятия в соответствии с Федеральным законом от 24.07.2007                        № 209-ФЗ «О развитии малого и среднего предпринимательства                                 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я участника конкурсного отбора требованиям положений подпункта 7.10 пункта 7 приложения № 5 к Положению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траслевой отдел осуществляет проверку заявителя на соответствие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стоянно проживает или обязуется переехать на постоянное место жительства в муниципальное образование по месту нахождения и регистрации крестьянского (фермерского) хозяйства, которое является единственным местом трудоустройства главы крестьянского (фермерского)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</w:rPr>
        <w:t>не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ах 1.5.11, 1.5.12 пункта 1.5 раздела 1 приложения № 1 к Положению, с учетом требований пункта 17 приложения № 4 По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визирование ответственными 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листа согласования.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Способом фиксации результата выполнения данной административной процедуры является</w:t>
      </w:r>
      <w:r>
        <w:rPr>
          <w:kern w:val="2"/>
          <w:sz w:val="28"/>
          <w:szCs w:val="28"/>
        </w:rPr>
        <w:t xml:space="preserve"> завизированный ответственными сотрудниками Министерства лист соглас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7. При отсутствии замечаний к заявке, прошедшей вышеуказанную</w:t>
      </w:r>
      <w:r>
        <w:rPr>
          <w:rFonts w:cs="Times New Roman" w:ascii="Times New Roman" w:hAnsi="Times New Roman"/>
          <w:sz w:val="28"/>
          <w:szCs w:val="28"/>
        </w:rPr>
        <w:t xml:space="preserve"> проверку, заявка допускается к участию в третьем этапе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Оценка заявок в соответствии с критериями оценки заявок участников конкурсного отбора (3 этап конкурсного отбора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нованием для начала административной процедуры является наличие завизированного ответственными сотрудниками Министерства листа согла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Отраслевой отдел в течение 2 рабочих дней с даты окончания визирования листа согласования готовит для конкурсной комиссии по предоставлению грантов информацию для проведения оценки заявок. </w:t>
      </w:r>
    </w:p>
    <w:p>
      <w:pPr>
        <w:pStyle w:val="Style31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3. </w:t>
      </w:r>
      <w:r>
        <w:rPr>
          <w:sz w:val="28"/>
          <w:szCs w:val="28"/>
        </w:rPr>
        <w:t xml:space="preserve">Конкурсная </w:t>
      </w:r>
      <w:r>
        <w:rPr>
          <w:rFonts w:eastAsia="Calibri"/>
          <w:sz w:val="28"/>
          <w:szCs w:val="28"/>
          <w:lang w:eastAsia="en-US"/>
        </w:rPr>
        <w:t>комиссия по предоставлению грантов</w:t>
      </w:r>
      <w:r>
        <w:rPr>
          <w:sz w:val="28"/>
          <w:szCs w:val="28"/>
        </w:rPr>
        <w:t xml:space="preserve"> (далее – конкурсная комиссия) </w:t>
      </w:r>
      <w:r>
        <w:rPr>
          <w:rFonts w:eastAsia="Calibri"/>
          <w:sz w:val="28"/>
          <w:szCs w:val="28"/>
          <w:lang w:eastAsia="en-US"/>
        </w:rPr>
        <w:t xml:space="preserve">в день ее заседания </w:t>
      </w:r>
      <w:r>
        <w:rPr>
          <w:sz w:val="28"/>
          <w:szCs w:val="28"/>
          <w:lang w:eastAsia="en-US"/>
        </w:rPr>
        <w:t>проводит оценку заявок, прошедших первые два этапа, в соответствии с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/Users/tupikina/AppData/Local/Microsoft/Windows/Temporary%20Internet%20Files/Content.Outlook/konevskaya/AppData/GRITSA~1/AppData/Local/Temp/11878197-199812833-199812896.doc" \l "Par24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критериями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оценки заявок участников конкурсного отбора</w:t>
      </w:r>
      <w:r>
        <w:rPr>
          <w:sz w:val="28"/>
          <w:szCs w:val="28"/>
        </w:rPr>
        <w:t xml:space="preserve">, установленными подпунктом 8.3 пункта 8 приложения № 5 к Положению. 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 xml:space="preserve">2.5.5. Результатом административной процедуры является информация о </w:t>
      </w:r>
      <w:r>
        <w:rPr>
          <w:kern w:val="2"/>
          <w:sz w:val="28"/>
          <w:szCs w:val="28"/>
        </w:rPr>
        <w:t xml:space="preserve">результатах бальной оценки заявок. </w:t>
      </w:r>
    </w:p>
    <w:p>
      <w:pPr>
        <w:pStyle w:val="Style3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Принятие решения о предоставлении или об отказе в предоставлении гран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анием для начала административной процедуры является наличие результатов бальной оценки заявок в соответствии с критериями оценки заявок участников конкурсного отбо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нятие решения о предоставлении или об отказе                                   в предоставлении гранта осуществляет конкурсная комиссия с учетом результатов проведения первого, второго и третьего этапов оценк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ая комиссия принимает решение о предоставлении гранта участнику конкурсного отбора, набравшему 12 и более баллов с учет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 заявок согласно настоящему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вном количестве баллов и соответствии участника конкурсного отбора условиям настоящего пункта преимущество отдается участнику конкурсного отбора, планирующему развитие молочного скотоводства,                     с учетом очередности регистрации соответствующей заявки по дате и времени в журнале учета заяв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Срок осуществления административной процедуры не должен превышать 1 рабочий день.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лжностным лицом, ответственным за координацию выполнения данной административной процедуры, является начальник отраслевого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Критериями принятия решения по данной административной процед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бранных по итогам оценки заявок в соответствии с критериями оценки заявок участников конкурсного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слевое направление бизнес-пла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 и времени регистрации соответствующей заявки в журнале учета зая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Результатом данной административной процедуры является решение конкурсной комиссии о предоставлении или об отказе в предоставлении гранта. 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 Способом фиксации результата данной административной процедуры является: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отокола заседания конкурсной комиссии осуществляется отраслевым отделом в течение 2 рабочих дней; 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результатах конкурсного отбора                                на официальном сайте Министерства www.don-agro.ru в информационно-телекоммуникационной сети «Интернет» осуществляется в течение                            15 рабочих дней со дня подписания протокола заседания конкурсной комиссии;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министерства финансов Ростовской области о перечне индивидуальных предпринимателей глав крестьянских (фермерских) хозяйств − получателей целевых субсидий (грантов на развитие семейных животноводческих ферм).</w:t>
      </w:r>
    </w:p>
    <w:p>
      <w:pPr>
        <w:pStyle w:val="Style31"/>
        <w:ind w:left="0" w:firstLine="709"/>
        <w:jc w:val="both"/>
        <w:rPr/>
      </w:pPr>
      <w:r>
        <w:rPr>
          <w:b/>
          <w:sz w:val="28"/>
          <w:szCs w:val="28"/>
        </w:rPr>
        <w:t>2.7. Принятие решения о предоставлени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 или об отказе в предоставлении субсидии</w:t>
      </w:r>
      <w:r>
        <w:rPr>
          <w:sz w:val="28"/>
          <w:szCs w:val="28"/>
        </w:rPr>
        <w:t xml:space="preserve">. 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 xml:space="preserve">2.7.1. Со дня принятия решения конкурсной комиссией о предоставлении или об отказе в предоставлении гранта отраслевой отдел в течение 5 рабочих дней утверждает перечень получателей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по форме согласно приложению </w:t>
        <w:br/>
        <w:t>№ 12 к настоящему Регламенту, в порядке, установленном Постановлением.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Способом фиксации результата данной административной процедуры является: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официальном сайте Министерства в информационно-телекоммуникационной сети «Интернет» www.don-agro.ru осуществляется в течение 5 рабочих дней со дня принятия решения о предоставлении гра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8. Заключение Соглашения о предоставлении гранта и Соглашения о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субсидии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ем для начала данной административной процедуры является протокол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траслевой отде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подписание Соглашений в Министерстве заместителем министра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урирующим данный отде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 xml:space="preserve">в течение 15 рабочих дней со дня </w:t>
      </w:r>
      <w:r>
        <w:rPr>
          <w:kern w:val="2"/>
          <w:sz w:val="28"/>
          <w:szCs w:val="28"/>
        </w:rPr>
        <w:t>подписания протокола конкурсной комиссией</w:t>
      </w:r>
      <w:r>
        <w:rPr>
          <w:sz w:val="28"/>
          <w:szCs w:val="28"/>
        </w:rPr>
        <w:t xml:space="preserve"> направляет получателю гранта, в администрацию муниципального района и администрацию сельского поселения (по месту нахождения хозяйства получателя гранта) для подписания четыре экземпляра Соглашения о предоставлении гранта с главами крестьянских (фермерских) хозяйств в отношении которых конкурсной комиссией принято решение о предоставлении гранта по типовой форме, утвержденной министерством финансов Ростовской области, в порядке, установленном Постановлением;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>в течение 15 рабочих дней со дня принятия решения о предоставлении гранта направляет получателю субсидии, в администрацию муниципального района и администрацию сельского поселения (по месту нахождения хозяйства получателя гранта) для подписания четыре экземпляра Соглашения о предоставлении субсидии с главами крестьянских (фермерских) хозяйств по типовой форме, утвержденной министерством финансов Ростовской области, в порядке, установленном Постано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с даты направления Соглашений стороны возвращают подписанные экземпляры в Министерство. 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 xml:space="preserve">2.8.3. Должностным лицом, ответственным за </w:t>
      </w:r>
      <w:r>
        <w:rPr>
          <w:rFonts w:eastAsia="Times-Roman;MS Mincho"/>
          <w:sz w:val="28"/>
          <w:szCs w:val="28"/>
        </w:rPr>
        <w:t>координацию выполнения данной административной процедуры</w:t>
      </w:r>
      <w:r>
        <w:rPr>
          <w:sz w:val="28"/>
          <w:szCs w:val="28"/>
        </w:rPr>
        <w:t xml:space="preserve"> является начальник отдела координации развития субъектов предпринимательства, ЛПХ и консульт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8.4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и регистрация подписанных Соглашений в журнале регистрации Соглашений, составленном по форме согласно приложению № 5 к настоящему Регламент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>5. 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ение сотрудником отраслевого отдела сведений о выдаче Соглашений получателю гранта в журнале регистрации Соглаше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сотрудником МФЦ сведений о выдаче Соглашения в информационную систему МФЦ (при подаче заявки через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Предоставление бюджетных средств (гранта, субсидии)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ем для начала данной административной процедуры является регистрация Соглашений в журнале регистрации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регистрации Соглашений о представлении субсидий (гранты на поддержку начинающих фермеров и на развитие семейных животноводческих ферм, субсидии из областного бюджета) ведется отделом </w:t>
      </w:r>
      <w:r>
        <w:rPr>
          <w:rFonts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глашение, журнал, отдел)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журнала размещается в электронном виде с доступом специалистам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регистрируются в день его подписания всеми сторонами с присвоением регистрационного номера и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по получению получателю гранта, субсидии Соглашения, подписанного всеми сторонами, вносят в журнал сведения о их выдач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 окончании календарного года журнал распечатывается, нумеруется, прошивается, подписывается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и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 скрепляется печатью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траслевой отдел по предоставлению гра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регистрации Соглашений о предоставлении гранта осуществляет сбор извещений о реквизитах лицевых счетов получателей гра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крытых получателем гранта в территориальном органе Федерального казначейства (далее - лицевой счет) в порядке, установленном законодательством, </w:t>
      </w:r>
      <w:r>
        <w:rPr>
          <w:rFonts w:cs="Times New Roman" w:ascii="Times New Roman" w:hAnsi="Times New Roman"/>
          <w:sz w:val="28"/>
          <w:szCs w:val="28"/>
        </w:rPr>
        <w:t>для перечисления гранта (далее – извещение об открытии лицевого сч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открытия лицевого счета получатель гранта письменно извещает Министерство о реквизитах лицевого счета по форме в соответствии с приложением № 10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формирование и подписание реестра на финансирование получателей грантов на развитие семейных животноводческих ферм                        по форме, согласно приложению № 11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в отдел финансирования АПК копии извещений и сканированные копии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и представляет в министерство финансов Ростовской области в порядке, установленном законодательством перечень индивидуальных предпринимателей глав крестьянских (фермерских) хозяйств – получателей целевых субсидий (грантов на развитие семейных животноводческих фер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3.</w:t>
      </w:r>
      <w:r>
        <w:rPr>
          <w:rFonts w:cs="Times New Roman" w:ascii="Times New Roman" w:hAnsi="Times New Roman"/>
          <w:sz w:val="28"/>
          <w:szCs w:val="28"/>
        </w:rPr>
        <w:t xml:space="preserve"> Отраслевой отдел по предоставлению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подписания Соглашений о предоставлении субсидии осуществляет сбор извещений о реквизитах расчетных счетов получателей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крытых получателями субсидии в российской кредитной организации для перечисления субсидии </w:t>
      </w:r>
      <w:r>
        <w:rPr>
          <w:rFonts w:cs="Times New Roman" w:ascii="Times New Roman" w:hAnsi="Times New Roman"/>
          <w:sz w:val="28"/>
          <w:szCs w:val="28"/>
        </w:rPr>
        <w:t>(далее – извещение об открытии расчетного сч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открытия расчетного счета получатель субсидии письменно извещает Министерство о реквизитах расчетного счета по форме в соответствии с приложением № 13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предоставления получателем субсидии извещения об открытии расчетного счета направляет в кредитную организацию на подписание соглашение о порядке обслуживания субсидии, в котором предусматриваются условия зачисления средств субсидии на расчетный счет и их списания, а также ежеквартальное представление кредитной организацией информации о расходовании средств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в отдел финансирования АПК копии извещений и сканированные копии Соглашений о предоставлении субсидии для формирования и представления в министерство финансов Ростовской области в порядке, установленном законодательством,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Перечисление средств заявителю осуществляется в порядке и сроки, предусмотренные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Должностными лицами, ответственными за выполнение данной административной процедуры в Министерстве, является начальник отдела финансирования АПК и начальник отдела координации развития субъектов предпринимательства, ЛПХ и консульт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6. Критериями принятия решения по данной административной процедур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получателями грантов извещений о реквизитах расчетного счета для перечисления субсид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9.7. Результатом данной административной процедуры является предоставление бюджетных с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9.8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4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24850974"/>
      <w:bookmarkEnd w:id="5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 также перечень документов, которые заявитель вправе представить по собственной инициативе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6" w:name="_Hlk524850974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cs="Times New Roman" w:ascii="Times New Roman" w:hAnsi="Times New Roman"/>
          <w:sz w:val="28"/>
          <w:szCs w:val="28"/>
        </w:rPr>
        <w:t xml:space="preserve"> отдел координации развития субъектов предпринимательства, ЛПХ и консультационных услу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принятия заявки</w:t>
      </w:r>
      <w:r>
        <w:rPr>
          <w:rFonts w:cs="Times New Roman" w:ascii="Times New Roman" w:hAnsi="Times New Roman"/>
          <w:sz w:val="28"/>
          <w:szCs w:val="28"/>
        </w:rPr>
        <w:t xml:space="preserve"> отделом координации развития субъектов предпринимательства, ЛПХ и консультационных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ус заявки в личном кабинете на ЕПГУ обновляется до статуса «принят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5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_Hlk524851611"/>
      <w:bookmarkStart w:id="8" w:name="_Hlk524851611"/>
      <w:bookmarkEnd w:id="8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524851611"/>
      <w:bookmarkEnd w:id="9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0" w:name="_Hlk524851653"/>
      <w:bookmarkEnd w:id="10"/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</w:t>
      </w:r>
      <w:r>
        <w:rPr>
          <w:rFonts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524851653"/>
      <w:bookmarkEnd w:id="11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заместителем министра. Документ с внесенными изменениями оформляется в трех экземплярах, два из которых выдаются заявителю и второй стороне, а трети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в адрес руководителя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в адрес учредителя МФЦ или должностного лица, уполномоченного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19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5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исходящий номер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ельского хозяй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на предоставление г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емейной животноводческой фе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индивидуальный предприниматель глава крестьянского (фермерского)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настоящее заявление и прилагаемые к нему документы на участие в конкурсном отборе на предоставление гранта на развитие семейной животноводческой фермы (далее – грант) в целях осуществления предпринимательской деятельности согласно бизнес-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изнес-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емая сумма гранта ____________ (______________________________) рублей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                (сумма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фактического проживания 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Style31"/>
        <w:ind w:left="0"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субъект РФ, муниципальный район, сельское (городское) поселение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крестьянского (фермерского) хозяйства/ крестьянского хозяйства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субъект РФ, муниципальный район, сельское (городское) поселение, населенный пункт)</w:t>
      </w:r>
    </w:p>
    <w:p>
      <w:pPr>
        <w:pStyle w:val="Style31"/>
        <w:ind w:left="0" w:hanging="0"/>
        <w:jc w:val="both"/>
        <w:rPr>
          <w:szCs w:val="28"/>
        </w:rPr>
      </w:pPr>
      <w:r>
        <w:rPr>
          <w:szCs w:val="28"/>
        </w:rPr>
        <w:t>Место фактического расположения крестьянского (фермерского) хозяйства/ крестьянского хозяйства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бъект РФ, муниципальный район, сельское (городское) поселение, населенный пунк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 и дата выдачи Свидетельства о внесении записи в Единый государственный реестр индивидуальных предпринимателей/уведомления о постановке на учет физического лица в налоговом органе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(СНИЛС) ______-_____-_____-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для оперативной связи: телефон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окументов, предусмотренных пунктом 2 настоящего Заявления, Министерство или МФЦ (в случае подачи заявки через МФЦ) запрашивает указанные документы в порядке межведомственного информационного взаимодействия,</w:t>
      </w:r>
    </w:p>
    <w:p>
      <w:pPr>
        <w:pStyle w:val="Style3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сельскохозяйственным товаропроизводителем, который                                  по состоянию на дату не ранее 30 календарных дней, предшествующих дате подачи заявки,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азвитие семейной животноводческой фермы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                              в областной бюджет субсидий и иной просроченной задолженности перед областным бюджетом, в том числе по судебным актам и исполнительным производства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дтверждаю, чт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, за исключением крестьянского (фермерского) хозяйства, главой которого я являю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е (фермерское) хозяйство, главой которого я являюс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место моего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о сельскохозяйственным товаропроизводителем в соответствии с Федеральным законом от 29.12.2006 № 264-ФЗ «О развитии сельского хозя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адает под критерии микропредприятия в соответствии с Федеральным законом от 24.07.2007 № 209-ФЗ «О развитии малого и среднего предпринимательства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реднюю численность работников крестьянского (фермерского) хозяйства/ крестьянского хозяйства за предшествующий календарный год:</w:t>
      </w:r>
    </w:p>
    <w:p>
      <w:p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______________        _____ человек;</w:t>
      </w:r>
    </w:p>
    <w:p>
      <w:p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(на начало года подачи заявки)</w:t>
      </w:r>
    </w:p>
    <w:p>
      <w:p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еет выручку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составля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  _____ млн. рубл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 w:val="false"/>
          <w:sz w:val="16"/>
          <w:szCs w:val="16"/>
        </w:rPr>
        <w:t>(на начало года подачи заявки)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Я и члены моего к</w:t>
      </w:r>
      <w:r>
        <w:rPr>
          <w:rFonts w:cs="Times New Roman" w:ascii="Times New Roman" w:hAnsi="Times New Roman"/>
          <w:sz w:val="28"/>
          <w:szCs w:val="28"/>
        </w:rPr>
        <w:t>рестьянского (фермерского) хозяйства ранее не являлись получ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ов на создание и развитие крестьянского (фермерского) хозя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на развитие семейных животноводческих фер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о с даты полного освоения гранта на создание и развитие крестьянского (фермерского) хозяйства, единовременной помощи на бытовое обустройство начинающих фермеров, гранта на развитие семейных животноводческих ферм прошло не менее дву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иобретение, строительство, реконструкция, модернизация и ремонт семейной животноводческой фермы, развитие которой я предлагаю, ранее не осуществлялось с использованием средств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рок деятельности крестьянского (фермерского) хозяйства/ крестьянского хозяйства на дату подачи заявки превышает 24 месяца с даты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признания меня получателем гранта обязуюс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четырехстороннее Соглашение о предоставлении гранта сроком на 5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грант в течение 24 месяцев со дня поступления средств на мой лицевой счет, открыт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рриториальном органе Федерального казначе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для операций по зачислению и расходованию средств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ерации по расходованию средств гранта исключительно с согласия и в очередности, установленной Министер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ать основные средства, за исключением недвижимого имущества и сельскохозяйственных животных, срок производства которых не ранее года, предшествующего году приобретения основ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у граждан, ведущих личное подсобное хозяйство, сельскохозяйственных животных общей численностью не более 5 условных го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ходование гранта по договорам, заключенным с физическими лицами, не состоящими в родстве (дети, супруги и родители) со мной, а также с членами крестьянского (фермерского) хозяйства/ крестьянского хозяйства, главой которого я являю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активы, приобретенны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за счет гранта, зарегистрировать </w:t>
        <w:br/>
        <w:t>на свое имя и использо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крестьянским (фермерским) хозяйством, главой которого я являюсь, на территории Ростовской области и только в деятельности моего крестьянского (фермерского) хозяйства/ крестьянск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редства, приобретенные за счет гранта, не отчуждать и сохранять численность поголовья сельскохозяйственных животных в течение пяти лет с даты заключен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крестьянского (фермерского) хозяйства/ крестьянского хозяйства в течение не менее 5 лет после получения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ехать на постоянное место жительства в муниципальное образование по месту нахождения и регистрации крестьянского (фермерского) хозяйства/крестьянского хозяйства в течение 12 месяцев с момента перечисления средств гранта в случае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д получения гранта создать в хозяйстве не менее трех постоянных рабочих мест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  <w:lang w:bidi="my-MM"/>
        </w:rPr>
        <w:t>постановления Правительства Ростовской области от 14.02.2017 № 8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тчетность (информацию) по формам и в сроки, установленные Министерством сельского хозяйства Российской Федерации и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обоснованного получения и (или) необоснованного (нецелевого) расходования гранта, а также представления мною недостоверной информации по итогам проверки соблюдения условий, целей и порядка предоставления гранта устранить выявленные нарушения и (или ) в случае невозможности их устранения – требование о возврате субсидии в областной бюдж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– в случае невозможности их устра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частично, в объеме выявленных нарушений – в случае необоснованного (нецелевого) расходования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оверность и полноту информации, содержащейся в настоящем заявлении и прилагаемых к нему документах, подтверждаю и не возражаю против доступа к ней всех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 ответственности за представление недостоверных документов (информации) предупрежд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тверждаю, что соответствую требованиям, предъявляемым к фермеру для участия в конкурсном отборе на развитие семейной животноводческой фермы, установленным Постановлением Правительства Российской Федерации                                от 30.12.2016 № 1556 «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» и постановлением Правительства Ростовской области от 14.02.2017 № 83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»  и выражаю свое соглас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и обработку моих персональных данн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ного отбора на условиях, указанных в нормативных правовых актах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инистерством и органами государственного (муниципального) финансового контроля проверок соблюдения мною условий, целей и порядка, установленных при предоставлении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(полное наименование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грантов и получения для подписания четырех экземпляров Соглашения обязуюсь в течение 5 рабочих дней со дня их получения,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ых экземпляров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й не имеет/имеет.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 отмет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Соглашения или уведомления об отказе в предоставлении государственной услуги осущест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МФЦ по месту обращения (возможно только при подаче заявления и документов в МФЦ)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иной информации (при наличии)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______   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(подпись)           (расшифровка подписи: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ный представитель от и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крестьянского (фермерского) хозяйства ___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в случае если представитель подает документы)                                                                       (подпись)             (расшифровка подписи: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входящих в заявку для рассмотрения вопро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гранта на развитие семейной животноводческой фе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КФХ/главы КХ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"/>
        <w:gridCol w:w="4819"/>
        <w:gridCol w:w="2447"/>
        <w:gridCol w:w="93"/>
        <w:gridCol w:w="12"/>
        <w:gridCol w:w="167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доку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  <w:r>
              <w:rPr>
                <w:rFonts w:cs="Times New Roman" w:ascii="Times New Roman" w:hAnsi="Times New Roman"/>
              </w:rPr>
              <w:t xml:space="preserve"> копии, оригинала или документа  в электронной форме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. Документы, обязательные к предста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п. 2.2 Положения, утвержденного постановлением ПРО от 14.02.2017 № 83, </w:t>
              <w:br/>
              <w:t>п.3 приложения №5 к постановлению ПРО от 14.02.2017 № 8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-му разделу: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та составления документов, указанных в настоящем разделе, должна быть не ранее 10 дней до дня их представления главному распорядителю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окументы, предоставляемые заявителем по собственной инициати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.2.4 Положения, утвержденного постановлением ПРО от 14.02.2017 № 83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-му разделу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1. Документы (информация), указанные в настоящем разделе, представляются по состоянию не ранее чем за 30 календарных дней до даты подачи заявки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3. Документы, которые глава КФХ одновременно с заявкой вправе по собственной инициативе представить дополнитель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.4 приложения № 5 к постановлению ПРО от 14.02.2017 № 8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-му разделу: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i/>
              </w:rPr>
              <w:t xml:space="preserve"> дата составления документов, указанных в настоящем разделе, должна быть не ранее 10 дней до дня их представления главному распорядителю</w:t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листов  по I-III разделам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 ____________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: 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ный представитель от и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крестьянского (фермерского) хозяйства ________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если представитель подает документы)                                                                          (подпись)             (расшифровка подписи: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предъявлении оригиналов документов </w:t>
      </w:r>
      <w:r>
        <w:rPr>
          <w:rFonts w:cs="Times New Roman" w:ascii="Times New Roman" w:hAnsi="Times New Roman"/>
          <w:sz w:val="24"/>
          <w:szCs w:val="24"/>
        </w:rPr>
        <w:t>(специалист министерства или МФЦ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, удостоверяющий личность гражданин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ъявлен/не предъявлен): ____________          ________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….)              ((расшифровка подписи: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ая книжка </w:t>
      </w:r>
      <w:r>
        <w:rPr>
          <w:rFonts w:cs="Times New Roman" w:ascii="Times New Roman" w:hAnsi="Times New Roman"/>
          <w:sz w:val="28"/>
          <w:szCs w:val="28"/>
        </w:rPr>
        <w:t>(предъявлена/не предъявлена): _____     ________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заявки в журнале учета заявок «__» ____201_г. __ч.___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4197"/>
      </w:tblGrid>
      <w:tr>
        <w:trPr>
          <w:trHeight w:val="1461" w:hRule="atLeast"/>
        </w:trPr>
        <w:tc>
          <w:tcPr>
            <w:tcW w:w="5839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иня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специалиста министерства                                           или МФЦ)</w:t>
            </w:r>
          </w:p>
        </w:tc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)           (Ф.И.О. полностью)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spacing w:lineRule="auto" w:line="19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 Регистрационный номер 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индивидуальным предпринимателем главой крестьянского (фермерского) хозяйства ___________________________________________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(полное наименование заявителя, муниципально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ран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1701"/>
        <w:gridCol w:w="1418"/>
      </w:tblGrid>
      <w:tr>
        <w:trPr>
          <w:trHeight w:val="7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дачи на рассмот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врата с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9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ординации развития субъектов предпринимательст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и консультационных услу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звития отраслей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еменного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одородия почв, мелиорации и развития отраслей растениеводства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, планирования и оборота земель сельхозназначения</w:t>
            </w:r>
          </w:p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 – технического и кадрового обеспечения АПК</w:t>
            </w:r>
          </w:p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ого оздоровления сельхозтоваропроиз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ирования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 случае отсутствия всех ответственных сотрудников структурного подразделения начальник отдела осуществляет проверки документов самостоятельно и визирует лист согласования при отсутствии замечаний. Начальник отдела визирует лист согласования в случае самостоятельной поверки комплекта документов.</w:t>
      </w:r>
    </w:p>
    <w:p>
      <w:pPr>
        <w:pStyle w:val="ConsPlusNonformat1"/>
        <w:widowControl w:val="false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1"/>
        <w:spacing w:lineRule="auto" w:line="192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УЧЕТА ЗАЯВ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ных в министерство сельского хозяйства и продовольствия Ростовской области главами (крестьянских) фермерских хозяйств для получения гранта на развитие семейных животноводческих фер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_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460"/>
        <w:gridCol w:w="1600"/>
        <w:gridCol w:w="332"/>
        <w:gridCol w:w="1843"/>
        <w:gridCol w:w="2410"/>
        <w:gridCol w:w="2126"/>
        <w:gridCol w:w="1843"/>
        <w:gridCol w:w="1843"/>
        <w:gridCol w:w="2552"/>
      </w:tblGrid>
      <w:tr>
        <w:trPr>
          <w:trHeight w:val="120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и зая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егистрации заявки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заяв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должностного лица, принявшего заявку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результатах рассмотрения заявки (принято, отказано, реквизиты документа)</w:t>
            </w:r>
          </w:p>
        </w:tc>
      </w:tr>
      <w:tr>
        <w:trPr>
          <w:trHeight w:val="221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9" w:type="dxa"/>
            <w:gridSpan w:val="7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(Подпись)                                                                                                 Ф.И.О.</w:t>
            </w:r>
          </w:p>
        </w:tc>
      </w:tr>
      <w:tr>
        <w:trPr/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___________________        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(должность)                                                                                                                      (Подпись)                                                                                                                                Ф.И.О.</w:t>
            </w:r>
          </w:p>
        </w:tc>
      </w:tr>
    </w:tbl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709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ConsPlusNormal1"/>
        <w:spacing w:lineRule="auto" w:line="192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страции Соглашений о представлении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гранты на </w:t>
      </w:r>
      <w:r>
        <w:rPr>
          <w:rFonts w:cs="Times New Roman" w:ascii="Times New Roman" w:hAnsi="Times New Roman"/>
          <w:b/>
          <w:sz w:val="28"/>
          <w:szCs w:val="28"/>
        </w:rPr>
        <w:t>поддержку начинающих фермеров и на развитие семейных животноводческих фер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984"/>
        <w:gridCol w:w="1985"/>
        <w:gridCol w:w="1559"/>
        <w:gridCol w:w="1701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ации докум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учателя гранта, с которым заключено Соглашение (Дополнительное соглаше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Ф*/НФ**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 выдаче со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, Ф.И.О. лица, получившего Соглашение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/>
        <w:tc>
          <w:tcPr>
            <w:tcW w:w="10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    _________________                 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    Ф.И.О.</w:t>
            </w:r>
          </w:p>
        </w:tc>
      </w:tr>
      <w:tr>
        <w:trPr/>
        <w:tc>
          <w:tcPr>
            <w:tcW w:w="10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  ___________________       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                                           (Подпись)                                                                         Ф.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СФ – семейная животноводческая ферма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30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НФ – начинающий фермер</w: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>на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>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868"/>
      </w:tblGrid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П глава КФХ/ глава КХ </w:t>
            </w:r>
            <w:r>
              <w:rPr>
                <w:rFonts w:cs="Times New Roman" w:ascii="Times New Roman" w:hAnsi="Times New Roman"/>
                <w:bCs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 и расшифровка 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«____»__________________ 201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М.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ИЗНЕС-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развитие семейной животноводческой фе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(наименование муниципального района Рост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лен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, оказавшей услуги по подготовке документ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специалист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___г.</w:t>
      </w:r>
      <w:r>
        <w:br w:type="page"/>
      </w:r>
    </w:p>
    <w:p>
      <w:pPr>
        <w:pStyle w:val="210"/>
        <w:spacing w:lineRule="auto" w:line="240" w:before="0" w:after="0"/>
        <w:ind w:left="0" w:hanging="0"/>
        <w:jc w:val="center"/>
        <w:rPr/>
      </w:pPr>
      <w:r>
        <w:rPr/>
        <w:t>СОДЕРЖАНИЕ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1269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тр.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</w:t>
            </w:r>
            <w:r>
              <w:rPr>
                <w:rFonts w:eastAsia="Calibri"/>
                <w:b/>
                <w:bCs/>
                <w:szCs w:val="28"/>
              </w:rPr>
              <w:t>ИНФОРМАЦИЯ ОБ ИНИЦИАТОРЕ ПРО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. РЕЗЮМЕ  ПРО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ХАРАКТЕРИСТИКА УСЛОВИЙ ВЕДЕНИЯ ХОЗЯЙСТВЕННОЙ ДЕЯТЕЛЬНОСТИ</w:t>
            </w:r>
          </w:p>
          <w:p>
            <w:pPr>
              <w:pStyle w:val="Style3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/>
                <w:b/>
                <w:sz w:val="16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ПИСАНИЕ ПРОДУ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ОИЗВОДСТВЕННЫЙ 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МАРКЕТИНГ И СБЫТ ПРОДУКЦИИ</w:t>
            </w:r>
          </w:p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РГАНИЗАЦИОННЫЙ И КАЛЕНДАРНЫЙ ПЛАНЫ</w:t>
            </w:r>
          </w:p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ЕКТА</w:t>
            </w:r>
          </w:p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ФИНАНСОВЫЙ ПЛАН РЕАЛИЗАЦИИ ПРО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АНАЛИЗ РИС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ОТРЕБНОСТЬ В КРЕДИТНЫХ СРЕДСТВАХ И ИХ ЗАЛОГОВ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ГОСУДАРСТВЕННАЯ ПОДДЕРЖКА ПРО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210"/>
        <w:spacing w:lineRule="auto" w:line="240" w:before="0" w:after="0"/>
        <w:ind w:left="0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должен быть рассчитан, исходя из полного цикла работ по организации хозяйственной деятельности КФХ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разделы бизнес-плана и информация по ним обязательны к заполнению. В случае, если проект не требует (не предусматривает) проведение соответствующих работ (мероприятий), данная информация отражается в соответствующем разделе. 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мотрение ИП главы КФХ/главы КФХ в обязательные разделы бизнес-плана может быть добавлена дополнительная информация, а также добавлены дополнительные разделы бизнес-плана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ланирования – 5 лет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ОРЕ ПРОЕКТА</w:t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71"/>
        <w:gridCol w:w="25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сведе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заявите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полож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 в семье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совершеннолетни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й предпринимательской деятельностью занимались до участия в конкурсе на получение гра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нимательской структуры учредителем (участником) которой является заявит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заявителя (дата выдачи, № диплома, наименование учебного заведе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работы в сельскохозяйственном производстве (указать сколько л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тво заяв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ные документа, удостоверяющего личность заяв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ое место проживания в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 (домовладе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варти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мобильного телефо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крестьянском (фермерском хозяйств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крестьянского (фермерского) хозяйств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ого хозяй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и номер свидетельства о внесении записи в Единый государственный реестр индивидуальных предпринимателей (Единый государственный реестр юридических лиц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крестьянского (фермерского) хозяйств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ого хозяй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вид деятельности по ОКВЭД с расшифров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ое местонахождение хозяй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постройк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е номера объектов недвижим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й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членов КФХ, включая заявителя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 родственн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степень родства, Ф.И.О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показатели бизнес-пла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купаемости (год, месяц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реализации мероприятий по развитию семейной фермы согласно бизнес-плану (тыс.руб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гра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м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ие на передачу и обработку его персональных данных в соответствии с законодательством Российской Федерации (да/н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П глава КФХ/глава КХ      </w:t>
      </w:r>
      <w:r>
        <w:rPr>
          <w:rFonts w:cs="Times New Roman" w:ascii="Times New Roman" w:hAnsi="Times New Roman"/>
          <w:bCs/>
          <w:sz w:val="28"/>
          <w:szCs w:val="28"/>
        </w:rPr>
        <w:t>________________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(расшифровка подписи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«____»__________________ 201___г.</w:t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210"/>
        <w:numPr>
          <w:ilvl w:val="0"/>
          <w:numId w:val="4"/>
        </w:numPr>
        <w:spacing w:lineRule="auto" w:line="240" w:before="0" w:after="0"/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ПРОЕКТА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numPr>
          <w:ilvl w:val="1"/>
          <w:numId w:val="4"/>
        </w:numPr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. </w:t>
      </w:r>
    </w:p>
    <w:p>
      <w:pPr>
        <w:pStyle w:val="119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мер, Цель проекта: разведение крупного рогатого скота молочного направления* (до 50 голов).</w:t>
      </w:r>
    </w:p>
    <w:p>
      <w:pPr>
        <w:pStyle w:val="1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* - в соответствии с отраслевыми направлениями, утвержденными постановлением Правительства Ростовской области от 17.10.2018 № 65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).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екта.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аткая характеристика проекта.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ый бизнес-проект для участия в конкурсе на получение гранта на развитие семейных животноводческих ферм должен соответствовать направлениям, изложенным в постановлениях Правительства Ростовской области:</w:t>
      </w:r>
    </w:p>
    <w:p>
      <w:pPr>
        <w:pStyle w:val="1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8 № 65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одержание проекта предусматривает работы капитального характера, необходимо его указать: реконструкция, новое строительство, капитальный ремонт, переустройство производственных и складских зданий, помещений, пристроек, сетей, заграждений и сооружений, расположенных на территории Ростовской области, необходимых для производства, хранения и переработки сельскохозяйственной продукции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СЛОВИЙ ВЕДЕНИЯ ХОЗЯЙСТВЕННОЙ ДЕЯТЕЛЬНОСТИ</w:t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0"/>
        <w:spacing w:lineRule="auto" w:line="240" w:before="0" w:after="0"/>
        <w:ind w:left="0" w:firstLine="567"/>
        <w:jc w:val="both"/>
        <w:rPr/>
      </w:pPr>
      <w:r>
        <w:rPr/>
        <w:t>3.1. Полный адрес места фактического нахождения КФХ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постройк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е номера объектов недвижимост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й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казывается наличие (отсутствие) в населенном пункте _______________: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ы и коммуникаций (энергообеспечение, газоснабжение, водоснабжение и канализация, система отопления, транспортная система), подходящей к хозяйству; </w:t>
      </w:r>
    </w:p>
    <w:p>
      <w:pPr>
        <w:pStyle w:val="210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инфраструктуры (наличие в поселении ФАПа, больницы, детского сада, школы и др.).</w:t>
      </w:r>
    </w:p>
    <w:p>
      <w:pPr>
        <w:pStyle w:val="210"/>
        <w:spacing w:lineRule="auto" w:line="240" w:before="0" w:after="0"/>
        <w:ind w:left="0" w:firstLine="709"/>
        <w:jc w:val="both"/>
        <w:rPr/>
      </w:pPr>
      <w:r>
        <w:rPr/>
        <w:t>3.3. Указывается наличие (отсутствие) земельных участков для организации работы КФХ (з/у)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93"/>
        <w:gridCol w:w="992"/>
        <w:gridCol w:w="1134"/>
        <w:gridCol w:w="1134"/>
        <w:gridCol w:w="1134"/>
        <w:gridCol w:w="1135"/>
        <w:gridCol w:w="1135"/>
      </w:tblGrid>
      <w:tr>
        <w:trPr>
          <w:trHeight w:val="2055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тегория и вид 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ешенного 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я з/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/у, 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ользования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, собственность, 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свидетельства права собственности на зем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говора аренды земли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ата и №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договора аренды</w:t>
            </w:r>
          </w:p>
        </w:tc>
      </w:tr>
      <w:tr>
        <w:trPr>
          <w:trHeight w:val="633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«__»__ ___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«__» ___г.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казывается наличие (отсутствие либо удаленность от земельных участков, м):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ных путей к хозяйству с характеристикой вида дорожного покрытия;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я к электросетям;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(с указание вида: центральное, скважина, иное – указать);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еплоснабжения (с указание вида: центральное, печное, газовое, иное – указать);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газоснабжения (центральное, в баллонах, иное – указать)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8"/>
        <w:jc w:val="both"/>
        <w:rPr/>
      </w:pPr>
      <w:r>
        <w:rPr/>
        <w:t>3.5. Приводится описание имущества КФХ с приложение фотографий, в том числе: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16"/>
        <w:gridCol w:w="1368"/>
        <w:gridCol w:w="1237"/>
        <w:gridCol w:w="1115"/>
        <w:gridCol w:w="683"/>
        <w:gridCol w:w="1361"/>
      </w:tblGrid>
      <w:tr>
        <w:trPr>
          <w:trHeight w:val="634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аренда, иное -указать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на право собственности,  договора аренды (дата и №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аренд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службы*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ыночн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              тыс. рублей</w:t>
            </w:r>
          </w:p>
        </w:tc>
      </w:tr>
      <w:tr>
        <w:trPr>
          <w:trHeight w:val="2328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» ____ ___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__» ____ 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ъ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льскохозяйственная техника и автомобили,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орудование,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кот, го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че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*) – для объектов недвижимости  - с даты постройки, для сельхозтехники и автомобилей – с даты изготовления, для скота –  с даты приобретения (получения приплода).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210"/>
        <w:numPr>
          <w:ilvl w:val="0"/>
          <w:numId w:val="4"/>
        </w:numPr>
        <w:spacing w:lineRule="auto" w:line="240" w:before="0" w:after="0"/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ДУКЦИИ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ланируемой к производству продукции, ее основные потребительские качества. </w:t>
      </w:r>
    </w:p>
    <w:p>
      <w:pPr>
        <w:pStyle w:val="210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10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Й    ПЛАН</w:t>
      </w:r>
    </w:p>
    <w:p>
      <w:pPr>
        <w:pStyle w:val="Style40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40"/>
        <w:spacing w:lineRule="auto" w:line="2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1. Определение технологии содержания животных </w:t>
      </w:r>
    </w:p>
    <w:p>
      <w:pPr>
        <w:pStyle w:val="Style40"/>
        <w:spacing w:lineRule="auto" w:line="2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выращивания основных сельскохозяйственных культур)</w:t>
      </w:r>
    </w:p>
    <w:p>
      <w:pPr>
        <w:pStyle w:val="Style40"/>
        <w:spacing w:lineRule="auto" w:line="24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Приводится обоснование выбора породы планируемых к разведению животных (видов сельскохозяйственных культур), их нормативную продуктивность (урожайность). 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иводится описание технологии содержания животных (выращивания сельскохозяйственных культур) в соответствии с установленными нормативами, обеспечивающей достижение установленной продуктивности (урожайности)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иводится описание требований к скотоместу (норме высева).</w:t>
      </w:r>
    </w:p>
    <w:p>
      <w:pPr>
        <w:pStyle w:val="Befor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каждому разделу п</w:t>
      </w: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риводится перечень разрешительной документации, характеризующей специфику работ и дающих право на проведение соответствующих работ (со ссылкой на соответствующие нормативные правовые документы)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16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ru-RU" w:eastAsia="ar-SA"/>
        </w:rPr>
      </w:r>
    </w:p>
    <w:p>
      <w:pPr>
        <w:pStyle w:val="Style40"/>
        <w:spacing w:lineRule="auto" w:line="2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2. Определение потребности в кормах</w:t>
      </w:r>
    </w:p>
    <w:p>
      <w:pPr>
        <w:pStyle w:val="Style40"/>
        <w:spacing w:lineRule="auto" w:line="240"/>
        <w:jc w:val="center"/>
        <w:rPr/>
      </w:pPr>
      <w:r>
        <w:rPr>
          <w:rFonts w:cs="Times New Roman"/>
          <w:b/>
          <w:bCs/>
          <w:i/>
          <w:iCs/>
          <w:szCs w:val="28"/>
        </w:rPr>
        <w:t xml:space="preserve"> </w:t>
      </w:r>
      <w:r>
        <w:rPr>
          <w:rFonts w:cs="Times New Roman"/>
          <w:bCs/>
          <w:iCs/>
          <w:szCs w:val="28"/>
        </w:rPr>
        <w:t>(для бизнес-планов животноводческого назначения)</w:t>
      </w:r>
    </w:p>
    <w:p>
      <w:pPr>
        <w:pStyle w:val="Style40"/>
        <w:spacing w:lineRule="auto" w:line="240"/>
        <w:jc w:val="center"/>
        <w:rPr>
          <w:rFonts w:cs="Times New Roman"/>
          <w:bCs/>
          <w:iCs/>
          <w:szCs w:val="16"/>
        </w:rPr>
      </w:pPr>
      <w:r>
        <w:rPr>
          <w:rFonts w:cs="Times New Roman"/>
          <w:bCs/>
          <w:iCs/>
          <w:szCs w:val="16"/>
        </w:rPr>
      </w:r>
    </w:p>
    <w:p>
      <w:pPr>
        <w:pStyle w:val="Style40"/>
        <w:spacing w:lineRule="auto" w:line="240"/>
        <w:rPr/>
      </w:pPr>
      <w:r>
        <w:rPr>
          <w:rFonts w:cs="Times New Roman"/>
        </w:rPr>
        <w:t xml:space="preserve">5.2.1. </w:t>
      </w:r>
      <w:r>
        <w:rPr>
          <w:rFonts w:cs="Times New Roman"/>
          <w:szCs w:val="28"/>
        </w:rPr>
        <w:t>Проводится</w:t>
      </w:r>
      <w:r>
        <w:rPr>
          <w:rFonts w:cs="Times New Roman"/>
        </w:rPr>
        <w:t xml:space="preserve"> анализ кормовой базы: 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>обоснование типа и рациона кормления,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>наличие источников поступления кормов.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>5.2.2. Расчет годовой потребности в кормах.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6"/>
        <w:gridCol w:w="1000"/>
        <w:gridCol w:w="1001"/>
        <w:gridCol w:w="1145"/>
        <w:gridCol w:w="942"/>
        <w:gridCol w:w="1005"/>
        <w:gridCol w:w="96"/>
        <w:gridCol w:w="939"/>
        <w:gridCol w:w="1040"/>
      </w:tblGrid>
      <w:tr>
        <w:trPr>
          <w:trHeight w:val="82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рмовой культуры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ми вид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х животных, тн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год, тн.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д., руб/тн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3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ные корм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>корнеплод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>Грубые корм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 xml:space="preserve">Концентрированные корма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40"/>
        <w:spacing w:lineRule="auto" w:line="240"/>
        <w:ind w:firstLine="567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 </w:t>
      </w:r>
    </w:p>
    <w:p>
      <w:pPr>
        <w:pStyle w:val="Style40"/>
        <w:spacing w:lineRule="auto" w:line="240"/>
        <w:ind w:firstLine="567"/>
        <w:rPr/>
      </w:pPr>
      <w:r>
        <w:rPr/>
        <w:t>5.2.3. Оценка необходимой площади земельных угодий для производства кормов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99"/>
        <w:gridCol w:w="1556"/>
        <w:gridCol w:w="2564"/>
        <w:gridCol w:w="1530"/>
        <w:gridCol w:w="183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рмовой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, т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стениеводческой культур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/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дий*, га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ные кор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пл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е кор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ированные кор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0"/>
        <w:spacing w:lineRule="auto" w:line="24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) – данные графы сравниваются с показателями п.3.3. бизнес-плана и при отсутствии достаточной площади земельных участков указывается источник, объемы и затраты на приобретение недостающего объема кормов.</w:t>
      </w:r>
    </w:p>
    <w:p>
      <w:pPr>
        <w:pStyle w:val="Style40"/>
        <w:spacing w:lineRule="auto" w:line="24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40"/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5.3. Организация переработки сельскохозяйственной продукции</w:t>
      </w:r>
    </w:p>
    <w:p>
      <w:pPr>
        <w:pStyle w:val="Style40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40"/>
        <w:spacing w:lineRule="auto" w:line="240"/>
        <w:rPr/>
      </w:pPr>
      <w:r>
        <w:rPr>
          <w:rFonts w:cs="Times New Roman"/>
          <w:szCs w:val="28"/>
        </w:rPr>
        <w:t xml:space="preserve">Приводится описание планируемой технологии </w:t>
      </w:r>
      <w:r>
        <w:rPr>
          <w:rFonts w:cs="Times New Roman"/>
        </w:rPr>
        <w:t>переработки сельскохозяйственной продукции с указанием изготовителей и поставщиков оборудования (не менее 3-х организаций) с обоснованием сильных и слабых сторон производства по сопоставимым параметрам.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Приводится перечень разрешительной документации, характеризующей специфику работ и дающих право на проведение соответствующих работ (со ссылкой на соответствующие нормативные правовые документы).</w:t>
      </w:r>
    </w:p>
    <w:p>
      <w:pPr>
        <w:pStyle w:val="Style40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/>
          <w:color w:val="000000"/>
          <w:sz w:val="28"/>
          <w:szCs w:val="21"/>
          <w:lang w:val="ru-RU" w:eastAsia="ar-SA"/>
        </w:rPr>
      </w:r>
    </w:p>
    <w:p>
      <w:pPr>
        <w:pStyle w:val="21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пределение потребности в производственных мощностях </w:t>
      </w:r>
    </w:p>
    <w:p>
      <w:pPr>
        <w:pStyle w:val="21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оизводства</w:t>
      </w:r>
    </w:p>
    <w:p>
      <w:pPr>
        <w:pStyle w:val="21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азделов 3, 4, пунктов 5.1-5.3 раздела 5 бизнес-плана проводится анализ потребности в производственных мощностях для организации производства с заполнением информа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83"/>
        <w:gridCol w:w="1447"/>
        <w:gridCol w:w="1444"/>
        <w:gridCol w:w="1801"/>
      </w:tblGrid>
      <w:tr>
        <w:trPr>
          <w:trHeight w:val="1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енда, иное указат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*,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**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аренды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енд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потребность </w:t>
            </w:r>
          </w:p>
        </w:tc>
      </w:tr>
      <w:tr>
        <w:trPr>
          <w:trHeight w:val="6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ъ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сти (здания, помещения, земельные участки и т.д.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.к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ельскохозяйственная техника и автомобил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оруд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кот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го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ч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0"/>
        <w:spacing w:lineRule="auto" w:line="240"/>
        <w:rPr>
          <w:rFonts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/>
          <w:i/>
          <w:color w:val="000000"/>
          <w:sz w:val="22"/>
          <w:szCs w:val="22"/>
          <w:lang w:eastAsia="ru-RU"/>
        </w:rPr>
        <w:t>*) – для объектов недвижимости, сельхозтехники и автомобилей – не более 2-х лет с даты изготовления.</w:t>
      </w:r>
    </w:p>
    <w:p>
      <w:pPr>
        <w:pStyle w:val="Style40"/>
        <w:spacing w:lineRule="auto" w:line="240"/>
        <w:ind w:hanging="0"/>
        <w:rPr>
          <w:rFonts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/>
          <w:i/>
          <w:color w:val="000000"/>
          <w:sz w:val="22"/>
          <w:szCs w:val="22"/>
          <w:lang w:eastAsia="ru-RU"/>
        </w:rPr>
        <w:tab/>
        <w:t>**) – показатель должен соответствовать расчетам разделов 5 и 8 бизнес-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мые затраты на капитальные рас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Определяется стоимость затрат на создание новых, а также на расширение, реконструкцию и модернизацию основных фондов КФХ (производственные здания и помещения, вспомогательные помещения).</w:t>
      </w:r>
    </w:p>
    <w:tbl>
      <w:tblPr>
        <w:tblW w:w="99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8"/>
        <w:gridCol w:w="1269"/>
        <w:gridCol w:w="1132"/>
        <w:gridCol w:w="851"/>
        <w:gridCol w:w="992"/>
        <w:gridCol w:w="814"/>
      </w:tblGrid>
      <w:tr>
        <w:trPr>
          <w:trHeight w:val="24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й вид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, реконструкция, расширение, модерн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ых фон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анируема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выполнения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рядный, хозспос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начала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кончания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/год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бизнес-плану прикладываются схемы и чертежи, выкопировки (при необходимост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ые вложения в сельском хозяйстве используются на строительство и реконструкцию объектов производственного и непроизводственного назначения; приобретение оборудования и инвентаря; на приобретение тракторов, комбайнов, транспортных средств, сельскохозяйственных машин; на закладку садов, ягодников, виноградников, других многолетних насаждений; на мероприятия по улучшению земель (без сооружений), проведение культурно-технических и других работ; на формирование основного стада продуктивного и рабочего скота; на прочие капитальные затраты (проектно-изыскательские работы)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оответствие земельного участка, на котором планируется размещение производственных объектов, установленному виду разрешенного использования.</w:t>
      </w:r>
    </w:p>
    <w:p>
      <w:pPr>
        <w:pStyle w:val="Befor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иводится перечень разрешительной документации, характеризующей специфику работ и дающих право на проведение соответствующих работ (со ссылкой на соответствующие нормативные правовые документы), в том числе соответствие на соблюдение норм градостроительного, ветеринарного</w:t>
      </w:r>
      <w:r>
        <w:rPr>
          <w:rFonts w:cs="Times New Roman" w:ascii="Times New Roman" w:hAnsi="Times New Roman"/>
          <w:sz w:val="28"/>
          <w:szCs w:val="21"/>
          <w:lang w:val="ru-RU" w:eastAsia="ar-SA"/>
        </w:rPr>
        <w:t xml:space="preserve"> и санитарного законод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sz w:val="28"/>
          <w:szCs w:val="21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ланируемые затраты на благоустройство территории*</w:t>
      </w:r>
    </w:p>
    <w:p>
      <w:pPr>
        <w:pStyle w:val="2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ажным требованием к проекту является обязательство главы КФХ провести благоустройство территории, организовать хозяйственную деятельность в соответствии с в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pacing w:val="-2"/>
            <w:sz w:val="28"/>
            <w:szCs w:val="28"/>
          </w:rPr>
          <w:t>етеринарно-санитарными правилами содержания животных в крестьянских (фермерских) хозяйствах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, требованиями пожарной безопасности и др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1"/>
        <w:gridCol w:w="1555"/>
        <w:gridCol w:w="1451"/>
        <w:gridCol w:w="1451"/>
        <w:gridCol w:w="1451"/>
        <w:gridCol w:w="1175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полнения рабо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, тыс. рублей</w:t>
            </w:r>
          </w:p>
        </w:tc>
      </w:tr>
      <w:tr>
        <w:trPr>
          <w:trHeight w:val="1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ъездной (санитарно-пропускной) зоны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фермы (проектное решение генерального плана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противопожарной безопасност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fore"/>
        <w:spacing w:before="0" w:after="0"/>
        <w:ind w:firstLine="567"/>
        <w:rPr>
          <w:rFonts w:ascii="Times New Roman" w:hAnsi="Times New Roman" w:cs="Times New Roman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sz w:val="28"/>
          <w:szCs w:val="21"/>
          <w:lang w:val="ru-RU" w:eastAsia="ar-SA"/>
        </w:rPr>
        <w:t>Приводится перечень разрешительной документации, характеризующей специфику работ и дающих право на проведение соответствующих работ (со ссылкой на соответствующие нормативные правовые документы), в том числе соответствие на соблюдение норм градостроительного, ветеринарного и санитарного законодательств.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sz w:val="28"/>
          <w:szCs w:val="21"/>
          <w:lang w:val="ru-RU" w:eastAsia="ar-SA"/>
        </w:rPr>
        <w:t>______________________________________________________________</w:t>
      </w:r>
    </w:p>
    <w:p>
      <w:pPr>
        <w:pStyle w:val="Before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2"/>
          <w:szCs w:val="22"/>
          <w:lang w:val="ru-RU" w:eastAsia="ar-SA"/>
        </w:rPr>
        <w:t xml:space="preserve">*) - при соответствии территории фермы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ar-SA"/>
        </w:rPr>
        <w:t xml:space="preserve">требованиям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  <w:lang w:val="ru-RU"/>
        </w:rPr>
        <w:t>в</w:t>
      </w:r>
      <w:hyperlink r:id="rId24">
        <w:r>
          <w:rPr>
            <w:rStyle w:val="InternetLink"/>
            <w:rFonts w:cs="Times New Roman" w:ascii="Times New Roman" w:hAnsi="Times New Roman"/>
            <w:bCs/>
            <w:i/>
            <w:color w:val="000000"/>
            <w:spacing w:val="-2"/>
            <w:sz w:val="22"/>
            <w:szCs w:val="22"/>
            <w:lang w:val="ru-RU"/>
          </w:rPr>
          <w:t xml:space="preserve">етеринарно-санитарных правил содержания животных и </w:t>
        </w:r>
      </w:hyperlink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  <w:lang w:val="ru-RU"/>
        </w:rPr>
        <w:t>требованиям пожарной безопасности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ar-SA"/>
        </w:rPr>
        <w:t xml:space="preserve"> прикладывается</w:t>
      </w:r>
      <w:r>
        <w:rPr>
          <w:rFonts w:cs="Times New Roman" w:ascii="Times New Roman" w:hAnsi="Times New Roman"/>
          <w:i/>
          <w:sz w:val="22"/>
          <w:szCs w:val="22"/>
          <w:lang w:val="ru-RU" w:eastAsia="ar-SA"/>
        </w:rPr>
        <w:t xml:space="preserve"> фотоматериалы, оформленные в соответствии с требованиями постановлений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ar-SA"/>
        </w:rPr>
        <w:t xml:space="preserve"> Правительства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роизводственны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ываются и рассчитываются прямые материальные затраты и общие затраты на основное производство на срок реализации проект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оизводственные затраты (по годам за срок реализации проекта)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87"/>
        <w:gridCol w:w="901"/>
        <w:gridCol w:w="902"/>
        <w:gridCol w:w="901"/>
        <w:gridCol w:w="902"/>
        <w:gridCol w:w="901"/>
        <w:gridCol w:w="997"/>
      </w:tblGrid>
      <w:tr>
        <w:trPr>
          <w:trHeight w:val="3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еме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инеральные удобрения и химические средства защиты раст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корм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 (в том числе бензин и дизельное топливо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ветеринарное обслужива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емли, основных средст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изводственные затр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 наемных работник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отчисления (НДФЛ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во внебюджетные фонды (ПФ, ОМС, СС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платежи на главу КФ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стоянных рабочих мес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10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- Перечень затрат может меняться и дополняться в зависимости от направления деятельности.</w:t>
      </w:r>
    </w:p>
    <w:p>
      <w:pPr>
        <w:pStyle w:val="Style40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yle40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  <w:t>5.8. Объемы производства и реализации продукции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ланированной продуктивности животных, численности скота рассчитывают план производства и реализации продукции животноводства.</w:t>
      </w:r>
    </w:p>
    <w:p>
      <w:pPr>
        <w:pStyle w:val="Style40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40"/>
        <w:spacing w:lineRule="auto" w:line="240"/>
        <w:ind w:firstLine="708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40"/>
        <w:spacing w:lineRule="auto" w:line="240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лан производства и реализации продукции животноводства</w:t>
      </w:r>
    </w:p>
    <w:p>
      <w:pPr>
        <w:pStyle w:val="Style40"/>
        <w:spacing w:lineRule="auto" w:line="240"/>
        <w:ind w:hanging="0"/>
        <w:jc w:val="center"/>
        <w:rPr/>
      </w:pPr>
      <w:r>
        <w:rPr/>
        <w:t>(на каждый год проекта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7"/>
        <w:gridCol w:w="1163"/>
        <w:gridCol w:w="1207"/>
        <w:gridCol w:w="1819"/>
        <w:gridCol w:w="2079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-тивность (кг/гол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аловой продукции (производства) (кг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варной продукции (реализация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г)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родукции животноводств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210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*) – приводится с учетом собственного потребления произведенной продукции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ланированной урожайности сельскохозяйственных культур, площади посевов рассчитывается план производства и реализации продукции растениеводства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40"/>
        <w:spacing w:lineRule="auto" w:line="240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лан производства и реализации продукции растениеводства</w:t>
      </w:r>
    </w:p>
    <w:p>
      <w:pPr>
        <w:pStyle w:val="Style40"/>
        <w:spacing w:lineRule="auto" w:line="240"/>
        <w:ind w:hanging="0"/>
        <w:jc w:val="center"/>
        <w:rPr/>
      </w:pPr>
      <w:r>
        <w:rPr/>
        <w:t>(на каждый год проекта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9"/>
        <w:gridCol w:w="1162"/>
        <w:gridCol w:w="1518"/>
        <w:gridCol w:w="1702"/>
        <w:gridCol w:w="2244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(га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-ность,</w:t>
            </w:r>
          </w:p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ц/га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ой сб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изводство)(тонн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ва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еализации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нн)</w:t>
            </w:r>
          </w:p>
        </w:tc>
      </w:tr>
      <w:tr>
        <w:trPr>
          <w:trHeight w:val="11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родукции растениеводств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210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*) – приводится с учетом собственного потребления произведенной продукции</w:t>
      </w:r>
    </w:p>
    <w:p>
      <w:pPr>
        <w:pStyle w:val="210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210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40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cs="Times New Roman"/>
          <w:bCs/>
          <w:i/>
          <w:iCs/>
          <w:sz w:val="16"/>
          <w:szCs w:val="16"/>
          <w:lang w:eastAsia="ru-RU"/>
        </w:rPr>
      </w:r>
    </w:p>
    <w:p>
      <w:pPr>
        <w:pStyle w:val="Style40"/>
        <w:spacing w:lineRule="auto" w:line="240"/>
        <w:jc w:val="center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  <w:t>5.9. Кадровое обеспечение производственной деятельности</w:t>
      </w:r>
    </w:p>
    <w:p>
      <w:pPr>
        <w:pStyle w:val="Style40"/>
        <w:spacing w:lineRule="auto" w:line="240"/>
        <w:ind w:hanging="0"/>
        <w:jc w:val="center"/>
        <w:rPr>
          <w:rFonts w:cs="Times New Roman"/>
          <w:bCs/>
          <w:iCs/>
          <w:sz w:val="16"/>
          <w:szCs w:val="16"/>
          <w:lang w:eastAsia="ru-RU"/>
        </w:rPr>
      </w:pPr>
      <w:r>
        <w:rPr>
          <w:rFonts w:cs="Times New Roman"/>
          <w:bCs/>
          <w:iCs/>
          <w:sz w:val="16"/>
          <w:szCs w:val="16"/>
          <w:lang w:eastAsia="ru-RU"/>
        </w:rPr>
      </w:r>
    </w:p>
    <w:p>
      <w:pPr>
        <w:pStyle w:val="Style40"/>
        <w:spacing w:lineRule="auto" w:line="240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  <w:t>5.9.1. Приводится информация о сложившейся структуре занятости в КФХ и информация о ее фактических работниках</w:t>
      </w:r>
    </w:p>
    <w:p>
      <w:pPr>
        <w:pStyle w:val="Style40"/>
        <w:spacing w:lineRule="auto" w:line="240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70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в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 с главой КФХ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Т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членов хозяйства)*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40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*) – в соответствии с Федеральным законом от 11.06.2003 № 74-ФЗ «О крестьянском (фермерском) хозяйстве» (заполняется при наличии) и требованиями, предъявляемыми для участия в конкурсном отборе на предоставление</w:t>
        <w:br/>
        <w:t>грантов;</w:t>
      </w:r>
    </w:p>
    <w:p>
      <w:pPr>
        <w:pStyle w:val="Style40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**) – в соответствии с требованиями, предъявляемыми для участия в конкурсном отборе на предоставление грантов.</w:t>
      </w:r>
    </w:p>
    <w:p>
      <w:pPr>
        <w:pStyle w:val="Style40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Style40"/>
        <w:spacing w:lineRule="auto" w:line="240"/>
        <w:rPr/>
      </w:pPr>
      <w:r>
        <w:rPr>
          <w:rFonts w:cs="Times New Roman"/>
        </w:rPr>
        <w:t xml:space="preserve">5.9.2. </w:t>
      </w:r>
      <w:r>
        <w:rPr>
          <w:rFonts w:cs="Times New Roman"/>
          <w:bCs/>
          <w:iCs/>
          <w:szCs w:val="28"/>
        </w:rPr>
        <w:t>Приводится</w:t>
      </w:r>
      <w:r>
        <w:rPr>
          <w:rFonts w:cs="Times New Roman"/>
        </w:rPr>
        <w:t xml:space="preserve"> обоснование потребности в новом штатном расписании с учетом дополнительных рабочих (в том числе с учетом сохраняемых и дополнительных рабочих мест), а также общая информация: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276"/>
        <w:gridCol w:w="1547"/>
        <w:gridCol w:w="2483"/>
        <w:gridCol w:w="248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в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Т)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трудового догово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 с главой КФ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членов хозяйства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членов хозяйства)*  </w:t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яемые рабочие места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бочие мест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40"/>
        <w:spacing w:lineRule="auto" w:line="240"/>
        <w:rPr/>
      </w:pPr>
      <w:r>
        <w:rPr>
          <w:rFonts w:cs="Times New Roman"/>
          <w:sz w:val="22"/>
          <w:szCs w:val="22"/>
          <w:lang w:eastAsia="ru-RU"/>
        </w:rPr>
        <w:t xml:space="preserve">*) -  </w:t>
      </w:r>
      <w:r>
        <w:rPr>
          <w:rFonts w:cs="Times New Roman"/>
          <w:i/>
          <w:sz w:val="22"/>
          <w:szCs w:val="22"/>
        </w:rPr>
        <w:t>в соответствии с требованиями, предъявляемыми для участия в конкурсном отборе на предоставление грантов.</w:t>
      </w:r>
    </w:p>
    <w:p>
      <w:pPr>
        <w:pStyle w:val="Style40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 И СБЫТ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Приводится анализ рынков сбыта продукции и закупок сырья.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ся обоснование цены на планируемую к производству продукцию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пути достижения качества продукции.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 xml:space="preserve">Приводится описание планируемых рынков сбыта собственной продукции </w:t>
        <w:br/>
        <w:t>(с указанием объемов реализации), в том числе: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сельскохозяйственным потребительским кооперативам (указывается форма взаимоотношений с кооперативом) с указанием их наименования и месторасположения;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перерабатывающим предприятиям с указанием их наименования и месторасположения;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иное указать с описание наименований и месторасположения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ов производства и предполагаемых закупочных цен рассчитывается выручка от реализации продукции животноводства (растениеводства)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spacing w:lineRule="auto" w:line="240"/>
        <w:ind w:hanging="0"/>
        <w:jc w:val="center"/>
        <w:rPr/>
      </w:pPr>
      <w:r>
        <w:rPr/>
        <w:t>6.1. План производства и реализации (на каждый год проекта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67"/>
        <w:gridCol w:w="2244"/>
        <w:gridCol w:w="1911"/>
        <w:gridCol w:w="2094"/>
      </w:tblGrid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варной продукции (реализация), (кг/тонн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реализации, (руб./кг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– показатели должны быть сопоставимы с пунктом 5.8 раздела 5 бизнес-плана </w:t>
      </w:r>
    </w:p>
    <w:p>
      <w:pPr>
        <w:pStyle w:val="21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2. График реализации продукции </w:t>
      </w:r>
      <w:r>
        <w:rPr/>
        <w:t>(кг.,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57"/>
        <w:gridCol w:w="640"/>
        <w:gridCol w:w="734"/>
        <w:gridCol w:w="723"/>
        <w:gridCol w:w="596"/>
        <w:gridCol w:w="627"/>
        <w:gridCol w:w="785"/>
        <w:gridCol w:w="777"/>
        <w:gridCol w:w="560"/>
        <w:gridCol w:w="684"/>
        <w:gridCol w:w="583"/>
        <w:gridCol w:w="718"/>
        <w:gridCol w:w="587"/>
      </w:tblGrid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дук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>Описывается предполагаемая организация сбыта производимой продукции: наличие предварительных договоров или соглашений о намерениях по поставке сельскохозяйственной продукции с перерабатывающими организациями, потенциальные потребители, членство в потребительском кооперативе и т.п.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 xml:space="preserve">На основании планов производства и реализации продукции формируются показатели выручки от основной и дополнительных видов деятельности за каждый год реализации проекта. 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Выручка от реализации по направлениям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годам за срок реализации проекта),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62"/>
        <w:gridCol w:w="1704"/>
        <w:gridCol w:w="1561"/>
        <w:gridCol w:w="1546"/>
        <w:gridCol w:w="1420"/>
      </w:tblGrid>
      <w:tr>
        <w:trPr>
          <w:trHeight w:val="31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.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numPr>
          <w:ilvl w:val="0"/>
          <w:numId w:val="4"/>
        </w:numPr>
        <w:spacing w:lineRule="auto" w:line="240" w:before="0" w:after="0"/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И КАЛЕНДАРНЫЙ ПЛАНЫ</w:t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ЕКТА</w:t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форме указываются сроки и этапы реализации проекта ус учетом изложенных выше разделов: покупка техники, заключение контрактов на поставку животных, подготовка производственного помещения и монтаж оборудования, наем работников, ввод предприятия в эксплуатацию, начало реализации продукции и т.д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39"/>
        <w:gridCol w:w="3053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 проек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иод с .. по ..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</w:t>
            </w:r>
          </w:p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тыс. рублей</w:t>
            </w:r>
          </w:p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ПЛАН РЕАЛИЗАЦИИ ПРОЕКТА</w:t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общая потребность в инвестициях на реализацию проекта (совокупность требуемых затрат по разделу 5):</w:t>
      </w:r>
    </w:p>
    <w:p>
      <w:pPr>
        <w:pStyle w:val="210"/>
        <w:spacing w:lineRule="auto" w:line="240" w:before="0" w:after="0"/>
        <w:ind w:left="0" w:hanging="0"/>
        <w:jc w:val="right"/>
        <w:rPr/>
      </w:pPr>
      <w:r>
        <w:rPr/>
        <w:t>тыс. рублей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134"/>
        <w:gridCol w:w="709"/>
        <w:gridCol w:w="850"/>
        <w:gridCol w:w="567"/>
        <w:gridCol w:w="567"/>
        <w:gridCol w:w="619"/>
        <w:gridCol w:w="523"/>
        <w:gridCol w:w="52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отребность в финансировани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 (сумма гр.2)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траты на объекты недвижимост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траты на приобретение сельхозтехники и автомобиле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траты на приобретение оборудова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траты на приобретение ско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о капитальные вложения</w:t>
            </w:r>
          </w:p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затрат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необходимости использования кредитных средств рассчитывается план движения денежных средств не менее чем на 3 года по месяцам. Поскольку сельскохозяйственное производство имеет неритмичный характер (сезонность), то план движения денежных средств дает возможность оценить финансовую реализуемость проекта в каждый из планируемых периодов (месяцев).</w:t>
      </w:r>
    </w:p>
    <w:p>
      <w:pPr>
        <w:pStyle w:val="Befor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Befor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8.3. Налоговое окружение (за год) </w:t>
      </w:r>
    </w:p>
    <w:p>
      <w:pPr>
        <w:pStyle w:val="Befor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843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лачиваемых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(или су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у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ная система налогообложения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истема налогообложения*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– заполняется в зависимости от выбранной системы налогооб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Динамика основных финансово – экономических показателей </w:t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 на период планирования</w:t>
      </w:r>
    </w:p>
    <w:p>
      <w:pPr>
        <w:pStyle w:val="210"/>
        <w:spacing w:lineRule="auto" w:line="240" w:before="0" w:after="0"/>
        <w:ind w:left="0" w:hanging="0"/>
        <w:jc w:val="right"/>
        <w:rPr/>
      </w:pPr>
      <w:r>
        <w:rPr/>
        <w:t>тыс. руб.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08"/>
        <w:gridCol w:w="980"/>
        <w:gridCol w:w="966"/>
        <w:gridCol w:w="1053"/>
        <w:gridCol w:w="992"/>
        <w:gridCol w:w="992"/>
        <w:gridCol w:w="1276"/>
      </w:tblGrid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</w:t>
            </w:r>
          </w:p>
        </w:tc>
      </w:tr>
      <w:tr>
        <w:trPr>
          <w:trHeight w:val="1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н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животны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оборуд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трахование животных и техн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оизводство и реализ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расх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ловая прибыл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о валовой прибыли, 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центов по кредита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ая прибыл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о чистой прибыли, 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главы КФ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копленная прибыл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>8.5.Срок окупаемости проекта = Кв/ЧП:</w:t>
      </w:r>
    </w:p>
    <w:p>
      <w:pPr>
        <w:pStyle w:val="210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Кв  - показатель капитальные вложения за 5 лет = (гр.2 стр.5 табл.8.1),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>ЧП  - показатель средней чистой прибыли за 5 лет = (гр.8 стр.16 табл. 8.4 / 5).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210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>Для выявления сильных и слабых сторон проекта проводят SWOT-анализ.</w:t>
      </w:r>
    </w:p>
    <w:p>
      <w:pPr>
        <w:pStyle w:val="Style40"/>
        <w:spacing w:lineRule="auto" w:line="240"/>
        <w:rPr/>
      </w:pPr>
      <w:r>
        <w:rPr>
          <w:rFonts w:cs="Times New Roman"/>
        </w:rPr>
        <w:t xml:space="preserve">Оценивают сильные стороны проекта и перспективы преодоления слабых сторон. </w:t>
      </w:r>
      <w:r>
        <w:rPr>
          <w:rFonts w:cs="Times New Roman"/>
          <w:szCs w:val="28"/>
        </w:rPr>
        <w:t>Указывают возможные риски, их влияние на ожидаемую прибыль и меры снижения рисков.</w:t>
      </w:r>
    </w:p>
    <w:p>
      <w:pPr>
        <w:pStyle w:val="Style40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возможных рис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ияние на ожидаемую 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бы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ы по снижению влияния рис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0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Ь В КРЕДИТНЫХ СРЕДСТВАХ И ИХ </w:t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ОГОВОЕ ОБЕСПЕЧЕНИЕ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использования кредита указывают сумму заемных средств и условия кредитования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т примерный график погашения основного долга и уплаты процентов по кредиту.</w:t>
      </w:r>
    </w:p>
    <w:p>
      <w:pPr>
        <w:pStyle w:val="Style40"/>
        <w:spacing w:lineRule="auto" w:line="24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 необходимости использования заемных средств для развития проекта, указывают залоговое обеспечение кредита.</w:t>
      </w:r>
    </w:p>
    <w:p>
      <w:pPr>
        <w:pStyle w:val="BodyText2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 залог могут быть предложены следующие виды иму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-материальные ценности (готовая продукция, сырье, товары в оборот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(станки, установки, технологические линии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ь (жилые и нежилые помещения, склады, производственные помещения, офисы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живот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залог будущего урожая, ценных бумаг (акций, облигаций, векселей и т.д.), а также имущественных прав (требований) возможно только в совокупности с другими видами обеспечения возвратности кредита.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ение обязательств по кредитному договору может быть также обеспечено: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учительством;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нковской гарантией;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ругими способами, предусмотренными законом или договором.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10"/>
        <w:numPr>
          <w:ilvl w:val="0"/>
          <w:numId w:val="4"/>
        </w:numPr>
        <w:spacing w:lineRule="auto" w:line="240" w:before="0" w:after="0"/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ДДЕРЖКА ПРОЕ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Если планируется дополнительная господдержка (помимо гранта), то приводят предварительный расчет размера субсидирования из регионального и федерального бюджетов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86"/>
        <w:gridCol w:w="1256"/>
        <w:gridCol w:w="983"/>
        <w:gridCol w:w="848"/>
        <w:gridCol w:w="699"/>
        <w:gridCol w:w="699"/>
        <w:gridCol w:w="690"/>
      </w:tblGrid>
      <w:tr>
        <w:trPr>
          <w:trHeight w:val="2057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господдержки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Нормативный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правовой документ* 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Установленный   размер 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Господдержки** 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Расходы, предлагаемые 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к возмещению за счет средств господдержки, в том числе по годам,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20__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40"/>
        <w:spacing w:lineRule="auto" w:line="240"/>
        <w:ind w:hanging="0"/>
        <w:rPr/>
      </w:pPr>
      <w:r>
        <w:rPr>
          <w:rFonts w:cs="Times New Roman"/>
          <w:i/>
          <w:sz w:val="22"/>
          <w:szCs w:val="22"/>
        </w:rPr>
        <w:t xml:space="preserve">*) – </w:t>
      </w:r>
      <w:r>
        <w:rPr>
          <w:rFonts w:eastAsia="Calibri" w:cs="Times New Roman"/>
          <w:i/>
          <w:color w:val="000000"/>
          <w:sz w:val="22"/>
          <w:szCs w:val="22"/>
          <w:lang w:eastAsia="en-US"/>
        </w:rPr>
        <w:t xml:space="preserve">регулирующий, оказание государственной поддержки: вид нормативного документа, дата, номер, наименование.  </w:t>
      </w:r>
    </w:p>
    <w:p>
      <w:pPr>
        <w:pStyle w:val="Style40"/>
        <w:spacing w:lineRule="auto" w:line="240"/>
        <w:ind w:hanging="0"/>
        <w:rPr>
          <w:rFonts w:cs="Times New Roman"/>
          <w:i/>
          <w:i/>
          <w:sz w:val="22"/>
          <w:szCs w:val="22"/>
        </w:rPr>
      </w:pPr>
      <w:r>
        <w:rPr>
          <w:rFonts w:eastAsia="Calibri" w:cs="Times New Roman"/>
          <w:i/>
          <w:color w:val="000000"/>
          <w:sz w:val="22"/>
          <w:szCs w:val="22"/>
          <w:lang w:eastAsia="en-US"/>
        </w:rPr>
        <w:t>**) – по нормативному правовому документу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 глава КФХ/глава КХ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</w:rPr>
        <w:t>___________________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(расшифровка подписи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_»__________________ 201__г.</w:t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ся перечень документов, таблиц, графиков, справочных материалов, которые могут быть приложены к бизнес-плану </w:t>
        <w:br/>
        <w:t xml:space="preserve">ИП главой КФХ/главой КХ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7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920"/>
        <w:gridCol w:w="1100"/>
        <w:gridCol w:w="1020"/>
        <w:gridCol w:w="1400"/>
        <w:gridCol w:w="245"/>
        <w:gridCol w:w="852"/>
      </w:tblGrid>
      <w:tr>
        <w:trPr>
          <w:trHeight w:val="315" w:hRule="atLeast"/>
        </w:trPr>
        <w:tc>
          <w:tcPr>
            <w:tcW w:w="9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0</wp:posOffset>
                      </wp:positionV>
                      <wp:extent cx="5937885" cy="117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3289"/>
                                    <w:gridCol w:w="11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12" w:name="RANGE!A1%3AL19"/>
                                        <w:bookmarkEnd w:id="12"/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Наименование документов, таблиц, графиков, справоч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Реквиз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Кол-во лис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92.7pt;mso-wrap-distance-left:0pt;mso-wrap-distance-right:9pt;mso-wrap-distance-top:0pt;mso-wrap-distance-bottom:0pt;margin-top:35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3289"/>
                              <w:gridCol w:w="1105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13" w:name="RANGE!A1%3AL19"/>
                                  <w:bookmarkEnd w:id="13"/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аименование документов, таблиц, графиков, справочных материалов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еквизит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л-во 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ств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30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79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ConsPlusNormal1"/>
        <w:spacing w:lineRule="auto" w:line="192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793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42"/>
        <w:gridCol w:w="938"/>
        <w:gridCol w:w="859"/>
        <w:gridCol w:w="1026"/>
        <w:gridCol w:w="1256"/>
        <w:gridCol w:w="1252"/>
        <w:gridCol w:w="1669"/>
        <w:gridCol w:w="1668"/>
        <w:gridCol w:w="1390"/>
        <w:gridCol w:w="1390"/>
        <w:gridCol w:w="1253"/>
      </w:tblGrid>
      <w:tr>
        <w:trPr>
          <w:trHeight w:val="323" w:hRule="atLeast"/>
        </w:trPr>
        <w:tc>
          <w:tcPr>
            <w:tcW w:w="148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 РАСХОДОВ,</w:t>
            </w:r>
          </w:p>
        </w:tc>
      </w:tr>
      <w:tr>
        <w:trPr>
          <w:trHeight w:val="443" w:hRule="atLeast"/>
        </w:trPr>
        <w:tc>
          <w:tcPr>
            <w:tcW w:w="148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лагаемых к софинансированию за счет гранта на развитие семейной животноводческой фермы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Индивидуального предпринимателя главы крестьянского (фермерского) хозяй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главы крестьянского хозяй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униципальное образование</w:t>
            </w:r>
          </w:p>
        </w:tc>
      </w:tr>
      <w:tr>
        <w:trPr>
          <w:trHeight w:val="37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иобретаемого имущества, работ, услуг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. измерен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-во,  едини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Цена за единицу </w:t>
              <w:br/>
              <w:t>(с НДС),  рубле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затрат  всего</w:t>
              <w:br/>
              <w:t>(с НДС),</w:t>
              <w:br/>
              <w:t>рублей</w:t>
              <w:br/>
              <w:t>(гр.6 = гр.4 х гр.5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ДС, рубле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затрат          (без НДС), рублей</w:t>
              <w:br/>
              <w:t>(гр.8 = гр.6 - гр.7)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>
          <w:trHeight w:val="11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гранта (гр.9= гр.8 - гр.11 - гр.1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, %</w:t>
              <w:br/>
              <w:t>(гр.10 = гр.9/гр.8*10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, %</w:t>
              <w:br/>
              <w:t>(гр.12 = гр.11/гр.8</w:t>
              <w:br/>
              <w:t>*100)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___________________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ата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(подпись)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М.П. (при 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134" w:right="709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К плану расходов должно быть приложено обоснование стоимости одной единицы планируемого к приобретению имущества (стоимости планируемых к выполнению работ (оказанию услуг)) на основании коммерческих предложений поставщиков имущества (организаций, выполняющих работы, оказывающих услуги) на дату представления плана расходов.</w:t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8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,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ая производство продукции животноводства и поголовье скота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, муниципальное образование)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ывается предыдущий календарный год и (или)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 (с начала текущего года), предшествующий дате подачи заявки)       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/>
      </w:pPr>
      <w:r>
        <w:rPr/>
        <w:t>Раздел 1. Произведено продукции животно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979"/>
        <w:gridCol w:w="1839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т и птица на убой (в  живом весе) - всего, в том числе: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т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Раздел 2. Поголовье скота и пт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979"/>
        <w:gridCol w:w="1839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, 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 молочного на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т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3. Движение поголовья скота и пт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979"/>
        <w:gridCol w:w="1839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  скота и пт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 и погибло скота и пт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ено скота и пт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 и выдано скота и пт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Раздел 4. Реализация основных продуктов животно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979"/>
        <w:gridCol w:w="1839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т и птица (в  живом весе) - всего, в том числе: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т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5. Расход и наличие кор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979"/>
        <w:gridCol w:w="1839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на корм всем видам скота и птиц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пт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р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_____________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ConsPlusNormal1"/>
        <w:spacing w:lineRule="auto" w:line="19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ая сбор урожая сельскохозяйственных культур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, муниципально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ыдущий календарный год и (и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(с начала текущего года), предшествующий дате подачи зая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ельскохозяйственны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984"/>
        <w:gridCol w:w="1565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и зернобобовые культуры  (с указанием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культуры (с указанием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вые культуры (с указанием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 (с указанием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и 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сенокос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ные на сено, зеленый корм, сенаж, сил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 Реализация и наличие основных продуктов растение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559"/>
        <w:gridCol w:w="1815"/>
        <w:gridCol w:w="137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ельскохозяйствен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на конец год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злаковых и бобо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ереработки з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и плоды маслич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ая све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и 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Посевные площади под урожай текуще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посевная площадь сельскохозяйственных культ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х и зернобобовых культур  (с указанием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культур (с указанием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вых культур (с указанием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х культур (с указанием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я и ово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_____________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                  (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 (при наличии)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557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исходящий номер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ельского хозяй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ИП глава КФХ/глава КХ</w:t>
      </w:r>
      <w:r>
        <w:rPr>
          <w:rFonts w:cs="Times New Roman" w:ascii="Times New Roman" w:hAnsi="Times New Roman"/>
          <w:color w:val="000000"/>
          <w:szCs w:val="28"/>
        </w:rPr>
        <w:t>____________________________________________________</w:t>
      </w:r>
      <w:r>
        <w:rPr>
          <w:rFonts w:cs="Times New Roman" w:ascii="Times New Roman" w:hAnsi="Times New Roman"/>
          <w:color w:val="000000"/>
          <w:szCs w:val="28"/>
          <w:u w:val="single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(Ф.И.О. полностью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й получателем гранта на развитие семейных животноводческих ферм,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_________________ от ___№ 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ю о реквизитах лицевого счета, открытого в Управлении Федерального казначейства по Ростовской области для перечисления </w:t>
      </w:r>
      <w:r>
        <w:rPr>
          <w:rFonts w:cs="Times New Roman" w:ascii="Times New Roman" w:hAnsi="Times New Roman"/>
          <w:sz w:val="28"/>
          <w:szCs w:val="28"/>
        </w:rPr>
        <w:t>гран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________________________________________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ФХ/глава КХ               ___________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304" w:right="566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1</w:t>
      </w:r>
    </w:p>
    <w:p>
      <w:pPr>
        <w:pStyle w:val="ConsPlusNormal1"/>
        <w:spacing w:lineRule="auto" w:line="192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27"/>
        <w:gridCol w:w="1056"/>
        <w:gridCol w:w="1196"/>
        <w:gridCol w:w="1116"/>
        <w:gridCol w:w="1959"/>
        <w:gridCol w:w="813"/>
        <w:gridCol w:w="722"/>
        <w:gridCol w:w="159"/>
        <w:gridCol w:w="1859"/>
        <w:gridCol w:w="1520"/>
        <w:gridCol w:w="93"/>
        <w:gridCol w:w="2034"/>
      </w:tblGrid>
      <w:tr>
        <w:trPr>
          <w:trHeight w:val="229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18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</w:tc>
      </w:tr>
      <w:tr>
        <w:trPr>
          <w:trHeight w:val="229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0" w:leader="none"/>
              </w:tabs>
              <w:autoSpaceDE w:val="false"/>
              <w:spacing w:lineRule="auto" w:line="240" w:before="0" w:after="0"/>
              <w:ind w:left="66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сельского хозяйства и продовольств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0" w:leader="none"/>
              </w:tabs>
              <w:autoSpaceDE w:val="false"/>
              <w:spacing w:lineRule="auto" w:line="240" w:before="0" w:after="0"/>
              <w:ind w:left="66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>
          <w:trHeight w:val="123" w:hRule="atLeast"/>
        </w:trPr>
        <w:tc>
          <w:tcPr>
            <w:tcW w:w="8608" w:type="dxa"/>
            <w:gridSpan w:val="7"/>
            <w:tcBorders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6" w:type="dxa"/>
            <w:gridSpan w:val="4"/>
            <w:tcBorders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, Ф.И.О. руководителя)</w:t>
            </w:r>
          </w:p>
        </w:tc>
      </w:tr>
      <w:tr>
        <w:trPr>
          <w:trHeight w:val="243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6" w:type="dxa"/>
            <w:gridSpan w:val="4"/>
            <w:tcBorders/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______» _____________ 201___ г.</w:t>
            </w:r>
          </w:p>
        </w:tc>
      </w:tr>
      <w:tr>
        <w:trPr>
          <w:trHeight w:val="178" w:hRule="atLeast"/>
        </w:trPr>
        <w:tc>
          <w:tcPr>
            <w:tcW w:w="8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8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6" w:type="dxa"/>
            <w:gridSpan w:val="4"/>
            <w:tcBorders/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</w:tc>
      </w:tr>
      <w:tr>
        <w:trPr>
          <w:trHeight w:val="375" w:hRule="atLeast"/>
        </w:trPr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4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ЕСТР № ___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44" w:type="dxa"/>
            <w:gridSpan w:val="8"/>
            <w:tcBorders/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финанс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ей грантов на развитие семейных животноводческих ферм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учателя гранта, муниципальное образование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дентификационный номер (ИНН)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лицевого счет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размер гранта предусмотренного к перечислению, (рублей)*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офинансирования, (процентов)**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гранта предусмотренного к перечислению, (рублей)* </w:t>
            </w:r>
          </w:p>
        </w:tc>
      </w:tr>
      <w:tr>
        <w:trPr>
          <w:trHeight w:val="10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го бюджета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го бюджет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федерального бюджета</w:t>
              <w:br/>
              <w:t xml:space="preserve">(гр.5 х гр.6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областного бюджета</w:t>
              <w:br/>
              <w:t>(гр.5 х гр.7)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0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-  определяется из расчета не более 60% затрат без НДС, указанных в плане расходов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- устанавливается Минсельхозом России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министра сельского хозяйства           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довольствия Ростовской области                   __________________________   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министра сельского хозяйства           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довольствия Ростовской области                   __________________________   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                                                            __________________________   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(расшифровка подписи)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709" w:gutter="0" w:header="1134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1"/>
        <w:widowControl w:val="false"/>
        <w:spacing w:lineRule="auto" w:line="192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2</w:t>
      </w:r>
    </w:p>
    <w:p>
      <w:pPr>
        <w:pStyle w:val="ConsPlusNormal1"/>
        <w:spacing w:lineRule="auto" w:line="19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К.Н. Рачаловский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ей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60"/>
        <w:gridCol w:w="1727"/>
        <w:gridCol w:w="1594"/>
        <w:gridCol w:w="1594"/>
        <w:gridCol w:w="1829"/>
      </w:tblGrid>
      <w:tr>
        <w:trPr>
          <w:trHeight w:val="8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лучателя субсид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-ционный номер (ИН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всего *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размер субсидии**, рублей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министра сельского хозяйства           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довольствия Ростовской области                __________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имя, отчество, фамили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color w:val="000000"/>
        </w:rPr>
        <w:t xml:space="preserve">*в соответствии с планом расходов, </w:t>
      </w:r>
      <w:r>
        <w:rPr>
          <w:rFonts w:cs="Times New Roman" w:ascii="Times New Roman" w:hAnsi="Times New Roman"/>
          <w:bCs/>
          <w:color w:val="000000"/>
        </w:rPr>
        <w:t>предлагаемых к софинансированию за счет гранта на развитие семейной животноводческой фермы,</w:t>
      </w:r>
      <w:r>
        <w:rPr>
          <w:rFonts w:cs="Times New Roman" w:ascii="Times New Roman" w:hAnsi="Times New Roman"/>
          <w:color w:val="000000"/>
        </w:rPr>
        <w:t>. соответствующего ИП главы КФХ (без НДС и транспортных расходов),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304" w:right="566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** (гр.6= гр.5х20/100), а в случае недостаточности бюджетных средств имеющийся лимит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распределяется пропорционально между получателями гранта на развитие семейных животноводческих ферм по разведению и выращиванию скота молочного направления</w:t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3</w:t>
      </w:r>
    </w:p>
    <w:p>
      <w:pPr>
        <w:pStyle w:val="ConsPlusNormal1"/>
        <w:spacing w:lineRule="auto" w:line="192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556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исходящий номе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ельского хозяй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ИП глава КФХ/глава КХ</w:t>
      </w:r>
      <w:r>
        <w:rPr>
          <w:rFonts w:cs="Times New Roman" w:ascii="Times New Roman" w:hAnsi="Times New Roman"/>
          <w:color w:val="000000"/>
          <w:szCs w:val="28"/>
        </w:rPr>
        <w:t>____________________________________________________</w:t>
      </w:r>
      <w:r>
        <w:rPr>
          <w:rFonts w:cs="Times New Roman" w:ascii="Times New Roman" w:hAnsi="Times New Roman"/>
          <w:color w:val="000000"/>
          <w:szCs w:val="28"/>
          <w:u w:val="single"/>
        </w:rPr>
        <w:t>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(Ф.И.О. полностью)</w:t>
      </w:r>
    </w:p>
    <w:p>
      <w:pPr>
        <w:pStyle w:val="Style27"/>
        <w:spacing w:lineRule="auto" w:line="228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знанный получателем субсидии </w:t>
      </w:r>
      <w:r>
        <w:rPr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(далее – субсидия)</w:t>
      </w:r>
      <w:r>
        <w:rPr>
          <w:b w:val="false"/>
          <w:color w:val="000000"/>
          <w:sz w:val="28"/>
          <w:szCs w:val="28"/>
        </w:rPr>
        <w:t xml:space="preserve">,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на основании </w:t>
      </w:r>
      <w:r>
        <w:rPr>
          <w:b w:val="false"/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предоставлении субсидии от _________ № ______ </w:t>
      </w:r>
      <w:r>
        <w:rPr>
          <w:b w:val="false"/>
          <w:color w:val="000000"/>
          <w:sz w:val="28"/>
          <w:szCs w:val="28"/>
        </w:rPr>
        <w:t>сообщаю о реквизитах расчетного счета, открытого в российской кредитной организации для перечисления субсидии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асчетного счета __________________________________________;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: _________________________________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кредитной организации: _____________________________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________________________;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;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;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ФХ/глава КХ               ___________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ConsPlusNormal1"/>
        <w:spacing w:lineRule="auto" w:line="192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304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ивы могут приобретаться за пределами Ростовской области, но должны ввозиться на ее территори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анспортные средства могут использоваться фермерами за пределами Ростовской области без ограничений, но подлежат регистрации на ее террито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9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2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8">
    <w:name w:val="Пархомов 1 Знак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0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6">
    <w:name w:val="Список1"/>
    <w:basedOn w:val="Normal"/>
    <w:qFormat/>
    <w:pPr>
      <w:numPr>
        <w:ilvl w:val="0"/>
        <w:numId w:val="3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8">
    <w:name w:val="Пархомов 1"/>
    <w:basedOn w:val="117"/>
    <w:qFormat/>
    <w:pPr>
      <w:ind w:firstLine="567"/>
    </w:pPr>
    <w:rPr>
      <w:szCs w:val="28"/>
    </w:rPr>
  </w:style>
  <w:style w:type="paragraph" w:styleId="119">
    <w:name w:val="Абзац списка1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Style40">
    <w:name w:val="стандарт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5">
    <w:name w:val="Стиль3"/>
    <w:basedOn w:val="Normal"/>
    <w:qFormat/>
    <w:pPr>
      <w:widowControl w:val="false"/>
      <w:suppressAutoHyphens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3">
    <w:name w:val="Стиль4"/>
    <w:basedOn w:val="Style40"/>
    <w:qFormat/>
    <w:pPr>
      <w:tabs>
        <w:tab w:val="clear" w:pos="708"/>
        <w:tab w:val="left" w:pos="794" w:leader="none"/>
      </w:tabs>
      <w:ind w:left="907" w:hanging="227"/>
    </w:pPr>
    <w:rPr/>
  </w:style>
  <w:style w:type="paragraph" w:styleId="120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bCs/>
      <w:sz w:val="20"/>
      <w:szCs w:val="20"/>
      <w:lang w:val="en-US"/>
    </w:rPr>
  </w:style>
  <w:style w:type="paragraph" w:styleId="Bl0">
    <w:name w:val="bl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suppressAutoHyphens w:val="false"/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 New Roman"/>
      <w:sz w:val="20"/>
      <w:szCs w:val="20"/>
      <w:lang w:val="en-GB"/>
    </w:rPr>
  </w:style>
  <w:style w:type="paragraph" w:styleId="BodyText21">
    <w:name w:val="Body Text 21"/>
    <w:basedOn w:val="Normal"/>
    <w:qFormat/>
    <w:pPr>
      <w:suppressAutoHyphens w:val="false"/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121">
    <w:name w:val="Знак Знак1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uppressAutoHyphens w:val="false"/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Инициалы для ссылки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42">
    <w:name w:val="Инициалы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FA787948114D36BE69D39EEFCB93A5C0264A3A83F505DC0554620D299AAJ4L" TargetMode="External"/><Relationship Id="rId5" Type="http://schemas.openxmlformats.org/officeDocument/2006/relationships/hyperlink" Target="consultantplus://offline/ref=BFA787948114D36BE69D27E3EAD565590569F5A638575E9F0E197B8FCEADF74BC55E1CA214C87F47AD7B84A0JFL" TargetMode="External"/><Relationship Id="rId6" Type="http://schemas.openxmlformats.org/officeDocument/2006/relationships/hyperlink" Target="consultantplus://offline/ref=BFA787948114D36BE69D27E3EAD565590569F5A638575E9F0E197B8FCEADF74BC55E1CA214C87F47AD7B84A0JFL" TargetMode="External"/><Relationship Id="rId7" Type="http://schemas.openxmlformats.org/officeDocument/2006/relationships/hyperlink" Target="consultantplus://offline/ref=BFA787948114D36BE69D27E3EAD565590569F5A638575E9F0E197B8FCEADF74BC55E1CA214C87F47AD7B84A0JFL" TargetMode="External"/><Relationship Id="rId8" Type="http://schemas.openxmlformats.org/officeDocument/2006/relationships/hyperlink" Target="consultantplus://offline/ref=41A632AFACD1A328DE6BA074834FAA49676E8BCA1E262B1AE21DE5FCF7DD3A0AE3D4F5C3DB003C927348505808I" TargetMode="External"/><Relationship Id="rId9" Type="http://schemas.openxmlformats.org/officeDocument/2006/relationships/hyperlink" Target="consultantplus://offline/ref=66DEA8DB9B476D837A4FE090483122D1C64C5D07822470E75AB497430BDEA3FF58910C38F0F6E6B83915FFFDxDN" TargetMode="External"/><Relationship Id="rId10" Type="http://schemas.openxmlformats.org/officeDocument/2006/relationships/hyperlink" Target="consultantplus://offline/ref=66DEA8DB9B476D837A4FE090483122D1C64C5D07822470E75AB497430BDEA3FF58910C38F0F6E6B83915FFFDxDN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www.mfc61.ru/" TargetMode="External"/><Relationship Id="rId13" Type="http://schemas.openxmlformats.org/officeDocument/2006/relationships/hyperlink" Target="http://www.kad.arbitr.ru/" TargetMode="External"/><Relationship Id="rId14" Type="http://schemas.openxmlformats.org/officeDocument/2006/relationships/hyperlink" Target="consultantplus://offline/ref=4E9F5506EEEB4CD59EA5A11370862E6E88F6196B28E414C9F1E367B8ED53A89482004DE0905FEA8C1B21C61Do1H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consultantplus://offline/ref=6E0C2935CCB19EAF09C16005E042519A08F687F4D077166DD7DB593343c4S6I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http://www.rsn-omsk.ru/download/vet-san_pravila.pdf" TargetMode="External"/><Relationship Id="rId24" Type="http://schemas.openxmlformats.org/officeDocument/2006/relationships/hyperlink" Target="http://www.rsn-omsk.ru/download/vet-san_pravila.pdf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.xml"/><Relationship Id="rId28" Type="http://schemas.openxmlformats.org/officeDocument/2006/relationships/footer" Target="footer7.xml"/><Relationship Id="rId29" Type="http://schemas.openxmlformats.org/officeDocument/2006/relationships/header" Target="header2.xml"/><Relationship Id="rId30" Type="http://schemas.openxmlformats.org/officeDocument/2006/relationships/footer" Target="footer8.xml"/><Relationship Id="rId31" Type="http://schemas.openxmlformats.org/officeDocument/2006/relationships/header" Target="header3.xml"/><Relationship Id="rId32" Type="http://schemas.openxmlformats.org/officeDocument/2006/relationships/footer" Target="footer9.xml"/><Relationship Id="rId33" Type="http://schemas.openxmlformats.org/officeDocument/2006/relationships/header" Target="header4.xml"/><Relationship Id="rId34" Type="http://schemas.openxmlformats.org/officeDocument/2006/relationships/footer" Target="footer10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Golovko</dc:creator>
  <dc:description/>
  <cp:keywords/>
  <dc:language>en-US</dc:language>
  <cp:lastModifiedBy>Елена Коневская</cp:lastModifiedBy>
  <cp:lastPrinted>2018-12-21T12:20:00Z</cp:lastPrinted>
  <dcterms:modified xsi:type="dcterms:W3CDTF">2019-05-15T06:50:00Z</dcterms:modified>
  <cp:revision>5</cp:revision>
  <dc:subject/>
  <dc:title>ПРОЕКТ</dc:title>
</cp:coreProperties>
</file>