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30.05.2014 № 412                «О порядке предоставления субсидий на поддержку молочного животноводства» </w:t>
        <w:br/>
        <w:t xml:space="preserve">и в соответствии с постановлением Правительства Ростовской области </w:t>
        <w:br/>
        <w:t>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</w:t>
        <w:br/>
        <w:t xml:space="preserve">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9.11.2018 № 61 </w:t>
        <w:br/>
        <w:t>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</w:t>
        <w:br/>
        <w:t>с 1 апреля 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от 27.07.2010 № 210-ФЗ </w:t>
        <w:br/>
        <w:t xml:space="preserve">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30.05.2014 № 412 «О порядке предоставления субсидии на поддержку молочного животноводства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тимизации (повышения качества) предоставления государственной услуг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приобретение оборудования, машин и механизмов для молочного скот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оборудования, машин и механизмов для молочного скотоводства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сельскохозяйственным товаропроизводителям (кроме граждан, ведущих личное подсобное хозяйство), занимающихся производством молока на возмещение части затрат </w:t>
        <w:br/>
        <w:t xml:space="preserve">на приобретение оборудования, машин и механизмов для молочного скотоводства. Перечень оборудования, машин и механизмов для молочного скотоводства (ранее не эксплуатируемых), часть затрат на приобретение которого субсидируется из областного бюджета, определен согласно приложению № 8 </w:t>
        <w:br/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сельскохозяйственным товаропроизводителям </w:t>
        <w:br/>
        <w:t>на возмещение части затрат на приобретение оборудования, машин и механизмов для молочного скотоводства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Южным управлением Федеральной таможенн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оборудования, машин и механизмов для молочного скотоводства за счет средств 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Копии 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</w:t>
        <w:br/>
        <w:t xml:space="preserve">в информационно-телекоммуникационной сети «Интернет» www.don-agro.ru, </w:t>
        <w:br/>
        <w:t xml:space="preserve">а также указанных в части 2 статьи 3 Федерального закона от 29.12.2006 </w:t>
        <w:br/>
        <w:t>№ 264-ФЗ «О развитии сельского хозяйств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и-расчет о размере причитающейся субсидии за счет средств областного бюджета по форме согласно приложению № 1 (для оборудования, приобретенного за валюту Российской Федерации) и приложению № 2 (для оборудования, приобретенного за иностранную валюту)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  <w:t xml:space="preserve">на приобретение оборудования, машин и механизмов для молочного скотоводства, утвержденному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товской области от 30.05.2014 № 412</w:t>
      </w:r>
      <w:r>
        <w:rPr>
          <w:rFonts w:cs="Times New Roman" w:ascii="Times New Roman" w:hAnsi="Times New Roman"/>
          <w:sz w:val="28"/>
          <w:szCs w:val="28"/>
        </w:rPr>
        <w:t xml:space="preserve"> (далее − Полож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-е число месяца подачи заявки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(в расчете на одного работника) по форме согласно приложению № 11 к настоящему Административному регламенту, в случае отсутствия наемных работников – справку об их отсутствии по форме согласно приложению № 1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Справку об объемах производства молока в отчетном финансовом году по отношению к уровню года, предшествующего отчетному финансовому году, по форме согласно приложению № 13 к настоящему Административному Регламенту; сельскохозяйственные товаропроизводители, которые начали хозяйственную деятельность по производству молока в отчетном и текущем финансовых годах, − справку по форме согласно приложению № 14 </w:t>
        <w:br/>
        <w:t xml:space="preserve">к настоящему Регламенту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Копии контрактов (договоров) на приобретение оборудования, в том числе по импорту, заверенные сельскохозяйственным товаропроизводителем; копии счетов-фактур, накладных либо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латежных поручений и/или документов, подтверждающих открытие аккредитива на оплату на приобретение оборудования, в том числе импортного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7 − 6.1.9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Копии деклараций таможенной стоимости товаров или копии деклараций на товары (в соответствии с контрактом (договором) на приобретение оборудования)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(информация), указанные в пункте 7.1 настоящего подраздела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предусмотренных на цели предоставления субсидии между получателями субсидии по поступившим заявкам ранее в текущем год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2. Наличие у заявителя просроченной задолженности по заработной плате по состоянию на 1-е число месяца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личие у заявителя среднемесячной заработной платы работников                      (в расчете на одного работника) по состоянию на 1-е число месяца подачи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агропромышленного комплекса, независимо от их организационно-правовой формы,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4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7.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0. Заявитель получал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1. Наличие у заявителя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3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14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Снижены объемы производства молока в отчетном финансовом году по отношению к уровню года, предшествующего отчетному финансовому году, за исключением сельскохозяйственных товаропроизводителей, которые начали хозяйственную деятельность по производству молока в отчетном                          и текущем финансовых года по состоянию на дату не ранее 30 календарных дней, </w:t>
      </w:r>
      <w:r>
        <w:rPr>
          <w:rFonts w:cs="Times New Roman" w:ascii="Times New Roman" w:hAnsi="Times New Roman"/>
          <w:sz w:val="28"/>
          <w:szCs w:val="28"/>
        </w:rPr>
        <w:t xml:space="preserve"> предшествующих дате подачи заявки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отказа в приеме заявки должностное лицо Министерства в срок не более 5 </w:t>
      </w:r>
      <w:r>
        <w:rPr>
          <w:rFonts w:cs="Times New Roman" w:ascii="Times New Roman" w:hAnsi="Times New Roman"/>
          <w:bCs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данной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01.41 Общероссийского классификатора видов экономической деятельности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соответствующего направлени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gree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ы производства молока в отчетном финансовом году по отношению к уровню года, предшествующего отчет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ставленной заявителем информации на основании документов, входящих в состав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ах 10.1.3 и 10.1.6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подраздела II настоящего Регламента, </w:t>
        <w:br/>
        <w:t>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3, 6.1.4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его отсутствия в </w:t>
      </w:r>
      <w:r>
        <w:rPr>
          <w:rFonts w:cs="Times New Roman" w:ascii="Times New Roman" w:hAnsi="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 координац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развития отраслей животноводства </w:t>
      </w:r>
      <w:bookmarkStart w:id="0" w:name="_Hlk524850912"/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bookmarkEnd w:id="0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</w:t>
        <w:br/>
        <w:t xml:space="preserve">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4850974"/>
      <w:bookmarkEnd w:id="2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524850974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координации развития отраслей животноводства статус заявки в личном кабинете </w:t>
        <w:br/>
        <w:t xml:space="preserve">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524851611"/>
      <w:bookmarkEnd w:id="4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4851611"/>
      <w:bookmarkEnd w:id="5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_Hlk524851653"/>
      <w:bookmarkEnd w:id="6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24851653"/>
      <w:bookmarkStart w:id="8" w:name="_Hlk524851653"/>
      <w:bookmarkEnd w:id="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Паспорт серия_____ №_______кем и когда выдан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/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сто осуществления производственной деятельности 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</w:r>
    </w:p>
    <w:p>
      <w:pPr>
        <w:pStyle w:val="Normal"/>
        <w:tabs>
          <w:tab w:val="clear" w:pos="708"/>
          <w:tab w:val="center" w:pos="5017" w:leader="none"/>
          <w:tab w:val="left" w:pos="9781" w:leader="none"/>
        </w:tabs>
        <w:spacing w:lineRule="auto" w:line="240"/>
        <w:ind w:right="-1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части затрат </w:t>
        <w:br/>
        <w:t xml:space="preserve">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30.05.2014 № 412 «О порядке предоставления субсидий </w:t>
        <w:br/>
        <w:t>на поддержку молочного животноводств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 явля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</w:t>
        <w:br/>
        <w:t>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на </w:t>
      </w:r>
      <w:r>
        <w:rPr>
          <w:rFonts w:eastAsia="Arial" w:cs="Times New Roman" w:ascii="Times New Roman" w:hAnsi="Times New Roman"/>
          <w:sz w:val="28"/>
          <w:szCs w:val="28"/>
        </w:rPr>
        <w:t>приобретение оборудования, машин и механизмов для молочного скотоводства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сельскохозяйственного товаропроизводителя, </w:t>
        <w:br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на приобретение оборудования, машин и механизмов для молочного скот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оборудования, машин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еханизмов для молочного скот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ирования АПК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Spacing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субсидии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, с одной стороны, и 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сельскохозяйственным товаропроизводителям на приобретение оборудования, машин и механизмов для молочного скотоводства, утвержденным постановлением Правительства Ростовской области от 30.05.2014 № 412 </w:t>
      </w:r>
      <w:r>
        <w:rPr>
          <w:color w:val="000000"/>
          <w:sz w:val="28"/>
          <w:szCs w:val="28"/>
        </w:rPr>
        <w:t xml:space="preserve"> </w:t>
        <w:br/>
        <w:t>(далее</w:t>
      </w:r>
      <w:r>
        <w:rPr>
          <w:sz w:val="28"/>
          <w:szCs w:val="28"/>
        </w:rPr>
        <w:t xml:space="preserve">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бюджетными ассигнованиями 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существлять контроль за соблюдением Получателем условий, целей </w:t>
        <w:br/>
        <w:t xml:space="preserve">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</w:t>
        <w:br/>
        <w:t>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Ежегодно в течение 3 лет с даты заключения Соглашения </w:t>
        <w:br/>
        <w:t xml:space="preserve">в срок до 1 февраля года, следующего за отчетным, представлять </w:t>
        <w:br/>
        <w:t>в Министерство отчет, подтверждающий наличие приобретенного оборудования, машин и механизмов для молочного скотоводства, по форме согласно приложению № 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4.1.2 пункта</w:t>
      </w:r>
      <w:r>
        <w:rPr>
          <w:rFonts w:cs="Times New Roman" w:ascii="Times New Roman" w:hAnsi="Times New Roman"/>
          <w:sz w:val="28"/>
          <w:szCs w:val="28"/>
        </w:rPr>
        <w:t xml:space="preserve">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ить в областной бюджет Субсидию в размере и в сроки, определенные в указ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озможность доступа представителям Министерства и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7.</w:t>
        <w:tab/>
        <w:t>Представлять письменную информацию об изменениях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е отчуждать приобретенное оборудование, машины и механизмы для молочного скотоводства в течение 3 лет с даты заключения соглашения </w:t>
        <w:br/>
        <w:t>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72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 w:before="0" w:after="20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15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>
          <w:trHeight w:val="1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.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возмещение части затрат на приобретение оборудования, машин и механизмов для молочного скотоводства 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176"/>
        <w:gridCol w:w="68"/>
        <w:gridCol w:w="1956"/>
        <w:gridCol w:w="244"/>
        <w:gridCol w:w="2200"/>
        <w:gridCol w:w="2938"/>
        <w:gridCol w:w="323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(подпись)                                                       (Ф.И.О.)                      </w:t>
            </w:r>
          </w:p>
        </w:tc>
        <w:tc>
          <w:tcPr>
            <w:tcW w:w="57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3436" w:hanging="3436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__________________ _____________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(подпись)                                                       (Ф.И.О.)                      </w:t>
            </w:r>
          </w:p>
        </w:tc>
        <w:tc>
          <w:tcPr>
            <w:tcW w:w="578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1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(подпись)  </w:t>
        <w:tab/>
        <w:t xml:space="preserve">       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приобретение оборудования, машин и механизмов для молочного скотоводства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 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                                   предоставления государственной услуги «Предоставление субсидий 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орудования, машин и механизмов для молочного скотоводства, часть затрат на приобретение которого субсидируется из областного бюдж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17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для животно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ашины для строительства колодцев, подъема и очистки воды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Установки / водоподъемны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− для очистки вод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− опресните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Башни водонапорные сборно-блоч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Электроводокачки безбашен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шины и оборудование для раздачи кормов и по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 Раздатчики кормов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 Кормуш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одораздат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Автопоилки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Установки для выпойки телят заменителями молока и машины для раздачи кормов и поения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шины и оборудование для доения и транспортирова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Установки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Аппараты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асосы и устройства для перекачивания и транспортирования молока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Емкости для хране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Оборудование / для учет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  − для дезинфекции, мойки и стерилизации молочной посу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7. Машины и оборудование для доения и транспортирования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ашины и оборудование для первичной обработк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Очистители−охладител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астериз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Сепараторы−сливкоотдели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борудование лабораторное для анализ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Машины и оборудование для первичной обработки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ашины и оборудование / для ухода за животными и очистки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− для внесения подстил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Установки для удаления навоза и навозной жиж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Оборудование для отопления и регулирования микроклим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Теплогенер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Электровентиляторы для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 Устройства для очистки, дезинфекции помещения и животных, облучения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Комплект оборудования сборных стойл для кор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8. Электропастухи, привязи, станки и оборудование для ухода за животным и проче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мплекты машин и оборудования для выращивания и содержания живот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 Комплекты машин и оборудования для выращивания и содержания крупного рогатого скот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 Комплекты оборудования / для кормораз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− для выращивания и откорма телят и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Комплекты машин и оборудования для выращивания и содержания животных проч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Машины и оборудование для приготовления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Транспортеры /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 Навозопогруз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Погрузчики−измельчители силоса и груб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 Стогомета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4. Погрузчики универсальные сельскохозяйствен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5. Погрузчики для животноводческих ферм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Загрузчики, раз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За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Разгрузчики сенажных и герметических баш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Загрузчики сухих и влажн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4. Фуражи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5. Скирдоре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Транспорт технологический для животноводства и кормопроиз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Копн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2. Стог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3. Корм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редства транспортные специальные для животноводства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аличии оборудования, машин и механизмов для молочного скотоводств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полное наименование сельхозтоваропроизводителя, муниципальное образование)</w:t>
      </w:r>
    </w:p>
    <w:tbl>
      <w:tblPr>
        <w:tblW w:w="11261" w:type="dxa"/>
        <w:jc w:val="left"/>
        <w:tblInd w:w="-8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3402"/>
        <w:gridCol w:w="2126"/>
        <w:gridCol w:w="297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вентарный номер 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орудования, машин и механизмов для молочного скот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приобретенного 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орудования, машин и механизмов для молочного скот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 приобретения оборудования, машин и механизмов для молочного скотоводства / год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актическое наличие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орудования, машин и механизмов для молочного скот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единица измер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/балансовая стоимость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01.01 __________год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 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Бухгалтер) (при наличии) __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. 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3969" w:right="-3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Style31"/>
        <w:tabs>
          <w:tab w:val="clear" w:pos="708"/>
          <w:tab w:val="left" w:pos="76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:</w:t>
      </w:r>
    </w:p>
    <w:p>
      <w:pPr>
        <w:pStyle w:val="Style31"/>
        <w:ind w:firstLine="708"/>
        <w:rPr/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/>
      </w:pPr>
      <w:r>
        <w:rPr>
          <w:sz w:val="27"/>
          <w:szCs w:val="27"/>
        </w:rPr>
        <w:t xml:space="preserve"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 xml:space="preserve">в соответствии с перечнем, утвержденным Правительством Российской Федерации, </w:t>
        <w:br/>
        <w:t xml:space="preserve">в доходе от реализации продукции, товаров (работ и услуг) составила _____ % </w:t>
        <w:br/>
        <w:t>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/>
      </w:pPr>
      <w:r>
        <w:rPr>
          <w:sz w:val="27"/>
          <w:szCs w:val="27"/>
        </w:rPr>
        <w:t>____________________________          __________________           __________________</w:t>
      </w:r>
    </w:p>
    <w:p>
      <w:pPr>
        <w:pStyle w:val="Style31"/>
        <w:rPr/>
      </w:pPr>
      <w:r>
        <w:rPr>
          <w:sz w:val="22"/>
          <w:szCs w:val="22"/>
        </w:rPr>
        <w:t xml:space="preserve">должность                                              (подпись)                                 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Главный бухгалтер (Бухгалтер) </w:t>
      </w:r>
      <w:r>
        <w:rPr>
          <w:sz w:val="24"/>
          <w:szCs w:val="24"/>
        </w:rPr>
        <w:t>(при наличии)</w:t>
      </w:r>
      <w:r>
        <w:rPr>
          <w:sz w:val="27"/>
          <w:szCs w:val="27"/>
        </w:rPr>
        <w:t xml:space="preserve"> __________  ___________________</w:t>
      </w:r>
    </w:p>
    <w:p>
      <w:pPr>
        <w:pStyle w:val="Style31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(подпись)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«__» __________ 20___г.  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. П. </w:t>
      </w:r>
    </w:p>
    <w:p>
      <w:pPr>
        <w:pStyle w:val="Style31"/>
        <w:ind w:firstLine="709"/>
        <w:rPr>
          <w:sz w:val="24"/>
          <w:szCs w:val="24"/>
        </w:rPr>
      </w:pPr>
      <w:r>
        <w:rPr>
          <w:sz w:val="24"/>
          <w:szCs w:val="24"/>
        </w:rPr>
        <w:t>(при наличии)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/>
      </w:pPr>
      <w:r>
        <w:rPr>
          <w:sz w:val="26"/>
          <w:szCs w:val="26"/>
        </w:rPr>
        <w:t>Приложение</w:t>
      </w:r>
    </w:p>
    <w:p>
      <w:pPr>
        <w:pStyle w:val="Style31"/>
        <w:ind w:left="6237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выписке из книги учета доходов и расходов </w:t>
      </w:r>
    </w:p>
    <w:p>
      <w:pPr>
        <w:pStyle w:val="Style31"/>
        <w:ind w:left="6237" w:firstLine="284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календарный год, предшествующий текущему </w:t>
      </w:r>
    </w:p>
    <w:p>
      <w:pPr>
        <w:pStyle w:val="Style31"/>
        <w:ind w:left="6237" w:firstLine="284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году подачи заявки</w:t>
      </w:r>
    </w:p>
    <w:p>
      <w:pPr>
        <w:pStyle w:val="Style31"/>
        <w:ind w:left="6237" w:firstLine="7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товаропроизводителя АПК РО, ИНН/КПП, 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888"/>
        <w:gridCol w:w="1559"/>
        <w:gridCol w:w="2410"/>
        <w:gridCol w:w="241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ind w:left="-74" w:right="-108" w:firstLine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                             и продуктов ее первичной                и последующей (промышленной) переработки                                   в соответствии                         с перечнем, утвержденным Правительством Российской Федерации,              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/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/>
      </w:pPr>
      <w:r>
        <w:rPr>
          <w:sz w:val="20"/>
          <w:szCs w:val="20"/>
        </w:rPr>
        <w:t>&lt;*&gt;) согласно выписке из ЕГРЮЛ (ЕГРИП)</w:t>
      </w:r>
    </w:p>
    <w:p>
      <w:pPr>
        <w:pStyle w:val="Style31"/>
        <w:ind w:firstLine="284"/>
        <w:rPr/>
      </w:pPr>
      <w:r>
        <w:rPr>
          <w:sz w:val="20"/>
          <w:szCs w:val="20"/>
        </w:rPr>
        <w:t>&lt;**&gt;) субсидии, социальные выплаты, выплаты по решениям суда, проценты банка и прочие доходы (расшифровать).</w:t>
      </w:r>
    </w:p>
    <w:p>
      <w:pPr>
        <w:pStyle w:val="Style31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__________________     __________________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/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)</w:t>
      </w:r>
      <w:r>
        <w:rPr>
          <w:szCs w:val="28"/>
        </w:rPr>
        <w:t xml:space="preserve">___________     _________________ </w:t>
      </w:r>
    </w:p>
    <w:p>
      <w:pPr>
        <w:pStyle w:val="Style31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«__» __________ 20___г.  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М. П. (при наличии)  </w:t>
      </w:r>
    </w:p>
    <w:p>
      <w:pPr>
        <w:pStyle w:val="ConsPlusNonformat1"/>
        <w:widowControl w:val="false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1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Style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 xml:space="preserve">        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ый бухгалтер (Бухгалтер)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 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 xml:space="preserve">                                          (подпись)</w:t>
        <w:tab/>
        <w:t xml:space="preserve">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jc w:val="both"/>
        <w:rPr/>
      </w:pPr>
      <w:r>
        <w:rPr/>
        <w:t>наличие информации о среднесписочной численности работников, фонде оплаты труда или иной информации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firstLine="112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(подпись)</w:t>
        <w:tab/>
        <w:tab/>
        <w:tab/>
        <w:t xml:space="preserve">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 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для вновь созданных сельхозтоваропроизводителей – со дня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30" w:firstLine="171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right="-30" w:firstLine="171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молока за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четный финансовый год)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о молока за ______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отчетному финансовому год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       ________________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(подпись)</w:t>
        <w:tab/>
        <w:tab/>
        <w:tab/>
        <w:t xml:space="preserve">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ый бухгалтер (Бухгалтер)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      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 xml:space="preserve">                      (подпись)</w:t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М. 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09"/>
        <w:gridCol w:w="2409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живо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__ отчет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__ текуще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ое число месяца подачи док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       ________________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           (</w:t>
      </w:r>
      <w:r>
        <w:rPr>
          <w:rFonts w:eastAsia="Arial" w:cs="Times New Roman" w:ascii="Times New Roman" w:hAnsi="Times New Roman"/>
          <w:sz w:val="24"/>
          <w:szCs w:val="24"/>
        </w:rPr>
        <w:t>подпис</w:t>
      </w:r>
      <w:r>
        <w:rPr>
          <w:rFonts w:eastAsia="Arial" w:cs="Times New Roman" w:ascii="Times New Roman" w:hAnsi="Times New Roman"/>
          <w:sz w:val="20"/>
          <w:szCs w:val="20"/>
        </w:rPr>
        <w:t>ь)</w:t>
      </w:r>
      <w:r>
        <w:rPr>
          <w:rFonts w:eastAsia="Arial" w:cs="Times New Roman" w:ascii="Times New Roman" w:hAnsi="Times New Roman"/>
          <w:sz w:val="28"/>
          <w:szCs w:val="28"/>
        </w:rPr>
        <w:tab/>
        <w:tab/>
        <w:t xml:space="preserve">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ый бухгалтер (Бухгалтер) </w:t>
      </w:r>
      <w:r>
        <w:rPr>
          <w:rFonts w:cs="Times New Roman" w:ascii="Times New Roman" w:hAnsi="Times New Roman"/>
          <w:sz w:val="24"/>
          <w:szCs w:val="24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  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(подпись)</w:t>
        <w:tab/>
        <w:t xml:space="preserve">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*заполняется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тольк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сельскохозяйственными товаропроизводителями, которые начали хозяйственную деятельность по производству молока в отчетном и текущем финансовых годах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нятия положительного решения графа 7 не заполняется, в случае принятия решения об отказе –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consultantplus://offline/ref=6E0C2935CCB19EAF09C16005E042519A08F687F4D077166DD7DB593343c4S6I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F56DCFE0B389B6922A616219D260EB1C49E1E6D0F783708A66A024A4F3FBC111ECB18563A85CB7A6u9fCH" TargetMode="External"/><Relationship Id="rId16" Type="http://schemas.openxmlformats.org/officeDocument/2006/relationships/hyperlink" Target="consultantplus://offline/ref=F56DCFE0B389B6922A616219D260EB1C49E1E6D0F783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hyperlink" Target="consultantplus://offline/ref=F56DCFE0B389B6922A616219D260EB1C4AE5E8D0F387708A66A024A4F3uFfBH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5:00Z</dcterms:created>
  <dc:creator>Golovko</dc:creator>
  <dc:description/>
  <cp:keywords/>
  <dc:language>en-US</dc:language>
  <cp:lastModifiedBy>Елена Александровна Радионова</cp:lastModifiedBy>
  <cp:lastPrinted>2019-03-26T12:05:00Z</cp:lastPrinted>
  <dcterms:modified xsi:type="dcterms:W3CDTF">2019-03-29T08:15:00Z</dcterms:modified>
  <cp:revision>2</cp:revision>
  <dc:subject/>
  <dc:title>ПРОЕКТ</dc:title>
</cp:coreProperties>
</file>