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НИСТЕРСТВО СЕЛЬСКОГО ХОЗЯЙСТВА И ПРОДОВОЛЬСТВ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7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_________                                   № ___                                     г. Ростов-на-Дону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имающимся животноводством (мясное, молочное скотоводство, птицеводство), или садоводством, или виноградарством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возмещение части затрат н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обретение сельскохозяйственной техник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от 03.03.2017 № 144                           «О порядке предоставления субсидий сельскохозяйственным товаропроизводителям </w:t>
      </w:r>
      <w:r>
        <w:rPr>
          <w:rFonts w:cs="Times New Roman" w:ascii="Times New Roman" w:hAnsi="Times New Roman"/>
          <w:color w:val="000000"/>
          <w:sz w:val="28"/>
          <w:szCs w:val="28"/>
        </w:rPr>
        <w:t>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</w:t>
      </w:r>
      <w:r>
        <w:rPr>
          <w:rFonts w:cs="Times New Roman" w:ascii="Times New Roman" w:hAnsi="Times New Roman"/>
          <w:sz w:val="28"/>
          <w:szCs w:val="28"/>
        </w:rPr>
        <w:t xml:space="preserve">» и 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                          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Административный регламент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                                      на приобретение сельскохозяйственной техник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остановление министерства сельского хозяйства и продовольствия Ростовской области </w:t>
      </w:r>
      <w:r>
        <w:rPr>
          <w:rFonts w:cs="Times New Roman" w:ascii="Times New Roman" w:hAnsi="Times New Roman"/>
          <w:sz w:val="28"/>
          <w:szCs w:val="28"/>
        </w:rPr>
        <w:t>от 08.12.2018 № 66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Административного регламент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оставление субсидий сельскохозяйственным товаропроизводителям (кроме граждан, ведущих личное подсобное хозяйство,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сельскохозяйственных потребительских кооперативов),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 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с 18.02.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5. Контроль за выполнением постановления возложить на заместителя министра сельского хозяйства и продовольствия Ростовской области Репка Д.С.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дел научно-технического и кадрового обеспечения АП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                       хозяйства и 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«__»  ______ 20 __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                              на возмещение части затрат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риобретение сельскохозяйственной техники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едоставления субсидий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                          в Российской Федераци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(далее – Административный регламент,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 в соответствии с Федеральным законом от 27.07.2010 № 210-ФЗ                                             «Об организации предоставления государственных и муниципальных услуг»,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тановлением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 03.03.2017 № 144                      «О порядке предоставления субсидий сельскохозяйственным товаропроизводителям </w:t>
      </w:r>
      <w:r>
        <w:rPr>
          <w:rFonts w:cs="Times New Roman" w:ascii="Times New Roman" w:hAnsi="Times New Roman"/>
          <w:color w:val="000000"/>
          <w:sz w:val="28"/>
          <w:szCs w:val="28"/>
        </w:rPr>
        <w:t>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                                    на приобретение сельскохозяйственной тех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й на возмещение части затрат </w:t>
      </w:r>
      <w:r>
        <w:rPr>
          <w:rFonts w:cs="Times New Roman" w:ascii="Times New Roman" w:hAnsi="Times New Roman"/>
          <w:sz w:val="28"/>
          <w:szCs w:val="28"/>
        </w:rPr>
        <w:t>на приобретение сельскохозяйственной техн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 и органами местного самоуправления, учреждениями и организациями при предоставлении государствен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Положения Админист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гламента распространяются на заявления, связанные с получением государственной поддержки в виде субсидий на возмещение части затрат на приобретение сельскохозяйственной техники (далее – заявка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,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сельскохозяйственным товаропроизводителям (кроме граждан, ведущих личное подсобное хозяйство,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хозяйственных потребительских кооперативов</w:t>
      </w:r>
      <w:r>
        <w:rPr>
          <w:rFonts w:cs="Times New Roman" w:ascii="Times New Roman" w:hAnsi="Times New Roman"/>
          <w:sz w:val="28"/>
          <w:szCs w:val="28"/>
        </w:rPr>
        <w:t>), занимающимся животноводством (мясное, молочное скотоводство, птицеводство), или садоводством, или виноградарством и осуществившим с 1 января года, предшествующего текущему, оплату и приобретение сельскохозяйственной техники, за счет собственных и (или) кредитных средств, на возмещение части затрат на приобретение сельскохозяйственной техники (далее – заявитель, сельскохозяйственный товаропроизводител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, сведений о ходе предоставления указанной услуги, в том числе </w:t>
        <w:br/>
        <w:t xml:space="preserve">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3. Обязательный перечень предоставляемой информации              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2. Порядок, форма, место размещения и способы получения справочной информации, в том числе на стендах в местах предоставления государственной услуги, и в многофункциональном центр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Информация о справочных телефонах, адресах официального сайта, электронной почты, а также месте нахождения и графике работы Министерства, его структурных подразделениях, МФЦ размещена на 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                   </w:t>
      </w:r>
      <w:r>
        <w:rPr>
          <w:rFonts w:cs="Times New Roman" w:ascii="Times New Roman" w:hAnsi="Times New Roman"/>
          <w:sz w:val="28"/>
          <w:szCs w:val="28"/>
        </w:rPr>
        <w:t>в информационно-аналитическом Интернет-портале единой сети МФЦ Ростовской области в информационно-телекоммуникационной сети «Интернет»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-Roman;MS Mincho" w:cs="Times New Roman" w:ascii="Times New Roman" w:hAnsi="Times New Roman"/>
          <w:sz w:val="28"/>
          <w:szCs w:val="28"/>
        </w:rPr>
        <w:t>на ЕПГУ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на информационных стендах в местах предоставления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оставле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бсидий </w:t>
      </w: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ям (кроме граждан, ведущих личное подсобное хозяйство,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хозяйственных потребительских кооперативов</w:t>
      </w:r>
      <w:r>
        <w:rPr>
          <w:rFonts w:cs="Times New Roman" w:ascii="Times New Roman" w:hAnsi="Times New Roman"/>
          <w:sz w:val="28"/>
          <w:szCs w:val="28"/>
        </w:rPr>
        <w:t xml:space="preserve">), занимающимся животноводством (мясное, молочное скотоводство, птицеводство), или садоводством, или виноградар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на возмещение части затрат на приобретение сельскохозяйственной техн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 Ответственным за предоставление государственной услуги является начальни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а научно-технического и кадрового обеспечения АПК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научно-технического и кадрового обеспечения АПК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координации развития отраслей животновод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плодородия почв, мелиорации и развития отраслей растениевод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ового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 В целях получения информации и документов, необходимых                        для предоставления государственной услуги, осуществляется взаимодействие                     с Управлением Федеральной налоговой службы по Ростовской области, Ростовским региональным отделением Фонда социального страхования РФ. 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</w:t>
      </w:r>
      <w:r>
        <w:rPr>
          <w:rFonts w:cs="Times New Roman" w:ascii="Times New Roman" w:hAnsi="Times New Roman"/>
          <w:sz w:val="28"/>
          <w:szCs w:val="28"/>
        </w:rPr>
        <w:t xml:space="preserve">соглашения                                          о предоставлени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убсид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 </w:t>
      </w:r>
      <w:r>
        <w:rPr>
          <w:rFonts w:cs="Times New Roman" w:ascii="Times New Roman" w:hAnsi="Times New Roman"/>
          <w:sz w:val="28"/>
          <w:szCs w:val="28"/>
        </w:rPr>
        <w:t xml:space="preserve">(далее − Соглашени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            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                35 рабочих дней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</w:t>
      </w:r>
      <w:r>
        <w:rPr>
          <w:rFonts w:cs="Times New Roman" w:ascii="Times New Roman" w:hAnsi="Times New Roman"/>
          <w:bCs/>
          <w:sz w:val="28"/>
          <w:szCs w:val="28"/>
        </w:rPr>
        <w:t>в электронном вид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чинается                          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обращения заявителя в МФЦ срок предоставления государственной услуги исчисляется с момента поступления документов в Министер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на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                      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представляет                                     в Министерство для получения государственной услуги заявку одним                              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казанный орган исполнительной в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ая заявка включает следующие документы согласно описи по форме согласно приложению № 3 к настоящему Административному регламент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Заявление на имя министра сельского хозяйства и продовольствия Ростовской области согласно приложению № 1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 Документ, подтверждающий полномочия представителя </w:t>
        <w:br/>
        <w:t>на осуществление действий от имени сельскохозяйственного товаропроизводителя, оформленный в установленном действующим законодательством порядке,</w:t>
        <w:tab/>
        <w:t xml:space="preserve"> в случае подачи заявки представителем сельскохозяйственного товаропроизвод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3. Копии форм годовой отчетности о финансово-экономическом состоянии товаропроизводителей агропромышленного комплекса (по формам, утвержденным Министерством сельского хозяйства Российской Федерации)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тчет о финансовых результатах»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6-АПК (годовая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,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 согласно приложению № 19 к настоящему Регламенту</w:t>
      </w:r>
      <w:r>
        <w:rPr>
          <w:rFonts w:cs="Times New Roman" w:ascii="Times New Roman" w:hAnsi="Times New Roman"/>
          <w:color w:val="00B050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копии документов представляются всеми сельскохозяйственными товаропроизводителями, кроме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министерства                       в информационно-телекоммуникационной сети «Интернет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on-agro.ru,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                     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кже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  <w:br/>
        <w:t>от 29.12.2006 № 264-ФЗ «О развитии сельского хозяйств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1.4. Справку по состоянию на 1-е число месяца подачи документов                       об отсутствии просроченной задолженности по заработной плат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о среднемесячной заработной плате работников (в расчете на одного работника),                    в случае отсутствия наемных работников − справку об их отсутствии, заверенные печатью (при наличии) и подписью руководителя сельскохозяйственного товаропроизводителя по формам, согласно приложениям №15, №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указанные в справке, должны соответствовать сведениям, указанным в первичных учетных документах и бухгалтерской отчетности сельскохозяйственного пред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5. Копии платежных поручений и выписок из расчетного счета, подтверждающих оплату приобретенной сельскохозяйственной техники, заверенные кредитной организацией и сельскохозяйственным товаропроизводител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6. Копии договоров на приобретение сельскохозяйственной техни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енные сельскохозяйственным товаропроизводител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1.7. Копии счетов-фактур (при наличии), товарных накладных (универсальных передаточ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), товарно-транспортных или транспортных накладных на приобретенную сельскохозяйственную техник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енные сельскохозяйственным товаропроизводител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8. Копии актов приемки-передачи приобретенной сельскохозяйственной техни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енные сельскохозяйственным товаропроизводител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1.9. Копии паспортов самоходных машин и свидетельств о регистрации приобретенной сельскохозяйственной техники, зарегистрированной                         в управлении государственного надзора за техническим состоянием самоходных машин и других видов техники в Ростов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енные сельскохозяйственным товаропроизводител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сертификатов соответствия, выдаваемых органами по сертификации, и (или) копии паспортов, выдаваемых ее производителями, на приобретенную сельскохозяйственную технику, не подлежащую регистрации в управлении государственного надзора за техническим состоянием самоходных машин и других видов техники в Ростов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енные сельскохозяйственным товаропроизводителем.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0. </w:t>
      </w:r>
      <w:hyperlink w:anchor="Par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-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ра субсидии сельскохозяйственным товаропроизводителям (кроме граждан, ведущих личное подсобное хозяйство, и сельскохозяйственных производственных кооперативов на возмещение части затрат на приобретение сельскохозяйственной техники, за счет средств областного бюджета (далее – справка-расчет) по форме согласно приложению </w:t>
        <w:br/>
        <w:t xml:space="preserve">№ 1 к Положению о порядке предоставления субсидий сельскохозяйственным товаропроизводителям </w:t>
      </w:r>
      <w:r>
        <w:rPr>
          <w:rFonts w:cs="Times New Roman" w:ascii="Times New Roman" w:hAnsi="Times New Roman"/>
          <w:color w:val="000000"/>
          <w:sz w:val="28"/>
          <w:szCs w:val="28"/>
        </w:rPr>
        <w:t>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</w:t>
      </w:r>
      <w:r>
        <w:rPr>
          <w:rFonts w:cs="Times New Roman" w:ascii="Times New Roman" w:hAnsi="Times New Roman"/>
          <w:sz w:val="28"/>
          <w:szCs w:val="28"/>
        </w:rPr>
        <w:t>, утвержденной Постановлением (далее – Положение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1. Реестр земельных участков пашни, использовавшихся сельскохозяйственным товаропроизводителем в году, предшествующем текущему, на территории муниципального образования, по форме согласно приложению № 7 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2. Справку о наличии крупного рогатого скота или птицы                               у сельскохозяйственного товаропроизводителя, занимающегося животноводством (мясное, молочное скотоводство, птицеводство)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1-е число месяца подачи заявки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8 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3. Справку о размерах площадей садов и виноградников у сельскохозяйственного товаропроизводителя, занимающегося садоводством или виноградарством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году, предшествующем текущему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шествующем текущему,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9 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6.1.14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правку о </w:t>
      </w:r>
      <w:r>
        <w:rPr>
          <w:rFonts w:cs="Times New Roman" w:ascii="Times New Roman" w:hAnsi="Times New Roman"/>
          <w:sz w:val="28"/>
          <w:szCs w:val="28"/>
        </w:rPr>
        <w:t xml:space="preserve">нагруз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шни (посевной площади) </w:t>
      </w:r>
      <w:r>
        <w:rPr>
          <w:rFonts w:cs="Times New Roman" w:ascii="Times New Roman" w:hAnsi="Times New Roman"/>
          <w:sz w:val="28"/>
          <w:szCs w:val="28"/>
        </w:rPr>
        <w:t xml:space="preserve">на 1 единицу приобретаемой сельскохозяйственной техники с учетом сельскохозяйственной техники, имеющейся у сельскохозяйственного товаропроизводителя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году, предшествующем текущему,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10                                    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На копиях документов, указанных в подпунктах 6.1.3, 6.1.5-6.1.9 пункта 6.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авляются следующие данные</w:t>
      </w:r>
      <w:r>
        <w:rPr>
          <w:rFonts w:cs="Times New Roman" w:ascii="Times New Roman" w:hAnsi="Times New Roman"/>
          <w:color w:val="00206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верительная надпись «Верно» или «Копия верна», должность лица, заверившего копию; личная подпись; расшифровка подписи (инициалы, фамилия); дата заверения и печать (при наличии); отметка о том, что подлинный документ находится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                             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я о сроках начала приема заявок на предоставление субсидии размещается Министерством на его официальном сайте                                      в информационно-телекоммуникационной сети "Интернет" www.don-agro.ru не позднее, чем за 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их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я до начал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                             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                             в предоставлении государственной услуги, и которые заявитель вправе представить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 случае подачи заявки через МФЦ)  запрашивают в порядке межведомственного информационного взаимодействия, осуществляемого при предоставлении государственных услуг, следующие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Выписку из Единого государственного реестра юридических лиц или Единого государственного реестра индивидуальных предпринимателей –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                                 в соответствии с законодательством Российской Федерации о налогах и сборах – </w:t>
      </w:r>
      <w:r>
        <w:rPr>
          <w:rFonts w:cs="Times New Roman" w:ascii="Times New Roman" w:hAnsi="Times New Roman"/>
          <w:sz w:val="28"/>
          <w:szCs w:val="28"/>
        </w:rPr>
        <w:t>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Заявитель </w:t>
      </w:r>
      <w:r>
        <w:rPr>
          <w:rFonts w:cs="Times New Roman" w:ascii="Times New Roman" w:hAnsi="Times New Roman"/>
          <w:sz w:val="28"/>
          <w:szCs w:val="28"/>
        </w:rPr>
        <w:t xml:space="preserve">вправе представить в Министерство или МФЦ (в случае подачи заявления через МФЦ) документы, указанные в пункте 7.1 настоящего подраздела, по собственной инициативе. Непредставление заявителем данных документов не является основанием для отказа </w:t>
        <w:br/>
        <w:t>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(информация), предусмотренные пунктом 7.1 настоящего подраздела, полученные с использованием сервиса «Предоставление сведений из ЕГРЮЛ/ЕГРИП о конкретном юридическом лице/индивидуальном предпринимателе в формате</w:t>
      </w:r>
      <w:r>
        <w:rPr>
          <w:rFonts w:cs="Times New Roman" w:ascii="Times New Roman" w:hAnsi="Times New Roman"/>
          <w:sz w:val="28"/>
          <w:szCs w:val="28"/>
        </w:rPr>
        <w:t xml:space="preserve">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>www.gosuslugi.ru,</w:t>
      </w:r>
      <w:r>
        <w:rPr>
          <w:rFonts w:cs="Times New Roman" w:ascii="Times New Roman" w:hAnsi="Times New Roman"/>
          <w:sz w:val="28"/>
          <w:szCs w:val="28"/>
        </w:rPr>
        <w:t xml:space="preserve"> должны быть завер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чатью (при наличии) и подписью руководителя сельскохозяйственного товаропроизвод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ункте в пункте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ы быть представлены                         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рганизации предоставления государственных и муниципальных услуг» (далее – Федеральный закон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7.07.20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существлении записи на прием в </w:t>
      </w:r>
      <w:r>
        <w:rPr>
          <w:rFonts w:cs="Times New Roman" w:ascii="Times New Roman" w:hAnsi="Times New Roman"/>
          <w:bCs/>
          <w:sz w:val="28"/>
          <w:szCs w:val="28"/>
        </w:rPr>
        <w:t>электронном виде совер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ных действий, кроме прохождения идентификации и аутентификации в соответствии                      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                     в предоставлении государствен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ределение в полном объеме бюджетных ассигнований, выделенных на цели предоставления субсидии между получателями субсидии по поступившим заявкам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0.1.2. Отсутствие у заявителей государственной регистрации или постановки на учет в налоговом органе на территории Ростовской области                     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или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3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заявителями производственной деятельности не                 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4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ей – юридических лиц процесса реорганизации, ликвидации, банкротства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5. Заявители – индивидуальные предприниматели прекратили деятельность в качестве индивидуального предпринимателя </w:t>
      </w:r>
      <w:r>
        <w:rPr>
          <w:rFonts w:cs="Times New Roman" w:ascii="Times New Roman" w:hAnsi="Times New Roman"/>
          <w:sz w:val="28"/>
          <w:szCs w:val="28"/>
        </w:rPr>
        <w:t>по состоянию                 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 или на дату запроса документов Министерством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6. Наличие у заявителей неисполненно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или на дату запроса документов Министерством,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7. Заявители являю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по состоянию на              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.1.8.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 </w:t>
      </w:r>
      <w:r>
        <w:rPr>
          <w:rFonts w:cs="Times New Roman" w:ascii="Times New Roman" w:hAnsi="Times New Roman"/>
          <w:sz w:val="28"/>
          <w:szCs w:val="28"/>
        </w:rPr>
        <w:t>по состоянию на дату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9. Наличие у заявителей просроченной задолженности по возврату                     в областной бюджет субсидий и иной просроченной задолженности перед областным бюджетом 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0. Недостоверность представленной сельскохозяйственным товаропроизводителем информации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11. Несоответствие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 или непредставление (представление не в полном объеме) указанных документов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0.1.12. 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3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4. </w:t>
        <w:tab/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6. По результатам отбора сельскохозяйственный товаропроизводитель набрал менее 15 баллов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7. Заявитель (сельскохозяйственная организация, занимающаяся животноводством (мясное, молочное скотоводство, птицеводство)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1-е число месяца подачи зая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поголовье крупного рогатого скота менее 200 голов молочного направления, или менее 500 голов мясного направления продуктивности, или не осуществляет производство продукции птице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18. Заявитель (индивидуальный предприниматель или крестьянское фермерское хозяйств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ющиеся животноводством (мясное, молочное скотоводство, птицеводство)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1-е число месяца подачи зая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меет поголовье крупного рогатого скота менее 50 голов молочного направления или менее 100 голов мясного направления продуктив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8. У сельскохозяйственного товаропроизводителя на 1-е число месяца подачи заявки имеется просроченная задолженность по заработной плат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21. Величина среднемесячной заработной платы работников сельскохозяйственного товаропроизводителя (с начала года в расчете на одного работника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− ниже 1,4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 − ниже 1,2 величины прожиточного минимума, установленного для трудоспособного населения Ростовской области. </w:t>
      </w:r>
    </w:p>
    <w:p>
      <w:pPr>
        <w:pStyle w:val="ConsPlusNormal1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3.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м не может быть отказано в предоставлении государственной услуги в случае, если необходимые документы поданы                            в соответствии с опубликованной на официальном сайте или ЕПГУ информацией о сроках и порядке предоставления государственной услуги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4. 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                                     не предусмотре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государственной услуги оказание иных услуг, необходимых и обязательных для предоставления государственной услуги 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я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Максимальный срок ожидания в очереди при подаче заявки, предоставляемой организацией, участвующей в предоставлении государственной услуги, </w:t>
        <w:br/>
        <w:t>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Default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Министерство принимает и регистрирует заявку, </w:t>
      </w:r>
      <w:r>
        <w:rPr>
          <w:rFonts w:cs="Times New Roman" w:ascii="Times New Roman" w:hAnsi="Times New Roman"/>
          <w:sz w:val="28"/>
          <w:szCs w:val="28"/>
        </w:rPr>
        <w:t>представленную сельскохозяйственным товаропроизводителем непосредственно                                                  в Министерство или в МФЦ (в случае подачи заявки через МФЦ),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день е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в Министерство в журнале учета заявок по форме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огласно приложению № 4 к настоящему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>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заявки, поданной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                                       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 в выходные или нерабочие праздничные дни ее регистрация осуществляется в первый рабочий день Министерства, следующий за выходным или нерабочим праздничным д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на официальном сайте Министерства, на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ГПУ, на официальном сайте Министерства                                     в информационно-телекоммуникационной сети «Интернет», на портале сети МФЦ в соответствии с порядком, предусмотренным в 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слуги в электронном виде                    в соответствии с порядком, предусмотренном подразделом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                               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государственной услуги по экстерриториальному принципу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                                      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 по адресу:</w:t>
      </w:r>
      <w:hyperlink r:id="rId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9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.3. В случае обращения заявителя (представителя заявителя) в МФЦ по принципу экстерриториальности работник МФЦ осуществляет сканирование документов, принятых от заявителя, в информационную систему МФЦ, ответственного за организацию предоставления услуги, формирует пакет документов в бумажном виде и направляет его в МФЦ, ответственный за организацию предоставления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 10.12.2015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4. 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color w:val="0D0D0D"/>
          <w:sz w:val="28"/>
          <w:szCs w:val="28"/>
        </w:rPr>
        <w:t>Одним из видов электронных подписей применительно к каждому документу (группе документов) является усиленная  квалифицированная электронная подпись                          в соответствии с постановлением  Правительства Российской Федерации    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(действий), требования к порядку их выполнения, в том числе особенности выполнения административных процедур (действий),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trike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рассмотрение заявки на предмет соблюдения условий, целей и порядка предоставления субсид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оведение отбора в соответствии с критериями отбора, указанными                       в приложении № 2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субсидии или об отказе                                 в предоставлении 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 обращении заявителя посредством ЕПГУ осуществляются следующие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и прие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Министерство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лучение Соглаш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, должностного лица либо государственного служащего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порядке предоставления услуги,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2.1. Прием и регистрация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й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казанных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уникальный номер, по которому                                             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                                      в Министерство или в МФЦ (в случае подачи заявки через МФЦ), в день ее поступления в Министерство в журнале учета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ок</w:t>
      </w:r>
      <w:r>
        <w:rPr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, согласно приложению № 4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Должностным лицом, ответственным за координацию выполнения административной процедуры, является начальник отдела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 научно-технического и кадрового обеспечения АПК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или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6. Результатом данной административной процедуры является прием и регистрац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7. Способом фиксации результата выполнения административной процедуры является регистрация заявки в журнале </w:t>
      </w:r>
      <w:r>
        <w:rPr>
          <w:rFonts w:cs="Times New Roman" w:ascii="Times New Roman" w:hAnsi="Times New Roman"/>
          <w:kern w:val="2"/>
          <w:sz w:val="28"/>
          <w:szCs w:val="28"/>
        </w:rPr>
        <w:t>учета заявок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 Рассмотрение заявк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. Основанием для начала административной процедуры является зарегистрированная заявка и наличие оформленного листа соглас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2. Заявки заявителей рассматриваются структурными подразделениями Министерства в следующем порядк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  <w:lang w:eastAsia="ru-RU"/>
        </w:rPr>
        <w:t>2.2.3. Отдел научно-технического  и кадрового обеспечения АПК осуществляет проверку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на полноту (комплектность), ее соответствие описи согласно приложению № 3 и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а также </w:t>
      </w:r>
      <w:r>
        <w:rPr>
          <w:rFonts w:cs="Times New Roman" w:ascii="Times New Roman" w:hAnsi="Times New Roman"/>
          <w:sz w:val="28"/>
          <w:szCs w:val="28"/>
        </w:rPr>
        <w:t xml:space="preserve">исключения документов,                                 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личие заявителя в реестре сельскохозяйственных предприятий Ростовской области, имеющих статус сельскохозяйственного товаропроизводителя, размещенном на официальном сайте Министерства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кументов (информации), указанных в под</w:t>
      </w:r>
      <w:r>
        <w:rPr>
          <w:rFonts w:eastAsia="Times-Roman;MS Mincho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унктах 6.1.1, 6.1.6-6.1.9, </w:t>
      </w:r>
      <w:r>
        <w:rPr>
          <w:rFonts w:cs="Times New Roman" w:ascii="Times New Roman" w:hAnsi="Times New Roman"/>
          <w:sz w:val="28"/>
          <w:szCs w:val="28"/>
        </w:rPr>
        <w:t xml:space="preserve">6.1.14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пункте 7.1 подраздела 7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ча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заявителя процесса реорганизации, ликвидации                                  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я у заявителя государственной регистрации или постановки                         на учет в налоговом органе заявителя на территории Ростовской области                         (при получении указанной информации (сведений) в порядке межведомственного информационного взаимодействия)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−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                                    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                        50 проц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сведений о том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 – индивидуальный предприниматель прекратил деятельность в качестве индивидуального предпринимател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получали средства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                       в соответствии с правовым актом Правительства Ростовской области,                          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ответствия представленных документов требованиям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в представленных документах дат, подписей, печатей                            (при наличии), несоответствия форм представленных документов формам документов, установленных действующим законодательств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научно-технического и кадрового обеспечения АПК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организует также прохождение документов в Министерстве и обеспечивает проверку задействованными структурными подразделениями представленных документов и расче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е отсутствия замечаний ответственные сотрудники визируют лист согласования по форме согласно приложению № 3 к настоящему Регламен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2.4. Отдел финансового контроля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и, указанной в подпункте 6.1.3 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на наличие у заявителя статуса сельскохозяйственного товаропроизводителя (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его отсутствия в </w:t>
      </w:r>
      <w:r>
        <w:rPr>
          <w:rFonts w:cs="Times New Roman" w:ascii="Times New Roman" w:hAnsi="Times New Roman"/>
          <w:sz w:val="28"/>
          <w:szCs w:val="28"/>
        </w:rPr>
        <w:t xml:space="preserve">Реестре сельскохозяйственных предприятий Ростовской области, имеющих статус сельхозтоваропроизводителя, размещенном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а в информационно-телекоммуникационной сети «Интернет»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информации об отсутствии просроченной задолженности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 возврату в областной бюджет субсидий и иной просроченной задолженности перед областным бюджет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2.2.5. Отдел экономики и финансового оздоровления сельхозтоваропроизводителе</w:t>
      </w:r>
      <w:r>
        <w:rPr>
          <w:rFonts w:eastAsia="Times-Roman;MS Mincho" w:cs="Times New Roman" w:ascii="Times New Roman" w:hAnsi="Times New Roman"/>
          <w:sz w:val="28"/>
          <w:szCs w:val="28"/>
        </w:rPr>
        <w:t>й осуществляет проверку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(информации), указанных в подпункте 10.1.4, 10.1.20, 10.1.21 пункта 10.1 подраздела 10 раздела II,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дпункте 7.1.1 пункта 7.1 подраздела 7 раздела 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ча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процедуры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– при предоставлении заявителем документов, указанных в подпункте 7.1.1 пункта 7.1 подраздела II настоящего Регламент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5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дел координации развития отраслей животново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у документов, указанных в подпункте 6.1.12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на соответствие </w:t>
      </w:r>
      <w:r>
        <w:rPr>
          <w:rFonts w:eastAsia="Times-Roman;MS Mincho" w:cs="Times New Roman" w:ascii="Times New Roman" w:hAnsi="Times New Roman"/>
          <w:sz w:val="28"/>
          <w:szCs w:val="28"/>
        </w:rPr>
        <w:t>содержащейся в них информации требованиям, установленными Постановлением и настоящим Регламентом, а также условиям и целям предоставления субсид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оверку наличия кода Общероссийского классификатора видов экономической деятельности (</w:t>
      </w:r>
      <w:r>
        <w:rPr>
          <w:rFonts w:cs="Times New Roman" w:ascii="Times New Roman" w:hAnsi="Times New Roman"/>
          <w:sz w:val="28"/>
          <w:szCs w:val="28"/>
        </w:rPr>
        <w:t>животноводство (мясное, молочное скотоводство, птицеводство),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исвоенного сельскохозяйственному товаропроизводителю, в Едином государственном реестре юридических лиц или Едином государственном реестре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6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дел плодородия почв, мелиорации и развития отраслей растениево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у документов, указанных в подпункте 6.1.11, 6.1.13, 6.14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на соответствие </w:t>
      </w:r>
      <w:r>
        <w:rPr>
          <w:rFonts w:eastAsia="Times-Roman;MS Mincho" w:cs="Times New Roman" w:ascii="Times New Roman" w:hAnsi="Times New Roman"/>
          <w:sz w:val="28"/>
          <w:szCs w:val="28"/>
        </w:rPr>
        <w:t>содержащейся в них информации требованиям, установленным Постановлением и настоящим Регламентом, а также условиям и целям предоставления субсидии условиям и целям предоставления субсид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оверку наличия кода Общероссийского классификатора видов экономической деятельности (</w:t>
      </w:r>
      <w:r>
        <w:rPr>
          <w:rFonts w:cs="Times New Roman" w:ascii="Times New Roman" w:hAnsi="Times New Roman"/>
          <w:sz w:val="28"/>
          <w:szCs w:val="28"/>
        </w:rPr>
        <w:t>садоводство, или виноградарство</w:t>
      </w:r>
      <w:r>
        <w:rPr>
          <w:rFonts w:eastAsia="Times-Roman;MS Mincho" w:cs="Times New Roman" w:ascii="Times New Roman" w:hAnsi="Times New Roman"/>
          <w:sz w:val="28"/>
          <w:szCs w:val="28"/>
        </w:rPr>
        <w:t>), присвоенного сельскохозяйственному товаропроизводителю, в Едином государственном реестре юридических лиц или Едином государственном реестре индивидуальных предпринима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2.2.7. Отдел финансирования АПК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рки заявки другими отделами, участвующими                                             в предоставлении государственной услуги, и при условии отсутствия в ней замечаний, проверяет документы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одпунктах </w:t>
      </w:r>
      <w:r>
        <w:rPr>
          <w:rFonts w:eastAsia="Times-Roman;MS Mincho" w:cs="Times New Roman" w:ascii="Times New Roman" w:hAnsi="Times New Roman"/>
          <w:sz w:val="28"/>
          <w:szCs w:val="28"/>
          <w:shd w:fill="FFFFFF" w:val="clear"/>
          <w:lang w:eastAsia="ru-RU"/>
        </w:rPr>
        <w:t xml:space="preserve">6.1.1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6.1.5 и 6.1.10 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ту (комплектность) заявки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 на получение субсидии, показателям, отраженным в документах, входящих в состав заяв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сть расчета размера причитающейся субсиди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правки-расчета форме, утвержденной Постановлени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латежных документов требованиям, установленным Постановл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8. Срок осуществления административной процедуры составляет не более 10 рабочих дней с даты регистрации документов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установления оснований для отказа в предоставлении государственной услуги, предусмотренных подразделом 10 раздела II Регламента, при наличии замечаний структурных подразделений в соответствии с листом согласован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М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истерство в течение 5 рабочих дней со дня окончания проверки документов отказывает в участии в отборе, о чем отдел научно-технического и кадрового обеспечения АПК уведомляет </w:t>
      </w:r>
      <w:r>
        <w:rPr>
          <w:rFonts w:cs="Times New Roman" w:ascii="Times New Roman" w:hAnsi="Times New Roman"/>
          <w:sz w:val="28"/>
          <w:szCs w:val="28"/>
        </w:rPr>
        <w:t>сельскохозяйственного товаропроизводителя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утем размещения информации на официальном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сайте министерства в информационно-телекоммуникационной сети «Интернет» </w:t>
      </w:r>
      <w:hyperlink r:id="rId1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 w:eastAsia="ru-RU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 w:eastAsia="ru-RU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 указанием причин отказа, и вносит соответствующую запись в журнал учета заявок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9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Должностным лицом, ответственным за координацию выполнения административной процедуры, является начальник от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научно-технического и кадрового обеспечения АП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</w:t>
      </w:r>
      <w:r>
        <w:rPr>
          <w:rFonts w:cs="Times New Roman" w:ascii="Times New Roman" w:hAnsi="Times New Roman"/>
          <w:color w:val="000000"/>
          <w:sz w:val="28"/>
          <w:szCs w:val="28"/>
        </w:rPr>
        <w:t>. Критериями принятия решения по данной административной процедуре является соответствие представленных документов в составе заявки требованиям нормативных ак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улирующих предоставление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1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− визирование ответственными сотрудниками листа согласования по форме согласно приложению № 2 к настоящему Административному регламенту. 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2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  <w:lang w:eastAsia="ru-RU"/>
        </w:rPr>
        <w:t>2.3.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  <w:t>Формирование и направление межведомственных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 запросов                        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В случае отсутствия документов, указанных в подразделе 7                           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заявителем по собственной инициативе, но не соответствующих требованиям к данным документам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пециалист от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научно-технического и кадрового обеспечения АПК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10 дней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со дня регистрации заявк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ри предоставлении услуги предусмотрено получение Министерством с использованием системы межведомственного электронного взаимодействия от уполномоченных органов следующих сведений или докумен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и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 с законодательством Российской Федерации о налогах и сбора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иски из Единого государственного реестра юридических лиц или выписки из Единого государственного реестра индивидуальных предпринимате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3. Должностным лицом, ответственным за выполнение данной административной процедуры, является начальник от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научно-технического и кадрового обеспечения АП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Министерства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5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сведен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4. Проведение отбора в соответствии с критериями отбора, утвержденными приложением № 2 к Положению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4.1. </w:t>
      </w: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начала административной процедуры является завизированный лист соглас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4.2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Отдел научно-технического и кадрового обеспечения АП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тсутствии замечаний структурных подразделений.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, участвующих в предоставлении государственной услуг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в день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по окончанию установленного срока проверки документов при отсутствии оснований для отказа в участии в отборе, рассматривает заявку в соответств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с критериями отбора и проводит отбор получателей субсидии не позднее 15 рабочих дней с даты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4.3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бедителями отбора и получателями субсидии признаются заявители, набравшие 15 и более балл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4.4. Специалистом от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научно-технического и кадрового обеспечения АП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формляется Протокол проведения отбора сельскохозяйственных товаропроизводителей на получение субсидий на возмещение части затрат на приобретение сельскохозяйственной техники (далее – Протокол) по форме согласно приложению № 5 к Административному регламенту. Для указания причины отказа для заявителей, набравших менее 15 баллов, применяется формулировка «недостаточное количество балл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5. Должностным лицом, ответственным за координацию выполнения административной процедуры является начальник отдела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 научно-технического и кадрового обеспечения АП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2.4.6.Результатом административной процедуры является информация                        о результатах бальной оценки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2.5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ринятие решения о предоставлении субсидии или об отказе                       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административной процедуры является оформлени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токола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5.2. Сельскохозяйственные товаропроизводители, набравшие менее 5 баллов, получателями субсидий не являю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Специалист от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учно-технического и кадрового обеспечения АПК </w:t>
      </w:r>
      <w:r>
        <w:rPr>
          <w:rFonts w:cs="Times New Roman" w:ascii="Times New Roman" w:hAnsi="Times New Roman"/>
          <w:sz w:val="28"/>
          <w:szCs w:val="28"/>
        </w:rPr>
        <w:t xml:space="preserve">в течение 10 дней со дня проведения отбора включает победителей отбора в Реестр получателей субсидий на возмещение части затрат на приобретение сельскохозяйственной техники (далее – Реестр), по форме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сно приложению № 6 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 xml:space="preserve">и направляет его в отдел </w:t>
      </w:r>
      <w:r>
        <w:rPr>
          <w:rFonts w:eastAsia="Times-Roman;MS Mincho" w:cs="Times New Roman" w:ascii="Times New Roman" w:hAnsi="Times New Roman"/>
          <w:sz w:val="28"/>
          <w:szCs w:val="28"/>
        </w:rPr>
        <w:t>программно-информационного обеспечения и государственных услуг</w:t>
      </w:r>
      <w:r>
        <w:rPr>
          <w:rFonts w:cs="Times New Roman" w:ascii="Times New Roman" w:hAnsi="Times New Roman"/>
          <w:sz w:val="28"/>
          <w:szCs w:val="28"/>
        </w:rPr>
        <w:t xml:space="preserve"> для размещения его на официальном сайте Министерства в информационно-телекоммуникационной сет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»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от же день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В случае, если сельхозтоваропроизводитель набрал менее 5 баллов, принимается решение об отказе в предоставлении субсидии.</w:t>
      </w:r>
    </w:p>
    <w:p>
      <w:pPr>
        <w:pStyle w:val="ConsPlusNormal1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субсидии сельскохозяйственному товаропроизводителю в течение 5 дней со дня проведения отбора направляется письменное извещение об это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4. Реестр утверждается заместителем министра в день его оформле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Должностными лицами, ответственными за выполнение административной процедуры, являются начальник от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научно-технического и кадрового обеспечения АП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 начальник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тдела программно-информационного обеспечения и государственных услуг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Министер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6. Критериями принятия решения по данной административной процедуре является получение заявителями пр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боре получателей субсидии                                          в соответствии с критериями не менее 15-ти балл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.5.7. Результатом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субсидии – составление Реестра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субсидии – уведомление об отказе в предоставлении субсидии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8. </w:t>
      </w:r>
      <w:r>
        <w:rPr>
          <w:rFonts w:eastAsia="Times-Roman;MS Mincho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азмещенный на официальном сайте Министерства в информационно-телекоммуникационной сети «Интернет» по адресу:</w:t>
      </w:r>
      <w:r>
        <w:rPr/>
        <w:t xml:space="preserve"> </w:t>
      </w:r>
      <w:hyperlink r:id="rId14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еестр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либо уведомление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б отказе в предоставлении субсидии и направление его заявител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6. Заключение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6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.1. Основанием для начала административной процедуры является размещение на официальном сайте Министерства в информационно-телекоммуникационной сети «Интернет» </w:t>
      </w:r>
      <w:hyperlink r:id="rId15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а.</w:t>
      </w:r>
    </w:p>
    <w:p>
      <w:pPr>
        <w:pStyle w:val="ConsPlusNormal1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6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 научно-технического и кадрового обеспечения АПК  Министер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4 рабочих дней со дня включения сельскохозяйственного товаропроизводителя в Реестр заключает с ним Соглашение </w:t>
      </w:r>
      <w:r>
        <w:rPr>
          <w:rFonts w:cs="Times New Roman" w:ascii="Times New Roman" w:hAnsi="Times New Roman"/>
          <w:sz w:val="28"/>
          <w:szCs w:val="28"/>
        </w:rPr>
        <w:t>согласно приложению № 12 к настоящему Административному регламенту и осуществляет регистрацию заключённых Соглашений в журнале регистрации Соглашений по форме согласно приложению № 13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если заявитель обратился в МФЦ за получением государственной услуги, а также если результат услуги будет выдаваться в МФЦ, то срок направления Министерством Соглашения в МФЦ определяется соглашением о взаимодействии между Министерством и ГКУ РО «УМФЦ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6.3. Должностным лицом, ответственным за координацию выполнения данной административной процедуры, является начальни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научно-технического и кадрового обеспечения АПК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6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Критериями принятия решения по данной административной процедуре является включение заявителя в Реес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6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.5. Результатом данной административной процедуры является заключение 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6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Предоставление бюджетных средств (субсидии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7</w:t>
      </w:r>
      <w:r>
        <w:rPr>
          <w:rFonts w:eastAsia="Times-Roman;MS Mincho" w:cs="Times New Roman" w:ascii="Times New Roman" w:hAnsi="Times New Roman"/>
          <w:sz w:val="28"/>
          <w:szCs w:val="28"/>
        </w:rPr>
        <w:t>.1. Основанием для начала административной процедуры является заключение Согла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2. Перечисление средств заявителю осуществляется за счет средств областного бюджета в порядке и сроки, предусмотренные Постано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Должностным лицом, ответственным за выполнение административной процедуры в Министерстве, является начальник отдела финансирования АПК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7</w:t>
      </w:r>
      <w:r>
        <w:rPr>
          <w:rFonts w:eastAsia="Times-Roman;MS Mincho" w:cs="Times New Roman" w:ascii="Times New Roman" w:hAnsi="Times New Roman"/>
          <w:sz w:val="28"/>
          <w:szCs w:val="28"/>
        </w:rPr>
        <w:t>.4. Критерием принятия решения по данной административной процедуре является формирование заявок на оплату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7</w:t>
      </w:r>
      <w:r>
        <w:rPr>
          <w:rFonts w:eastAsia="Times-Roman;MS Mincho" w:cs="Times New Roman" w:ascii="Times New Roman" w:hAnsi="Times New Roman"/>
          <w:sz w:val="28"/>
          <w:szCs w:val="28"/>
        </w:rPr>
        <w:t>.5. Результатом данной административной процедуры является предоставление бюджетных средст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7</w:t>
      </w:r>
      <w:r>
        <w:rPr>
          <w:rFonts w:eastAsia="Times-Roman;MS Mincho" w:cs="Times New Roman" w:ascii="Times New Roman" w:hAnsi="Times New Roman"/>
          <w:sz w:val="28"/>
          <w:szCs w:val="28"/>
        </w:rPr>
        <w:t>.6. Способом фиксации результата административной процедуры являются платежные документы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осуществления административных процедур в электронной форме, в том числе с использованием ЕГПУ(</w:t>
      </w:r>
      <w:hyperlink r:id="rId1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Style36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_Hlk524850974"/>
      <w:bookmarkEnd w:id="0"/>
      <w:r>
        <w:rPr>
          <w:rFonts w:cs="Times New Roman" w:ascii="Times New Roman" w:hAnsi="Times New Roman"/>
          <w:sz w:val="28"/>
          <w:szCs w:val="28"/>
        </w:rPr>
        <w:t>На ЕПГУ в обязательном порядке размещаются следующие сведения:</w:t>
      </w:r>
    </w:p>
    <w:p>
      <w:pPr>
        <w:pStyle w:val="Style3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;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(уведомлений), используемые при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" w:name="_Hlk524850974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дача и прием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го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ле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формированная и подписанная заявка направляется в Министерство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регистрации заявка направляется в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тдел научно-технического и кадрового обеспечения АПК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принятия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ом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научно-технического и кадрового обеспечения АП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тус заявки в личном кабинете 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0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ирование заявителей о порядке предоставления услуги,                            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1.</w:t>
        <w:tab/>
        <w:t>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, о ходе ее предоставления, по иным вопросам, связанным с ее предоставл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работники МФЦ в соответствии с соглашением о взаимодействии между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ом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,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матов или иных программно-аппаратных комплексов, обеспечивающих доступ к информации о государственных услугах, предоставляемых в многофункциональном центр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ых способов информирования, доступных в многофункциональном центр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2. Работ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3. Критерием принятия решения является обращение заявителя в многофункциональный центр для получения информации по вопросу предоставления государственной услуги,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4. Результа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оказанная консультация лицу с выдачей соответствующего документа либо направление информации по вопросам предоставления услуги, уведомление о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 Способом фиксации результа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 является регистрация в информационной системе МФЦ представленной консультации, регистрация направленных ответов по вопросам предоставления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b/>
          <w:strike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ем запросов заявителей о предоставлении государственной услуги и иных документов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  <w:tab/>
        <w:t>Прием и регистрация принятых документов осуществляется в день их поступления в многофункциональный цен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5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7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Формирование и направление межведомственных запросов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3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заявителю Соглашения или уведомления об отказе                            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или уведомления об отказе                       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в течение                                  1 рабочего дня со дня получения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Министерства посредством                      СМС-сооб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        в предоставлении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в информационную систему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_Hlk524851611"/>
      <w:bookmarkStart w:id="3" w:name="_Hlk524851611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исправления допущенных опечаток и ошибок                                           в Соглаш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исправлению допущенных опечаток и ошибок в Соглашении является поступление                                   в Министерство или в МФЦ письменного заявления об исправлении допущенных опечаток и ошибок в Соглашении в свободной форме (далее – заявление, обращение) с приложением его оригина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едставляются получателем в Министерство или в МФЦ лично либо через предста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цедуры выполняются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оженными к нему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тветственного исполнителя в Минист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ем и регистрация заявления с приложенными к нему документ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в Министерство обращения заявителя 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</w:t>
      </w:r>
      <w:r>
        <w:rPr/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материалы получателям регистрируются не позднее 1 рабочего дня. Второй экземпляр заявления с отметкой о дате приема указанных в нем документов направляется (вручается, возвращается) заяви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ются зарегистрированные                     в установленном порядке входящие материалы заявителя (наличие штампа </w:t>
        <w:br/>
        <w:t xml:space="preserve">с входящим номером документа на заявлении получателя (в электронной </w:t>
        <w:br/>
        <w:t>форме − входящий номер регистрационной карточ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524851611"/>
      <w:bookmarkEnd w:id="4"/>
      <w:r>
        <w:rPr>
          <w:rFonts w:cs="Times New Roman" w:ascii="Times New Roman" w:hAnsi="Times New Roman"/>
          <w:sz w:val="28"/>
          <w:szCs w:val="28"/>
        </w:rPr>
        <w:t>5.2. Назначение ответственного исполнителя в Министерств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е материалы в течение 1 рабочего дня со дня регистрации передаются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научно-технического и кадрового обеспече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тдела научно-технического и кадрового обеспечения, </w:t>
      </w:r>
      <w:r>
        <w:rPr>
          <w:rFonts w:cs="Times New Roman" w:ascii="Times New Roman" w:hAnsi="Times New Roman"/>
          <w:sz w:val="28"/>
          <w:szCs w:val="28"/>
        </w:rPr>
        <w:t xml:space="preserve">являющийся должностным лицом, ответственным за выполнение административной процедуры, в течение 1 рабочего дня принимает решение                          о назначении ответственного исполнителя из числа сотрудников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учно-технического и кадрового обеспечения АПК </w:t>
      </w:r>
      <w:r>
        <w:rPr>
          <w:rFonts w:cs="Times New Roman" w:ascii="Times New Roman" w:hAnsi="Times New Roman"/>
          <w:sz w:val="28"/>
          <w:szCs w:val="28"/>
        </w:rPr>
        <w:t xml:space="preserve">(далее – ответственный исполнитель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524851653"/>
      <w:r>
        <w:rPr>
          <w:rFonts w:cs="Times New Roman" w:ascii="Times New Roman" w:hAnsi="Times New Roman"/>
          <w:sz w:val="28"/>
          <w:szCs w:val="28"/>
        </w:rPr>
        <w:t xml:space="preserve">5.3. Рассмотрение обра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материалов обращения к ответственному исполнителю. Ответственный исполнитель в срок, не превышающий 2 рабочих дня, рассматривает обращение получа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опечаток (ошибок) они исправляются путем вы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нового докумен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 в течение 2 рабочих дней с момента поступления заявления оформляет проект документа с внесенными изменениями. Проект документа с внесенными изменениями подписывается министром или заместителем министра. Документ с внесенными изменениями оформляется в двух экземплярах, один из которых выдается заявителю, а второй хранится в Министер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исправления допущенных опечаток                         и ошибок ответственный исполнитель готовит уведомление об отказе                            в исправлении допущенных опечаток и ошибок в Соглашении, подписанное министром или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ыдача результата рассмотрения обращения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формления изменений в Соглашении является обращение заявителя в свобод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 осуществляется способом, указанным в заявлении об исправлении допущенных опечаток и ошибок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с внесенными изменениями выдается заявителю либо его представителю в Министерстве или направляется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заявлении указан способ получения результата рассмотрения обращения «в Министерстве», выдача результата рассмотрения обращения </w:t>
        <w:br/>
        <w:t>в Министерстве осуществляется ответственным исполнителем                                         без предварительной записи в порядке очеред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получения результата обращения из Министерства работник МФЦ осущест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результата рассмотрения обращения в электронном ви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для выдачи заявителю результата рассмотрения обра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(соответствующему электронному документ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 результатах рассмотрения обращения                         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равления допущенных опечаток и ошибок в Соглашении работниками МФЦ осуществляются в соответствии с порядком, закрепленным в соглашении о взаимодействии между Министерством и ГКУ РО «УМФЦ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 Проверки могут быть плановыми (осуществляться на основании годового плана работы от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научно-технического и кадрового обеспечения АПК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</w:t>
        <w:tab/>
        <w:t>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Normal"/>
        <w:tabs>
          <w:tab w:val="clear" w:pos="708"/>
          <w:tab w:val="left" w:pos="2142" w:leader="none"/>
          <w:tab w:val="left" w:pos="678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работ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Органы государственной власти и уполномоченные на рассмотрение жалобы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алобы на решения и действия (бездействие)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Жалобы на решения и действия (бездействие) министра подаются                        в Правительство Ростовской области в адрес первого заместителя Губернатора Ростовской области, курирующего деятельность Министерства в соответствии с распределением обязанностей между заместителями Губернатора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работника МФЦ подаются и рассматриваются руководителем этого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Жалобы на решения и действия (бездействие) МФЦ подаются и рассматриваются учредителем МФЦ или должностным лицом, уполномоченным нормативным правовым актом Ростовской области на рассмотрение обращен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Способы информирования заявителей о порядке подачи и рассмотрения жалобы, в том числе с использованием ЕПГ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</w:t>
        <w:tab/>
        <w:t>Министерство, МФЦ обеспеч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1.</w:t>
        <w:tab/>
        <w:t>Информирование заявителей о порядке обжалования решений</w:t>
        <w:br/>
        <w:t>и действий (бездействия) Министерства, его должностных лиц либо государственных гражданских служащих Ростовской области, МФЦ и их работников посредством размещения информации на стендах в местах предоставления государственных услуг, на о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фициальном сайте Министерства в информационно-телекоммуникационной сети «Интернет», на  ЕП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тале сети МФЦ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2.</w:t>
        <w:tab/>
        <w:t>Консультирование заявителей о порядке обжалования решений</w:t>
        <w:br/>
        <w:t xml:space="preserve">и действий (бездействия) Министерства, его должностных лиц либо государственных гражданских служащих Ростовской области, МФЦ и их работников, в том числе по телефону, электронной почте, при личном прием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нная в данном разделе информация подлежит обязательному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азмещению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, на Е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 Перечень нормативных правовых актов, регулирующих порядок досудебного (внесудебного) обжалования решений и действий (бездействия) Министерства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Процедура подачи и рассмотрения жалобы регулируется</w:t>
        <w:br/>
        <w:t xml:space="preserve">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19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ом от 27.07.2010                             № 210-ФЗ, постановлением Правительства Ростовской области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.05.2018                               № 315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footerReference w:type="default" r:id="rId20"/>
          <w:type w:val="nextPage"/>
          <w:pgSz w:w="11906" w:h="16838"/>
          <w:pgMar w:left="1134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560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1560" w:hanging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государственной</w:t>
      </w:r>
    </w:p>
    <w:p>
      <w:pPr>
        <w:pStyle w:val="ConsPlusTitle"/>
        <w:ind w:left="1560" w:hanging="426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</w:t>
      </w:r>
    </w:p>
    <w:p>
      <w:pPr>
        <w:pStyle w:val="ConsPlusTitle"/>
        <w:ind w:left="1560" w:hanging="42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кроме граждан, ведущих личное подсобное хозяйство,</w:t>
      </w:r>
    </w:p>
    <w:p>
      <w:pPr>
        <w:pStyle w:val="ConsPlusTitle"/>
        <w:ind w:left="1560" w:hanging="42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сельскохозяйственных потребительских кооперативов),</w:t>
      </w:r>
    </w:p>
    <w:p>
      <w:pPr>
        <w:pStyle w:val="ConsPlusTitle"/>
        <w:ind w:left="1560" w:hanging="426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»</w:t>
      </w:r>
    </w:p>
    <w:p>
      <w:pPr>
        <w:pStyle w:val="Normal"/>
        <w:spacing w:lineRule="auto" w:line="240" w:before="0" w:after="0"/>
        <w:ind w:left="3261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ру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хозяйства и продовольствия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товской области ____________________________</w:t>
      </w:r>
    </w:p>
    <w:p>
      <w:pPr>
        <w:pStyle w:val="Heading4"/>
        <w:ind w:firstLine="5387"/>
        <w:jc w:val="center"/>
        <w:rPr>
          <w:i w:val="false"/>
          <w:i w:val="false"/>
        </w:rPr>
      </w:pPr>
      <w:r>
        <w:rPr>
          <w:i w:val="false"/>
          <w:color w:val="000000"/>
        </w:rPr>
        <w:t>(Фамилия, Имя, Отчество)</w:t>
      </w:r>
    </w:p>
    <w:p>
      <w:pPr>
        <w:pStyle w:val="Heading4"/>
        <w:ind w:hanging="14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заявителя, название муниципального образования)</w:t>
      </w:r>
    </w:p>
    <w:p>
      <w:pPr>
        <w:pStyle w:val="Heading4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ГРН</w:t>
      </w:r>
      <w:r>
        <w:rPr>
          <w:b/>
          <w:sz w:val="28"/>
          <w:szCs w:val="28"/>
        </w:rPr>
        <w:t>_____________________</w:t>
      </w:r>
      <w:r>
        <w:rPr>
          <w:b/>
          <w:i w:val="false"/>
          <w:sz w:val="28"/>
          <w:szCs w:val="28"/>
        </w:rPr>
        <w:t>дата присвоения ОГРН</w:t>
      </w:r>
      <w:r>
        <w:rPr>
          <w:b/>
          <w:sz w:val="28"/>
          <w:szCs w:val="28"/>
        </w:rPr>
        <w:t xml:space="preserve"> ______________________</w:t>
      </w:r>
    </w:p>
    <w:p>
      <w:pPr>
        <w:pStyle w:val="Heading4"/>
        <w:jc w:val="both"/>
        <w:rPr>
          <w:b/>
          <w:b/>
          <w:sz w:val="28"/>
          <w:szCs w:val="28"/>
          <w:lang w:val="ru-RU"/>
        </w:rPr>
      </w:pPr>
      <w:r>
        <w:rPr>
          <w:b/>
          <w:i w:val="false"/>
          <w:sz w:val="28"/>
          <w:szCs w:val="28"/>
        </w:rPr>
        <w:t>ИНН</w:t>
      </w:r>
      <w:r>
        <w:rPr>
          <w:b/>
          <w:sz w:val="28"/>
          <w:szCs w:val="28"/>
        </w:rPr>
        <w:t>________________________</w:t>
      </w:r>
      <w:r>
        <w:rPr>
          <w:b/>
          <w:i w:val="false"/>
          <w:sz w:val="28"/>
          <w:szCs w:val="28"/>
        </w:rPr>
        <w:t>КПП (при наличии)</w:t>
      </w:r>
      <w:r>
        <w:rPr>
          <w:b/>
          <w:sz w:val="28"/>
          <w:szCs w:val="28"/>
        </w:rPr>
        <w:t xml:space="preserve"> _______</w:t>
      </w:r>
      <w:r>
        <w:rPr>
          <w:b/>
          <w:sz w:val="28"/>
          <w:szCs w:val="28"/>
          <w:lang w:val="ru-RU"/>
        </w:rPr>
        <w:t>___</w:t>
      </w:r>
      <w:r>
        <w:rPr>
          <w:b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спорт серия_______ № _____кем и когда выдан 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ата рожд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ля индивидуальных предпринима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 в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  Корреспондентский счет № __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Место осуществления производственной деятельности 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)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ефон (________)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(ФИО, должность, телефон)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предоставить субсидию на возмещение части затрат                                       на приобретение сельскохозяйственной техник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Правительства Ростовской области от 03.03.2017 № 144 «О порядке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оставления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» </w:t>
      </w:r>
      <w:r>
        <w:rPr>
          <w:rFonts w:cs="Times New Roman" w:ascii="Times New Roman" w:hAnsi="Times New Roman"/>
          <w:sz w:val="28"/>
          <w:szCs w:val="28"/>
        </w:rPr>
        <w:t>в размере _____________ рублей 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ется сельскохозяйственным товаропроизводителем, который </w:t>
        <w:br/>
        <w:t>по состоянию на дату не ранее 30 календарных дней, предшествующих дате подачи заявки, не являетс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napToGrid w:val="false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.</w:t>
      </w:r>
    </w:p>
    <w:p>
      <w:pPr>
        <w:pStyle w:val="Normal"/>
        <w:snapToGrid w:val="false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существляющим производственную деятельность не на территории Ростовской области.</w:t>
      </w:r>
    </w:p>
    <w:p>
      <w:pPr>
        <w:pStyle w:val="Normal"/>
        <w:snapToGrid w:val="false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дтверждаю, что по состоянию на дату не ранее 30 календарных дней, предшествующих дате подачи заявки, не являюсь 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бластного бюджета, из которого планируется предоставление субсидии в соответствии с правовым актом Правительства Ростовской области, и не планирую получать субсидию на основании иных нормативных правовых актов Правительства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ещение части затрат на приобретение сельскохозяйственной техники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before="0" w:after="0"/>
        <w:ind w:right="-455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сь документов, предусмотренных Порядком, прилагаю на __ л в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писать      и представить Соглашение в Министерство или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олной выплаты субсидии в связи с уменьшением и (или) недостаточностью средств, предусмотренных областным бюджетом, ____________________________________________ претензий 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/имеет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у Соглашения или уведомления об отказе в предоставлении государственной услуги осуществить: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9079"/>
        <w:gridCol w:w="515"/>
      </w:tblGrid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9" w:type="dxa"/>
            <w:tcBorders/>
            <w:vAlign w:val="center"/>
          </w:tcPr>
          <w:tbl>
            <w:tblPr>
              <w:tblW w:w="8545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7554"/>
            </w:tblGrid>
            <w:tr>
              <w:trPr/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spacing w:lineRule="auto" w:line="240" w:before="0" w:after="0"/>
                    <w:ind w:left="-500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</w:t>
                  </w:r>
                </w:p>
              </w:tc>
              <w:tc>
                <w:tcPr>
                  <w:tcW w:w="755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spacing w:lineRule="auto" w:line="240" w:before="0" w:after="0"/>
                    <w:ind w:left="-89" w:hanging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- в структурном подразделении министерства сельского хозяйства и продовольствия Ростовской области, ответственном за предоставление услуги</w:t>
                  </w:r>
                </w:p>
              </w:tc>
            </w:tr>
            <w:tr>
              <w:trPr/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spacing w:lineRule="auto" w:line="240" w:before="0" w:after="0"/>
                    <w:ind w:left="-500" w:hanging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</w:t>
                  </w:r>
                </w:p>
              </w:tc>
              <w:tc>
                <w:tcPr>
                  <w:tcW w:w="755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snapToGrid w:val="false"/>
                    <w:spacing w:lineRule="auto" w:line="240" w:before="0" w:after="0"/>
                    <w:ind w:left="-89" w:hanging="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spacing w:lineRule="auto" w:line="240" w:before="0" w:after="0"/>
                    <w:ind w:left="-8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в МФЦ по месту обращения (возможно только при подаче заявления и документов в МФЦ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spacing w:lineRule="auto" w:line="240" w:before="0" w:after="0"/>
                    <w:ind w:left="-89" w:hanging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spacing w:lineRule="auto" w:line="240" w:before="0" w:after="0"/>
                    <w:ind w:left="-500" w:hanging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</w:t>
                  </w:r>
                </w:p>
              </w:tc>
              <w:tc>
                <w:tcPr>
                  <w:tcW w:w="755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spacing w:lineRule="auto" w:line="240" w:before="0" w:after="0"/>
                    <w:ind w:left="-8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осредством ЕПГУ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79" w:leader="none"/>
              </w:tabs>
              <w:ind w:left="-5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 (при наличии)                                                             «___» ____________20___ года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283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 «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                                          Регистрационный номер _____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возмещение части затрат на приобретение сельскохозяйственной тех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тус сельскохозяйственного товаропроизводителя у ______________имеется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олжность)                       (подпись специалиста)                         (Фамилия, Имя, Отчество)</w:t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372"/>
        <w:gridCol w:w="1984"/>
        <w:gridCol w:w="201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79" w:firstLine="27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структурного подразделения минсельхозпрода обла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при нали-чии)</w:t>
            </w:r>
          </w:p>
        </w:tc>
      </w:tr>
      <w:tr>
        <w:trPr>
          <w:trHeight w:val="134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научно-технического и кадрового обеспечения АП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79" w:firstLine="27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тдел финансового контр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79" w:firstLine="27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3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Отдел экономики и финансового оздоро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хозтоваропроизводител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79" w:firstLine="27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. Отдел координации развития отраслей животновод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. Отдел плодородия почв, мелиорации и развития отраслей растениевод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7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6. Отдел финансирования АП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* 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отдел финансового контроля – согласовывает 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заявителя в Реест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х предприятий Ростов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PlusNonformat1"/>
        <w:widowControl w:val="false"/>
        <w:spacing w:lineRule="auto" w:line="19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86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3686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3686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3686" w:firstLine="425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</w:t>
      </w:r>
    </w:p>
    <w:p>
      <w:pPr>
        <w:pStyle w:val="ConsPlusTitle"/>
        <w:ind w:left="3686" w:firstLine="425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»</w:t>
      </w:r>
    </w:p>
    <w:p>
      <w:pPr>
        <w:pStyle w:val="ConsPlusNonformat1"/>
        <w:widowControl w:val="false"/>
        <w:spacing w:lineRule="auto" w:line="192"/>
        <w:ind w:left="3686"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полное наименование сельскохозяйственного товаропроизводителя,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на рассмотрение в Министерство следующие документы для получения в 20__году субсидии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ещение части затрат на приобретение сельскохозяйственной техник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410"/>
        <w:gridCol w:w="3578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или оригинал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                   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    (Ф.И.О.)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          (Ф.И.О.)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304" w:right="851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53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4253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253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4253" w:hanging="142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</w:t>
      </w:r>
    </w:p>
    <w:p>
      <w:pPr>
        <w:pStyle w:val="ConsPlusTitle"/>
        <w:ind w:left="4253" w:hanging="142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»</w:t>
      </w:r>
    </w:p>
    <w:p>
      <w:pPr>
        <w:pStyle w:val="ConsPlusNormal1"/>
        <w:ind w:firstLine="623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заявок сельскохозяйственных товаропроизводителей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роме граждан, ведущих личное подсобное хозяйство) на получение субсидий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 на приобретение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ой техники 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_______________ </w:t>
      </w:r>
      <w:r>
        <w:rPr>
          <w:rFonts w:cs="Times New Roman" w:ascii="Times New Roman" w:hAnsi="Times New Roman"/>
          <w:sz w:val="28"/>
          <w:szCs w:val="28"/>
        </w:rPr>
        <w:t>году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6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2977"/>
        <w:gridCol w:w="2977"/>
        <w:gridCol w:w="2126"/>
        <w:gridCol w:w="226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ходящий номер</w:t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регистрации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я рег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сельхозтова-ропроиз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-пальны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,</w:t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ель приобретенной сельхоз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 рассмотрения заяв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1"/>
        <w:ind w:left="709" w:hanging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учно- технического и кадрового обеспечения АПК</w:t>
      </w:r>
    </w:p>
    <w:p>
      <w:pPr>
        <w:pStyle w:val="ConsPlusNormal1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_________________ </w:t>
        <w:tab/>
        <w:t xml:space="preserve">     </w:t>
        <w:tab/>
        <w:t xml:space="preserve">          ________________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 xml:space="preserve">(подпись)         </w:t>
        <w:tab/>
        <w:tab/>
        <w:tab/>
        <w:t xml:space="preserve">                    (инициалы, фамил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1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ab/>
        <w:t>_________________</w:t>
        <w:tab/>
        <w:tab/>
        <w:tab/>
        <w:t>_______________</w:t>
      </w:r>
    </w:p>
    <w:p>
      <w:pPr>
        <w:pStyle w:val="ConsPlusNormal1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 xml:space="preserve">(подпись)         </w:t>
        <w:tab/>
        <w:tab/>
        <w:tab/>
        <w:t xml:space="preserve">                    (инициалы, фамилия)</w:t>
      </w:r>
    </w:p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5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7513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</w:t>
      </w:r>
    </w:p>
    <w:p>
      <w:pPr>
        <w:pStyle w:val="ConsPlusTitle"/>
        <w:ind w:left="7513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бора сельскохозяйственных товаропроизводителей на получение субсидий на возмещение части затрат на приобретение сельскохозяйственной техники в</w:t>
      </w:r>
      <w:r>
        <w:rPr/>
        <w:t xml:space="preserve"> _______ году </w:t>
      </w:r>
    </w:p>
    <w:tbl>
      <w:tblPr>
        <w:tblW w:w="1532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508"/>
        <w:gridCol w:w="1613"/>
        <w:gridCol w:w="1417"/>
        <w:gridCol w:w="1134"/>
        <w:gridCol w:w="1418"/>
        <w:gridCol w:w="1134"/>
        <w:gridCol w:w="1139"/>
        <w:gridCol w:w="1134"/>
        <w:gridCol w:w="36"/>
        <w:gridCol w:w="814"/>
        <w:gridCol w:w="1848"/>
      </w:tblGrid>
      <w:tr>
        <w:trPr>
          <w:trHeight w:val="35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йона, сельскохо-зяйственного товаропроиз-водителя</w:t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одель приобретенной сельскохозяйственной техник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техники (без НДС и транспортных расходов)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убсидий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о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3" w:hanging="0"/>
              <w:jc w:val="center"/>
              <w:rPr>
                <w:rFonts w:ascii="Times New Roman" w:hAnsi="Times New Roman" w:eastAsia="Times-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Причина отказа </w:t>
            </w:r>
          </w:p>
          <w:p>
            <w:pPr>
              <w:pStyle w:val="Normal"/>
              <w:spacing w:before="0" w:after="20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для сельскохо-зяйственных товаропроизводителей, набравших менее 15 баллов)</w:t>
            </w:r>
          </w:p>
        </w:tc>
      </w:tr>
      <w:tr>
        <w:trPr>
          <w:trHeight w:val="557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фактического уровня заработной платы работников сельскохозяйст-венного товаро-производителя над величиной прожиточного минимума, уста-новленного для трудоспособного населения  в Ростовской 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на 1 единицу приобретаемой сельскохозяйст-венной техники с учетом сельскохозяйст-венной техники, имеющейся у сельскохозяйст-венного товаропроизв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ел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ая сельскохозяйст-венным товаро-производителем для выращивания сельско-хозяйственных культур площадь пашни при приобретении сельскохозяйст-венной техники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фактической зарплаты над прожиточным минимумо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на 1 единицу приобретаемой техники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шни, г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меститель министра сельского хозяйств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продовольствия Ростовской области             _____________________________         __________________________                                                 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пись                                                           Ф.И.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1"/>
        <w:widowControl w:val="false"/>
        <w:ind w:left="482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1"/>
        <w:widowControl w:val="false"/>
        <w:ind w:left="482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82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82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3"/>
          <w:type w:val="nextPage"/>
          <w:pgSz w:orient="landscape" w:w="16838" w:h="11906"/>
          <w:pgMar w:left="1134" w:right="567" w:gutter="0" w:header="0" w:top="737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left="482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82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3969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</w:t>
      </w:r>
    </w:p>
    <w:p>
      <w:pPr>
        <w:pStyle w:val="ConsPlusTitle"/>
        <w:ind w:left="3969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</w:t>
      </w:r>
      <w:r>
        <w:rPr>
          <w:rFonts w:cs="Times New Roman" w:ascii="Times New Roman" w:hAnsi="Times New Roman"/>
          <w:sz w:val="28"/>
          <w:szCs w:val="28"/>
        </w:rPr>
        <w:t xml:space="preserve">министра сельского хозяйства и продовольств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Ф.И.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№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ей субсидий на возмещение части затрат на приобретение сельскохозяйственной техник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3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97"/>
        <w:gridCol w:w="4962"/>
      </w:tblGrid>
      <w:tr>
        <w:trPr>
          <w:trHeight w:val="18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-142" w:right="-30" w:hanging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учно- технического </w:t>
      </w:r>
    </w:p>
    <w:p>
      <w:pPr>
        <w:pStyle w:val="ConsPlusNonformat1"/>
        <w:widowControl w:val="false"/>
        <w:ind w:left="-142" w:right="-30" w:hanging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кадрового обеспечения АПК</w:t>
      </w:r>
    </w:p>
    <w:p>
      <w:pPr>
        <w:pStyle w:val="ConsPlusNonformat1"/>
        <w:widowControl w:val="false"/>
        <w:ind w:left="-142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__________________</w:t>
      </w:r>
    </w:p>
    <w:p>
      <w:pPr>
        <w:pStyle w:val="ConsPlusNonformat1"/>
        <w:widowControl w:val="false"/>
        <w:ind w:left="-142" w:right="-30" w:hanging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)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2835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ЕСТР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емельных участков пашни, использовавшихся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кохозяйственным товаропроизводителем в году, предшествующем текущему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лное наименование сельскохозяйственного товаропроизводителя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1057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537"/>
        <w:gridCol w:w="5811"/>
      </w:tblGrid>
      <w:tr>
        <w:trPr>
          <w:trHeight w:val="8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ельскохозяйственных культу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1" w:right="170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вная площадь в году, предшествующем текущему (г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лощадь чистых паров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у, предшествующем текущему, га    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площадь пашни ________________ 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/____________________________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(должность)                    (подпись руководителя)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 (при наличии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____________20____года     </w:t>
      </w:r>
    </w:p>
    <w:p>
      <w:pPr>
        <w:pStyle w:val="ConsPlusNonformat1"/>
        <w:widowControl w:val="false"/>
        <w:ind w:left="5103" w:right="-3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7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7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3969" w:hanging="283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крупного рогатого скота или птиц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льскохозяйственного товаропроизводителя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нимающегося животноводством (мясное, молочное скотоводство, птицеводство)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_ ._____ год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лное наименование сельскохозяйственного товаропроизводителя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состоянию на 01.___._______ года  поголовье крупного рогатого скота (поголовье птицы)  составляет _______гол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/____________________________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(должность)                    (подпись руководителя)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 (при наличии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____________20____года     </w:t>
      </w:r>
    </w:p>
    <w:p>
      <w:pPr>
        <w:pStyle w:val="ConsPlusNonformat1"/>
        <w:widowControl w:val="false"/>
        <w:ind w:left="5103" w:right="-3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2835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</w:t>
      </w:r>
    </w:p>
    <w:p>
      <w:pPr>
        <w:pStyle w:val="ConsPlusTitle"/>
        <w:ind w:left="2835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кроме граждан, ведущих личное подсобное хозяйство, и сельскохозяйственных потребительских кооперативов),</w:t>
      </w:r>
    </w:p>
    <w:p>
      <w:pPr>
        <w:pStyle w:val="ConsPlusTitle"/>
        <w:ind w:left="2835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»</w: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правка о размерах площадей </w:t>
      </w:r>
      <w:r>
        <w:rPr>
          <w:rFonts w:cs="Times New Roman" w:ascii="Times New Roman" w:hAnsi="Times New Roman"/>
          <w:sz w:val="28"/>
          <w:szCs w:val="28"/>
        </w:rPr>
        <w:t>садов или виноградников у сельскохозяйственного товаропроизводителя, занимающегося садоводством                                 (или виноградарством)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году, предшествующем текущему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ОО «Родина»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лное наименование сельскохозяйственного товаропроизводителя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клиновского район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1057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537"/>
        <w:gridCol w:w="5811"/>
      </w:tblGrid>
      <w:tr>
        <w:trPr>
          <w:trHeight w:val="8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ноголетние плодовые насаждения (сад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1" w:right="170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садов, (г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ды (или виноградники), не вступившие в товарное плодоноше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ды (или виноградники) в плодоносящем возраст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овозрастные сады (или виноградник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/____________________________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(должность)                    (подпись руководителя)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 (при наличии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____________20____года     </w:t>
      </w:r>
    </w:p>
    <w:p>
      <w:pPr>
        <w:pStyle w:val="ConsPlusNonformat1"/>
        <w:widowControl w:val="false"/>
        <w:ind w:left="5103" w:right="-3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2835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</w:t>
      </w:r>
    </w:p>
    <w:p>
      <w:pPr>
        <w:pStyle w:val="ConsPlusTitle"/>
        <w:ind w:left="2835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кроме граждан, ведущих личное подсобное хозяйство, и сельскохозяйственных потребительских кооперативов),</w:t>
      </w:r>
    </w:p>
    <w:p>
      <w:pPr>
        <w:pStyle w:val="ConsPlusTitle"/>
        <w:ind w:left="2835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правка о </w:t>
      </w:r>
      <w:r>
        <w:rPr>
          <w:rFonts w:cs="Times New Roman" w:ascii="Times New Roman" w:hAnsi="Times New Roman"/>
          <w:sz w:val="28"/>
          <w:szCs w:val="28"/>
        </w:rPr>
        <w:t xml:space="preserve">нагрузке на 1 единицу приобретаемой сельскохозяйственной техники с учетом сельскохозяйственной техники, имеющейся у сельскохозяйственного товаропроизводителя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году, предшествующем текущему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лное наименование сельскохозяйственного товаропроизводителя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77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1559"/>
        <w:gridCol w:w="1701"/>
        <w:gridCol w:w="1560"/>
        <w:gridCol w:w="992"/>
        <w:gridCol w:w="992"/>
        <w:gridCol w:w="992"/>
      </w:tblGrid>
      <w:tr>
        <w:trPr>
          <w:trHeight w:val="8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иобретаемой сельхозтехн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иобретае-мой сельхоз-техники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сельхозтех-ники, аналогичной приобретае-мой, имеющейся в хозяйстве, ед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лощадь пашни, использовавшаяся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льскохо-зяйствен-ным товаро-производи-телем в году, предшест-вующем текущему, г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груз-ка на 1 едини-цу сельхозтех-ники*, г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в-ная пло-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ы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- при определении нагрузки на 1 комбайн используется посевная площадь, при определении нагрузки на остальную сельскохозяйственную технику – площадь паш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/____________________________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(должность)                    (подпись руководителя)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 (при наличии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____________20____года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ind w:left="2835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2835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ельскохозяйственной техники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назначенной для выполнения сельскохозяйственных работ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322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иды сельскохозяйственной техник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Style w:val="Mwheadline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сельскохозяйственной техники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Mwheadline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Mwheadline"/>
                <w:rFonts w:cs="Times New Roman" w:ascii="Times New Roman" w:hAnsi="Times New Roman"/>
                <w:sz w:val="26"/>
                <w:szCs w:val="26"/>
              </w:rPr>
              <w:t>Трактор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акторы сельскохозяйственные общего и специального назначения и универсально-пропашные;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Style w:val="Mwheadline"/>
                <w:rFonts w:cs="Times New Roman" w:ascii="Times New Roman" w:hAnsi="Times New Roman"/>
                <w:sz w:val="26"/>
                <w:szCs w:val="26"/>
              </w:rPr>
              <w:t>Техника для предпосевной обработки поч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уги, бороны, лущильники, катки, дискаторы;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Style w:val="Mwheadline"/>
                <w:rFonts w:cs="Times New Roman" w:ascii="Times New Roman" w:hAnsi="Times New Roman"/>
                <w:sz w:val="26"/>
                <w:szCs w:val="26"/>
              </w:rPr>
              <w:t>Посевная и посадочная техник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Сеялки общего назначения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сеялки точного высева;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Style w:val="Mwheadline"/>
                <w:rFonts w:cs="Times New Roman" w:ascii="Times New Roman" w:hAnsi="Times New Roman"/>
                <w:sz w:val="26"/>
                <w:szCs w:val="26"/>
              </w:rPr>
              <w:t>Техника для ухода за посевам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льтиваторы, опрыскиватели;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Style w:val="Mwheadline"/>
                <w:rFonts w:cs="Times New Roman" w:ascii="Times New Roman" w:hAnsi="Times New Roman"/>
                <w:sz w:val="26"/>
                <w:szCs w:val="26"/>
              </w:rPr>
              <w:t>Техника для полива и ороше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ждевальные машины, поливальные машины;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Style w:val="Mwheadline"/>
                <w:rFonts w:cs="Times New Roman" w:ascii="Times New Roman" w:hAnsi="Times New Roman"/>
                <w:sz w:val="26"/>
                <w:szCs w:val="26"/>
              </w:rPr>
              <w:t>Техника для внесения удобрени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брасыватели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минеральных  и органических удобрений, машины для внесения удобрений;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Уборочная техника</w:t>
              </w:r>
            </w:hyperlink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Комбайны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: 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зерноуборочны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кормо-уборочны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, кукурузоуборочные, картофелеуборочные и другие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силки, жатки;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Style w:val="Mwheadline"/>
                <w:rFonts w:cs="Times New Roman" w:ascii="Times New Roman" w:hAnsi="Times New Roman"/>
                <w:sz w:val="26"/>
                <w:szCs w:val="26"/>
              </w:rPr>
              <w:t>Техника для послеуборочной обработк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рноочистительная техника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рнометатели и зернопогрузчики;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Mwheadline"/>
                <w:rFonts w:cs="Times New Roman" w:ascii="Times New Roman" w:hAnsi="Times New Roman"/>
                <w:sz w:val="26"/>
                <w:szCs w:val="26"/>
              </w:rPr>
              <w:t>Кормозаготовительная техник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илки, плющилки, грабли, пресс-подборщики, волокуши, стогометатели, погрузчики-копновозы;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Style w:val="Mwheadline"/>
                <w:rFonts w:cs="Times New Roman" w:ascii="Times New Roman" w:hAnsi="Times New Roman"/>
                <w:sz w:val="26"/>
                <w:szCs w:val="26"/>
              </w:rPr>
              <w:t>Специальная техника для возделывания определенных культур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для возделывания сахарной свёклы, льна, картофеля;</w:t>
            </w:r>
          </w:p>
        </w:tc>
      </w:tr>
      <w:tr>
        <w:trPr>
          <w:trHeight w:val="188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ованная техника, используемая в технологическом процессе производства плодовой продукции и виноград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довые, виноградниковые тракторы,  плуги  специальные, техника для уборки урожая винограда и плодоовощной продукции) , для посадки и пересадки деревьев, для внесения удобрений в садах и на виноградниках, культиваторы (навесные виноградниковые, почвенные и приствольные фрезы, чизельные, для межкустовой обработки), опрыскиватели виноградниковые и садовые, косилки (измельчители, мульчировщики), </w:t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2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2835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»</w:t>
      </w:r>
    </w:p>
    <w:p>
      <w:pPr>
        <w:pStyle w:val="Style37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Style37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ГЛАШЕНИЕ</w:t>
      </w:r>
    </w:p>
    <w:p>
      <w:pPr>
        <w:pStyle w:val="Style37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предоставлении субсидии на возмещение части затрат</w:t>
      </w:r>
    </w:p>
    <w:p>
      <w:pPr>
        <w:pStyle w:val="Style37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 приобретение сельскохозяйственной техники</w:t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место заключения соглашения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 20__ г.                                                №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 заключения                                                                                        (номер соглаш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Par1391"/>
      <w:bookmarkEnd w:id="6"/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государственной власти Ростовской обла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му как главному распорядителю средств областного бюджета доведены лимиты бюджетных обязательств на предоставление субсидии в соответствии </w:t>
        <w:br/>
        <w:t xml:space="preserve">со статьей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уемое                                  в дальнейшем Министерство, в лице министра сельского хозяйства и продовольствия Ростовской области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наименование должности, а также фамилия, имя, отчество руководителя органа государственной власти Ростовской области − Министерств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йствующего на основании Положения о министерстве сельского хозяйства и продовольствия Ростовской области, утвержденного постановлением Правительства Ростовской области от 09.12.2011 № 222</w:t>
      </w:r>
      <w:r>
        <w:rPr>
          <w:rFonts w:cs="Times New Roman" w:ascii="Times New Roman" w:hAnsi="Times New Roman"/>
          <w:sz w:val="28"/>
          <w:szCs w:val="28"/>
        </w:rPr>
        <w:t>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положения органа государственной власти Ростовской области, удостоверяющего полномоч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 юридического лица, фамилия, имя, отч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при наличии)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менуем___ в дальнейшем «Получатель», в лиц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                     (при наличии)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устава юридического лица, свидетельства о государстве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индивидуального предпринимателя, доверенности)</w:t>
      </w:r>
    </w:p>
    <w:p>
      <w:pPr>
        <w:pStyle w:val="ConsNormal"/>
        <w:widowControl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Стороны, в соответствии                                       с Бюджетным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рядком предоставления субсидии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утвержденным постановлением Правительства Ростовской области                               от 03.03.2017 № 144 «О порядке предоставления субсидий сельскохозяйственным товаропроизводителям </w:t>
      </w:r>
      <w:r>
        <w:rPr>
          <w:rFonts w:cs="Times New Roman" w:ascii="Times New Roman" w:hAnsi="Times New Roman"/>
          <w:color w:val="000000"/>
          <w:sz w:val="28"/>
          <w:szCs w:val="28"/>
        </w:rPr>
        <w:t>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</w:t>
      </w:r>
      <w:r>
        <w:rPr>
          <w:rFonts w:cs="Times New Roman" w:ascii="Times New Roman" w:hAnsi="Times New Roman"/>
          <w:sz w:val="28"/>
          <w:szCs w:val="28"/>
        </w:rPr>
        <w:t>» (далее – Порядок предоставления субсидии), заключили настоящее Соглашение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7" w:name="Par1442"/>
      <w:bookmarkEnd w:id="7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/>
      </w:pPr>
      <w:bookmarkStart w:id="8" w:name="Par1444"/>
      <w:bookmarkEnd w:id="8"/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предоставление                                    из областного бюджета в 2019 году субсидии на возмещение части затрат на приобретение сельскохозяйственной техники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 (далее – Субсидия)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457"/>
      <w:bookmarkEnd w:id="9"/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соответствии с лимитами бюджетных обязательств, доведенными Министерству как главному распорядителю средств областного бюджета, по кодам классификации расходов бюджетов Российской Федерации (далее − коды БК) на цели, указанные 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едующем размере в 2019  году _______ (___________________________________________________) рублей – по коду БК 809040517Е0068580811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1471"/>
      <w:bookmarkStart w:id="11" w:name="Par1471"/>
      <w:bookmarkEnd w:id="11"/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 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bookmarkStart w:id="12" w:name="Par1475"/>
      <w:bookmarkEnd w:id="12"/>
      <w:r>
        <w:rPr>
          <w:rFonts w:cs="Times New Roman" w:ascii="Times New Roman" w:hAnsi="Times New Roman"/>
          <w:sz w:val="28"/>
          <w:szCs w:val="28"/>
        </w:rPr>
        <w:t xml:space="preserve">3.1.2. При представлении Получателем в Министерство документов, подтверждающих факт произведенных Получателем </w:t>
        <w:br/>
        <w:t>затрат, на возмещение которых предоставляется Субсидия в соответствии                              с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3" w:name="Par1488"/>
      <w:bookmarkEnd w:id="13"/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областного бюдже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единовременно на расчетный счет Получателя, открытый в ___________________________________________________________________,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рядке и сроки, предусмотренные </w:t>
      </w:r>
      <w:r>
        <w:rPr>
          <w:rFonts w:cs="Times New Roman" w:ascii="Times New Roman" w:hAnsi="Times New Roman"/>
          <w:sz w:val="28"/>
          <w:szCs w:val="28"/>
        </w:rPr>
        <w:t>Порядком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  <w:bookmarkStart w:id="14" w:name="Par1500"/>
      <w:bookmarkStart w:id="15" w:name="Par1500"/>
      <w:bookmarkEnd w:id="15"/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</w:t>
      </w:r>
      <w:bookmarkStart w:id="16" w:name="Par1506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Обеспечить предоставление Субсидии в соответствии с разделом 3 настоящего Соглашения путем её перечисления на расчетный счет Получателя, указанный в разделе 7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>в том числе на соответствие их Порядку предоставления субсидии, в течение      10 рабочих дней со дня их получения от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7" w:name="Par1529"/>
      <w:bookmarkStart w:id="18" w:name="Par1528"/>
      <w:bookmarkStart w:id="19" w:name="Par1522"/>
      <w:bookmarkStart w:id="20" w:name="Par1508"/>
      <w:bookmarkEnd w:id="17"/>
      <w:bookmarkEnd w:id="18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4.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>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ar1586"/>
      <w:bookmarkStart w:id="22" w:name="Par1575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4.2.1. Представлять промежуточную (квартальную) и годовую отчетность                   о финансово-экономическом состоянии товаропроизводителя агропромышленного комплекс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формам, утвержденным Министерством сельского хозяйства Российской Федерации, и в сроки, установленные Министерств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довой отчетности – не позднее 24 февраля года, следующего                           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 Представлять отчет, подтверждающий наличие неотчуждаемого имущества: «Информация о наличии сельскохозяйственной техники, на которую получены субсидии на возмещение части затрат из областного бюджета, у сельскохозяйственного товаропроизводителя» − не позднее 1 февраля года, следующего за отчетным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 В случае получения от Министерства уведомления в соответствии </w:t>
        <w:br/>
        <w:t>с подпунктом 4.1.5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6. </w:t>
      </w:r>
      <w:r>
        <w:rPr>
          <w:rFonts w:cs="Times New Roman" w:ascii="Times New Roman" w:hAnsi="Times New Roman"/>
          <w:sz w:val="28"/>
          <w:szCs w:val="28"/>
        </w:rPr>
        <w:t xml:space="preserve">Подтверждать свое согласие по Соглаш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уществление главным распорядителем и органами государственного финансового контроля проверок соблюдения им условий, целей и порядка предоставления субсиди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7. </w:t>
      </w:r>
      <w:r>
        <w:rPr>
          <w:rFonts w:cs="Times New Roman" w:ascii="Times New Roman" w:hAnsi="Times New Roman"/>
          <w:sz w:val="28"/>
          <w:szCs w:val="28"/>
        </w:rPr>
        <w:t>Предоставлять возможность доступа представителям органов государственного финансового контроля к документам Получателя субсидии для осуществления проверок в соответствии с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2.8. Представлять письменную информацию об изменени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ого адреса, наименования, банковских реквизитов в течение 5 рабочих дней с даты внесения указанных изме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9. Сообщать в Министерство о начале процедуры реорганизации, ликвидации или банкротстве в течение 5 рабочих дней с даты начала указанной процед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0. Не отчуждать приобретенную сельскохозяйственную технику                         в течение 3 лет с даты ее приобрет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1. 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о                           финансово-экономическом состоянии по формам и в сроки, установленные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5.4. Получатель несет ответственность в соответствии с действующи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23" w:name="Par1661"/>
      <w:bookmarkEnd w:id="23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Par1665"/>
      <w:bookmarkEnd w:id="24"/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порядка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Par1669"/>
      <w:bookmarkEnd w:id="25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Par1674"/>
      <w:bookmarkEnd w:id="26"/>
      <w:r>
        <w:rPr>
          <w:rFonts w:cs="Times New Roman" w:ascii="Times New Roman" w:hAnsi="Times New Roman"/>
          <w:sz w:val="28"/>
          <w:szCs w:val="28"/>
        </w:rPr>
        <w:t>по средствам почтовой связ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ки через МФЦ  </w:t>
        <w:softHyphen/>
        <w:t xml:space="preserve">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 МФЦ и содержащего подпись Получател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ки в Министерство </w:t>
        <w:softHyphen/>
        <w:t xml:space="preserve"> документа на бумажном носителе в двух экземплярах, по одному экземпляру для каждой из Сторон.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Par1679"/>
      <w:bookmarkStart w:id="28" w:name="Par1679"/>
      <w:bookmarkEnd w:id="2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I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инистер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 государственной власт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>
          <w:trHeight w:val="111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инистерств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озяйства и продовольствия 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 государственной власти                         Ростовской области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026103159378,  ОКТМО 60701000                                                        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344000, г. Ростов-на-Дону,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армейская, 33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163049444, КПП 61650100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>
          <w:trHeight w:val="18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№ 0380900009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инистерстве финансов Ростовской области  УФК по Ростовской области (министерство финансов (минсельхозпрод области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ч. 02582000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. 40201810800000000017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нии Ростов г. Ростов-на-Дон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60150001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249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реждения Банка Росси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3001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Министерство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ргана государственной власт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)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сельск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довольствия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(Ф.И.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руковод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(Ф.И.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3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2835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»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соглашений </w:t>
      </w:r>
    </w:p>
    <w:p>
      <w:pPr>
        <w:pStyle w:val="Style37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предоставлении субсидии на возмещение части затрат</w:t>
      </w:r>
    </w:p>
    <w:p>
      <w:pPr>
        <w:pStyle w:val="Style37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 приобретение сельскохозяйственной техники</w:t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_______________ </w:t>
      </w:r>
      <w:r>
        <w:rPr>
          <w:rFonts w:cs="Times New Roman" w:ascii="Times New Roman" w:hAnsi="Times New Roman"/>
          <w:sz w:val="28"/>
          <w:szCs w:val="28"/>
        </w:rPr>
        <w:t>году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2977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 соглаше-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заключения согла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сельхозтова-ропроиз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-пальный район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1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09" w:hanging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учно- технического и кадрового обеспечения АПК</w:t>
      </w:r>
    </w:p>
    <w:p>
      <w:pPr>
        <w:pStyle w:val="ConsPlusNormal1"/>
        <w:ind w:left="709" w:hanging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________ </w:t>
        <w:tab/>
        <w:t xml:space="preserve">     </w:t>
        <w:tab/>
        <w:t xml:space="preserve">          ______________</w:t>
      </w:r>
    </w:p>
    <w:p>
      <w:pPr>
        <w:pStyle w:val="ConsPlusNormal1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</w:rPr>
        <w:t xml:space="preserve">(подпись)         </w:t>
        <w:tab/>
        <w:tab/>
        <w:tab/>
        <w:t xml:space="preserve">                    (инициалы, фамил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1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ConsPlusNormal1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ab/>
        <w:t xml:space="preserve">  ______________________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 xml:space="preserve">(подпись)         </w:t>
        <w:tab/>
        <w:tab/>
        <w:tab/>
        <w:t xml:space="preserve">                    (инициалы, фамил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ложение № 14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2835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иска из книги учета доходов и расход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ля подтверждения имеющегося статуса сельскохозяйственного товаропроизводител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аименование хозяйствующего субъекта, муниципальный район, ИНН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 20___ год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1559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.ч. от реализации сельскохозяйственной продукции собственного производства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 от реализации товаров (работ, услуг) (без НДС, акцизов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умма строк 3.1, 3.2, 3.3 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его по видам  экономической деятельности: *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ВЭД 01.11.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ВЭД 01.15.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дохода от реализации сельскохозяй-ственной продукции собственного производства в  доходе от реализации товаров (работ, услуг),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ОКВЭД, согласно выписке из ЕГРИП (ЕГРЮЛ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</w:t>
        <w:tab/>
        <w:tab/>
        <w:t>________________</w:t>
        <w:tab/>
        <w:tab/>
        <w:t>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</w:t>
        <w:tab/>
        <w:tab/>
        <w:tab/>
        <w:t xml:space="preserve"> (подпись) </w:t>
        <w:tab/>
        <w:tab/>
        <w:tab/>
        <w:tab/>
        <w:t xml:space="preserve">      (Ф.И.О.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бухгалтер</w:t>
        <w:tab/>
        <w:t>________________</w:t>
        <w:tab/>
        <w:t xml:space="preserve"> </w:t>
        <w:tab/>
        <w:t>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 </w:t>
        <w:tab/>
        <w:tab/>
        <w:t xml:space="preserve">          (подпись) </w:t>
        <w:tab/>
        <w:tab/>
        <w:tab/>
        <w:tab/>
        <w:t xml:space="preserve">       (Ф.И.О.)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_ 20__г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5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2835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СПРАВКА*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просроченной задолженности по заработной плате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личине среднемесячной заработной платы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начала года в расчете на одного работника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полное наименование заявителя, наименование муниципального образования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01.__.201__ просроченная задолженность по заработной плате отсутствуе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С 01.01.201__** по __.__.201__ с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днемесячная заработная плата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   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         ________________        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. бухгалтер </w:t>
      </w:r>
      <w:r>
        <w:rPr>
          <w:rFonts w:cs="Times New Roman" w:ascii="Times New Roman" w:hAnsi="Times New Roman"/>
          <w:sz w:val="20"/>
          <w:szCs w:val="20"/>
          <w:lang w:eastAsia="zh-CN"/>
        </w:rPr>
        <w:t>(при наличии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________________        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(при наличии)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- данные, указанные в справке, должны соответствовать сведениям, указанным в первичных учетных документах и бухгалтерской отчетности заявителя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* - для вновь созданных сельхозтоваропроизводителей – со дня образован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В справке допускается и не является основанием для отказа в предоставлении государственной услуги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иное расположение вышеуказанных сведений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наличие информации о среднесписочной численности работников, фонде оплаты труда или иной информации.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6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2835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»</w:t>
      </w:r>
    </w:p>
    <w:p>
      <w:pPr>
        <w:pStyle w:val="ConsPlusNonformat1"/>
        <w:widowControl w:val="false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наемных работ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полное наименование заявителя, наименование муниципального образова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По состоянию </w:t>
      </w:r>
      <w:r>
        <w:rPr>
          <w:rFonts w:cs="Times New Roman" w:ascii="Times New Roman" w:hAnsi="Times New Roman"/>
          <w:sz w:val="28"/>
          <w:szCs w:val="28"/>
          <w:lang w:eastAsia="zh-CN"/>
        </w:rPr>
        <w:t>на 01.__. 201__ (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01.__.201__* по __.__.201__) наемные работники не привлекали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       ________________        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(при наличии)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2"/>
      <w:footerReference w:type="default" r:id="rId33"/>
      <w:type w:val="nextPage"/>
      <w:pgSz w:w="11906" w:h="16838"/>
      <w:pgMar w:left="1134" w:right="991" w:gutter="0" w:header="283" w:top="3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16"/>
      <w:szCs w:val="16"/>
      <w:lang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Текст сноски Знак"/>
    <w:qFormat/>
    <w:rPr/>
  </w:style>
  <w:style w:type="character" w:styleId="32">
    <w:name w:val="Основной текст с отступом 3 Знак"/>
    <w:qFormat/>
    <w:rPr>
      <w:sz w:val="24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basedOn w:val="Style9"/>
    <w:qFormat/>
    <w:rPr>
      <w:b/>
      <w:sz w:val="24"/>
    </w:rPr>
  </w:style>
  <w:style w:type="character" w:styleId="Style22">
    <w:name w:val="Подзаголовок Знак"/>
    <w:basedOn w:val="Style9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basedOn w:val="Style9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basedOn w:val="Style9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>
      <w:rFonts w:ascii="Calibri" w:hAnsi="Calibri" w:eastAsia="Calibri" w:cs="Calibri"/>
      <w:lang w:eastAsia="zh-CN"/>
    </w:rPr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basedOn w:val="Style9"/>
    <w:qFormat/>
    <w:rPr/>
  </w:style>
  <w:style w:type="character" w:styleId="Mweditsection1">
    <w:name w:val="mw-editsection1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1">
    <w:name w:val="mw-editsection-divider1"/>
    <w:basedOn w:val="Style9"/>
    <w:qFormat/>
    <w:rPr>
      <w:color w:val="555555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eastAsia="zh-CN"/>
    </w:rPr>
  </w:style>
  <w:style w:type="paragraph" w:styleId="Footer">
    <w:name w:val="Footer"/>
    <w:basedOn w:val="Normal"/>
    <w:pPr/>
    <w:rPr>
      <w:rFonts w:cs="Times New Roman"/>
      <w:lang w:val="en-US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 w:eastAsia="zh-CN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113">
    <w:name w:val="нум список 1"/>
    <w:basedOn w:val="Normal"/>
    <w:qFormat/>
    <w:pPr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</w:rPr>
  </w:style>
  <w:style w:type="paragraph" w:styleId="HTML1">
    <w:name w:val="Стандартный HTML"/>
    <w:basedOn w:val="Normal"/>
    <w:qFormat/>
    <w:pPr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708E6347FE2E27C5F7B5C36485C90DA642925B60EE95BB8272DD2721A70BCE417DE74B7873z2V4N" TargetMode="External"/><Relationship Id="rId5" Type="http://schemas.openxmlformats.org/officeDocument/2006/relationships/hyperlink" Target="consultantplus://offline/ref=708E6347FE2E27C5F7B5C36485C90DA642915366E89DBB8272DD2721A70BCE417DE74B7A73221156z9V6N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708E6347FE2E27C5F7B5C36485C90DA642925765EA96BB8272DD2721A70BCE417DE74B7A7322155Fz9V0N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http://www.mfc61.ru/" TargetMode="External"/><Relationship Id="rId10" Type="http://schemas.openxmlformats.org/officeDocument/2006/relationships/hyperlink" Target="http://www.don-agro.ru/" TargetMode="External"/><Relationship Id="rId11" Type="http://schemas.openxmlformats.org/officeDocument/2006/relationships/hyperlink" Target="http://www.kad.arbitr.ru/" TargetMode="External"/><Relationship Id="rId12" Type="http://schemas.openxmlformats.org/officeDocument/2006/relationships/hyperlink" Target="http://www.don-agro.ru/" TargetMode="External"/><Relationship Id="rId13" Type="http://schemas.openxmlformats.org/officeDocument/2006/relationships/hyperlink" Target="http://www.don-agro.ru/" TargetMode="External"/><Relationship Id="rId14" Type="http://schemas.openxmlformats.org/officeDocument/2006/relationships/hyperlink" Target="http://www.don-agro.ru/" TargetMode="External"/><Relationship Id="rId15" Type="http://schemas.openxmlformats.org/officeDocument/2006/relationships/hyperlink" Target="http://www.don-agro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www.don-agro.ru/" TargetMode="External"/><Relationship Id="rId19" Type="http://schemas.openxmlformats.org/officeDocument/2006/relationships/hyperlink" Target="consultantplus://offline/ref=6E0C2935CCB19EAF09C16005E042519A08F687F4D077166DD7DB593343c4S6I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yperlink" Target="https://ru.wikipedia.org/wiki/&#1057;&#1077;&#1103;&#1083;&#1082;&#1072;" TargetMode="External"/><Relationship Id="rId25" Type="http://schemas.openxmlformats.org/officeDocument/2006/relationships/hyperlink" Target="https://ru.wikipedia.org/w/index.php?title=&#1059;&#1073;&#1086;&#1088;&#1086;&#1095;&#1085;&#1072;&#1103;_&#1090;&#1077;&#1093;&#1085;&#1080;&#1082;&#1072;&amp;action=edit&amp;redlink=1" TargetMode="External"/><Relationship Id="rId26" Type="http://schemas.openxmlformats.org/officeDocument/2006/relationships/hyperlink" Target="https://ru.wikipedia.org/wiki/&#1050;&#1086;&#1084;&#1073;&#1072;&#1081;&#1085;" TargetMode="External"/><Relationship Id="rId27" Type="http://schemas.openxmlformats.org/officeDocument/2006/relationships/hyperlink" Target="https://ru.wikipedia.org/wiki/&#1047;&#1077;&#1088;&#1085;&#1086;&#1091;&#1073;&#1086;&#1088;&#1086;&#1095;&#1085;&#1099;&#1081;_&#1082;&#1086;&#1084;&#1073;&#1072;&#1081;&#1085;" TargetMode="External"/><Relationship Id="rId28" Type="http://schemas.openxmlformats.org/officeDocument/2006/relationships/hyperlink" Target="https://ru.wikipedia.org/wiki/&#1050;&#1086;&#1088;&#1084;&#1086;&#1091;&#1073;&#1086;&#1088;&#1086;&#1095;&#1085;&#1099;&#1081;_&#1082;&#1086;&#1084;&#1073;&#1072;&#1081;&#1085;" TargetMode="External"/><Relationship Id="rId29" Type="http://schemas.openxmlformats.org/officeDocument/2006/relationships/hyperlink" Target="consultantplus://offline/ref=F56DCFE0B389B6922A616219D260EB1C49E1E6D0F783708A66A024A4F3FBC111ECB18563A85CB7A6u9fCH" TargetMode="External"/><Relationship Id="rId30" Type="http://schemas.openxmlformats.org/officeDocument/2006/relationships/hyperlink" Target="consultantplus://offline/ref=F56DCFE0B389B6922A616219D260EB1C49E1E6D0F783708A66A024A4F3uFfBH" TargetMode="External"/><Relationship Id="rId31" Type="http://schemas.openxmlformats.org/officeDocument/2006/relationships/hyperlink" Target="consultantplus://offline/ref=F56DCFE0B389B6922A616219D260EB1C4AE5E8D0F387708A66A024A4F3uFfBH" TargetMode="External"/><Relationship Id="rId32" Type="http://schemas.openxmlformats.org/officeDocument/2006/relationships/header" Target="header1.xml"/><Relationship Id="rId33" Type="http://schemas.openxmlformats.org/officeDocument/2006/relationships/footer" Target="footer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15:00Z</dcterms:created>
  <dc:creator>Golovko</dc:creator>
  <dc:description/>
  <cp:keywords/>
  <dc:language>en-US</dc:language>
  <cp:lastModifiedBy>zavalnuk</cp:lastModifiedBy>
  <cp:lastPrinted>2019-01-29T10:46:00Z</cp:lastPrinted>
  <dcterms:modified xsi:type="dcterms:W3CDTF">2019-02-13T07:09:00Z</dcterms:modified>
  <cp:revision>18</cp:revision>
  <dc:subject/>
  <dc:title/>
</cp:coreProperties>
</file>