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  <w:t>проепрПРОПППЧЧЧППППАВЫФПРОЕК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FFFF"/>
          <w:sz w:val="28"/>
          <w:szCs w:val="28"/>
        </w:rPr>
        <w:t>ПРАВИТЕЛЬСТВО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  <w:t>__________2018</w:t>
      </w:r>
    </w:p>
    <w:p>
      <w:pPr>
        <w:pStyle w:val="Normal"/>
        <w:suppressAutoHyphens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ону</w:t>
      </w:r>
    </w:p>
    <w:p>
      <w:pPr>
        <w:pStyle w:val="Normal"/>
        <w:suppressAutoHyphens w:val="false"/>
        <w:rPr>
          <w:rFonts w:ascii="Times New Roman" w:hAnsi="Times New Roman" w:eastAsia="Times-Roman;MS Mincho" w:cs="Times New Roman"/>
          <w:b/>
          <w:b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5.05.2017 № 377  </w:t>
        <w:br/>
      </w:r>
      <w:r>
        <w:rPr>
          <w:rStyle w:val="FontStyle21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>в соответствии                             с постановлением Правительства Ростовской области от 05.09.2012 № 861   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</w:t>
      </w:r>
      <w:r>
        <w:rPr>
          <w:rStyle w:val="FontStyle21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01.12.2017 № 62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пка Д.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88"/>
      </w:tblGrid>
      <w:tr>
        <w:trPr>
          <w:trHeight w:val="95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и продовольствия Рост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.Н. Рачаловск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</w:t>
      </w:r>
    </w:p>
    <w:p>
      <w:pPr>
        <w:pStyle w:val="Normal"/>
        <w:suppressAutoHyphens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uppressAutoHyphens w:val="false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   » _________ 20    №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</w:t>
        <w:br/>
        <w:t>и специализированной техники для удаления сорной растительности на мелиоративных каналах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5.05.2017 № 377 «О порядке предоставления субсидий сельскохозяйственным товаропроизводителям (кроме граждан, ведущих лич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Постановление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</w:t>
        <w:br/>
        <w:t>от 05.09.2012 № 861 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(далее – государственная услуга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Настоящий Административный регламент устанавливает сроки и последовательность административных процедур, административных действий министерства сельского хозяйства и продовольствия Ростовской области                     (далее – Министерство), 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и на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(далее – заявка).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(далее – заявитель, сельскохозяйственный товаропроизводитель, получатель субсиди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сельскохозяйственным товаропроизводителям на указанные цели предоставляются в текущем финансовом году по фактически осуществленным и оплаченным затратам (без учета НДС), произведенным ими </w:t>
        <w:br/>
        <w:t>в текущем и предыдущем финансовых годах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оставление субсидии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 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бюджетным учреждением «Управление мелиорации земель и сельскохозяйственного водоснабжения по Ростовской области» (ФГБУ «Управление «Ростовмелиоводхоз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 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соглашения </w:t>
        <w:br/>
        <w:t xml:space="preserve">о предоставлении субсидии на возмещение части затрат на текущий ремонт </w:t>
        <w:br/>
        <w:t>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за счет средств областного бюджета (далее – Соглаше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 до даты выдачи результата предоставления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Срок предоставления услуги в электронном виде начинается 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ельскохозяйственный товаропроизводитель представляет </w:t>
        <w:br/>
        <w:t xml:space="preserve">в Министерство для получения государственной услуги заявку одним </w:t>
        <w:br/>
        <w:t>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>документы (далее– заявка), согласно описи по форме согласно приложению № 2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явление на имя министра сельского хозяйства и продовольствия Ростовской области (далее – заявление) по форме согласно 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3. Копии форм годовой отчетности о финансово-экономическом состоянии товаропроизводителей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(по формам, утвержденным Министерством сельского хозяйства Российской Федерации):</w:t>
      </w:r>
      <w:r>
        <w:rPr>
          <w:rFonts w:cs="Times New Roman" w:ascii="Times New Roman" w:hAnsi="Times New Roman"/>
          <w:strike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а № 2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 финансовых результатах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 по форме согласно приложению № 9 к настоящему Регламенту. </w:t>
      </w:r>
    </w:p>
    <w:p>
      <w:pPr>
        <w:pStyle w:val="Normal"/>
        <w:suppressAutoHyphens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имеющих статус сельскохозяйственного товаропроиз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мещенный на официальном сайте Министерства в информационно-телекоммуникационной сети «Интернет»: www.don-agro.ru, а также указанных в части 2 статьи 3 Федерального закона </w:t>
        <w:br/>
        <w:t xml:space="preserve">от 29.12.2006 № 264-ФЗ «О развитии сельского хозяй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4. </w:t>
      </w:r>
      <w:r>
        <w:rPr>
          <w:rFonts w:cs="Times New Roman" w:ascii="Times New Roman" w:hAnsi="Times New Roman"/>
          <w:sz w:val="28"/>
          <w:szCs w:val="28"/>
        </w:rPr>
        <w:t xml:space="preserve">Справку по состоянию на 1-е число месяца подачи заявки об отсутствии у заявителя просроченной задолженности по заработной пла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ой заработной плате работников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(в расчете на одного работника) по форме согласно приложению № 9 </w:t>
        <w:br/>
        <w:t xml:space="preserve">к настоящему Регламенту,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наемных работников – справку об их от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№ 10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Для возмещения части затрат по текущему ремонту и планировке оросительных систем, расчистке коллекторно-дренажной се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, кроме документов, предусмотренных подпунктами 6.1.1 – 6.1.4 настоящего пункта, предста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</w:t>
        <w:tab/>
        <w:t>Справку-расчет о размере причитающейся субсидии на возмещение части затрат на текущий ремонт и планировку оросительной системы, расчистку коллекторно-дренажной сети по форме согласно приложению № 1 к Положению о порядке предоставления субсидий сельскохозяйственным товаропроизводителям (кроме граждан, ведущих личное подсоб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, утвержденному Постановлением (далее – По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</w:t>
        <w:tab/>
        <w:t xml:space="preserve"> Копию</w:t>
        <w:tab/>
        <w:t xml:space="preserve">проектно-сметной (проектной) документации </w:t>
        <w:br/>
        <w:t>с положительным заключением государственной (негосударственной) экспертизы, проводимой в случаях, предусмотренных федеральным законодательством, на выполнение по текущему ремонту и планировке оросительных систем, расчистке коллекторно-дренажной се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</w:t>
        <w:tab/>
        <w:t>При выполнении работ подряд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говоров на выполнение работ подрядной организацией </w:t>
        <w:br/>
        <w:t>по текущему ремонту и планировке оросительных систем, расчистке коллекторно-дренажной се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ок из расчетного счета, подтверждающих фактическую оплату за выполненные работы, заверенные кредитной организацией и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емке выполненных работ по текущему ремонту и планировке оросительных систем, расчистке коллекторно-дренажной сети (форма № КС-2), справок о стоимости выполненных работ и затрат (форма </w:t>
        <w:br/>
        <w:t>№ КС-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</w:t>
        <w:tab/>
        <w:t>При выполнении работ хозяйствен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у фактически произведенных затрат на выполнение работ хозяйственным способом по текущему ремонту и планировке оросительной системы, расчистке коллекторно-дренажной сети по форме согласно приложению №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приемки выполненных работ по текущему ремонту </w:t>
        <w:br/>
        <w:t>и планировке оросительной системы, расчистке коллекторно-дренажной се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>Для возмещения части затрат на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cs="Times New Roman" w:ascii="Times New Roman" w:hAnsi="Times New Roman"/>
          <w:sz w:val="28"/>
          <w:szCs w:val="28"/>
        </w:rPr>
        <w:t xml:space="preserve">, сельскохозяйственный товаропроизводитель, кроме документов, предусмотренных подпунктами </w:t>
        <w:br/>
        <w:t>6.1.1 – 6.1.4 настоящего пункта, 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1.</w:t>
        <w:tab/>
        <w:t xml:space="preserve"> Справку-расчет о размере причитающейся субсидии на возмещение части затрат на приобретение гербицидов, необходимого оборудования и специализированной техники для удаления сорной растительности на мелиоративных каналах по форме согласно приложению № 3 к По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2.</w:t>
        <w:tab/>
        <w:t xml:space="preserve"> Копии договоров на приобретение гербицидов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3.</w:t>
        <w:tab/>
        <w:t xml:space="preserve"> Копии платежных поручений и выписок из расчетного счета, подтверждающих оплату приобретенных гербицидов,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 и заверенные кредитно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4.</w:t>
        <w:tab/>
        <w:t xml:space="preserve"> Копии актов приемки-передачи приобретенного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5.</w:t>
        <w:tab/>
        <w:t xml:space="preserve"> Копии товарных накладных (универсальных передаточных документов), подтверждающих приобретение гербицидов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6. </w:t>
        <w:tab/>
        <w:t>Копии сертификатов соответствия на гербици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7.</w:t>
        <w:tab/>
        <w:t xml:space="preserve">Копии актов об использовании минеральных, органических </w:t>
        <w:br/>
        <w:t>и бактериальных удобрений (форма № 420-АПК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  <w:tab/>
        <w:t>Для возмещения части затрат на приобретение и доставку фосфогипса</w:t>
      </w:r>
      <w:r>
        <w:rPr>
          <w:rFonts w:cs="Times New Roman" w:ascii="Times New Roman" w:hAnsi="Times New Roman"/>
          <w:sz w:val="28"/>
          <w:szCs w:val="28"/>
        </w:rPr>
        <w:t>, сельскохозяйственный товаропроизводитель, кроме документов, предусмотренных подпунктами 6.1.1 – 6.1.4 настоящего пункта, 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. </w:t>
        <w:tab/>
        <w:t xml:space="preserve">Справку-расчет о размере причитающейся субсидии на возмещение части затрат на приобретение и доставку фосфогипса по форме согласно приложению №4 к По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 </w:t>
        <w:tab/>
        <w:t xml:space="preserve">Копию проектно-сметной документации на химическую мелиорацию солонцовых земель, выполненную федеральными государственными бюджетными учреждениями агрохимической служб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3.</w:t>
        <w:tab/>
        <w:t xml:space="preserve"> Копии договоров на приобретение и доставку фосфогипса, счетов-фактур (при наличии), товарных накладных (универсальных передаточных документов), подтверждающих приобретение това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4.</w:t>
        <w:tab/>
        <w:t xml:space="preserve"> Копии платежных поручений об оплате фосфогипса и выписок из расчетного счета, заверенные кредитной организацией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5.</w:t>
        <w:tab/>
        <w:t>Копии платежных поручений об оплате транспортировки фосфогипса и выписок из расчетного счета, заверенные кредитной организацией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6.</w:t>
        <w:tab/>
        <w:t xml:space="preserve">Копии сертификатов соответствия или копии деклараций </w:t>
        <w:br/>
        <w:t>о соответствии на фосфогип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7.</w:t>
        <w:tab/>
        <w:t xml:space="preserve">Копии актов об использовании минеральных, органических </w:t>
        <w:br/>
        <w:t>и бактериальных удобрений (форма № 420-АПК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  <w:tab/>
        <w:t>Для возмещения части затрат на приобретение ленты капельного орошения</w:t>
      </w:r>
      <w:r>
        <w:rPr>
          <w:rFonts w:cs="Times New Roman" w:ascii="Times New Roman" w:hAnsi="Times New Roman"/>
          <w:sz w:val="28"/>
          <w:szCs w:val="28"/>
        </w:rPr>
        <w:t>, сельскохозяйственный товаропроизводитель, кроме документов, предусмотренных подпунктами 6.1.1 – 6.1.4 настоящего пункта, 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.</w:t>
        <w:tab/>
        <w:t xml:space="preserve"> Справку-расчет о размере причитающейся субсидии на возмещение части затрат на приобретение ленты капельного орошения по форме согласно приложению №5 к По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2.</w:t>
        <w:tab/>
        <w:t>Копии договоров на приобретение ленты капельного оро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3.</w:t>
        <w:tab/>
        <w:t xml:space="preserve">Копии платежных поручений и выписок из расчетного счета, подтверждающие оплату приобретенной ленты капельного орошения заверенные кредитной организаци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4.</w:t>
        <w:tab/>
        <w:t xml:space="preserve"> Копии товарных накладных (универсальных передаточных документов), подтверждающих приобретение ленты капельного оро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5.</w:t>
        <w:tab/>
        <w:t xml:space="preserve">Копии актов приемки-передачи приобретенной ленты капельного оро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атериалы фотофиксации работ по текущему ремонту и планировке оросительных систем, расчистке коллекторно-дренажной сети, а также доставке фосфогипса, которые должны соответствовать следующим требования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- от 10,0 х 15,0 см до 21,0 х 29,5 с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определенного вида работ и результа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(в качестве неопровержимого доказательства факта выполнения работ) должно быть указано название предприятия, район, вид выполняемой работы, дата ее проведения и номер поля, на котором проведены работ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предприятия с указанием да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На копиях документов, указанных в подпункте 6.1.3 пункта 6.1, </w:t>
        <w:br/>
        <w:t xml:space="preserve">в подпунктах 6.2.2, 6.2.3 пункта 6.2, в подпунктах 6.3.2 – 6.3.7 пункта 6.3, </w:t>
        <w:br/>
        <w:t>в подпунктах 6.4.2 – 6.4.7 пункта 6.4, в подпунктах 6.5.2 – 6.5.5 пункта 6.5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по месту нахождения ориги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</w:t>
        <w:br/>
        <w:t>www.don-agro.ru не позднее чем за 3 рабочих дня до начал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fals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suppressAutoHyphens w:val="fals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Информацию о техническом состоянии оросительной системы либо об уровне расположения грунтовых вод на территории, где предусматривается расчистка коллекторно-дренажной сети, о выполнении мероприятий, способствующих экономии вод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</w:t>
      </w:r>
      <w:r>
        <w:rPr>
          <w:rFonts w:eastAsia="Times-Roman;MS Mincho" w:cs="Times New Roman" w:ascii="Times New Roman" w:hAnsi="Times New Roman"/>
          <w:sz w:val="28"/>
          <w:szCs w:val="28"/>
        </w:rPr>
        <w:t>настоящего подраздел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процесса реорганизации, ликвидации, банкротства в соответствии с законодательств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5. Заявитель – индивидуальный предприниматель прекратил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  <w:br/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1.6. Наличие у заявителя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является иностранным юридическим лицам, а также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</w:t>
        <w:br/>
        <w:t>на дату подачи заявки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Заявитель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, по состоянию на дату подачи заявк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я просроченной задолженности по возврату </w:t>
        <w:br/>
        <w:t xml:space="preserve">в областной бюджет субсидий и иной просроченной задолженности перед областным бюджетом по состоянию на дату подачи заявки.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1. Несоответствие представленных документов требования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аздела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5. Наличие у заявителя просроченной задолженности по заработной 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-е число месяца подачи заявк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6. Величина среднемесячной заработной платы работников заявителя (в расчете на одного работн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иже 1,2 величины прожиточного минимума, установленного для трудоспособного населения Ростовской области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ConsPlusNormal1"/>
        <w:widowControl/>
        <w:tabs>
          <w:tab w:val="clear" w:pos="708"/>
          <w:tab w:val="left" w:pos="72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4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</w:t>
        <w:br/>
        <w:t xml:space="preserve">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</w:t>
        <w:br/>
        <w:t xml:space="preserve">в выходные или нерабочие праздничные дни ее регистрация осуществляется </w:t>
        <w:br/>
        <w:t>в первый рабочий день Министерства, следующий за выходным или нерабочим праздничным дне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</w:t>
        <w:br/>
        <w:t>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</w:t>
        <w:br/>
        <w:t xml:space="preserve">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</w:t>
        <w:br/>
        <w:t xml:space="preserve">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в информационно-телекоммуникационной сети «Интернет» по адресу:                            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>усиленная  квалифицированная электронная подпись в соответствии с постановлением 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рабочих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</w:t>
        <w:br/>
        <w:t xml:space="preserve">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4 </w:t>
        <w:br/>
        <w:t xml:space="preserve">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</w:t>
        <w:br/>
        <w:t>в Министерство или поступление документов в электронном виде из МФЦ,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соответствующем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унктах 6.1 − 6.5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 и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− 7.1.3 пункта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(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 xml:space="preserve">в порядке межведомственного информационного взаимодейств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</w:t>
      </w:r>
      <w:r>
        <w:rPr>
          <w:rFonts w:eastAsia="Times-Roman;MS Mincho" w:cs="Times New Roman" w:ascii="Times" w:hAnsi="Times"/>
          <w:sz w:val="28"/>
          <w:szCs w:val="28"/>
          <w:lang w:eastAsia="ru-RU"/>
        </w:rPr>
        <w:t xml:space="preserve">деятельности (01.11 </w:t>
      </w:r>
      <w:r>
        <w:rPr>
          <w:rStyle w:val="Blk"/>
          <w:rFonts w:cs="Times" w:ascii="Times" w:hAnsi="Times"/>
          <w:sz w:val="28"/>
          <w:szCs w:val="28"/>
        </w:rPr>
        <w:t>Выращивание зерновых (кроме риса), зернобобовых культур и семян масличных культур, 01.13</w:t>
      </w:r>
      <w:r>
        <w:rPr>
          <w:rStyle w:val="4"/>
          <w:rFonts w:cs="Times" w:ascii="Times" w:hAnsi="Times"/>
          <w:sz w:val="28"/>
          <w:szCs w:val="28"/>
        </w:rPr>
        <w:t xml:space="preserve"> </w:t>
      </w:r>
      <w:r>
        <w:rPr>
          <w:rStyle w:val="Blk"/>
          <w:rFonts w:cs="Times" w:ascii="Times" w:hAnsi="Times"/>
          <w:sz w:val="28"/>
          <w:szCs w:val="28"/>
        </w:rPr>
        <w:t>Выращивание овощей, бахчевых, корнеплодных и клубнеплодных культур, грибов и трюфелей, 01.2 Выращивание многолетних культур)</w:t>
      </w:r>
      <w:r>
        <w:rPr>
          <w:rFonts w:eastAsia="Times-Roman;MS Mincho" w:cs="Times New Roman" w:ascii="Times" w:hAnsi="Times"/>
          <w:sz w:val="28"/>
          <w:szCs w:val="28"/>
          <w:lang w:eastAsia="ru-RU"/>
        </w:rPr>
        <w:t xml:space="preserve"> присвоенного заявителю в Едином государственном реестре юридических лиц или </w:t>
      </w:r>
      <w:r>
        <w:rPr>
          <w:rFonts w:cs="Times New Roman" w:ascii="Times" w:hAnsi="Times"/>
          <w:sz w:val="28"/>
          <w:szCs w:val="28"/>
        </w:rPr>
        <w:t>в Едино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заявителя государственной регистрации или постановки на учет в налоговом органе заявителя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б осуществлении производственной деятельности </w:t>
        <w:br/>
        <w:t>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я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5. Отдел экономики и финансового оздоровления сельхозтоваропроизводителей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окумент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казанных в подпункте 6.1.4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требованиям, указанным в подпункте 10.1.6 пункта 10.1 подраздела 10 раздела II Регламента в части отсутстви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, 6.2.1, 6.3.1, 6.4.1, 6.5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осуществления административной процедуры составляет </w:t>
        <w:br/>
        <w:t>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регулирующих предоставление государственной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</w:t>
        <w:br/>
        <w:t xml:space="preserve">в уполномоченные органы государственной власти в целях получения сведений, необходимых для предоставления государственной услуги»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Управление мелиорации земель и сельскохозяйственного водоснабжения по Ростовской области» (ФГБУ «Управление «Ростовмелиоводхоз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</w:t>
        <w:br/>
        <w:t>от 27.07.2010 № 210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росы </w:t>
      </w:r>
      <w:r>
        <w:rPr>
          <w:rFonts w:cs="Times New Roman" w:ascii="Times New Roman" w:hAnsi="Times New Roman"/>
          <w:sz w:val="28"/>
          <w:szCs w:val="28"/>
        </w:rPr>
        <w:t>с использованием межведомственного информационного взаимодействия должны содер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ехническом состоянии оросительной системы либо об уровне расположения грунтовых вод на территории, где предусматривается расчистка коллекторно-дренажной сети, о выполнении мероприятий, способствующих экономии водных ресурсо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, которые распечатываются и заверяются в соответствии </w:t>
        <w:br/>
        <w:t>с абзацем пятнадцатым подпункта 2.3.1 пункта 2.3 настоящего под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и отсутствии технической возможности использования системы межведомственного электронного взаимодействия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я ответов </w:t>
        <w:br/>
        <w:t>на бумажных носит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твета на межведомственный запрос уполномоченным специалистом отдела, в том числе с использованием системы «Дело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П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1. Основанием для начала административной процедуры является завизированный лист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</w:t>
        <w:br/>
        <w:t>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, включает заявителя </w:t>
        <w:br/>
        <w:t xml:space="preserve">в реестр получателей субсидии 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согласно приложению № 8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</w:t>
      </w:r>
      <w:r>
        <w:rPr>
          <w:rFonts w:cs="Times New Roman" w:ascii="Times New Roman" w:hAnsi="Times New Roman"/>
          <w:bCs/>
          <w:sz w:val="28"/>
          <w:szCs w:val="28"/>
        </w:rPr>
        <w:t>получатель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 в Министерстве, является начальник отдела финансирования АПК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>а также перечень документов, которые заявитель вправе представить по собственной инициативе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52485097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</w:t>
        <w:br/>
        <w:t xml:space="preserve">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</w:t>
        <w:br/>
        <w:t>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  <w:br/>
        <w:t>в течение не менее 3 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</w:t>
        <w:br/>
        <w:t xml:space="preserve">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</w:t>
        <w:br/>
        <w:t xml:space="preserve">о принятии положительного решения о предоставлении государственной услуги и возможности получить Соглашение либо мотивированный отказ </w:t>
        <w:br/>
        <w:t>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</w:t>
        <w:br/>
        <w:t xml:space="preserve">с использованием ЕПГУ, терминальных устройств в соответствии </w:t>
        <w:br/>
        <w:t xml:space="preserve">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</w:t>
        <w:br/>
        <w:t>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</w:t>
        <w:br/>
        <w:t xml:space="preserve">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</w:t>
        <w:br/>
        <w:t xml:space="preserve">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д"/>
      <w:bookmarkEnd w:id="3"/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получатель субсидии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получателя субсидии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получателю субсидии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</w:t>
      </w:r>
      <w:r>
        <w:rPr>
          <w:rFonts w:cs="Times New Roman" w:ascii="Times New Roman" w:hAnsi="Times New Roman"/>
          <w:bCs/>
          <w:sz w:val="28"/>
          <w:szCs w:val="28"/>
        </w:rPr>
        <w:t>получателем субсидии</w:t>
      </w:r>
      <w:r>
        <w:rPr>
          <w:rFonts w:cs="Times New Roman" w:ascii="Times New Roman" w:hAnsi="Times New Roman"/>
          <w:sz w:val="28"/>
          <w:szCs w:val="28"/>
        </w:rPr>
        <w:t xml:space="preserve">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получателю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 получателю субсидии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4851611"/>
      <w:bookmarkEnd w:id="5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плодородия почв, мелиорации и развития отраслей растение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плодородия почв, мелиорации и развития отраслей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24851653"/>
      <w:bookmarkEnd w:id="6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" w:name="_Hlk524851653"/>
      <w:bookmarkStart w:id="8" w:name="_Hlk524851653"/>
      <w:bookmarkEnd w:id="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отдела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</w:t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</w:p>
    <w:p>
      <w:pPr>
        <w:pStyle w:val="ConsPlusNonformat1"/>
        <w:widowControl w:val="false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suppressAutoHyphens w:val="false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false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uppressAutoHyphens w:val="false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граждан, ведущих личное подсобное хозяйство)</w:t>
      </w:r>
    </w:p>
    <w:p>
      <w:pPr>
        <w:pStyle w:val="Heading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uppressAutoHyphens w:val="false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/>
      </w:pPr>
      <w:r>
        <w:rPr>
          <w:sz w:val="28"/>
          <w:szCs w:val="28"/>
          <w:vertAlign w:val="superscript"/>
        </w:rPr>
        <w:t>(</w:t>
      </w:r>
      <w:r>
        <w:rPr>
          <w:b w:val="false"/>
          <w:sz w:val="28"/>
          <w:szCs w:val="28"/>
          <w:vertAlign w:val="superscript"/>
        </w:rPr>
        <w:t>регион, муниципальное образование, населенный пункт)</w:t>
      </w:r>
      <w:r>
        <w:rPr>
          <w:b w:val="false"/>
          <w:i w:val="false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5.05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77 </w:t>
      </w:r>
      <w:r>
        <w:rPr>
          <w:rFonts w:cs="Times New Roman" w:ascii="Times New Roman" w:hAnsi="Times New Roman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–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 в размере 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 является</w:t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uppressAutoHyphens w:val="false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по состоянию на дату подачи заявки, </w:t>
      </w:r>
      <w:r>
        <w:rPr>
          <w:rFonts w:cs="Times New Roman" w:ascii="Times New Roman" w:hAnsi="Times New Roman"/>
          <w:b/>
          <w:sz w:val="28"/>
          <w:szCs w:val="28"/>
        </w:rPr>
        <w:t>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ConsPlusNormal1"/>
        <w:suppressAutoHyphens w:val="false"/>
        <w:ind w:right="-1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;</w:t>
      </w:r>
    </w:p>
    <w:p>
      <w:pPr>
        <w:pStyle w:val="Normal"/>
        <w:snapToGrid w:val="false"/>
        <w:spacing w:lineRule="auto" w:line="240" w:before="0" w:after="0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napToGrid w:val="false"/>
        <w:spacing w:lineRule="auto" w:line="240" w:before="0" w:after="0"/>
        <w:ind w:right="-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.                          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государственно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ым подразделением Министерства, ответственным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ConsPlusNormal1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</w:t>
      </w:r>
    </w:p>
    <w:p>
      <w:pPr>
        <w:pStyle w:val="ConsPlusNormal1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6690" w:leader="none"/>
        </w:tabs>
        <w:suppressAutoHyphens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на получение субсидии, муниципальное образование)</w:t>
      </w:r>
    </w:p>
    <w:p>
      <w:pPr>
        <w:pStyle w:val="ConsPlusNormal1"/>
        <w:tabs>
          <w:tab w:val="clear" w:pos="708"/>
          <w:tab w:val="left" w:pos="6690" w:leader="none"/>
        </w:tabs>
        <w:suppressAutoHyphens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669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на рассмотрение в Министерство следующие документы                                              для получения в 20___ году субсидии на возмещение части затрат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ремонт                         и планировку оросительных систем, расчистку коллекторно-дренажной сети, приобретение               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9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667"/>
        <w:gridCol w:w="462"/>
        <w:gridCol w:w="247"/>
        <w:gridCol w:w="142"/>
        <w:gridCol w:w="567"/>
        <w:gridCol w:w="4252"/>
        <w:gridCol w:w="2162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оригинала или документа  в электрон-ной фор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04" w:before="0" w:after="0"/>
              <w:ind w:left="-10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04" w:before="0" w:after="0"/>
              <w:ind w:left="-10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04" w:before="0" w:after="0"/>
              <w:ind w:left="-10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trike/>
          <w:sz w:val="32"/>
          <w:szCs w:val="32"/>
        </w:rPr>
      </w:r>
    </w:p>
    <w:p>
      <w:pPr>
        <w:pStyle w:val="ConsPlusNonformat1"/>
        <w:widowControl w:val="false"/>
        <w:suppressAutoHyphens w:val="false"/>
        <w:ind w:left="4536"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ConsPlusNormal1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</w:t>
      </w:r>
    </w:p>
    <w:p>
      <w:pPr>
        <w:pStyle w:val="ConsPlusNormal1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</w:p>
    <w:p>
      <w:pPr>
        <w:pStyle w:val="ConsPlusNonformat1"/>
        <w:widowControl w:val="false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pBdr>
          <w:bottom w:val="single" w:sz="4" w:space="1" w:color="000000"/>
        </w:pBd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убсидии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в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году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 _____________________ ______________________ имеется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false"/>
              <w:snapToGrid w:val="false"/>
              <w:spacing w:before="14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false"/>
              <w:snapToGrid w:val="false"/>
              <w:spacing w:before="14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тдел финансирования АПК – согласовывает в случае отсутствия заяв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uppressAutoHyphens w:val="false"/>
        <w:ind w:firstLine="396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suppressAutoHyphens w:val="false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предоставления государственной услуги </w:t>
      </w:r>
    </w:p>
    <w:p>
      <w:pPr>
        <w:pStyle w:val="ConsPlusNormal1"/>
        <w:suppressAutoHyphens w:val="false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х 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субсидии</w:t>
      </w:r>
    </w:p>
    <w:p>
      <w:pPr>
        <w:pStyle w:val="ConsPlusNonformat1"/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текущий ремонт и планировку оросительных систем, расчистку коллекторно-дренажной сети, 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 </w:t>
      </w:r>
      <w:r>
        <w:rPr/>
        <w:t>в _____________ году</w:t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(Подпись)                                               (Ф.И.О.)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1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1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ConsPlusNormal1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</w:t>
      </w:r>
    </w:p>
    <w:p>
      <w:pPr>
        <w:pStyle w:val="ConsPlusNormal1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</w:p>
    <w:p>
      <w:pPr>
        <w:pStyle w:val="ConsPlusNonformat1"/>
        <w:widowControl w:val="false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и сельскохозяйственным товаропроизводителям (кроме граждан, ведущих личное подсобное хозяйство) на возмещение части затра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кущий ремонт и планировку оросительных систем, расчистк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391"/>
      <w:bookmarkEnd w:id="9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 (при наличии), доверенности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5.2017 № 377 </w:t>
      </w:r>
      <w:r>
        <w:rPr>
          <w:rFonts w:cs="Times New Roman" w:ascii="Times New Roman" w:hAnsi="Times New Roman"/>
          <w:sz w:val="28"/>
          <w:szCs w:val="28"/>
        </w:rPr>
        <w:t>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442"/>
      <w:bookmarkEnd w:id="1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1" w:name="Par1444"/>
      <w:bookmarkEnd w:id="11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20__ году субсидии Получателю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455"/>
      <w:bookmarkStart w:id="13" w:name="Par1455"/>
      <w:bookmarkEnd w:id="13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Par1457"/>
      <w:bookmarkEnd w:id="14"/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Министер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_________) рублей – по коду БК 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мма прописью)                                                                             (код БК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bookmarkStart w:id="15" w:name="Par1471"/>
      <w:bookmarkStart w:id="16" w:name="Par1471"/>
      <w:bookmarkEnd w:id="16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7" w:name="Par1488"/>
      <w:bookmarkStart w:id="18" w:name="Par147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1500"/>
      <w:bookmarkEnd w:id="19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</w:t>
        <w:br/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</w:t>
        <w:br/>
        <w:t>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                           за отчетны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1661"/>
      <w:bookmarkEnd w:id="2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665"/>
      <w:bookmarkEnd w:id="2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669"/>
      <w:bookmarkEnd w:id="2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674"/>
      <w:bookmarkEnd w:id="23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ConsPlusNonformat1"/>
        <w:widowControl w:val="false"/>
        <w:suppressAutoHyphens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uppressAutoHyphens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ателей субсидий на возмещение части затрат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кущий ремонт и планировку оросительных систем, расчистку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___ год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, </w:t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 </w:t>
        <w:tab/>
        <w:tab/>
        <w:t>____________________</w:t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инициалы, фамилия)</w:t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 </w:t>
        <w:tab/>
        <w:t xml:space="preserve">           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инициалы, фамилия)</w:t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части затрат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cs="Times New Roman" w:ascii="Times New Roman" w:hAnsi="Times New Roman"/>
          <w:sz w:val="24"/>
          <w:szCs w:val="24"/>
        </w:rPr>
        <w:t xml:space="preserve"> в________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и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192" w:before="0" w:after="0"/>
        <w:ind w:firstLine="445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1"/>
        <w:widowControl w:val="false"/>
        <w:suppressAutoHyphens w:val="false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311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(подпись)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(Ф.И.О.)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autoSpaceDE w:val="false"/>
        <w:spacing w:lineRule="auto" w:line="240" w:before="0" w:after="0"/>
        <w:ind w:left="4253" w:right="-3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nformat1"/>
        <w:widowControl w:val="false"/>
        <w:suppressAutoHyphens w:val="fals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8"/>
        <w:pBdr>
          <w:top w:val="single" w:sz="12" w:space="1" w:color="000000"/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28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, что согласно сведениям, отраженным в бухгалтерской (финансовой) отчетности:</w:t>
      </w:r>
    </w:p>
    <w:p>
      <w:pPr>
        <w:pStyle w:val="Style28"/>
        <w:ind w:firstLine="708"/>
        <w:rPr>
          <w:sz w:val="27"/>
          <w:szCs w:val="27"/>
        </w:rPr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28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28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28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 xml:space="preserve">в соответствии с перечнем, утвержденным Правительством Российской Федерации, </w:t>
        <w:br/>
        <w:t xml:space="preserve">в доходе от реализации продукции, товаров (работ и услуг) составила _____ % </w:t>
        <w:br/>
        <w:t>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28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28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2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28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(при наличии)</w:t>
      </w:r>
    </w:p>
    <w:p>
      <w:pPr>
        <w:pStyle w:val="Style28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«__» __________ 20___г.             М.П. (при наличии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sectPr>
      <w:footerReference w:type="default" r:id="rId27"/>
      <w:footnotePr>
        <w:numFmt w:val="decimal"/>
      </w:footnote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2.2.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basedOn w:val="Style9"/>
    <w:qFormat/>
    <w:rPr/>
  </w:style>
  <w:style w:type="character" w:styleId="15">
    <w:name w:val="Название Знак1"/>
    <w:basedOn w:val="Style9"/>
    <w:qFormat/>
    <w:rPr>
      <w:b/>
      <w:sz w:val="24"/>
    </w:rPr>
  </w:style>
  <w:style w:type="character" w:styleId="Style2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8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EC082F3474F808F4BD99BB9BAA689DA92222AEC624C1CA1C3B93774A9AE5D5896799197F15FE4A9TDm3M" TargetMode="External"/><Relationship Id="rId5" Type="http://schemas.openxmlformats.org/officeDocument/2006/relationships/hyperlink" Target="consultantplus://offline/ref=9EC082F3474F808F4BD99BB9BAA689DA922724E9644C1CA1C3B93774A9AE5D5896799197F15FE0A8TDmAM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kad.arbitr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3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14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consultantplus://offline/ref=F56DCFE0B389B6922A616219D260EB1C49E1E6D0F783708A66A024A4F3FBC111ECB18563A85CB7A6u9fCH" TargetMode="External"/><Relationship Id="rId23" Type="http://schemas.openxmlformats.org/officeDocument/2006/relationships/hyperlink" Target="consultantplus://offline/ref=F56DCFE0B389B6922A616219D260EB1C49E1E6D0F783708A66A024A4F3uFfBH" TargetMode="External"/><Relationship Id="rId24" Type="http://schemas.openxmlformats.org/officeDocument/2006/relationships/hyperlink" Target="consultantplus://offline/ref=F56DCFE0B389B6922A616219D260EB1C4AE5E8D0F387708A66A024A4F3uFfBH" TargetMode="External"/><Relationship Id="rId25" Type="http://schemas.openxmlformats.org/officeDocument/2006/relationships/hyperlink" Target="consultantplus://offline/ref=F56DCFE0B389B6922A616219D260EB1C4AE5E8D0F387708A66A024A4F3uFfBH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5:00Z</dcterms:created>
  <dc:creator>Golovko</dc:creator>
  <dc:description/>
  <dc:language>en-US</dc:language>
  <cp:lastModifiedBy>Лукашкина</cp:lastModifiedBy>
  <cp:lastPrinted>2018-12-26T10:05:00Z</cp:lastPrinted>
  <dcterms:modified xsi:type="dcterms:W3CDTF">2019-07-02T12:55:00Z</dcterms:modified>
  <cp:revision>2</cp:revision>
  <dc:subject/>
  <dc:title/>
</cp:coreProperties>
</file>