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      </w:t>
        <w:tab/>
        <w:t xml:space="preserve">                                       </w:t>
        <w:tab/>
        <w:t xml:space="preserve">                г. Ростов-на-Дону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eastAsia="Times-Roman;MS Mincho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субсидий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адку, уход, установку шпалеры, раскорчевку виноградников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и в соответствии с постановлением Правительства Ростовской области                        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18"/>
          <w:szCs w:val="18"/>
        </w:rPr>
      </w:pPr>
      <w:r>
        <w:rPr>
          <w:rFonts w:eastAsia="Times-Roman;MS Mincho"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25.12.2018 № 76                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убсидий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адку, уход, установку шпалеры, раскорчевку виноградник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Репка Д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sz w:val="20"/>
          <w:szCs w:val="20"/>
        </w:rPr>
      </w:pPr>
      <w:r>
        <w:rPr>
          <w:rFonts w:eastAsia="Times-Roman;MS Mincho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Normal"/>
        <w:spacing w:lineRule="auto" w:line="240" w:before="0" w:after="0"/>
        <w:ind w:left="-426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ConsPlusNonformat1"/>
        <w:ind w:firstLine="623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__________2018 № 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субсидий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адку, уход, установку шпалеры, раскорчевку виноградников»</w:t>
      </w:r>
    </w:p>
    <w:p>
      <w:pPr>
        <w:pStyle w:val="ConsPlusTitle"/>
        <w:jc w:val="center"/>
        <w:rPr>
          <w:rFonts w:ascii="Times New Roman;Times New Roman" w:hAnsi="Times New Roman;Times New Roman" w:eastAsia="Times-Roman;MS Mincho" w:cs="Times New Roman;Times New Roman"/>
          <w:b w:val="false"/>
          <w:b w:val="false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Административный регламен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убсидий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адку, уход, установку шпалеры, раскорчевку виноградников»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(далее – Административный регламент, Регламент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аботан в соответствии                          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убсидии н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адку, уход, установку шпалеры, раскорчевку виноградников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(далее – государственная услуга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ам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кладку, уход, установку шпалеры, раскорчевку виноградников (далее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явка). 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услуга, за исключением раскорчевки виноградников, - предоставляется сельскохозяйственным товаропроизводителям (кроме граждан, ведущих личное подсобное хозяйство) по ставке на 1 гектар, но не более 80 процентов  возмещения затрат (без учета НДС и транспортных расходов), произведенных в текущем финансовом году, а также в отчетном финансовом году в случае непредоставления соответствующей субсидии в отчетном финансовом году,− на закладку, уход, установку шпалеры на виноградниках до начала периода их товарного плодоно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аскорчевку виноградников в возрасте более 15 лет от года закладки - сельскохозяйственным товаропроизводителям (кроме граждан, ведущих личное подсобное хозяйство) по ставке на 1 гектар, но не более 80 процентов возмещения затрат (без учета НДС и транспортных расходов), произведенных </w:t>
        <w:br/>
        <w:t>в текущем финансовом году при условии осуществления сельскохозяйственным товаропроизводителем закладки молодых виноградников в предшествующем или текущем год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заявитель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ельскохозяйственный товаропроизводитель, получатель субсид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3.1. П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3.1.1. Получение информ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ПГУ)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-Roman;MS Mincho" w:cs="Times New Roman;Times New Roman"/>
          <w:strike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на ЕПГУ,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eastAsia="Times-Roman;MS Mincho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оставлени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субсидий на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ладку, уход, установку шпалеры, раскорчевку виноградников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2.2. Ответственным за предоставление государственной услуги является отдел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тдел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тдел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тдел экономики и финансового оздоровления сельхозтоваропроизвод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trike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 w:val="false"/>
          <w:sz w:val="28"/>
          <w:szCs w:val="28"/>
        </w:rPr>
        <w:t xml:space="preserve">2.5.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 также выдачи </w:t>
      </w:r>
      <w:r>
        <w:rPr>
          <w:rFonts w:cs="Times New Roman;Times New Roman" w:ascii="Times New Roman;Times New Roman" w:hAnsi="Times New Roman;Times New Roman"/>
          <w:b w:val="false"/>
          <w:iCs/>
          <w:sz w:val="28"/>
          <w:szCs w:val="28"/>
        </w:rPr>
        <w:t xml:space="preserve">соглашения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кладку, уход, установку шпалеры, раскорчевку виноградников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kern w:val="2"/>
          <w:sz w:val="28"/>
          <w:szCs w:val="28"/>
        </w:rPr>
        <w:t xml:space="preserve">2.6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eastAsia="Times-Roman;MS Mincho" w:cs="Times New Roman;Times New Roman"/>
          <w:b w:val="false"/>
          <w:b w:val="false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я со дня рег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на предоставление государственной услуг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ь представляет заявку, содержащую следующие </w:t>
        <w:br/>
        <w:t>документы (далее– заявка),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1.2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1.3. Справку-расчет на предоставление субсидии за счет средств федерального и областного бюджетов на закладку, уход, установку шпалеры, раскорчевку виноградников, по форме согласно приложению № 8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4. При выполнении работ подрядными организациями − копию акта сдачи-приемки выполненных работ (оказанных услуг) и сметы затр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5. При выполнении работ хозспособом − копию технологической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6. Расшифровку фактически произведенных затрат, представленных </w:t>
        <w:br/>
        <w:t>на субсидирование по форме согласно приложению № 9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7. Акт закладки виноградников по форме согласно приложению № 10 настоящему Административному регламенту,− при проведении закладки виногра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8. Акт проведения работ по уходу за виноградниками по форме согласно приложению № 11 к настоящему Административному регламенту − при проведении работ по уходу за виноград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9. Акт установки шпалеры по форме согласно приложению № 12 к настоящему Административному регламенту − при проведении работ по установке шпал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10. Акт проведения раскорчевки виноградников согласно приложению № 13 к настоящему Административному регламенту − при проведении работ по раскорчевке виногра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11. Справку о наличии у сельскохозяйственного товаропроизводителя </w:t>
        <w:br/>
        <w:t>на дату предоставления документов площадей под виноградниками по форме согласно приложению № 14 к настоящему Административному регламенту − при выполнении работ по уходу за виноградниками или установке шпалеры на виноград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12. Справку о наличии на начало предшествующего и (или) текущего финансового года площадей, занятых старыми виноградниками в возрасте 20 лет и более начиная от года закладки по форме согласно приложению № 15 к настоящему Административному регламенту − при выполнении раскорчевки виногра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13. Проект на закладку виноградников или его копию при проведении работ по закладке виноградников, уходу за виноградниками и установке шпалеры на виноградниках, закладка которых произведена с 1 января 2019 г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14. Проект на закладку виноградников на раскорчеванной площади или его копию, заверенную получателем субсидии, − при выполнении раскорчевки виноградников в возрасте 20 лет и более начиная от года закл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15.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Коп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по форме согласно приложению № 16 к настоящему Административному регламенту (представляется организациями и индивидуальными предпринимателями, находящимися на специальных налоговых режимах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копии документов представляются всеми сельскохозяйственными товаропроизводителями, кроме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копиях документов, указанных в подпунктах 6.1.4, 6.1.5, 6.1.13, 6.1.14, 6.1.15 пункта 6.1 настоящего подраздел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6.3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6.4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 на его официальном сайте в информационно-телекоммуникационной сети «Интернет»                   www.don-agro.ru не позднее чем за 3 рабочих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;Times New Roman" w:hAnsi="Times New Roman;Times New Roman" w:eastAsia="Times-Roman;MS Mincho" w:cs="Times New Roman;Times New Roman"/>
          <w:b w:val="false"/>
          <w:b w:val="false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 −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текущую дату в период рассмотрения заяв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вправе представить в Министерство или в МФЦ (в случае подачи заявки через МФЦ) указанные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дел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дел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олжны быть представлены 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закон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 210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Cs/>
          <w:color w:val="000000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9.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10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10.1.1. 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10.1.2. Отсутствие у заявителя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10.1.3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существление заявителем производственной деятельности не на территории Рост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остоянию на дату не ранее </w:t>
        <w:br/>
        <w:t>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10.1.4. Наличие у заявителя – юридического лица процесса реорганизации, ликвидации, банкротства в соответствии с законодательством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остоянию на дату не ранее 30 календарных дней,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10.1.5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дату не ранее 30 календарных дней,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шествующих дате подачи заявки                         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1.6. Наличие у заявителя неисполненной обязанност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10.1.7. Заявитель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я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10.1.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и получали средств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6 раздел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его Регламента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10.1.13.</w:t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15. Заявители осуществили закладку виноградников на площади менее 1 гектара в год − для получения возмещения части затрат на закладку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16. Заявители имеют на начало текущего финансового года менее 1 гектара площади виноградников − для получения возмещения части затрат на работы по уходу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.2. Заявитель 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15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5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15.2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явки, поданной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16.4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истерст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истерст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ГКУ РО «УМФЦ»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;Times New Roman" w:ascii="Times New Roman;Times New Roman" w:hAnsi="Times New Roman;Times New Roman"/>
          <w:bCs/>
          <w:color w:val="00B0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фициальном сайте Министерства, на Портале сети МФЦ.</w:t>
      </w:r>
      <w:r>
        <w:rPr>
          <w:rFonts w:eastAsia="Times-Roman;MS Mincho" w:cs="Times New Roman;Times New Roman" w:ascii="Times New Roman;Times New Roman" w:hAnsi="Times New Roman;Times New Roman"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D0D0D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color w:val="0D0D0D"/>
          <w:sz w:val="28"/>
          <w:szCs w:val="28"/>
        </w:rPr>
        <w:t xml:space="preserve">18.3. При 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применительно к каждому документу (группе документов) 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 xml:space="preserve">используется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усиленная  квалифицированная электронная подпись в соответствии с постановлением 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trike/>
          <w:color w:val="0D0D0D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trike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trike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С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став, последовательность и сроки выполнения административных процедур (действий),, требования к порядку их выполнения, в том числе особенности выполнения административных процедур(действий)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ием и регистрация заявки о предоставлении субсиди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явк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заявк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заявк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рабочих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явк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                                в Министерство в журнале учета заявок, по форме, согласно приложению № 5        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1.7. Способом фиксации результата выполнения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становления основания для отказа в приеме заявки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предоставление государственной услуг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заяв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окументов (информации), указа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ах 6.1.1. – 6.1.15.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ункта 6.1 подраздела 6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дпунктах 7.1.1 и 7.1.2 пункта 7.1 подраздела 7 и подпунктах 10.1.2 – 10.1.12 пункта 10.1 подраздела 10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ращивание винограда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), присвоенного заявителю в Едином государственном реестре юридических ли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 Едином государственном реестре индивидуальных предпринимателей,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ответствующего направлению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отсутствия у заявителя процедур реорганизации, ликвидации                                   в соответствии с законодательством Российской Федер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                     в соответствии с законодательством Российской Федерации о налогах и сборах −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сутствия сведений о том, чт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                         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сутствия информации о прекращении деятельности заявителя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6 раздел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2.2.4. О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организует прохождение документов в Министерстве и обеспечивает проверку задействованными структурными подразделениям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5. Отдел экономики и финансового оздоровления сельхозтоваропроизводителей осуществляет проверку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сведений, указанных в смете и в технологической карте по курируемым направлениям в части сопоставления их данных с данными, указанными в расшифровке фактически произведенных затрат (из подпунктов 6.1.4 - 6.1.6 пункта 6.1. подраздела 6 Раздела II настоящего Регламент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й (информации), указанных в подпункте 10.1.4 пункта 10.1 подраздела 10 раздела II, в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a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rbit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;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2.2.7. Отдел финансирования АПК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ы,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указанные в подпунктах 6.1.1, 6.1.3 и 6.1.6 пункта 6.1 подраздела 6 раздел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личие сведений об отсутствии просроченной задолженности по возврату </w:t>
        <w:br/>
        <w:t>в областной бюджет субсидий и иной просроченной задолженности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личие у заявителя статуса сельскохозяйственного товаропроизводителя </w:t>
        <w:br/>
        <w:t>(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в случае его отсутстви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естре сельскохозяйственных предприятий Ростовской области, имеющих статус сельхозтоваропроизводителя, размещенном на официальном сайт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инистерства в информационно-телекоммуникационной сети «Интернет»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2.8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2.2.9.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>в течение в течение периода рассмотрения заявки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при помощ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Министерств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2.3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дан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2.3.6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ринятие решения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2.4</w:t>
      </w:r>
      <w:r>
        <w:rPr>
          <w:rFonts w:eastAsia="Times-Roman;MS Mincho" w:cs="Times New Roman;Times New Roman" w:ascii="Times New Roman;Times New Roman" w:hAnsi="Times New Roman;Times New Roman"/>
          <w:color w:val="FF0000"/>
          <w:sz w:val="28"/>
          <w:szCs w:val="28"/>
        </w:rPr>
        <w:t>.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1. Основанием для начала данной административной процедуры является завизированный лист согласования. 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2.4.2.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;Times New Roman" w:ascii="Times New Roman;Times New Roman" w:hAnsi="Times New Roman;Times New Roman"/>
          <w:b w:val="false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 в течение 5 рабочих дней со дня окончания рассмотрения заявк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принимает решение о предоставлении субсидии, включает заявителя в Реестр получателей субсид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а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ладку, уход, установку шпалеры, раскорчевку виноградников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 (далее − Реестр получателей субсидии) </w:t>
      </w:r>
      <w:r>
        <w:rPr>
          <w:rFonts w:eastAsia="Times-Roman;MS Mincho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по форме согласно приложению № 6 к настоящему Регламенту,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;Times New Roman" w:ascii="Times New Roman;Times New Roman" w:hAnsi="Times New Roman;Times New Roman"/>
          <w:b w:val="false"/>
          <w:sz w:val="28"/>
          <w:szCs w:val="28"/>
        </w:rPr>
        <w:t>теле</w:t>
      </w:r>
      <w:r>
        <w:rPr>
          <w:rFonts w:eastAsia="Times-Roman;MS Mincho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7">
        <w:r>
          <w:rPr>
            <w:rStyle w:val="InternetLink"/>
            <w:rFonts w:eastAsia="Times-Roman;MS Mincho" w:cs="Times New Roman;Times New Roman" w:ascii="Times New Roman;Times New Roman" w:hAnsi="Times New Roman;Times New Roman"/>
            <w:b w:val="false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онч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срока рассмотр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явки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4.3.</w:t>
        <w:tab/>
        <w:t>Должностными лицами, ответственными за координацию выполнения административной процедуры является начальник отдела плодородия почв, мелиорации и развития отраслей растение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учателей субсид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нятия решения об отказе в предоставлении государственной услуги –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6.</w:t>
        <w:tab/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;Times New Roman" w:ascii="Times New Roman;Times New Roman" w:hAnsi="Times New Roman;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естр получателей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субсидий либо уведомление об отказе в предоставлении государственной услуг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2.5.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2.5.1. Основанием для начала данной административной процедуры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включение заявителя в Реест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лучателей субсидии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2.5.2.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в течение 4 рабочих дней с момента размещения на сайте Реестр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лучателей субсидии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лучателей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Соглаш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_GoBack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аци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г заявителей;</w:t>
      </w:r>
    </w:p>
    <w:p>
      <w:pPr>
        <w:pStyle w:val="Style36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3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государственной услуги;</w:t>
      </w:r>
    </w:p>
    <w:p>
      <w:pPr>
        <w:pStyle w:val="Style3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3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2. 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к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к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к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к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к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к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кам              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о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ка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направляе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сле регистрации заявка направляется в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дел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сле принятия заявки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делом плодородия почв, мелиорации и развития отраслей растениеводств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9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с соглашением о взаимодействии между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Министерством</w:t>
      </w:r>
      <w:r>
        <w:rPr>
          <w:rFonts w:eastAsia="Times-Roman;MS Mincho" w:cs="Times New Roman;Times New Roman" w:ascii="Times New Roman;Times New Roman" w:hAnsi="Times New Roman;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4.1.4. Результатом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2</w:t>
      </w:r>
      <w:r>
        <w:rPr>
          <w:rFonts w:cs="Times New Roman;Times New Roman" w:ascii="Times New Roman;Times New Roman" w:hAnsi="Times New Roman;Times New Roman"/>
          <w:b/>
          <w:strike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4.2.6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при помощ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.3.4.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5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дан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4.3.7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1.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4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Соглашения и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4.4.5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через многофункциональный центр) материалы получателям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нные материалы получателя в течение 1 рабочего дня со дня регистрации передаются в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>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отдела плодородия почв, мелиорации и развития отраслей растениеводств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о назначении ответственного исполнителя из числа сотрудников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тдела плодородия почв, мелиорации и развития отраслей растениевод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оформления изменений в Соглашении является обращени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ку для выдачи заяви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заявителя о результатах рассмотрения обращения                        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-Roman;MS Mincho" w:cs="Times New Roman;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-Roman;MS Mincho" w:cs="Times New Roman;Times New Roman" w:ascii="Times New Roman;Times New Roman" w:hAnsi="Times New Roman;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-Roman;MS Mincho" w:cs="Times New Roman;Times New Roman"/>
          <w:b/>
          <w:b/>
          <w:kern w:val="2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-Roman;MS Mincho" w:cs="Times New Roman;Times New Roman"/>
          <w:b/>
          <w:b/>
          <w:kern w:val="2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kern w:val="2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kern w:val="2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-Roman;MS Mincho" w:cs="Times New Roman;Times New Roman"/>
          <w:b/>
          <w:b/>
          <w:kern w:val="2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-Roman;MS Mincho" w:cs="Times New Roman;Times New Roman"/>
          <w:b/>
          <w:b/>
          <w:kern w:val="2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b/>
          <w:b/>
          <w:kern w:val="2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2.1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размещению н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;Times New Roman" w:ascii="Times New Roman;Times New Roman" w:hAnsi="Times New Roman;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;Times New Roman" w:ascii="Times New Roman;Times New Roman" w:hAnsi="Times New Roman;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kern w:val="2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sectPr>
          <w:footerReference w:type="default" r:id="rId13"/>
          <w:type w:val="nextPage"/>
          <w:pgSz w:w="11906" w:h="16838"/>
          <w:pgMar w:left="1304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311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311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3119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ConsPlusNonformat1"/>
        <w:widowControl w:val="false"/>
        <w:spacing w:lineRule="auto" w:line="192"/>
        <w:ind w:left="311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/>
        <w:ind w:left="4820" w:hanging="0"/>
        <w:jc w:val="center"/>
        <w:rPr>
          <w:rFonts w:ascii="Times New Roman;Times New Roman" w:hAnsi="Times New Roman;Times New Roman" w:eastAsia="Arial" w:cs="Times New Roman;Times New Roman"/>
          <w:bCs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стру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льского хозяйства и продовольствия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остовской области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Ф.И.О.)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 w:eastAsia="en-US"/>
        </w:rPr>
        <w:t>ЗАЯВЛЕНИЕ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едоставлении субсид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лное наименование заявителя, название муниципального образовани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 w:eastAsia="en-US"/>
        </w:rPr>
        <w:t>ОГРН_____________________ дата присвоения ОГРН 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hanging="11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 w:eastAsia="en-US"/>
        </w:rPr>
        <w:t>ИНН________________________   КПП (при наличии) 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четный счет № _________________  в _________________________________</w:t>
      </w:r>
    </w:p>
    <w:p>
      <w:pPr>
        <w:pStyle w:val="Normal"/>
        <w:suppressAutoHyphens w:val="false"/>
        <w:spacing w:lineRule="auto" w:line="240" w:before="0" w:after="0"/>
        <w:ind w:hanging="1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ИК _____________  Корреспондентский счет № __________________________</w:t>
      </w:r>
    </w:p>
    <w:p>
      <w:pPr>
        <w:pStyle w:val="Normal"/>
        <w:keepNext w:val="true"/>
        <w:suppressAutoHyphens w:val="false"/>
        <w:spacing w:lineRule="auto" w:line="240" w:before="0" w:after="0"/>
        <w:ind w:hanging="1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Юридический</w:t>
        <w:tab/>
        <w:t xml:space="preserve">адрес _____________________________________________________  </w:t>
      </w:r>
    </w:p>
    <w:p>
      <w:pPr>
        <w:pStyle w:val="Normal"/>
        <w:keepNext w:val="true"/>
        <w:suppressAutoHyphens w:val="false"/>
        <w:spacing w:lineRule="auto" w:line="240" w:before="0" w:after="0"/>
        <w:ind w:right="-455" w:hanging="1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чтовый адрес (место нахождения)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hanging="11"/>
        <w:outlineLvl w:val="4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val="en-US" w:eastAsia="en-US"/>
        </w:rPr>
        <w:t>Место осуществления производственной деятельности</w:t>
      </w:r>
      <w:r>
        <w:rPr>
          <w:rFonts w:eastAsia="Times New Roman;Times New Roman" w:cs="Times New Roman;Times New Roman"/>
          <w:bCs/>
          <w:iCs/>
          <w:sz w:val="28"/>
          <w:szCs w:val="28"/>
          <w:lang w:val="en-US" w:eastAsia="en-US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4635" w:leader="none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регион, муниципальное образование, населенный пункт)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uppressAutoHyphens w:val="false"/>
        <w:spacing w:lineRule="auto" w:line="240" w:before="0" w:after="0"/>
        <w:ind w:hanging="1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лефон (________)_____________ Факс ____________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________________</w:t>
      </w:r>
    </w:p>
    <w:p>
      <w:pPr>
        <w:pStyle w:val="Normal"/>
        <w:suppressAutoHyphens w:val="false"/>
        <w:spacing w:lineRule="auto" w:line="240" w:before="0" w:after="0"/>
        <w:ind w:hanging="1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актное лицо (Ф.И.О, должность, телефон) ___________________________</w:t>
      </w:r>
    </w:p>
    <w:p>
      <w:pPr>
        <w:pStyle w:val="Normal"/>
        <w:suppressAutoHyphens w:val="false"/>
        <w:spacing w:lineRule="auto" w:line="240" w:before="0" w:after="0"/>
        <w:ind w:hanging="1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аспортные данные: серия_______ №___________, дата рождения_____________*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шу предоставить субсидию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ализации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им подтверждаю, что _________________________________ является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льскохозяйственным товаропроизводителем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торый по состоянию                          на дату не ранее 30 календарных дней, предшествующих дате подачи заявки не является: </w:t>
      </w:r>
    </w:p>
    <w:p>
      <w:pPr>
        <w:pStyle w:val="Normal"/>
        <w:snapToGrid w:val="false"/>
        <w:spacing w:lineRule="auto" w:line="240" w:before="0" w:after="0"/>
        <w:ind w:right="-3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snapToGrid w:val="false"/>
        <w:spacing w:lineRule="auto" w:line="240" w:before="0" w:after="0"/>
        <w:ind w:right="-3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;</w:t>
      </w:r>
    </w:p>
    <w:p>
      <w:pPr>
        <w:pStyle w:val="Normal"/>
        <w:snapToGrid w:val="false"/>
        <w:spacing w:lineRule="auto" w:line="240" w:before="0" w:after="0"/>
        <w:ind w:right="-3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3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 xml:space="preserve">Подтверждаю, что по состоянию на дату не ранее 30 календарных дней, предшествующих дате подачи заявки, не являюсь получател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 </w:t>
        <w:br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закладку, уход, установку шпалеры, раскорчевку виноградников.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пись документов, предусмотренных Порядком, прилагаю на __ л в 1 экз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                         </w:t>
        <w:tab/>
        <w:t>(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еестр получателей субсидий и получения для подписания двух экземпляров Соглашения обязуюсь в течение 3 рабочих дней со дня их получени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дписать      и представить Соглашение в министерство или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представление 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ab/>
        <w:t xml:space="preserve">                                                 (наименовани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 имеет/имеет.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(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eastAsia="ru-RU"/>
        </w:rPr>
        <w:t>*) – заполняется ИП главами КФХ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Обязательно отметить: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>государственной услуг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uppressAutoHyphens w:val="false"/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средством ЕПГ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_____/___________________/_______________________________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(должность)                            (подпись руководителя)                                       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.И.О.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.П. (при наличии)  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trike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eastAsia="Times New Roman;Times New Roman" w:cs="Times New Roman;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trike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spacing w:lineRule="auto" w:line="192"/>
        <w:ind w:firstLine="445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spacing w:lineRule="auto" w:line="192"/>
        <w:ind w:left="4678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государственной услуг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/>
        <w:ind w:left="4395" w:hanging="0"/>
        <w:jc w:val="center"/>
        <w:rPr>
          <w:rFonts w:ascii="Times New Roman;Times New Roman" w:hAnsi="Times New Roman;Times New Roman" w:eastAsia="Arial" w:cs="Arial"/>
          <w:bCs/>
          <w:sz w:val="28"/>
          <w:szCs w:val="28"/>
        </w:rPr>
      </w:pPr>
      <w:r>
        <w:rPr>
          <w:rFonts w:eastAsia="Arial" w:cs="Arial" w:ascii="Times New Roman;Times New Roman" w:hAnsi="Times New Roman;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ПИСЬ ДОКУМЕН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___» ____________                                                                    Регистрационный номер ________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им подтверждается, что  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ное наименование сельскохозяйственного товаропроизводителя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представляет на рассмотрение в Министерство следующие документы                       для получения в 20__году субсидии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лис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меч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(подпись)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4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ументы принял 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autoSpaceDE w:val="false"/>
              <w:spacing w:lineRule="auto" w:line="204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(подпись)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spacing w:lineRule="auto" w:line="192"/>
        <w:ind w:firstLine="445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/>
        <w:ind w:left="5103" w:hanging="0"/>
        <w:jc w:val="center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государственной услуг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едоставление субсидий на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закладку, уход, установку шпалеры, раскорчевку виноградников»</w:t>
      </w:r>
    </w:p>
    <w:p>
      <w:pPr>
        <w:pStyle w:val="Normal"/>
        <w:spacing w:lineRule="auto" w:line="240"/>
        <w:ind w:left="5103" w:hanging="0"/>
        <w:jc w:val="center"/>
        <w:rPr>
          <w:rFonts w:ascii="Times New Roman;Times New Roman" w:hAnsi="Times New Roman;Times New Roman" w:eastAsia="Arial" w:cs="Arial"/>
          <w:bCs/>
          <w:sz w:val="28"/>
          <w:szCs w:val="28"/>
        </w:rPr>
      </w:pPr>
      <w:r>
        <w:rPr>
          <w:rFonts w:eastAsia="Arial" w:cs="Arial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spacing w:lineRule="auto" w:line="192"/>
        <w:ind w:left="4458" w:hanging="0"/>
        <w:jc w:val="center"/>
        <w:rPr>
          <w:rFonts w:ascii="Times New Roman;Times New Roman" w:hAnsi="Times New Roman;Times New Roman" w:eastAsia="Arial" w:cs="Times New Roman;Times New Roman"/>
          <w:bCs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лучения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адку, уход, установку шпалеры, раскорчевку виноградников в 20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ус сельскохозяйственного товаропроизводителя*  у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 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8"/>
              </w:rPr>
              <w:t>1. Отдел плодородия почв, мелиорации и развития отраслей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;Times New Roman" w:hAnsi="Times New Roman;Times New Roman" w:cs="Times New Roman;Times New Roman"/>
                <w:spacing w:val="-8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;Times New Roman" w:hAnsi="Times New Roman;Times New Roman" w:cs="Times New Roman;Times New Roman"/>
                <w:spacing w:val="-8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>*</w:t>
      </w:r>
      <w:r>
        <w:rPr>
          <w:rFonts w:eastAsia="Times-Roman;MS Mincho" w:cs="Times New Roman;Times New Roman" w:ascii="Times New Roman;Times New Roman" w:hAnsi="Times New Roman;Times New Roman"/>
          <w:sz w:val="24"/>
          <w:szCs w:val="24"/>
        </w:rPr>
        <w:t xml:space="preserve"> отдел финансирования АПК – согласовывает в случае отсутств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я в Реестр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 www.don-agro.ru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ConsPlusNonformat1"/>
        <w:widowControl w:val="false"/>
        <w:ind w:firstLine="465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4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1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ГЛАШЕНИЕ № _____</w:t>
      </w:r>
    </w:p>
    <w:p>
      <w:pPr>
        <w:pStyle w:val="Normal"/>
        <w:suppressAutoHyphens w:val="false"/>
        <w:autoSpaceDE w:val="false"/>
        <w:spacing w:lineRule="auto" w:line="21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suppressAutoHyphens w:val="false"/>
        <w:autoSpaceDE w:val="false"/>
        <w:spacing w:lineRule="auto" w:line="216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н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ладку, уход, установку шпалеры, раскорчевку виноградников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__» _________ 20__ г.                                                               г. Ростов-на-Дону</w:t>
      </w:r>
    </w:p>
    <w:p>
      <w:pPr>
        <w:pStyle w:val="Normal"/>
        <w:suppressAutoHyphens w:val="false"/>
        <w:autoSpaceDE w:val="false"/>
        <w:spacing w:lineRule="auto" w:line="21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;Times New Roman" w:hAnsi="Times New Roman;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;Times New Roman" w:hAnsi="Times New Roman;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7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;Times New Roman" w:hAnsi="Times New Roman;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ourier New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;Times New Roman" w:hAnsi="Times New Roman;Times New Roman"/>
          <w:sz w:val="16"/>
          <w:szCs w:val="16"/>
          <w:lang w:eastAsia="ru-RU"/>
        </w:rPr>
        <w:t>распределении обязанностей между заместителями министра сельского хозяйства и продовольствия Ростов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сельхоз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при наличии), л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 </w:t>
        <w:br/>
        <w:t xml:space="preserve">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</w:t>
        <w:br/>
        <w:t>о нижеследующем.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Предмет Соглашения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метом настоящего Соглашения является предоставление                                   из федерального и областного бюджетов в 2019 году субсидии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 (далее – Субсид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Финансовое обеспечение предоставления Субсидии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убсидия предоставляется в соответствии с лимитами бюджетных обязательств, доведенными Министерству как 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ar144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коду Б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Условия и порядок предоставления Субсидии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1.1. На цели, указанные в </w:t>
      </w:r>
      <w:hyperlink w:anchor="Par144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Соглашения.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 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0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(наименование кредитной организации)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04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Взаимодействие Сторон</w:t>
      </w:r>
    </w:p>
    <w:p>
      <w:pPr>
        <w:pStyle w:val="Normal"/>
        <w:suppressAutoHyphens w:val="false"/>
        <w:autoSpaceDE w:val="false"/>
        <w:spacing w:lineRule="auto" w:line="20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олучатель обязуется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1. Представлять в Министерство документы, установленные </w:t>
      </w:r>
      <w:bookmarkStart w:id="2" w:name="Par1586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2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формам, утвержденным Министерством сельского хозяйства Российской Федерации, и в сроки, установленные Министерством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годовой отчетности – не позднее 24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3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4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5. Подтверждать свое согласие по 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глаш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огласие лиц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являющихся поставщиками (подрядчиками, исполнителями) по договорам (соглашениям), заключенным в целях исполнения обязательств по Соглашению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осуществление Министерство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6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7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8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9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-Roman;MS Mincho" w:cs="Times New Roman;Times New Roman"/>
          <w:sz w:val="28"/>
          <w:szCs w:val="28"/>
          <w:lang w:eastAsia="ru-RU"/>
        </w:rPr>
      </w:pPr>
      <w:r>
        <w:rPr>
          <w:rFonts w:eastAsia="Times-Roman;MS Mincho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</w:t>
        <w:br/>
        <w:t>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 В течение срока действия настоящего Соглашения в него по взаимной договоренности Сторон могут вноситься изменения и дополнения. Изменения                      и дополнения к настоящему Соглашению считаются действительными в случае, если они составлены в письменной форме и подписаны всеми Сторонами                         или уполномоченными надлежащим образом представителями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  <w:bookmarkStart w:id="3" w:name="Par1679"/>
      <w:bookmarkStart w:id="4" w:name="Par1679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 П.(при налич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5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та заявок сельскохозяйственных товаропроизводителей на получение субсидий на содействие достижению целевых показателей региональных программ развития агропромышленного комплекса 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адку, уход, установку шпалеры, раскорчевку виноградников 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1278"/>
        <w:gridCol w:w="1417"/>
        <w:gridCol w:w="589"/>
        <w:gridCol w:w="1254"/>
        <w:gridCol w:w="1276"/>
        <w:gridCol w:w="1701"/>
        <w:gridCol w:w="1194"/>
        <w:gridCol w:w="790"/>
        <w:gridCol w:w="2126"/>
        <w:gridCol w:w="2269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и заявк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ремя поступления зая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</w:rPr>
              <w:t>Вид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.И.О. должностного  лица, принявшего докумен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</w:rPr>
              <w:t>Результат рассмотрения обращений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</w:rPr>
              <w:t>(заключение соглашения либо отказ с указанием причин)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2"/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       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5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0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0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       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5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лучае принятия положительного решения графа 9 не заполняется, в случае принятия решения об отказе –  в графе 9 указываются причины отказа.</w:t>
      </w:r>
    </w:p>
    <w:p>
      <w:pPr>
        <w:pStyle w:val="ConsPlusNonformat1"/>
        <w:widowControl w:val="false"/>
        <w:ind w:firstLine="4653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6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кладку, уход, установку шпалеры, раскорчевку виноградник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.И.О.)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</w:t>
      </w:r>
      <w:r>
        <w:rPr>
          <w:rFonts w:eastAsia="Times-Roman;MS Mincho"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.И.О.)</w:t>
      </w:r>
    </w:p>
    <w:p>
      <w:pPr>
        <w:pStyle w:val="ConsPlusNonformat1"/>
        <w:widowControl w:val="false"/>
        <w:ind w:left="4536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</w:p>
    <w:p>
      <w:pPr>
        <w:pStyle w:val="ConsPlusNonformat1"/>
        <w:widowControl w:val="false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1"/>
        <w:widowControl w:val="false"/>
        <w:ind w:left="4536" w:firstLine="170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7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Nonformat1"/>
        <w:widowControl w:val="false"/>
        <w:ind w:left="368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 соглашений для получения субсид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адку, уход, установку шпалеры, раскорчевку виноградник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551"/>
        <w:gridCol w:w="1985"/>
        <w:gridCol w:w="1843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ата регистрации согл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глаш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Н получателя субсидии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       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        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</w:tr>
    </w:tbl>
    <w:p>
      <w:pPr>
        <w:pStyle w:val="ConsPlusNonformat1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70"/>
        <w:gridCol w:w="239"/>
        <w:gridCol w:w="11384"/>
      </w:tblGrid>
      <w:tr>
        <w:trPr/>
        <w:tc>
          <w:tcPr>
            <w:tcW w:w="3466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1"/>
              <w:widowControl w:val="false"/>
              <w:snapToGrid w:val="false"/>
              <w:ind w:left="-481" w:right="-3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84" w:type="dxa"/>
            <w:tcBorders/>
          </w:tcPr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 8</w:t>
            </w:r>
          </w:p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Административному регламенту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      </w:r>
          </w:p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ConsPlusNonformat1"/>
        <w:widowControl w:val="false"/>
        <w:ind w:right="-3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-РАСЧЕТ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едоставление субсид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</w:t>
      </w:r>
      <w:r>
        <w:rPr>
          <w:rFonts w:eastAsia="Times-Roman;MS Mincho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счет средств федерального и областного бюджетов в _________ году</w:t>
      </w:r>
    </w:p>
    <w:p>
      <w:pPr>
        <w:pStyle w:val="ConsPlusNonformat1"/>
        <w:widowControl w:val="false"/>
        <w:ind w:right="-3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ConsPlusNonformat1"/>
        <w:widowControl w:val="false"/>
        <w:ind w:right="-3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66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1"/>
        <w:gridCol w:w="925"/>
        <w:gridCol w:w="918"/>
        <w:gridCol w:w="1134"/>
        <w:gridCol w:w="2200"/>
        <w:gridCol w:w="1701"/>
        <w:gridCol w:w="1560"/>
        <w:gridCol w:w="1701"/>
        <w:gridCol w:w="2126"/>
        <w:gridCol w:w="1491"/>
      </w:tblGrid>
      <w:tr>
        <w:trPr>
          <w:trHeight w:val="116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выполненных рабо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мма затрат, 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мма затрат н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рублей) (</w:t>
            </w:r>
            <w:hyperlink w:anchor="Par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/</w:t>
            </w:r>
            <w:hyperlink w:anchor="Par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графу 3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асче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по ставке на 1 г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и от затр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мма субсидии к выплате (минимальное значение из </w:t>
            </w:r>
            <w:hyperlink w:anchor="Par2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графы 6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ли </w:t>
            </w:r>
            <w:hyperlink w:anchor="Par2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8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рублей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w:anchor="Par5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мма субсидии к перечислению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hyperlink w:anchor="Par5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**&gt;</w:t>
              </w:r>
            </w:hyperlink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&lt;***&gt;</w:t>
            </w:r>
          </w:p>
        </w:tc>
      </w:tr>
      <w:tr>
        <w:trPr>
          <w:trHeight w:val="1079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твержденная ставка субсид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 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мма субсидии по утвержденной ставке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hyperlink w:anchor="Par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графа 3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х </w:t>
            </w:r>
            <w:hyperlink w:anchor="Par2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5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твержденный размер затрат к возмещению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мма субсидии от размера затрат (рублей) (</w:t>
            </w:r>
            <w:hyperlink w:anchor="Par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графа 2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х </w:t>
            </w:r>
            <w:hyperlink w:anchor="Par2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 xml:space="preserve">графу 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того к финансирован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16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16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&lt;*&gt; В случае если </w:t>
      </w:r>
      <w:hyperlink w:anchor="Par2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ru-RU"/>
          </w:rPr>
          <w:t>графа 8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&lt; </w:t>
      </w:r>
      <w:hyperlink w:anchor="Par2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ru-RU"/>
          </w:rPr>
          <w:t>графы 6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ru-RU"/>
          </w:rPr>
          <w:t>графа 9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= </w:t>
      </w:r>
      <w:hyperlink w:anchor="Par2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ru-RU"/>
          </w:rPr>
          <w:t>графе 8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; в случае если </w:t>
      </w:r>
      <w:hyperlink w:anchor="Par2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ru-RU"/>
          </w:rPr>
          <w:t>графа 8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&gt; </w:t>
      </w:r>
      <w:hyperlink w:anchor="Par2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ru-RU"/>
          </w:rPr>
          <w:t>графы 6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ru-RU"/>
          </w:rPr>
          <w:t>графа 9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= </w:t>
      </w:r>
      <w:hyperlink w:anchor="Par2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ru-RU"/>
          </w:rPr>
          <w:t>графе 6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&lt;**&gt; Заполняется министерством сельского хозяйства и продовольствия Ростовской области в случае расхождения суммы субсидии, причитающейся к выплате от суммы, причитающейся к перечислен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&lt;***&gt;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ь __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ный бухгалтер 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, М.П. (при наличии)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9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шифров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актически произведенных затрат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адку, уход, установку шпалеры, раскорчевку виноградник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 __________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без НДС и транспортных расходов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tbl>
      <w:tblPr>
        <w:tblW w:w="15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748"/>
        <w:gridCol w:w="1134"/>
        <w:gridCol w:w="1738"/>
        <w:gridCol w:w="1173"/>
        <w:gridCol w:w="1240"/>
        <w:gridCol w:w="1094"/>
        <w:gridCol w:w="1171"/>
        <w:gridCol w:w="1559"/>
        <w:gridCol w:w="1101"/>
        <w:gridCol w:w="847"/>
        <w:gridCol w:w="1103"/>
        <w:gridCol w:w="110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выполненных рабо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га)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статей затра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та труда с отчислениями на социальные нужд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ена и посадоч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ый материа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(рублей) </w:t>
            </w:r>
            <w:hyperlink w:anchor="Par7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ераль-ные и органи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ские удобр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а защиты раст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фте-продук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орудование и материалы (рублей) </w:t>
            </w:r>
            <w:hyperlink w:anchor="Par7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ы и услуги сторонних организац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1 га (рублей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5" w:name="Par71"/>
      <w:bookmarkEnd w:id="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&lt;*&gt; В случае использования посадочного материала собственного производства представляется справка о сложившейся у заявителя себестоимости, заверенная и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6" w:name="Par72"/>
      <w:bookmarkEnd w:id="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&lt;**&gt; Представляется справка с расшифровкой приобретаемых оборудования и материалов и их сто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&lt;***&gt; Прочие затр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ь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ный бухгалтер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ата, М.П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(при  наличи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0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АКТ ЗАКЛАДКИ ВИНОГРАДНИКОВ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_____________________________________________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  <w:t>(наименование сельхозтоваропроизводителя, муниципальное образование)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14"/>
        <w:gridCol w:w="1989"/>
        <w:gridCol w:w="1981"/>
        <w:gridCol w:w="19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лощадь закладки, 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Кадастровый номер участ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Год заклад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Количество высаженных кустов всего,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астоящим актом подтверждается фактическое проведение закладки виноградников ________________________________________________</w:t>
      </w:r>
    </w:p>
    <w:p>
      <w:pPr>
        <w:pStyle w:val="ConsPlusTitle"/>
        <w:ind w:firstLine="851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  <w:t xml:space="preserve">(наименование сельхозтоваропроизводителя) 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b/>
          <w:b/>
          <w:sz w:val="28"/>
          <w:szCs w:val="28"/>
          <w:lang w:eastAsia="ru-RU"/>
        </w:rPr>
      </w:pPr>
      <w:r>
        <w:rPr>
          <w:rFonts w:eastAsia="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товаропроизводитель             _____________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Главный бухгалтер (при наличии) _____________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М.П.. (при наличии)</w:t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фамилия, имя, отчество</w:t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1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АКТ ПРОВЕДЕНИЯ РАБОТ ПО УХОДУ ЗА ВИНОГРАДНИКАМИ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_____________________________________________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  <w:t>(наименование сельхозтоваропроизводителя, муниципальное образование)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tbl>
      <w:tblPr>
        <w:tblW w:w="10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2"/>
        <w:gridCol w:w="1791"/>
        <w:gridCol w:w="1908"/>
        <w:gridCol w:w="2197"/>
        <w:gridCol w:w="19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лощадь выполненных уходных работ на винограднике, не вступившем в товарное плодоношение, 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Кадастровый номер участ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Год закладки виноград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Год проведения работ по уходу за виноградник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Наименование выполненных уход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астоящим актом подтверждается фактическое проведение уходных работ на винограднике, не вступившем в товарное плодоношение __________________________________________________________________</w:t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  <w:t xml:space="preserve">(наименование сельхозтоваропроизводителя) 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b/>
          <w:b/>
          <w:sz w:val="28"/>
          <w:szCs w:val="28"/>
          <w:lang w:eastAsia="ru-RU"/>
        </w:rPr>
      </w:pPr>
      <w:r>
        <w:rPr>
          <w:rFonts w:eastAsia="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товаропроизводитель             _____________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Главный бухгалтер (при наличии) _____________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М.П.. (при наличии)</w:t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фамилия, имя, отчество</w:t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2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АКТ УСТАНОВКИ ШПАЛЕРЫ НА ВИНОГРАДНИКЕ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_____________________________________________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  <w:t>(наименование сельхозтоваропроизводителя, муниципальное образование)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5"/>
        <w:gridCol w:w="2282"/>
        <w:gridCol w:w="1839"/>
        <w:gridCol w:w="25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Год закладки виноградн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Кадастровый номер участ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Год установки шпалерных конструк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лощадь установки шпалерных конструкций, 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астоящим актом подтверждается фактическая установка шпалеры на винограднике, не вступившем в товарное плодоношение __________________________________________________________________</w:t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  <w:t xml:space="preserve">(наименование сельхозтоваропроизводителя) 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b/>
          <w:b/>
          <w:sz w:val="28"/>
          <w:szCs w:val="28"/>
          <w:lang w:eastAsia="ru-RU"/>
        </w:rPr>
      </w:pPr>
      <w:r>
        <w:rPr>
          <w:rFonts w:eastAsia="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товаропроизводитель             _____________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Главный бухгалтер (при наличии) _____________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М.П.. (при наличии)</w:t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3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АКТ ПРОВЕДЕНИЯ РАСКОРЧЕВКИ ВИНОГРАДНИКОВ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_____________________________________________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  <w:t>(наименование сельхозтоваропроизводителя, муниципальное образование)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6"/>
        <w:gridCol w:w="2239"/>
        <w:gridCol w:w="2018"/>
        <w:gridCol w:w="24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Год закладки раскорчеванного виноградни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Кадастровый номер участ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лощадь проведения раскорчевки виноградников в возрасте 20 лет и более начиная от года закладки, 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Год проведения работ по раскорчев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Настоящим актом подтверждается фактическое проведение раскорчевки виноградников в возрасте 20 лет и более начиная от года закладки __________________________________________________________________</w:t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  <w:t xml:space="preserve">(наименование сельхозтоваропроизводителя) 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b/>
          <w:b/>
          <w:sz w:val="28"/>
          <w:szCs w:val="28"/>
          <w:lang w:eastAsia="ru-RU"/>
        </w:rPr>
      </w:pPr>
      <w:r>
        <w:rPr>
          <w:rFonts w:eastAsia="Arial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товаропроизводитель             _____________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Главный бухгалтер (при наличии) _____________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М.П.. (при наличии)</w:t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4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 xml:space="preserve">СПРАВКА 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о наличии у ________________________________________________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  <w:t>(наименование сельхозтоваропроизводителя, муниципальное образование)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площадей под виноградниками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по состоянию на «____» ________________201___ года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1"/>
        <w:gridCol w:w="3261"/>
        <w:gridCol w:w="1713"/>
        <w:gridCol w:w="171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Общая площадь виноградных насаждений, г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в плодоносящем возрасте, г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не вступившие в товарное плодоношен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год закладки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товаропроизводитель             _____________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Главный бухгалтер (при наличии) _____________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М.П.. (при наличии)</w:t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5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 xml:space="preserve">СПРАВКА 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о наличии у ________________________________________________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ru-RU"/>
        </w:rPr>
        <w:t>(наименование сельхозтоваропроизводителя, муниципальное образование)</w:t>
      </w:r>
    </w:p>
    <w:p>
      <w:pPr>
        <w:pStyle w:val="ConsPlusTitl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>площадей,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 xml:space="preserve"> занятых старыми виноградниками в возрасте 20 лет и более начиная от года закладки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  <w:t xml:space="preserve"> по состоянию на «____» ________________201___ года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05"/>
        <w:gridCol w:w="2260"/>
        <w:gridCol w:w="2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Площадь виноградника в возрасте 20 лет и более начиная от года закладки, 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Год закладки виноградника в возрасте 20 лет и более начиная от года заклад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Кадастровый номер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товаропроизводитель             _____________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Главный бухгалтер (при наличии) _____________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(подпись)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М.П.. (при наличии)</w:t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18"/>
          <w:szCs w:val="1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85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283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6</w:t>
      </w:r>
    </w:p>
    <w:p>
      <w:pPr>
        <w:pStyle w:val="ConsPlusTitle"/>
        <w:ind w:left="283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2835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закладку, уход, установку шпалеры, раскорчевку виноградников»</w:t>
      </w:r>
    </w:p>
    <w:p>
      <w:pPr>
        <w:pStyle w:val="ConsPlusTitle"/>
        <w:ind w:left="496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3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иска из книги учета доходов и расходов за календарный год, предшествующий текущему году подачи заявки</w:t>
      </w:r>
    </w:p>
    <w:p>
      <w:pPr>
        <w:pStyle w:val="Style3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полное наименование товаропроизводителя АПК РО </w:t>
        <w:br/>
        <w:t>(далее – товаропроизводитель), ИНН/КПП, муниципальный район)</w:t>
      </w:r>
    </w:p>
    <w:p>
      <w:pPr>
        <w:pStyle w:val="Style31"/>
        <w:pBdr>
          <w:top w:val="single" w:sz="12" w:space="1" w:color="000000"/>
          <w:bottom w:val="single" w:sz="12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Настоящим подтверждаю: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доход товаропроизводителя за прошедший 20___ календарный год, составил _____________________ рублей;*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в том числе доход от реализации продукции, товаров (работ и услуг) − _________________ рублей;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из него доход от реализации сельскохозяйственной продукции собственного производства и продуктов ее первичной и последующей (промышленной) переработки </w:t>
        <w:br/>
        <w:t>в соответствии с перечнем, утвержденным Правительством Российской Федерации − _____________________ рублей.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  <w:t>Доля дохода от реализации сельскохозяйственной продукции собственного производства и продуктов ее первичной и последующей (промышленной) переработки в соответствии с перечнем, утвержденным Правительством Российской Федерации, в доходе от реализации продукции, товаров (работ и услуг) составила _____ % и подтверждает (не подтверждает),** что товаропроизводитель является сельскохозяйственным товаропроизводителем.</w:t>
      </w:r>
    </w:p>
    <w:p>
      <w:pPr>
        <w:pStyle w:val="Style3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) приложение к настоящей выписке;</w:t>
      </w:r>
    </w:p>
    <w:p>
      <w:pPr>
        <w:pStyle w:val="Style31"/>
        <w:tabs>
          <w:tab w:val="clear" w:pos="708"/>
          <w:tab w:val="center" w:pos="5457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**) нужное – подчеркнуть.</w:t>
      </w:r>
    </w:p>
    <w:p>
      <w:pPr>
        <w:pStyle w:val="Style3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 xml:space="preserve">должность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Главный бухгалтер (Бухгалтер)(при наличии)</w:t>
      </w:r>
    </w:p>
    <w:p>
      <w:pPr>
        <w:pStyle w:val="Style31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          __________________     __________________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 xml:space="preserve">должность                                               подпись                          Ф.И.О. 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4"/>
          <w:szCs w:val="24"/>
        </w:rPr>
      </w:pPr>
      <w:r>
        <w:rPr>
          <w:sz w:val="27"/>
          <w:szCs w:val="27"/>
        </w:rPr>
        <w:t>«__» __________ 20___г.             М. П. (при наличии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Данные, указанные в выписке, должны соответствовать сведениям, указанным в первичных учетных документах и бухгалтерской (финансовой) отчетности товаропроизводителя АПК РО.</w:t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31"/>
        <w:ind w:left="6237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выписке из книги учета доходов</w:t>
        <w:br/>
        <w:t xml:space="preserve">и расходов </w:t>
      </w:r>
      <w:r>
        <w:rPr>
          <w:iCs/>
          <w:sz w:val="20"/>
          <w:szCs w:val="20"/>
        </w:rPr>
        <w:t xml:space="preserve">за календарный год, предшествующий текущему году </w:t>
        <w:br/>
        <w:t>подачи заявки</w:t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</w:t>
      </w:r>
    </w:p>
    <w:p>
      <w:pPr>
        <w:pStyle w:val="Style31"/>
        <w:jc w:val="center"/>
        <w:rPr>
          <w:sz w:val="24"/>
          <w:szCs w:val="24"/>
        </w:rPr>
      </w:pPr>
      <w:r>
        <w:rPr>
          <w:sz w:val="24"/>
          <w:szCs w:val="24"/>
        </w:rPr>
        <w:t>дохода, полученного ________________________________________________________________________</w:t>
      </w:r>
    </w:p>
    <w:p>
      <w:pPr>
        <w:pStyle w:val="Style31"/>
        <w:jc w:val="center"/>
        <w:rPr/>
      </w:pPr>
      <w:r>
        <w:rPr>
          <w:sz w:val="24"/>
          <w:szCs w:val="24"/>
        </w:rPr>
        <w:t xml:space="preserve">(полное наименование товаропроизводителя АПК РО, ИНН/КПП,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муниципальный район)</w:t>
      </w:r>
    </w:p>
    <w:p>
      <w:pPr>
        <w:pStyle w:val="Style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>
          <w:sz w:val="16"/>
          <w:szCs w:val="16"/>
        </w:rPr>
      </w:pPr>
      <w:r>
        <w:rPr>
          <w:sz w:val="16"/>
          <w:szCs w:val="16"/>
        </w:rPr>
        <w:t>за прошедший 20____ календарный год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97"/>
        <w:gridCol w:w="1559"/>
        <w:gridCol w:w="2410"/>
        <w:gridCol w:w="283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31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ы экономической деятельности, иные источники получения доход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согласно данным бухгалтерского учета,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реализации сельскохозяйственной продукции собственного производства и продуктов                            ее первичной                                 и последующей (промышленной) переработки                      в соответствии с перечнем, утвержденным Правительством Российской Федерации</w:t>
            </w:r>
          </w:p>
          <w:p>
            <w:pPr>
              <w:pStyle w:val="Style3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хода</w:t>
            </w:r>
          </w:p>
          <w:p>
            <w:pPr>
              <w:pStyle w:val="Style31"/>
              <w:ind w:left="-108" w:right="-107"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 сельскохозяйственной продукции собственного производства и продуктов ее первичной и последующей (промышленной) переработки                                   в соответствии с перечнем, утвержденным Правительством Российской Федерации, в доходе от реализации продукции, товаров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 и услуг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4: гр. 3 х 100%)</w:t>
            </w:r>
          </w:p>
          <w:p>
            <w:pPr>
              <w:pStyle w:val="Style31"/>
              <w:ind w:firstLine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ов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сновному коду экономической деятельности*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полнительным кодам*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ным источникам доходов**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ind w:firstLine="284"/>
        <w:rPr>
          <w:sz w:val="20"/>
          <w:szCs w:val="20"/>
        </w:rPr>
      </w:pPr>
      <w:r>
        <w:rPr>
          <w:sz w:val="20"/>
          <w:szCs w:val="20"/>
        </w:rPr>
        <w:t>&lt;*&gt;). – согласно выписке из ЕГРЮЛ (ЕГРИП)</w:t>
      </w:r>
    </w:p>
    <w:p>
      <w:pPr>
        <w:pStyle w:val="Style31"/>
        <w:ind w:firstLine="284"/>
        <w:rPr>
          <w:sz w:val="20"/>
          <w:szCs w:val="20"/>
        </w:rPr>
      </w:pPr>
      <w:r>
        <w:rPr>
          <w:sz w:val="20"/>
          <w:szCs w:val="20"/>
        </w:rPr>
        <w:t>&lt;**&gt;). - субсидии, социальные выплаты, выплаты по решениям суда, % банка и прочие доходы (расшифровать).</w:t>
      </w:r>
    </w:p>
    <w:p>
      <w:pPr>
        <w:pStyle w:val="Style31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rPr/>
      </w:pPr>
      <w:r>
        <w:rPr>
          <w:sz w:val="24"/>
          <w:szCs w:val="24"/>
        </w:rPr>
        <w:t xml:space="preserve">Руководитель </w:t>
      </w:r>
      <w:r>
        <w:rPr>
          <w:szCs w:val="28"/>
        </w:rPr>
        <w:t>________________      __________________     __________________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должность                                         подпись                                           Ф.И.О. </w:t>
      </w:r>
    </w:p>
    <w:p>
      <w:pPr>
        <w:pStyle w:val="Style31"/>
        <w:rPr/>
      </w:pPr>
      <w:r>
        <w:rPr>
          <w:sz w:val="24"/>
          <w:szCs w:val="24"/>
        </w:rPr>
        <w:t>Главный бухгалтер (Бухгалтер)</w:t>
      </w:r>
      <w:r>
        <w:rPr>
          <w:szCs w:val="28"/>
        </w:rPr>
        <w:t xml:space="preserve"> </w:t>
      </w:r>
      <w:r>
        <w:rPr>
          <w:sz w:val="24"/>
          <w:szCs w:val="24"/>
        </w:rPr>
        <w:t>(при наличии</w:t>
      </w:r>
      <w:r>
        <w:rPr>
          <w:szCs w:val="28"/>
        </w:rPr>
        <w:t>)______________     __________________</w:t>
      </w:r>
    </w:p>
    <w:p>
      <w:pPr>
        <w:pStyle w:val="Style3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Ф.И.О. </w:t>
      </w:r>
    </w:p>
    <w:p>
      <w:pPr>
        <w:pStyle w:val="Style31"/>
        <w:rPr/>
      </w:pPr>
      <w:r>
        <w:rPr>
          <w:sz w:val="20"/>
          <w:szCs w:val="20"/>
        </w:rPr>
        <w:t xml:space="preserve">«__» __________ 20___г.                                           М. П. (при наличии)  </w:t>
      </w:r>
    </w:p>
    <w:sectPr>
      <w:footerReference w:type="default" r:id="rId22"/>
      <w:footnotePr>
        <w:numFmt w:val="decimal"/>
      </w:footnotePr>
      <w:type w:val="nextPage"/>
      <w:pgSz w:w="11906" w:h="16838"/>
      <w:pgMar w:left="1304" w:right="851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8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8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0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;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;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;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;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;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;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;Times New Roman" w:hAnsi="Times New Roman;Times New Roman" w:eastAsia="Times New Roman;Times New Roman" w:cs="Times New Roman;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;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9E1E6D0F783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9:00Z</dcterms:created>
  <dc:creator>Golovko</dc:creator>
  <dc:description/>
  <cp:keywords/>
  <dc:language>en-US</dc:language>
  <cp:lastModifiedBy>Улитина Ольга</cp:lastModifiedBy>
  <cp:lastPrinted>2019-04-15T15:00:00Z</cp:lastPrinted>
  <dcterms:modified xsi:type="dcterms:W3CDTF">2019-04-16T11:29:00Z</dcterms:modified>
  <cp:revision>2</cp:revision>
  <dc:subject/>
  <dc:title>ПРОЕКТ</dc:title>
</cp:coreProperties>
</file>