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закладку, уход, раскорчевку многолетних плодовых и ягодных насаждений, садов интенсивного тип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сельского хозяйства и продовольствия Ростовской области 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на закладку, уход, раскорчевку многолетних плодовых и ягодных насаждений, садов интенсивного типа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4:00Z</dcterms:created>
  <dc:creator>Гнидин Антон Николаевич</dc:creator>
  <dc:description/>
  <cp:keywords/>
  <dc:language>en-US</dc:language>
  <cp:lastModifiedBy>Улитина Ольга</cp:lastModifiedBy>
  <dcterms:modified xsi:type="dcterms:W3CDTF">2019-04-23T10:24:00Z</dcterms:modified>
  <cp:revision>2</cp:revision>
  <dc:subject/>
  <dc:title/>
</cp:coreProperties>
</file>