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к </w:t>
      </w:r>
      <w:r>
        <w:rPr>
          <w:rFonts w:eastAsia="Times-Roman;MS Mincho" w:cs="Times New Roman;Times New Roman" w:ascii="Times New Roman;Times New Roman" w:hAnsi="Times New Roman;Times New Roman"/>
          <w:b/>
          <w:sz w:val="28"/>
          <w:szCs w:val="28"/>
        </w:rPr>
        <w:t xml:space="preserve">проекту постановления министерства сельского хозяйства и продовольствия Ростовской области «Об утверждении Административного регламента предоставления государственной услуги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«Предоставление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субсидий н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содействие достижению целевых показателей региональных программ развития агропромышленного комплекса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н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кладку, уход, установку шпалеры, раскорчевку виноградников»</w:t>
      </w:r>
      <w:r>
        <w:rPr>
          <w:rFonts w:eastAsia="Times-Roman;MS Mincho" w:cs="Times New Roman;Times New Roman" w:ascii="Times New Roman;Times New Roman" w:hAnsi="Times New Roman;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Настоящим постановлением утверждается новая редакция проставл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инистерства сельского хозяйства и продовольствия Ростовской области «Предоставление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субсидий н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действие достижению целевых показателей региональных программ развития агропромышленного комплекс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н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кладку, уход, установку шпалеры, раскорчевку виноградников»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целях приведения регламента в соответствие с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ействующим законодательством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в части уточнения условий предоставления бюджетных средств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соответствии с п. 1.7 постановления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для проведения независимой экспертизы проект данного постановления размещается на официальном сайте минсельхозпрода области –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  <w:lang w:val="en-US"/>
          </w:rPr>
          <w:t>don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  <w:lang w:val="en-US"/>
          </w:rPr>
          <w:t>agro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/>
        <w:t>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сроком не менее 15 дней.</w:t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1:50:00Z</dcterms:created>
  <dc:creator>Гнидин Антон Николаевич</dc:creator>
  <dc:description/>
  <cp:keywords/>
  <dc:language>en-US</dc:language>
  <cp:lastModifiedBy>Улитина Ольга</cp:lastModifiedBy>
  <dcterms:modified xsi:type="dcterms:W3CDTF">2019-04-16T11:50:00Z</dcterms:modified>
  <cp:revision>2</cp:revision>
  <dc:subject/>
  <dc:title/>
</cp:coreProperties>
</file>