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екту постановления министерства сельского хозяйства </w:t>
        <w:br/>
        <w:t xml:space="preserve">и продовольствия Ростовской </w:t>
      </w:r>
      <w:r>
        <w:rPr>
          <w:rFonts w:eastAsia="Arial" w:cs="Arial" w:ascii="Arial" w:hAnsi="Arial"/>
          <w:b/>
          <w:bCs/>
          <w:sz w:val="28"/>
          <w:szCs w:val="28"/>
          <w:lang w:eastAsia="ar-SA"/>
        </w:rPr>
        <w:t>«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министерства сельского хозяйства и продовольствия Ростовской области от 30.05.2019 № 16 «Об утверждении Административного регламента предоставления государственной услуги </w:t>
      </w: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«Предоставление субсидии на возмещение части затрат на приобретение электрической энергии для подачи воды в целях выращивания ры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ются новые изменения </w:t>
        <w:br/>
        <w:t xml:space="preserve">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</w:t>
      </w:r>
      <w:r>
        <w:rPr>
          <w:rFonts w:eastAsia="Arial" w:cs="Arial" w:ascii="Arial" w:hAnsi="Arial"/>
          <w:sz w:val="28"/>
          <w:szCs w:val="28"/>
          <w:lang w:eastAsia="ar-SA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министерства сельского хозяйства и продовольствия Ростовской области от 30.05.2019 </w:t>
        <w:br/>
        <w:t xml:space="preserve">№ 16 «Об утверждении Административного регламента предоставления государственной услуги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>«Предоставление субсидии на возмещение части затрат на приобретение электрической энергии для подачи воды в целях выращивания рыбы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9:00Z</dcterms:created>
  <dc:creator>Гнидин Антон Николаевич</dc:creator>
  <dc:description/>
  <cp:keywords/>
  <dc:language>en-US</dc:language>
  <cp:lastModifiedBy>Рябихин Сергей Сергеевич</cp:lastModifiedBy>
  <dcterms:modified xsi:type="dcterms:W3CDTF">2019-08-15T07:16:00Z</dcterms:modified>
  <cp:revision>6</cp:revision>
  <dc:subject/>
  <dc:title/>
</cp:coreProperties>
</file>