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у постановления министерства сельского хозяйства </w:t>
        <w:br/>
        <w:t xml:space="preserve">и продовольствия Ростовской области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>в постановление министерства сельского хозяйства</w:t>
        <w:br/>
        <w:t xml:space="preserve"> и продовольствия Ростовской области от 16.07.2019 № 33 </w:t>
        <w:br/>
        <w:t>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утверждаются новые изменения </w:t>
        <w:br/>
        <w:t xml:space="preserve">в 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сельского хозяйства и продовольствия Ростов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16.07.2019 </w:t>
        <w:br/>
        <w:t>№ 33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запасных частей, текущий ремонт и (или) модернизацию судов, используемых в целях добычи (вылова) водных биологических ресурсов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Гнидин Антон Николаевич</dc:creator>
  <dc:description/>
  <cp:keywords/>
  <dc:language>en-US</dc:language>
  <cp:lastModifiedBy>Клинковская Олеся Александровна</cp:lastModifiedBy>
  <dcterms:modified xsi:type="dcterms:W3CDTF">2019-08-26T09:40:00Z</dcterms:modified>
  <cp:revision>10</cp:revision>
  <dc:subject/>
  <dc:title/>
</cp:coreProperties>
</file>