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 xml:space="preserve">и продовольствия Ростовской област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министерства сельского хозяйства</w:t>
        <w:br/>
        <w:t xml:space="preserve"> и продовольствия Ростовской области от 30.05.2019 № 14 </w:t>
        <w:br/>
        <w:t xml:space="preserve">«Об утверждении Административного регламента предоставления государственной услуги «Предоставление субсидии </w:t>
      </w:r>
      <w:bookmarkStart w:id="0" w:name="_Hlk3988315"/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ются новые изменения </w:t>
        <w:br/>
        <w:t xml:space="preserve">в 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30.05.2019 </w:t>
        <w:br/>
        <w:t xml:space="preserve">№ 14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основных средств, используемых в рыбоводстве, </w:t>
        <w:br/>
        <w:t>в том числе по импорту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Гнидин Антон Николаевич</dc:creator>
  <dc:description/>
  <cp:keywords/>
  <dc:language>en-US</dc:language>
  <cp:lastModifiedBy>Рябихин Сергей Сергеевич</cp:lastModifiedBy>
  <dcterms:modified xsi:type="dcterms:W3CDTF">2019-08-15T07:11:00Z</dcterms:modified>
  <cp:revision>6</cp:revision>
  <dc:subject/>
  <dc:title/>
</cp:coreProperties>
</file>