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 xml:space="preserve">и продовольствия Ростовской област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министерства сельского хозяйства</w:t>
        <w:br/>
        <w:t xml:space="preserve"> и продовольствия Ростовской области от 16.07.2019 № 32 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ются новые изменения </w:t>
        <w:br/>
        <w:t xml:space="preserve">в 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16.07.2019 </w:t>
        <w:br/>
        <w:t>№ 32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8-26T09:39:00Z</dcterms:modified>
  <cp:revision>9</cp:revision>
  <dc:subject/>
  <dc:title/>
</cp:coreProperties>
</file>