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у постановления министерства сельского хозяйства </w:t>
        <w:br/>
        <w:t>и продовольствия Ростовской области «</w:t>
      </w:r>
      <w:r>
        <w:rPr>
          <w:rFonts w:eastAsia="Arial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им постановлением утверждается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>Административного регламента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знается утратившим силу постановление министерства сельского хозяйства и продовольствия Ростовской области от 07.12.2018 № 65 </w:t>
        <w:br/>
        <w:t>«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</w:t>
        <w:br/>
        <w:t>для закупки, переработки, хранения и сбыта сельскохозяйственной и пищевой продук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0:00Z</dcterms:created>
  <dc:creator>Гнидин Антон Николаевич</dc:creator>
  <dc:description/>
  <cp:keywords/>
  <dc:language>en-US</dc:language>
  <cp:lastModifiedBy>Олеся Роденюк</cp:lastModifiedBy>
  <dcterms:modified xsi:type="dcterms:W3CDTF">2019-08-27T06:18:00Z</dcterms:modified>
  <cp:revision>3</cp:revision>
  <dc:subject/>
  <dc:title/>
</cp:coreProperties>
</file>