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Об утверждении Административного регламента предоставления государственной услуги </w:t>
      </w:r>
      <w:bookmarkStart w:id="0" w:name="_Hlk4745692"/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субсидии на возмещение части затрат на приобретение электрической энергии для переработки, охлаждения и хранения рыбы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»</w:t>
      </w:r>
      <w:bookmarkEnd w:id="0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утверждается новая редакция проставления </w:t>
      </w: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и продовольствия Ростовской области          «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а приобретение электрической энергии для переработки, охлаждения и хранения рыбы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eastAsia="Calibri" w:cs="Times New Roman" w:ascii="Times New Roman" w:hAnsi="Times New Roman"/>
          <w:sz w:val="28"/>
          <w:szCs w:val="28"/>
        </w:rPr>
        <w:t>в части уточнения условий предоставления бюджетных средств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8:00Z</dcterms:created>
  <dc:creator>Гнидин Антон Николаевич</dc:creator>
  <dc:description/>
  <cp:keywords/>
  <dc:language>en-US</dc:language>
  <cp:lastModifiedBy>Клинковская Олеся Александровна</cp:lastModifiedBy>
  <dcterms:modified xsi:type="dcterms:W3CDTF">2019-05-21T06:38:00Z</dcterms:modified>
  <cp:revision>3</cp:revision>
  <dc:subject/>
  <dc:title/>
</cp:coreProperties>
</file>