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sz w:val="28"/>
          <w:szCs w:val="28"/>
        </w:rPr>
        <w:t>проекту постановления министерства сельского хозяйства и продовольствия Ростов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убсидии 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им постановлением утверждается новая редакция пр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 сельского хозяйства и продовольствия Ростовской области «Об утверждении Административного регламента предоставления государственной услуги 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Предоставление субсидии                         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приведения регламента                                       в соответствие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йствующим законодательством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части уточнения условий предоставления бюджетных средств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.7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ом не менее 15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6:00Z</dcterms:created>
  <dc:creator>Гнидин Антон Николаевич</dc:creator>
  <dc:description/>
  <cp:keywords/>
  <dc:language>en-US</dc:language>
  <cp:lastModifiedBy>Клинковская Олеся Александровна</cp:lastModifiedBy>
  <dcterms:modified xsi:type="dcterms:W3CDTF">2019-05-21T06:43:00Z</dcterms:modified>
  <cp:revision>4</cp:revision>
  <dc:subject/>
  <dc:title/>
</cp:coreProperties>
</file>