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у постановления министерства сельского хозяйства и продовольствия Ростов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водных биологических ресурс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водных биологических ресурсов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5-21T06:36:00Z</dcterms:modified>
  <cp:revision>3</cp:revision>
  <dc:subject/>
  <dc:title/>
</cp:coreProperties>
</file>