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утверждается новая редакция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и продовольствия Ростовской области «Об утверждении Административного регламента предоставления государственной услуги «Предоставление субсидии на возмещение части затрат на приобретение электрической энергии для подачи воды в целях выращивания рыб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егламента 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в части уточнения условий предоставления бюджетных средств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.7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е менее 15 дней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7:00Z</dcterms:created>
  <dc:creator>Гнидин Антон Николаевич</dc:creator>
  <dc:description/>
  <cp:keywords/>
  <dc:language>en-US</dc:language>
  <cp:lastModifiedBy>Полотовский Константин Александрович</cp:lastModifiedBy>
  <dcterms:modified xsi:type="dcterms:W3CDTF">2019-03-28T07:47:00Z</dcterms:modified>
  <cp:revision>2</cp:revision>
  <dc:subject/>
  <dc:title/>
</cp:coreProperties>
</file>