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и на возмещение части затрат на реализацию рыбы, выращенной в полувольных условиях или искусственно созданной среде обитания»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и на возмещение части затрат на реализацию рыбы, выращенной в полувольных условиях или искусственно созданной среде обит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9-03-28T07:50:00Z</dcterms:modified>
  <cp:revision>2</cp:revision>
  <dc:subject/>
  <dc:title/>
</cp:coreProperties>
</file>