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2019  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       </w:t>
        <w:tab/>
        <w:t xml:space="preserve">   № _____   </w:t>
        <w:tab/>
        <w:t xml:space="preserve">                 г. Ростов-на-Дону</w:t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й организациям потребительской кооперации 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8.2018 № 53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 порядке предоставления субсидий организациям потребительской кооперации </w:t>
        <w:br/>
      </w:r>
      <w:r>
        <w:rPr>
          <w:rFonts w:eastAsia="Arial" w:cs="Times New Roman" w:ascii="Times New Roman" w:hAnsi="Times New Roman"/>
          <w:bCs/>
          <w:sz w:val="28"/>
          <w:szCs w:val="28"/>
        </w:rPr>
        <w:t>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и в соответствии с постановлением Правительства Ростовской области </w:t>
        <w:br/>
        <w:t xml:space="preserve">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министерство сельского хозяйства и продовольствия Ростов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 о с т а н о в л я е 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Административный регламент предоставления государственной услуги </w:t>
      </w:r>
      <w:bookmarkStart w:id="0" w:name="_Hlk15975504"/>
      <w:r>
        <w:rPr>
          <w:rFonts w:cs="Times New Roman" w:ascii="Times New Roman" w:hAnsi="Times New Roman"/>
          <w:bCs/>
          <w:sz w:val="28"/>
          <w:szCs w:val="28"/>
        </w:rPr>
        <w:t xml:space="preserve">«Предоставление субсидий организациям потребительской кооперации </w:t>
        <w:br/>
        <w:t>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»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изнать утратившим силу постановление министерства сельского хозяйства и продовольствия Ростовской области от 28.09.2018 № 45 </w:t>
        <w:br/>
        <w:t>«Об утверждении Административного регламента предоставления государствен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едоставление субсидий организациям потребительской кооперации </w:t>
        <w:br/>
        <w:t>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министра сельского хозяйства и продовольствия Ростовской области</w:t>
        <w:br/>
        <w:t>Миронову О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вносит отдел координаци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звития сельскохозяйственной 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отребительской кооперации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инистерства 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Предоставление субсидий организациям потребительской кооперации на возмещение части затрат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на приобретение оборудования, автотранспорта (автолавки, изотермические и хлебные фургоны), молоковозов и охладителей моло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государствен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субсидий организациям потребительской кооперации на возмещение части затрат на приобретение оборудования, автотранспорта (автолавки, изотермические и хлебные фургоны), молоковозов и охладителей моло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Административный регламент, Регламент) разработан в соответствии с Федеральным законом от 27.07.2010 № 210-ФЗ «Об организации предоставления государственных 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от 23.08.2018 № 532 «О порядке предоставления субсидий организациям потребительской кооперации </w:t>
      </w:r>
      <w:r>
        <w:rPr>
          <w:rFonts w:eastAsia="Arial" w:cs="Times New Roman" w:ascii="Times New Roman" w:hAnsi="Times New Roman"/>
          <w:bCs/>
          <w:sz w:val="28"/>
          <w:szCs w:val="28"/>
        </w:rPr>
        <w:t>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далее – Постановление)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</w:t>
        <w:br/>
        <w:t xml:space="preserve">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</w:t>
        <w:br/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едоставлению субсидий на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возмещ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cs="Times New Roman" w:ascii="Times New Roman" w:hAnsi="Times New Roman"/>
          <w:sz w:val="28"/>
          <w:szCs w:val="28"/>
        </w:rPr>
        <w:t xml:space="preserve"> (далее – государственная услуг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1.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порядок взаимодействия между структурными подразделениями Министерства, их должностными лицами, взаимодействия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а с заявителями, иными органами государственной власти, учреждениями и организациям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редоставлении государственной услуги </w:t>
        <w:br/>
      </w:r>
      <w:r>
        <w:rPr>
          <w:rFonts w:cs="Times New Roman" w:ascii="Times New Roman" w:hAnsi="Times New Roman"/>
          <w:sz w:val="28"/>
          <w:szCs w:val="28"/>
        </w:rPr>
        <w:t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1.2. Положения Административного регламента распространяются </w:t>
        <w:br/>
        <w:t xml:space="preserve">на заявления, связанные с получением государственной поддержки в виде субсидий </w:t>
      </w:r>
      <w:r>
        <w:rPr>
          <w:rFonts w:eastAsia="Arial" w:cs="Arial" w:ascii="Times New Roman" w:hAnsi="Times New Roman"/>
          <w:bCs/>
          <w:sz w:val="28"/>
          <w:szCs w:val="28"/>
        </w:rPr>
        <w:t xml:space="preserve">на возмещение части затра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рганизациям потребительской кооперации, зарегистрированным в соответствии с Федеральным законом от 19.06.1992 № 3085-1 «О потребительской кооперации (потребительских обществах, их союзах)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итель, организация, получатель субсидии)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и электронной форме </w:t>
        <w:br/>
        <w:t>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3. Обязательный перечень представляемой информации              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                   </w:t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изациям потребительской кооперации </w:t>
        <w:br/>
        <w:t>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начальник отдела координации развития потребительской и сельскохозяйственной кооп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координации развития потребительской и сельскохозяйственной кооп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редоставления государственных услуг и финансир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</w:t>
        <w:br/>
        <w:t xml:space="preserve">для предоставления государственной услуги, осуществляется взаимодействие </w:t>
        <w:br/>
        <w:t>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sz w:val="28"/>
          <w:szCs w:val="28"/>
        </w:rPr>
        <w:t xml:space="preserve">соглашения о предоставлении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м потребительской коопе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глашение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 не вправе требовать от заявителя осуществления действий, в том числе согласований, необходимых для получения государственной услуги и связанных с 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</w:t>
        <w:br/>
      </w:r>
      <w:r>
        <w:rPr>
          <w:rFonts w:eastAsia="Times-Roman;MS Mincho" w:cs="Times New Roman" w:ascii="Times New Roman" w:hAnsi="Times New Roman"/>
          <w:bCs/>
          <w:sz w:val="28"/>
          <w:szCs w:val="28"/>
          <w:lang w:eastAsia="ru-RU"/>
        </w:rPr>
        <w:t>30 рабочих дн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о дня начала срока рассмотрения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</w:t>
        <w:br/>
        <w:t xml:space="preserve">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в Министер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  <w:br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ов, необходимых в соответствии </w:t>
        <w:br/>
        <w:t>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Организация представляет в Министерство для получения государственной услуги заявку одним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Министерств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представляет заявку, содержащую следующие </w:t>
        <w:br/>
        <w:t xml:space="preserve">документы (далее – заявка), согласно описи по форме согласно приложению № 1 </w:t>
        <w:br/>
        <w:t>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Заявление на имя министра о предоставлении субсидии (далее – заявление) по форме согласно приложению №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6.1.2. Справку по состоянию на 1-е число месяца подачи заявки об отсутствии просроченной задолженности по заработной плате, о</w:t>
      </w:r>
      <w:r>
        <w:rPr/>
        <w:t> </w:t>
      </w:r>
      <w:r>
        <w:rPr>
          <w:rFonts w:eastAsia="Arial" w:cs="Times New Roman" w:ascii="Times New Roman" w:hAnsi="Times New Roman"/>
          <w:sz w:val="28"/>
          <w:szCs w:val="28"/>
        </w:rPr>
        <w:t xml:space="preserve">среднемесячной заработной плате работников организации (в расчете на одного работника) с указанием среднесписочной численности работников по форме согласно приложению № 3 </w:t>
        <w:br/>
        <w:t xml:space="preserve">к настоящему Административному регламенту, в случае отсутствия наемных работников − справку об их отсутствии, по форме согласно приложению № 4 </w:t>
        <w:br/>
        <w:t>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3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равку-расч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а субсидии на возмещение части затрат на приобретение основных средств по форме согласно приложению №1 к Положению о порядке предоставления субсидий организациям потребительской кооперации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на возмещение части затрат на приобретение оборудования, автотранспорта (автолавки, изотермические и хлебные фургоны), молоковозов </w:t>
        <w:br/>
        <w:t>и охладителей молок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му 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ложение)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Копии платежных поручений и выписок из расчетного счета, подтверждающих оплату приобретенных основных средств, заверенные кредитной организацией и организацией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5. Копии договоров на приобретение основных средств, заверенные организацией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6. Копии товарных накладных (универсальных передаточных документов) на приобретенные основные средства, заверенные организацией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6.1.7. </w:t>
      </w:r>
      <w:r>
        <w:rPr>
          <w:rFonts w:cs="Times New Roman" w:ascii="Times New Roman" w:hAnsi="Times New Roman"/>
          <w:sz w:val="28"/>
          <w:szCs w:val="28"/>
        </w:rPr>
        <w:t>Копии актов приемки-передачи приобретенных основных средств, заверенные организаци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1.8. Копии свидетельств о регистрации транспортного средства в государственной инспекции безопасности дорожного движения, заверенные организаци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1.9. Материалы фотофиксации приобретенных основных средст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ребования к материалам фотофикса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личество фотографий – не менее трех по каждому приобретенному основному средству с изображениями, произведенными с разных ракур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мер фотографий – от 10 см х 15 см до формата А4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тографии должны быть выполнены в цветном изображен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фотографиях должен быть отражен объект основного сре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оборотной стороне фотографии должно быть указано название организации, муниципальный район, вид основного сре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отографии заверяются подписью руководителя и печатью организации с указанием д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тографии должны иметь четкое изобра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1.10. Оборотную ведомость по счету 01 «Основные средств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1.11. Инвентарную карточку учета объекта основных средств по форме </w:t>
        <w:br/>
        <w:t>ОС-6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1.12. Документ, подтверждающий полномочия представителя на осуществление действий от имени организации, оформленный </w:t>
        <w:br/>
        <w:t xml:space="preserve">в установленном действующим законодательством порядке, в случае подачи заявки представителем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(например, доверенность, акт органа опеки и попечительства о назначении опекуна или попечителя и другие документы </w:t>
        <w:br/>
        <w:t>в соответствии с законодательством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1.13. Копию документа, удостоверяющего личность представителя организ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На копиях документов, указанных в подпунктах 6.1.4 − 6.1.8, 6.1.13 пункта 6.1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,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4. Информация о сроках начала и окончания приема заявок на предоставление субсидии размещается Министерством на его официальном сайте в информационно-телекоммуникационной сети «Интернет» </w:t>
        <w:br/>
        <w:t xml:space="preserve">www.don-agro.ru не позднее чем з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5 рабочих дн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 даты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  <w:t xml:space="preserve">7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ю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.1.1. Выписку из Единого государственного реестра юридических лиц </w:t>
      </w:r>
      <w:r>
        <w:rPr>
          <w:rFonts w:cs="Times New Roman" w:ascii="Times New Roman" w:hAnsi="Times New Roman"/>
          <w:sz w:val="28"/>
          <w:szCs w:val="28"/>
        </w:rPr>
        <w:t>– по состоянию на текущую дату в период рассмотрения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1.2. И</w:t>
      </w:r>
      <w:r>
        <w:rPr>
          <w:rFonts w:cs="Times New Roman" w:ascii="Times New Roman" w:hAnsi="Times New Roman"/>
          <w:sz w:val="28"/>
          <w:szCs w:val="28"/>
        </w:rPr>
        <w:t>нформацию об отсутствии у кооператив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 налогах и сборах – по состоянию на текущую дату в период рассмотрения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 Непредставление заявителем данных документов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 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чатью (при наличии) и подписью руководителя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казанном случае Министерством или МФЦ межведомственные запросы не направля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494872131"/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ы быть представлены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 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 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закон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существлении записи на прием в электронном виде совершения иных действий, кроме прохождения идентификации и аутентификации в соответствии с нормативными правовыми актами Российской Федерации, указания цели приема, </w:t>
        <w:br/>
        <w:t xml:space="preserve">а также предоставления сведений, необходимых для расчета длительности временного интервала, который необходимо забронировать </w:t>
        <w:br/>
        <w:t>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</w:t>
        <w:br/>
        <w:t xml:space="preserve">в предоставлении государственной услуги, за исключением случаев, предусмотренных пунктом 4 части 1 статьи 7 Федерального закона </w:t>
        <w:br/>
        <w:t>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снованием для отказа в приеме заявки Министерством, МФЦ </w:t>
      </w:r>
      <w:r>
        <w:rPr>
          <w:rFonts w:cs="Times New Roman" w:ascii="Times New Roman" w:hAnsi="Times New Roman"/>
          <w:sz w:val="28"/>
          <w:szCs w:val="28"/>
        </w:rPr>
        <w:t>является нарушение сроков ее предст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</w:t>
        <w:br/>
        <w:t xml:space="preserve">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 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.1.1.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пределение в полном объеме бюджетных ассигнован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2. Отсутствие у заявителя государственной регистрации или постановки на учет в налоговом органе на территории Ростовской области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 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3. Осуществление заявителем производственной деятельности </w:t>
        <w:br/>
        <w:t xml:space="preserve">не на территории Ростовской области по состоянию на дату не ранее </w:t>
        <w:br/>
        <w:t>30 календарных дней, предшествующих дате подачи заявк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4. Наличие у заявител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цесса реорганизации, ликвидации, банкротства в соответствии с законодательством Российской Федерации </w:t>
        <w:br/>
      </w:r>
      <w:r>
        <w:rPr>
          <w:rFonts w:cs="Times New Roman" w:ascii="Times New Roman" w:hAnsi="Times New Roman"/>
          <w:sz w:val="28"/>
          <w:szCs w:val="28"/>
        </w:rPr>
        <w:t>по состоянию на дату не 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случае, если документы, предусмотренные пунктом 7.1 подраздела 7 настоящего раздела, поданы сельскохозяйственным товаропроизводителем </w:t>
        <w:br/>
        <w:t>по собственной инициативе), либо на 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5. Наличие у заявителя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 по 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 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6. Заявитель является иностранным юридическим лицом или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 процентов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7. Заявитель получал средства из областного бюджета на основании иных нормативных правовых актов Правительства Ростовской област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8. Наличие у заявителя по состоянию на 1-е число месяца подачи заявки просроченной задолженности по заработной плат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1.9. Недостоверность представленной заявителем информации (документов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.1.10. Несоответствие представленных заявителем документов требованиям подраздела 6 разде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Регламента, или представление указанных документов не в полном объеме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1.11. Отсутствие в представленных документах дат, подписей, печатей (при наличии), несоответствие форм представленных документов формам документов, установленных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2. Наличие у заявителей просроченной задолженности по возврату в областной бюджет субсидий и иной просроченной задолженности перед 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3. Среднемесячная заработная плата работников заявителя (в расчете на одного работника) ниже 1,2 величины прожиточного минимума, установленного для трудоспособного населения Ростовской области по состоянию на 1-е число месяца подачи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4. П</w:t>
      </w:r>
      <w:r>
        <w:rPr>
          <w:rFonts w:eastAsia="Arial" w:cs="Times New Roman" w:ascii="Times New Roman" w:hAnsi="Times New Roman"/>
          <w:sz w:val="28"/>
          <w:szCs w:val="28"/>
        </w:rPr>
        <w:t xml:space="preserve">риобретение заявителем основных средств, </w:t>
      </w:r>
      <w:r>
        <w:rPr>
          <w:rFonts w:cs="Times New Roman" w:ascii="Times New Roman" w:hAnsi="Times New Roman"/>
          <w:sz w:val="28"/>
          <w:szCs w:val="28"/>
        </w:rPr>
        <w:t>срок производства которых ранее года, предшествующего году приобретения основного средства получателем субсид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1.15. Отсутствие в представленных документах сведений, предусмотренных Постановлением и настоящим Административным регламенто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1.16. Наличие в представленных документах исправлений, дописок, подчисток, технических ошибок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 техническими ошибками признаются описки, опечатки, арифметические ошибки, приведшие к несоответствию сведений, которые были внесены в документы, сведениям в документах, на основании которых вносились свед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1.17. Отсутствие согласия получателя субсидии на осуществление Министерством и органами государственного финансового контроля проверок соблюдения им условий, целей и порядка, установленных действующим законодательством и Соглашен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3.Министерством не может быть отказано в предоставлении государственной услуги в случае, если необходимые документы поданы </w:t>
        <w:br/>
        <w:t xml:space="preserve">в соответствии с опубликованной на официальном сайте или ЕПГУ информацией </w:t>
        <w:br/>
        <w:t xml:space="preserve">о сроках и порядке предоставления государственной услуги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4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государственной услуги </w:t>
        <w:br/>
        <w:t>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</w:t>
        <w:br/>
        <w:t xml:space="preserve">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вязи с отсутствием платных услуг, необходимых и обязательных </w:t>
        <w:br/>
        <w:t>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 предусмотрена. </w:t>
      </w:r>
    </w:p>
    <w:p>
      <w:pPr>
        <w:pStyle w:val="Defaul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 в МФЦ (в случае подачи заявки через МФЦ), в день ее поступления </w:t>
        <w:br/>
        <w:t>в Министерство в журнале учета заявок по форме согласно приложению № 5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 день обращения заявителя посредством занесения соответствующих сведений в 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5.3. Регистрация заявки, направленной в электронной форме с использованием ЕПГУ, осуществляется в день ее поступления в Министерство либо на следующий рабочий день в случае поступления документов </w:t>
        <w:br/>
        <w:t xml:space="preserve">по окончании рабочего времени Министерства. В случае поступления заявки </w:t>
        <w:br/>
        <w:t xml:space="preserve">в выходные или нерабочие праздничные дни ее регистрация осуществляется </w:t>
        <w:br/>
        <w:t>в первый рабочий день Министерства, следующий за выходным или нерабочим праздничным д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на официальному сайте Министерства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2. Помещения Министерства обеспечиваются необходимыми </w:t>
        <w:br/>
        <w:t>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3. Размещение и оформление визуальной и текстовой информации </w:t>
        <w:br/>
        <w:t>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 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озможность посадки в транспортное средство и высадки из него перед входом в помещения, в том числе с использованием кресла-коляски </w:t>
        <w:br/>
        <w:t>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 помещениям и государственной услуге с учетом ограничений их 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 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иентация инфраструктуры на предоставление услуг заявителям с ограниченными физическими возможностями (вход в здание оборудован пандусами для передвижения инвалидных колясок в соответствии </w:t>
        <w:br/>
        <w:t xml:space="preserve">с требованиями Федерального закона от 30.12.2009 № 384-ФЗ «Технический регламент о безопасности зданий и сооружений», а также кнопкой вызова работника МФЦ, обеспечена возможность свободного и беспрепятственного передвижения в помещении инвалидов самостоятельно или с помощью работника МФЦ, организован отдельный туалет для пользования заявителями </w:t>
        <w:br/>
        <w:t xml:space="preserve">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 государственной услуге, размещены с учетом ограничений их жизнедеятельности, необходимая для инвалидов звуковая </w:t>
        <w:br/>
        <w:t>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 том числе для автотранспорта заявителей с ограниченными физическими возможностями, возможность посадки инвалидов в транспортное средство и 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(в 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мещение цветов, создание уютной обстановки в секторе информирования </w:t>
        <w:br/>
        <w:t>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в соответствии с действующим законодательством Российской Федерации не 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</w:t>
        <w:br/>
        <w:t xml:space="preserve">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в</w:t>
      </w:r>
      <w:r>
        <w:rPr/>
        <w:t> 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с законодательством Российской Федерации с жалобой на принятое решение по 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с 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в соответствии с приказом Министерства труда и социальной защиты Российской Федерации от 22.06.2015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  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в 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в</w:t>
      </w:r>
      <w:r>
        <w:rPr/>
        <w:t> </w:t>
      </w:r>
      <w:r>
        <w:rPr>
          <w:rFonts w:cs="Times New Roman" w:ascii="Times New Roman" w:hAnsi="Times New Roman"/>
          <w:iCs/>
          <w:sz w:val="28"/>
          <w:szCs w:val="28"/>
        </w:rPr>
        <w:t>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ГКУ РО 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 информационно-телекоммуникационной сети «Интернет» по адресу:</w:t>
        <w:br/>
        <w:t xml:space="preserve">www.don-agro.ru, на Портале сети МФЦ: </w:t>
      </w:r>
      <w:hyperlink r:id="rId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именительно к каждому документу (группе документов)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используется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усиленная  квалифицированная электронная подпись в соответствии с постановлением  Правительства Российской Федерации от 25.06.2012 № 634 </w:t>
        <w:br/>
        <w:t>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 xml:space="preserve"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  <w:br/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о предоставлении субсиди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 При обращении заявителя посредством ЕПГУ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>з</w:t>
      </w:r>
      <w:r>
        <w:rPr>
          <w:rFonts w:eastAsia="Times-Roman;MS Mincho"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>предоставления гос</w:t>
      </w:r>
      <w:r>
        <w:rPr>
          <w:rFonts w:eastAsia="Times-Roman;MS Mincho"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ыдача заявител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2.1. 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</w:t>
      </w:r>
      <w:r>
        <w:rPr/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уникальный номер, по которому </w:t>
        <w:br/>
        <w:t xml:space="preserve">в соответствующем разделе ЕПГУ заявителю будет представлена информация </w:t>
        <w:br/>
        <w:t>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>Министерство регистрирует заявку, представленную заявителем непосредственно в Министерство или в МФЦ (в случае подачи заявки через МФЦ), в день ее поступления в Министерство в журнале учета заявок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5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координации развития потребительской и сельскохозяйственной кооп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в 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административной процедуры является регистрация заявки в соответствующем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8. 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Рассмотрение заявки о предоставлении субсиди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течение 10 рабочих дней с даты окончания срока приема заявок в 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  <w:tab/>
        <w:t xml:space="preserve">Отдел координации развития потребительской и сельскохозяйственной кооперации осуществляет проверк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sz w:val="28"/>
          <w:szCs w:val="28"/>
        </w:rPr>
        <w:t xml:space="preserve">описи </w:t>
        <w:br/>
        <w:t xml:space="preserve">по форме согласно приложению № 1 к настоящему Регламент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исключение документов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кументов (информации), указанных в подпунктах 6.1.1, 6.1.4 – 6.1.11, пункта 6.1 подраздела 6, в пункте 7.1 подраздела 7 и в подпунктах 10.1.1 – 10.1.7, 10.1.9 – 10.1.12, 10.1.14 – 10.1.17 пункта 10.1 подраздела 10 раздела II настоящего Регламента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кооператива процесса реорганизации, ликвидации в 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я сведений о государственной регистрации или о постановке </w:t>
        <w:br/>
        <w:t>на учет в налоговом органе кооператива на территории Рост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у кооператива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–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я информации о том, что кооператив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 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 отношении такого юридического лица, в совокупности превышает 50 процент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наличия информации о том, что кооператив не получал средства </w:t>
      </w:r>
      <w:r>
        <w:rPr>
          <w:rFonts w:cs="Times New Roman" w:ascii="Times New Roman" w:hAnsi="Times New Roman"/>
          <w:sz w:val="28"/>
          <w:szCs w:val="28"/>
        </w:rPr>
        <w:t>из областного бюджета, на основании иных нормативных правовых актов Правительства Ростовской области</w:t>
      </w:r>
      <w:r>
        <w:rPr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цели, указанные в разделе </w:t>
      </w:r>
      <w:r>
        <w:rPr>
          <w:rFonts w:eastAsia="Arial"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eastAsia="Arial" w:cs="Arial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я сведений об осуществлении производственной деятельности </w:t>
        <w:br/>
        <w:t>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2" w:name="_Hlk494873232"/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оответствия представленных заявителем документов требованиям, установленными пунктом 6.1 подраздела 6 разде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ли представление указанных документов не в полном объеме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bookmarkStart w:id="3" w:name="_Hlk494873232"/>
      <w:bookmarkEnd w:id="3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4" w:name="_Hlk494873143"/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отсутствия в представленных документах дат, подписей, печатей (при наличии), несоответствие форм представленных документов формам документов, установленных действующим законодательство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5" w:name="_Hlk494873143"/>
      <w:bookmarkEnd w:id="5"/>
      <w:r>
        <w:rPr>
          <w:rFonts w:cs="Times New Roman" w:ascii="Times New Roman" w:hAnsi="Times New Roman"/>
          <w:sz w:val="28"/>
          <w:szCs w:val="28"/>
          <w:lang w:eastAsia="en-US"/>
        </w:rPr>
        <w:t>отсутствия в представленных документах сведений, предусмотренных Постановлением и настоящим Административным регламенто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6" w:name="_Hlk494873563"/>
      <w:r>
        <w:rPr>
          <w:rFonts w:cs="Times New Roman" w:ascii="Times New Roman" w:hAnsi="Times New Roman"/>
          <w:sz w:val="28"/>
          <w:szCs w:val="28"/>
          <w:lang w:eastAsia="en-US"/>
        </w:rPr>
        <w:t>наличия в представленных документах исправлений, дописок, подчисток, технических ошибок</w:t>
      </w:r>
      <w:bookmarkEnd w:id="6"/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наличия информации о том, что </w:t>
      </w:r>
      <w:r>
        <w:rPr>
          <w:rFonts w:cs="Times New Roman" w:ascii="Times New Roman" w:hAnsi="Times New Roman"/>
          <w:sz w:val="28"/>
          <w:szCs w:val="28"/>
        </w:rPr>
        <w:t>приобретенные основные средства произведены не ранее года, предшествующего году приобретения основного средства получателем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потребительской и сельскохозяйственной кооперации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изует прохождение документов в 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5. Отдел экономики и финансового оздоровления сельхозтоваропроизводителей осуществляет проверку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документов, указанных в подпункте 6.1.2 пункта 6.1 подраздела 6 раздела II настоящего Регламента на соответствие требованиям подпункта 10.1.8 </w:t>
        <w:br/>
        <w:t xml:space="preserve">и подпункта 10.1.13 пункта 10.1 подраздела 10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ведений (информации), указанных в подпункте 7.1.2 пункта 7.1 подраздела II настоящего Регламента, в подпункте 10.1.4 пункта 10.1 подраздела 10 раздела II настоящего Регламента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я процесса банкротства на основании информационного ресурса Высшего Арбитражного Суда Российской Федерации </w:t>
      </w:r>
      <w:hyperlink r:id="rId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</w:t>
      </w:r>
      <w:r>
        <w:rPr>
          <w:rFonts w:eastAsia="Times-Roman;MS Mincho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 состоянию на дату не ранее 30 календарных дней, предшествующих дате подачи заявки, – при предоставлении заявителем документов, указанных </w:t>
        <w:br/>
        <w:t xml:space="preserve">в подпункте 7.1.2 пункта 7.1 подраздела II настоящего Регламента, </w:t>
        <w:br/>
        <w:t>по собственной инициативе.</w:t>
      </w:r>
      <w:bookmarkStart w:id="7" w:name="д"/>
      <w:bookmarkEnd w:id="7"/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6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6. Отдел предоставления государственных услуг и финансирования при условии </w:t>
      </w:r>
      <w:r>
        <w:rPr>
          <w:rFonts w:cs="Times New Roman" w:ascii="Times New Roman" w:hAnsi="Times New Roman"/>
          <w:sz w:val="28"/>
          <w:szCs w:val="28"/>
        </w:rPr>
        <w:t xml:space="preserve">отсутствия замечаний, установленных в ходе проверки заявки другими отделами, участвующими в предоставлении государственной услуги, проверяет документы (информацию)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6.1.3, 6.1.4, 6.1.6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ведений об отсутствии просроченной задолженности по возврату </w:t>
        <w:br/>
        <w:t>в областной бюджет субсидий и иной просроченной задолженности перед областным бюдже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6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7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координации развития потребительской и сельскохозяйственной кооп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8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>требованиям нормативных правовых актов, регулирующих предоставление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9. Результатом данной административной процедуры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изирование ответственными сотрудниками листа согласования по форме согласно приложению № 6 к настоящему Регламенту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0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 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«Формирование и направление межведомственных запросов </w:t>
        <w:br/>
        <w:t xml:space="preserve">в уполномоченные органы государственной власти в целях получения сведений, необходимых для предоставления государственной услуги», является непредставление заявителем по собственной инициативе документов, необходимых для предоставления государственной услуги </w:t>
        <w:br/>
        <w:t xml:space="preserve">и предусмотренных раздело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тсутствия документов, предусмотренных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ом 7.1 подраздела 7 раздела 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не представленных заявителем по собственной инициативе, или представленных заявителем по собственной инициативе, но не соответствующих требованиям к данным документам, уполномоченный специалист отдела в течение периода рассмотрения заявления осуществляет формирование и направление с использованием системы электронного межведомственного взаимодействия запросов для получения соответствующих документов (сведений) </w:t>
      </w:r>
      <w:r>
        <w:rPr>
          <w:rFonts w:eastAsia="Times-Roman;MS Mincho" w:cs="Times New Roman" w:ascii="Times New Roman" w:hAnsi="Times New Roman"/>
          <w:sz w:val="28"/>
          <w:szCs w:val="28"/>
        </w:rPr>
        <w:t>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ведомственный запрос о представлении документов и (или) информации, необходимых для предоставления государственной услуги, если такие документы и (или) информация не представлены заявителем,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в соответствии с частью 1 статьи 7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-Roman;MS Mincho"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" w:ascii="Times" w:hAnsi="Times"/>
          <w:sz w:val="28"/>
          <w:szCs w:val="28"/>
          <w:lang w:eastAsia="ru-RU"/>
        </w:rPr>
        <w:t>Межведомственный запрос о представлении документов и (или) информации, указанных в подразделе 7 раздела 2 настоящего Регламента</w:t>
      </w:r>
      <w:r>
        <w:rPr>
          <w:rFonts w:eastAsia="Times New Roman" w:cs="Times" w:ascii="Times" w:hAnsi="Times"/>
          <w:bCs/>
          <w:sz w:val="28"/>
          <w:szCs w:val="28"/>
          <w:lang w:eastAsia="ru-RU"/>
        </w:rPr>
        <w:t>,</w:t>
      </w:r>
      <w:r>
        <w:rPr>
          <w:rFonts w:eastAsia="Times New Roman" w:cs="Times" w:ascii="Times" w:hAnsi="Times"/>
          <w:sz w:val="28"/>
          <w:szCs w:val="28"/>
          <w:lang w:eastAsia="ru-RU"/>
        </w:rPr>
        <w:t xml:space="preserve"> для предоставления государствен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" w:hAnsi="Times" w:eastAsia="Times New Roman" w:cs="Times"/>
          <w:sz w:val="28"/>
          <w:szCs w:val="28"/>
          <w:lang w:eastAsia="ru-RU"/>
        </w:rPr>
      </w:pPr>
      <w:r>
        <w:rPr>
          <w:rFonts w:eastAsia="Times New Roman" w:cs="Times" w:ascii="Times" w:hAnsi="Times"/>
          <w:sz w:val="28"/>
          <w:szCs w:val="28"/>
          <w:lang w:eastAsia="ru-RU"/>
        </w:rPr>
        <w:t>наименование органа или организации, направляющих межведомственный запрос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" w:hAnsi="Times" w:eastAsia="Times New Roman" w:cs="Times"/>
          <w:sz w:val="28"/>
          <w:szCs w:val="28"/>
          <w:lang w:eastAsia="ru-RU"/>
        </w:rPr>
      </w:pPr>
      <w:r>
        <w:rPr>
          <w:rFonts w:eastAsia="Times New Roman" w:cs="Times" w:ascii="Times" w:hAnsi="Times"/>
          <w:sz w:val="28"/>
          <w:szCs w:val="28"/>
          <w:lang w:eastAsia="ru-RU"/>
        </w:rPr>
        <w:t>наименование государствен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ую информацию для направления ответа на межведомственный запрос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у направления межведомственного запрос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милию, имя, отчество и должность лица, подготовившего </w:t>
        <w:br/>
        <w:t>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</w:t>
        <w:br/>
        <w:t>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с 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и из Единого государственного реестра юридических лиц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и об отсутствии у заявителя неисполненной обязанности </w:t>
        <w:br/>
        <w:t>по уплате налогов, сборов, страховых взносов, пеней, штрафов, процентов, подлежащих уплате в соответствии с законодательством Российской Федерации о налогах и сбор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3. Должностным лицом, ответственным за выполнение данной административной процедуры, является начальник отдела координации развития потребительской и сельскохозяйственной кооперации Министер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4. </w:t>
      </w:r>
      <w:r>
        <w:rPr>
          <w:rFonts w:cs="Times New Roman" w:ascii="Times New Roman" w:hAnsi="Times New Roman"/>
          <w:sz w:val="28"/>
          <w:szCs w:val="28"/>
        </w:rPr>
        <w:t>Критериями принятия решения по данной административной процедуре является отсутствие включ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заявки документов (информации), </w:t>
      </w:r>
      <w:r>
        <w:rPr>
          <w:rFonts w:eastAsia="Times-Roman;MS Mincho"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 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, которые распечатываются и заверяются в соответствии </w:t>
        <w:br/>
        <w:t>с абзацем пятнадцатым подпункта 2.3.1 пункта 2.3 настоящего под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данной административной процедуры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при отсутствии технической возможности использования системы межведомственного электронного взаимодействия 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лучения ответов </w:t>
        <w:br/>
        <w:t>на бумажных носител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ответа на межведомственный запрос уполномоченным специалистом отдела, в том числе с использованием системы «Дело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 Принятие решения о предоставлении субсидии или об отказе</w:t>
        <w:br/>
        <w:t xml:space="preserve">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визированный лист согласования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2. В течение не более 10 рабочих дней с даты окончания срока рассмотрения заявки отдел координации развития потребительской и сельскохозяйственной кооперации включает заявителя в Реестр получателей субсидии (далее − Реестр) по форме согласно приложению № 7 и приложению № 8 </w:t>
        <w:br/>
        <w:t xml:space="preserve">к настоящему Регламенту, утверждает Реестр, передает его в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предоставления государственных услуг и финансировани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и уведомляет получателей субсидий путем размещения Реестра по форме согласно приложению № 8 на официальном сайте Министерства в информационно-телекоммуникационной сети «Интернет» по адресу: </w:t>
      </w:r>
      <w:hyperlink r:id="rId11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окончания срока рассмотрения заявки отказывает в предоставлении субсидии </w:t>
        <w:br/>
        <w:t xml:space="preserve">с указанием причин отказа, о чем отдел, выявивший замечания, письменно извещает заявителя субсидии с указанием причин отказа письмом за подписью заместителя министра, курирующего данный отдел, и уведомляет отдел координации развития потребительской и сельскохозяйственной кооперации, который вносит соответствующую запись об отказе в предоставлении государственной услуги в журнал учета заявок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 xml:space="preserve">Должностным лицом, ответственным за координацию выполнения административной процедуры, является начальник </w:t>
      </w:r>
      <w:bookmarkStart w:id="8" w:name="_Hlk478293430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а координации развития потребительской и сельскохозяйственной кооперации</w:t>
      </w:r>
      <w:bookmarkEnd w:id="8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субсидии – составление реестро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государственной услуги – уведомление об отказе в предоставлении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12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-Roman;MS Mincho" w:cs="Times New Roman" w:ascii="Times New Roman" w:hAnsi="Times New Roman"/>
          <w:sz w:val="28"/>
          <w:szCs w:val="28"/>
        </w:rPr>
        <w:t>либо уведомление об отказе в предоставлении государственной услуги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тверждение заявителя в реестр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5.2. О</w:t>
      </w:r>
      <w:r>
        <w:rPr>
          <w:rFonts w:cs="Times New Roman" w:ascii="Times New Roman" w:hAnsi="Times New Roman"/>
          <w:sz w:val="28"/>
          <w:szCs w:val="28"/>
        </w:rPr>
        <w:t xml:space="preserve">тдел координации развития потребительской и сельскохозяйственной кооперации в течение 4 рабочих дней с момента утверждения Реестра заключает с получателем субсидии Соглашение по форме согласно приложению </w:t>
      </w:r>
      <w:bookmarkStart w:id="9" w:name="_Hlk489361564"/>
      <w:r>
        <w:rPr>
          <w:rFonts w:cs="Times New Roman" w:ascii="Times New Roman" w:hAnsi="Times New Roman"/>
          <w:sz w:val="28"/>
          <w:szCs w:val="28"/>
        </w:rPr>
        <w:t>№ 9 к настоящему Административному регламенту</w:t>
      </w:r>
      <w:bookmarkEnd w:id="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ел координации развития потребительской и сельскохозяйственной кооперации также осуществляет регистрацию заключённых соглашений в журнале регистрации соглашений по форме согласно приложению № 10 к 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а 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координации развития потребительской и сельскохозяйственной коопера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4. Критериями принятия решения по данной административной процедуре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>утверждени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субсид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том числе посредством ЕПГ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данной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Основанием для начала данной административной процедуры является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еречисление средств заявителю осуществляется за счет средств областного бюджета в порядке и сроки, предусмотренные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 Должностным лицом, ответственным за выполнение данной административной процедуры в Министерстве, является начальник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а предоставления государственных услуг и финансир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заявок на оплату расх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Результатом данной административной процедуры является предоставление бюджетных средст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6.6. Способом фиксации результата данной административной процедуры являются платежные документы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существления административных процедур в электронной форме, в том числе с использованием ЕПГУ </w:t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10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 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ЕПГУ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На ЕПГУ в обязательном порядке размещ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круг заяви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срок предоставл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исчерпывающий перечень оснований для приостановления или отказа </w:t>
        <w:br/>
        <w:t>в предоставлении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формы заявлений (уведомлений), используемые при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 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 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 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</w:t>
        <w:br/>
        <w:t xml:space="preserve">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 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</w:t>
        <w:br/>
        <w:t>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  <w:br/>
        <w:t xml:space="preserve">в 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е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</w:t>
        <w:br/>
        <w:t xml:space="preserve">без необходимости повторного представления заявителем таких документов </w:t>
        <w:br/>
        <w:t xml:space="preserve">на бумажном носителе в порядке, предусмотренном пунктом 2.1 подраздела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регистрации заявка направляется в отдел координации развития потребительской и сельскохозяйственной кооп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специалистом отдела координации развития потребительской и сельскохозяйственной кооперации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</w:t>
        <w:br/>
        <w:t xml:space="preserve">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</w:t>
        <w:br/>
        <w:t xml:space="preserve">в электронной форм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</w:t>
        <w:br/>
        <w:t xml:space="preserve">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домление о результатах рассмотрения заявки, содержащее сведения о принятии положительного решения о предоставлении государственной услуги и возможности получить Соглашение либо мотивированный отказ </w:t>
        <w:br/>
        <w:t>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вправе оценить качество предоставления государственной услуги с помощью устройств подвижной радиотелефонной связи, </w:t>
        <w:br/>
        <w:t xml:space="preserve">с использованием ЕПГУ, терминальных устройств в соответствии </w:t>
        <w:br/>
        <w:t>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</w:t>
        <w:br/>
        <w:t>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0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государственную услугу, </w:t>
        <w:br/>
        <w:t>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вправе направить жалобу в электронной форме в соответствии </w:t>
        <w:br/>
        <w:t xml:space="preserve">с порядком, закрепленны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</w:t>
        <w:br/>
        <w:t xml:space="preserve">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 не 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Иные действия, необходимые для предоставления государственной услуги в электронной форме, нормативными правовыми актами </w:t>
        <w:br/>
        <w:t xml:space="preserve">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                                  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мат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3. Критерием принятия решения является обращение заявителя </w:t>
        <w:br/>
        <w:t>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b/>
          <w:strike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запросов заявителей о предоставлении государственной услуги и иных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осуществления административной процедуры является поступление от заявителя в МФЦ необходимых </w:t>
        <w:br/>
        <w:t xml:space="preserve">для предоставления государственной услуги документов, указанных </w:t>
        <w:br/>
        <w:t xml:space="preserve">в подразделе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5. Критериями принятия решения по данной административной процедуре является отсутствие основания для отказа в приеме необходимых документов, предусмотренного подразделом 9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6. Результатом данной административной процедуры является принятие </w:t>
        <w:br/>
        <w:t xml:space="preserve">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 Формирование и направление межведомственных запросов </w:t>
        <w:br/>
      </w: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данной административной процедуры я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представленных заявителем по собственной инициативе, но не 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5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 </w:t>
      </w:r>
      <w:r>
        <w:rPr>
          <w:rFonts w:eastAsia="Times-Roman;MS Mincho" w:cs="Times New Roman" w:ascii="Times New Roman" w:hAnsi="Times New Roman"/>
          <w:sz w:val="28"/>
          <w:szCs w:val="28"/>
        </w:rPr>
        <w:t>не 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Соглашения или уведомления об отказе </w:t>
        <w:br/>
        <w:t>в предоставлении государствен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начала данной административной процедуры является поступление в МФЦ от Министерства Соглашения или уведомления об отказе </w:t>
        <w:br/>
        <w:t>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 При выдаче Соглашения или уведомления об отказе </w:t>
        <w:br/>
        <w:t xml:space="preserve">в предоставлении государственной услуги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 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</w:t>
        <w:br/>
        <w:t xml:space="preserve">1 рабочего дня со дня получения Соглашения или уведомления об отказе </w:t>
        <w:br/>
        <w:t xml:space="preserve">в предоставлении государственной услуги из Министерства посредством </w:t>
        <w:br/>
        <w:t xml:space="preserve">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 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государственной услуги в информационную систем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_Hlk524851611"/>
      <w:bookmarkEnd w:id="11"/>
      <w:r>
        <w:rPr>
          <w:rFonts w:cs="Times New Roman" w:ascii="Times New Roman" w:hAnsi="Times New Roman"/>
          <w:b/>
          <w:sz w:val="28"/>
          <w:szCs w:val="28"/>
        </w:rPr>
        <w:t>5. Порядок исправления допущенных опечаток и ошибок                                           в Согла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                                  в Министерство или в МФЦ письменного заявления об исправлении допущенных опечаток и ошибок в Соглашении в свободной форме (далее – заявление, обращение) с приложением его оригина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Министерство обращения заявителя 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</w:t>
      </w:r>
      <w:r>
        <w:rPr/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инистерств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материалы заявителя регистрируются не позднее 1 рабочего дня. Второй экземпляр заявления с отметкой о дате приема указанных в нем документов направляется (вручается, возвращается)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заяви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524851611"/>
      <w:bookmarkEnd w:id="12"/>
      <w:r>
        <w:rPr>
          <w:rFonts w:cs="Times New Roman" w:ascii="Times New Roman" w:hAnsi="Times New Roman"/>
          <w:sz w:val="28"/>
          <w:szCs w:val="28"/>
        </w:rPr>
        <w:t>5.2. Назначение ответственного исполнителя в Министерств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материалы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координации развития сельскохозяйственной и потребительской кооп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а координации развития сельскохозяйственной и потребительской кооперации, </w:t>
      </w:r>
      <w:r>
        <w:rPr>
          <w:rFonts w:cs="Times New Roman" w:ascii="Times New Roman" w:hAnsi="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сельскохозяйственной и потребительской кооперации, </w:t>
      </w:r>
      <w:r>
        <w:rPr>
          <w:rFonts w:cs="Times New Roman" w:ascii="Times New Roman" w:hAnsi="Times New Roman"/>
          <w:sz w:val="28"/>
          <w:szCs w:val="28"/>
        </w:rPr>
        <w:t xml:space="preserve">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Hlk524851653"/>
      <w:bookmarkEnd w:id="13"/>
      <w:r>
        <w:rPr>
          <w:rFonts w:cs="Times New Roman" w:ascii="Times New Roman" w:hAnsi="Times New Roman"/>
          <w:sz w:val="28"/>
          <w:szCs w:val="28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материалов обращени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в течение 2 рабочих дней с момента поступления заявления оформляет проект документа с внесенными изменениями. Проект документа с внесенными изменениями подписывается заместителем министра. Документ с внесенными изменениями оформляется в двух экземплярах, один из которых выдается заяви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м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ыдача результата рассмотрения обращения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изменений в Соглашении является обращение заявителя в свобод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окумент с внесенными изменениями выдается заяви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правления допущенных опечаток и ошибок в Соглашении работниками МФЦ осуществляются в соответствии с порядком, закрепленным в соглашении о взаимодействии между Министерством и ГКУ РО «УМФЦ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_Hlk524851653"/>
      <w:bookmarkStart w:id="15" w:name="_Hlk524851653"/>
      <w:bookmarkEnd w:id="15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потребительской и сельскохозяйственной кооперации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 проверки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 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оложения, характеризующие требования к порядку и формам контроля </w:t>
        <w:br/>
        <w:t>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в адрес первого заместителя Губернатора Ростовской области, курирующего деятельность Министерства в соответствии                      с распределением обязанностей между заместителями Губернатора Ростовской области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в адрес руководителя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Жалобы на решения и действия (бездействие) МФЦ подаются в адрес учредителя МФЦ или должностного лица, уполномоченного нормативным правовым актом Ростовской области на рассмотрение обращений граждан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в информационно-телекоммуникационной сети «Интернет», на 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</w:t>
        <w:br/>
        <w:t>и муниципальных услуг Ростовской области и их работник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111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111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111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111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111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111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111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111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111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111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111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111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111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111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111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111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111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111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111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111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111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111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111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111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111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111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eastAsia="Arial" w:cs="Times New Roman" w:ascii="Times New Roman" w:hAnsi="Times New Roman"/>
          <w:bCs/>
          <w:sz w:val="28"/>
          <w:szCs w:val="28"/>
        </w:rPr>
        <w:t>субсидий 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ОПИСЬ ДОКУМЕНТОВ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тоящим подтверждается, что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 полное наименование заявителя, муниципальное образование)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рассмотрение в Министерство следующие документы для получ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в 20__ году субсидии на возмещение части затрат </w:t>
      </w:r>
      <w:r>
        <w:rPr>
          <w:rFonts w:eastAsia="Arial" w:cs="Times New Roman" w:ascii="Times New Roman" w:hAnsi="Times New Roman"/>
          <w:bCs/>
          <w:sz w:val="28"/>
          <w:szCs w:val="28"/>
        </w:rPr>
        <w:t>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eastAsia="Arial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951"/>
        <w:gridCol w:w="1984"/>
        <w:gridCol w:w="3969"/>
      </w:tblGrid>
      <w:tr>
        <w:trPr>
          <w:trHeight w:val="10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реквизиты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, оригинала или документа в электронной фор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этой графе отражаются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22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425"/>
      </w:tblGrid>
      <w:tr>
        <w:trPr/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(Фамилия, Имя, Отчество) 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   (Фамилия, Имя, Отчество) 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192" w:before="0" w:after="0"/>
        <w:ind w:left="4536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eastAsia="Arial" w:cs="Times New Roman" w:ascii="Times New Roman" w:hAnsi="Times New Roman"/>
          <w:bCs/>
          <w:sz w:val="28"/>
          <w:szCs w:val="28"/>
        </w:rPr>
        <w:t>субсидий 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Ф. И.О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25" w:leader="none"/>
        </w:tabs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25" w:leader="none"/>
        </w:tabs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ЗАЯВЛЕНИ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 представлении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Normal"/>
        <w:spacing w:lineRule="auto" w:line="240"/>
        <w:ind w:right="-455" w:hanging="13"/>
        <w:rPr/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в _____________________________________</w:t>
      </w:r>
    </w:p>
    <w:p>
      <w:pPr>
        <w:pStyle w:val="Normal"/>
        <w:spacing w:lineRule="auto" w:line="240"/>
        <w:ind w:right="-455" w:hanging="13"/>
        <w:rPr/>
      </w:pPr>
      <w:r>
        <w:rPr>
          <w:rFonts w:cs="Times New Roman" w:ascii="Times New Roman" w:hAnsi="Times New Roman"/>
          <w:sz w:val="28"/>
          <w:szCs w:val="28"/>
        </w:rPr>
        <w:t>БИК _____________ Корреспондентский счет № 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right="-454" w:hanging="11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 w:before="0" w:after="0"/>
        <w:ind w:right="-454" w:hanging="11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регион, муниципальное образование, населенный пункт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pacing w:lineRule="auto" w:line="240" w:before="0" w:after="0"/>
        <w:ind w:right="-454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Normal"/>
        <w:spacing w:lineRule="auto" w:line="240" w:before="0" w:after="0"/>
        <w:ind w:right="-454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рошу предоставить субсидию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соответствии с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3.08.2018 № 532</w:t>
      </w:r>
      <w:r>
        <w:rPr>
          <w:rFonts w:cs="Times New Roman" w:ascii="Times New Roman" w:hAnsi="Times New Roman"/>
          <w:sz w:val="28"/>
          <w:szCs w:val="28"/>
          <w:lang w:eastAsia="zh-CN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 порядке предоставления субсидий организациям потребительской кооперации </w:t>
      </w:r>
      <w:r>
        <w:rPr>
          <w:rFonts w:eastAsia="Arial" w:cs="Times New Roman" w:ascii="Times New Roman" w:hAnsi="Times New Roman"/>
          <w:bCs/>
          <w:sz w:val="28"/>
          <w:szCs w:val="28"/>
        </w:rPr>
        <w:t>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далее – Порядок)</w:t>
      </w:r>
      <w:r>
        <w:rPr>
          <w:rFonts w:cs="Times New Roman" w:ascii="Times New Roman" w:hAnsi="Times New Roman"/>
          <w:sz w:val="28"/>
          <w:szCs w:val="28"/>
        </w:rPr>
        <w:t xml:space="preserve"> в размере ____________________________ рублей __ копеек.</w:t>
      </w:r>
    </w:p>
    <w:p>
      <w:pPr>
        <w:pStyle w:val="Normal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___________________________ 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pacing w:lineRule="auto" w:line="240" w:before="0" w:after="0"/>
        <w:ind w:right="-4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, не являе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м юридическим лицом, а также российским юридическим лицом, </w:t>
        <w:br/>
        <w:t xml:space="preserve">в уставном (складочном) капитале которого доля участия иностранных юридических лиц, местом регистрации которых является государство </w:t>
        <w:br/>
        <w:t xml:space="preserve">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 xml:space="preserve">и предоставления информации при проведении финансовых операций (офшорные зоны) в отношении таких юридических лиц, в совокупности превышает </w:t>
        <w:br/>
        <w:t>50 процентов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СМ. ОБРАЗЕЦ!!!</w:t>
      </w:r>
    </w:p>
    <w:p>
      <w:pPr>
        <w:pStyle w:val="Normal"/>
        <w:widowControl w:val="false"/>
        <w:autoSpaceDE w:val="false"/>
        <w:spacing w:lineRule="auto" w:line="240" w:before="0" w:after="0"/>
        <w:ind w:right="-454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bookmarkStart w:id="16" w:name="_Hlk494875368"/>
      <w:r>
        <w:rPr>
          <w:rFonts w:eastAsia="Arial" w:cs="Times New Roman" w:ascii="Times New Roman" w:hAnsi="Times New Roman"/>
          <w:sz w:val="28"/>
          <w:szCs w:val="28"/>
          <w:highlight w:val="magenta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highlight w:val="magenta"/>
          <w:lang w:eastAsia="ru-RU"/>
        </w:rPr>
        <w:t xml:space="preserve">из областного бюджета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  <w:highlight w:val="magenta"/>
        </w:rPr>
        <w:t xml:space="preserve">на возмещение </w:t>
      </w:r>
      <w:bookmarkEnd w:id="16"/>
      <w:r>
        <w:rPr>
          <w:rFonts w:eastAsia="Arial" w:cs="Times New Roman" w:ascii="Times New Roman" w:hAnsi="Times New Roman"/>
          <w:bCs/>
          <w:sz w:val="28"/>
          <w:szCs w:val="28"/>
          <w:highlight w:val="magenta"/>
        </w:rPr>
        <w:t xml:space="preserve">части затрат </w:t>
        <w:br/>
        <w:t xml:space="preserve">на приобретение оборудования, автотранспорта (автолавки, изотермические </w:t>
        <w:br/>
        <w:t>и хлебные фургоны), молоковозов и охладителей молока</w:t>
      </w:r>
      <w:r>
        <w:rPr>
          <w:rFonts w:eastAsia="Arial" w:cs="Times New Roman" w:ascii="Times New Roman" w:hAnsi="Times New Roman"/>
          <w:sz w:val="28"/>
          <w:szCs w:val="28"/>
          <w:highlight w:val="magenta"/>
        </w:rPr>
        <w:t>;</w:t>
      </w:r>
    </w:p>
    <w:p>
      <w:pPr>
        <w:pStyle w:val="Normal"/>
        <w:snapToGrid w:val="false"/>
        <w:spacing w:lineRule="auto" w:line="216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ую просроченную задолженность перед областным бюджетом</w:t>
      </w:r>
      <w:r>
        <w:rPr>
          <w:rFonts w:cs="Times New Roman" w:ascii="Times New Roman" w:hAnsi="Times New Roman"/>
          <w:sz w:val="28"/>
          <w:szCs w:val="28"/>
          <w:highlight w:val="magenta"/>
        </w:rPr>
        <w:t>, в том числе по судебным актам и исполнительным производствам;</w:t>
      </w:r>
    </w:p>
    <w:p>
      <w:pPr>
        <w:pStyle w:val="Normal"/>
        <w:snapToGrid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осуществляющим производственную деятельность не на территории Ростовской области. 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trike/>
          <w:sz w:val="28"/>
          <w:szCs w:val="28"/>
          <w:highlight w:val="magenta"/>
        </w:rPr>
      </w:pPr>
      <w:r>
        <w:rPr>
          <w:rFonts w:eastAsia="Arial" w:cs="Times New Roman" w:ascii="Times New Roman" w:hAnsi="Times New Roman"/>
          <w:strike/>
          <w:sz w:val="28"/>
          <w:szCs w:val="28"/>
          <w:highlight w:val="magenta"/>
        </w:rPr>
        <w:t xml:space="preserve">Подтверждаю согласие на осуществление Министерством и органами государственного финансового контроля проверок соблюдения </w:t>
      </w:r>
      <w:r>
        <w:rPr>
          <w:rFonts w:cs="Times New Roman" w:ascii="Times New Roman" w:hAnsi="Times New Roman"/>
          <w:strike/>
          <w:sz w:val="28"/>
          <w:szCs w:val="28"/>
          <w:highlight w:val="magenta"/>
        </w:rPr>
        <w:t xml:space="preserve">________________________________________________ </w:t>
      </w:r>
      <w:r>
        <w:rPr>
          <w:rFonts w:eastAsia="Arial" w:cs="Times New Roman" w:ascii="Times New Roman" w:hAnsi="Times New Roman"/>
          <w:strike/>
          <w:sz w:val="28"/>
          <w:szCs w:val="28"/>
          <w:highlight w:val="magenta"/>
        </w:rPr>
        <w:t>условий, целей и порядка,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hanging="0"/>
        <w:rPr>
          <w:rFonts w:ascii="Times New Roman" w:hAnsi="Times New Roman" w:eastAsia="Arial" w:cs="Times New Roman"/>
          <w:strike/>
          <w:sz w:val="28"/>
          <w:szCs w:val="28"/>
          <w:highlight w:val="magenta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highlight w:val="magenta"/>
          <w:vertAlign w:val="superscript"/>
        </w:rPr>
        <w:t xml:space="preserve">  </w:t>
      </w:r>
      <w:r>
        <w:rPr>
          <w:rFonts w:cs="Times New Roman" w:ascii="Times New Roman" w:hAnsi="Times New Roman"/>
          <w:strike/>
          <w:sz w:val="28"/>
          <w:szCs w:val="28"/>
          <w:highlight w:val="magenta"/>
          <w:vertAlign w:val="superscript"/>
        </w:rPr>
        <w:tab/>
        <w:t xml:space="preserve">(полное наименование заявителя)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hanging="0"/>
        <w:rPr>
          <w:rFonts w:ascii="Times New Roman" w:hAnsi="Times New Roman" w:cs="Times New Roman"/>
          <w:strike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trike/>
          <w:sz w:val="28"/>
          <w:szCs w:val="28"/>
          <w:highlight w:val="magenta"/>
        </w:rPr>
        <w:t>установленных действующим законодательством и соглашением о предоставлении субсидии (далее – Соглашение).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Настоящим подтверждаю достоверность представленных в составе заявки сведений. </w:t>
      </w:r>
      <w:r>
        <w:rPr>
          <w:rFonts w:eastAsia="Arial" w:cs="Times New Roman" w:ascii="Times New Roman" w:hAnsi="Times New Roman"/>
          <w:strike/>
          <w:sz w:val="28"/>
          <w:szCs w:val="28"/>
          <w:highlight w:val="magenta"/>
        </w:rPr>
        <w:t xml:space="preserve">и </w:t>
      </w:r>
      <w:r>
        <w:rPr>
          <w:rFonts w:cs="Times New Roman" w:ascii="Times New Roman" w:hAnsi="Times New Roman"/>
          <w:strike/>
          <w:sz w:val="28"/>
          <w:szCs w:val="28"/>
          <w:highlight w:val="magenta"/>
        </w:rPr>
        <w:t>выражаю свое согласие на передачу и обработку моих персональных данных в соответствие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рядком, прилагаю на ___ л. в 1 экз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</w:t>
        <w:br/>
        <w:t>и представить Соглашение в министерство или в МФЦ.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ind w:right="-4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областным бюджетом, ____________________________________________ претензий </w:t>
      </w:r>
      <w:r>
        <w:rPr>
          <w:rFonts w:cs="Times New Roman" w:ascii="Times New Roman" w:hAnsi="Times New Roman"/>
          <w:sz w:val="28"/>
          <w:szCs w:val="28"/>
          <w:highlight w:val="magenta"/>
        </w:rPr>
        <w:t>не имеет/имеет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ыдачу Соглашения или уведомления об отказе в предоставлении государственной услуги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64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труктурное подразделение министерства сельского хозяйства и продовольствия Ростовской области, ответственное за предоставление услуги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редством ЕПГУ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___________________   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        (подпись руководителя)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(при наличии)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20_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4395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16" w:before="0" w:after="0"/>
        <w:ind w:left="5245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16" w:before="0" w:after="0"/>
        <w:ind w:left="5245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spacing w:lineRule="auto" w:line="216" w:before="0" w:after="0"/>
        <w:ind w:left="5245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«Предоставление </w:t>
      </w:r>
      <w:r>
        <w:rPr>
          <w:rFonts w:eastAsia="Arial" w:cs="Times New Roman" w:ascii="Times New Roman" w:hAnsi="Times New Roman"/>
          <w:bCs/>
          <w:sz w:val="28"/>
          <w:szCs w:val="28"/>
        </w:rPr>
        <w:t>субсидий 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*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просроченной задолженности по заработной плате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ине среднемесячной заработной платы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асчете на одного работника)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олное наименование заявителя, 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__.20__ просроченная задолженность по заработной плате отсутству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С 01.01.201__** по __.__.20__ с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днемесячная заработная плата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   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реднесписочная численность работников по состоянию на 01.__.20__ _____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  ________________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. бухгалтер (при наличии) ________________     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 (при наличии)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* - для вновь созданных сельхозтоваропроизводителей – со дня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p>
      <w:pPr>
        <w:sectPr>
          <w:footerReference w:type="default" r:id="rId19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eastAsia="Arial" w:cs="Times New Roman" w:ascii="Times New Roman" w:hAnsi="Times New Roman"/>
          <w:bCs/>
          <w:sz w:val="28"/>
          <w:szCs w:val="28"/>
        </w:rPr>
        <w:t>субсидий 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*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наемных работ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олное наименование заявителя, 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01.__. 20__ (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01.__.20__** по __.__.20__) наемные работники не привлекалис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     ________________        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 (при наличии)</w:t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* - для вновь созданных сельхозтоваропроизводителей – со дня образования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p>
      <w:pPr>
        <w:sectPr>
          <w:footerReference w:type="default" r:id="rId20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536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</w:t>
      </w:r>
      <w:r>
        <w:rPr>
          <w:rFonts w:eastAsia="Arial" w:cs="Times New Roman" w:ascii="Times New Roman" w:hAnsi="Times New Roman"/>
          <w:bCs/>
          <w:sz w:val="28"/>
          <w:szCs w:val="28"/>
        </w:rPr>
        <w:t>субсидий 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Arial" w:cs="Times New Roman"/>
          <w:bCs/>
          <w:sz w:val="16"/>
          <w:szCs w:val="16"/>
        </w:rPr>
      </w:pPr>
      <w:r>
        <w:rPr>
          <w:rFonts w:eastAsia="Arial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явок организаций потребительской коопе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______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4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36"/>
        <w:gridCol w:w="1701"/>
        <w:gridCol w:w="1701"/>
        <w:gridCol w:w="2021"/>
        <w:gridCol w:w="1311"/>
        <w:gridCol w:w="1913"/>
        <w:gridCol w:w="1489"/>
      </w:tblGrid>
      <w:tr>
        <w:trPr>
          <w:trHeight w:val="6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поступления зая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поступления зая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лучателя субсид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получателя </w:t>
            </w:r>
            <w:r>
              <w:rPr>
                <w:rFonts w:cs="Times New Roman" w:ascii="Times New Roman" w:hAnsi="Times New Roman"/>
                <w:sz w:val="24"/>
              </w:rPr>
              <w:t>субсидии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должностного лица, принявшего документ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  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    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Дата</w:t>
      </w:r>
    </w:p>
    <w:p>
      <w:pPr>
        <w:sectPr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Arial" w:cs="Times New Roman" w:ascii="Times New Roman" w:hAnsi="Times New Roman"/>
          <w:sz w:val="28"/>
          <w:szCs w:val="28"/>
        </w:rPr>
        <w:t xml:space="preserve">«Предоставление </w:t>
      </w:r>
      <w:r>
        <w:rPr>
          <w:rFonts w:eastAsia="Arial" w:cs="Times New Roman" w:ascii="Times New Roman" w:hAnsi="Times New Roman"/>
          <w:bCs/>
          <w:sz w:val="28"/>
          <w:szCs w:val="28"/>
        </w:rPr>
        <w:t>субсидий 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ЛИСТ СОГЛАС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                                          Регистрационный номер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keepLines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кументов, предоставленных ___________________________________________ </w:t>
      </w:r>
    </w:p>
    <w:p>
      <w:pPr>
        <w:pStyle w:val="Normal"/>
        <w:keepNext w:val="true"/>
        <w:keepLines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(</w:t>
      </w:r>
      <w:r>
        <w:rPr>
          <w:rFonts w:cs="Times New Roman" w:ascii="Times New Roman" w:hAnsi="Times New Roman"/>
          <w:lang w:eastAsia="zh-CN"/>
        </w:rPr>
        <w:t>полное наименование заявителя, муниципальное образование)</w:t>
      </w:r>
    </w:p>
    <w:p>
      <w:pPr>
        <w:pStyle w:val="Normal"/>
        <w:keepNext w:val="true"/>
        <w:keepLines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ля получения субсидии на возмещение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20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году</w:t>
      </w:r>
    </w:p>
    <w:p>
      <w:pPr>
        <w:pStyle w:val="Normal"/>
        <w:keepNext w:val="true"/>
        <w:keepLines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zh-CN"/>
        </w:rPr>
      </w:r>
    </w:p>
    <w:p>
      <w:pPr>
        <w:pStyle w:val="Normal"/>
        <w:keepNext w:val="true"/>
        <w:keepLines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zh-CN"/>
        </w:rPr>
      </w:r>
    </w:p>
    <w:tbl>
      <w:tblPr>
        <w:tblW w:w="97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500"/>
        <w:gridCol w:w="1610"/>
        <w:gridCol w:w="169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ind w:left="28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структурного подразд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Должность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Ф.И.О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7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Подпись,</w:t>
            </w:r>
          </w:p>
          <w:p>
            <w:pPr>
              <w:pStyle w:val="Normal"/>
              <w:spacing w:lineRule="atLeast" w:line="100" w:before="0" w:after="0"/>
              <w:ind w:left="17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да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Замеч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(при наличии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Отдел координации развития потребительской и сельскохозяйственной кооп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firstLine="279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Отдел экономики и финансового оздоровления сельхозтоваропроизводител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Отдел предоставления государственных услуг и финансир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left="5529" w:right="-3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предоставления государственной услуги «Предоста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бсидий 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tbl>
      <w:tblPr>
        <w:tblW w:w="924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794"/>
      </w:tblGrid>
      <w:tr>
        <w:trPr/>
        <w:tc>
          <w:tcPr>
            <w:tcW w:w="34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52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УТВЕРЖДАЮ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52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Министр сельского хозяй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52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и продовольствия Ростовской област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52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52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(Ф.И.О.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52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«_____»  _________20__ го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РЕЕСТР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получателей субсид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с объемами государственной поддержки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20____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752"/>
        <w:gridCol w:w="3874"/>
        <w:gridCol w:w="2214"/>
        <w:gridCol w:w="2629"/>
      </w:tblGrid>
      <w:tr>
        <w:trPr>
          <w:cantSplit w:val="true"/>
        </w:trPr>
        <w:tc>
          <w:tcPr>
            <w:tcW w:w="1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ателя субсиди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Н 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ателя субсидии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субсидии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737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en-US"/>
              </w:rPr>
              <w:t xml:space="preserve">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en-US"/>
              </w:rPr>
              <w:t>Заместитель министра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en-US"/>
              </w:rPr>
              <w:t xml:space="preserve">курирующий вопрос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en-US"/>
              </w:rPr>
              <w:t xml:space="preserve">развития малых форм хозяйствования    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 xml:space="preserve">_________ </w:t>
              <w:tab/>
              <w:t xml:space="preserve">   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(подпись)  </w:t>
              <w:tab/>
              <w:t xml:space="preserve">   (фамилия, инициалы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министра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рующий вопросы финансирования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ab/>
              <w:t xml:space="preserve">_________ </w:t>
              <w:tab/>
              <w:t xml:space="preserve">   ____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(подпись)  </w:t>
              <w:tab/>
              <w:t xml:space="preserve">   (фамилия, инициалы)</w:t>
            </w:r>
          </w:p>
          <w:p>
            <w:pPr>
              <w:pStyle w:val="ConsPlusNonformat1"/>
              <w:widowControl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 xml:space="preserve">           _________ </w:t>
              <w:tab/>
              <w:t xml:space="preserve">    _________________</w:t>
            </w:r>
          </w:p>
          <w:p>
            <w:pPr>
              <w:pStyle w:val="ConsPlusNonformat1"/>
              <w:widowControl w:val="false"/>
              <w:ind w:right="-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(подпись)  </w:t>
              <w:tab/>
              <w:t xml:space="preserve">     (фамилия, инициалы )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en-US"/>
              </w:rPr>
              <w:t xml:space="preserve">                       </w:t>
            </w:r>
          </w:p>
        </w:tc>
      </w:tr>
    </w:tbl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№ 8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бсидий 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лучателей субсид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zh-CN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алых форм хозяйствован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      _________ </w:t>
        <w:tab/>
        <w:t xml:space="preserve">  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(фамилия, инициалы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>____________________</w:t>
      </w:r>
    </w:p>
    <w:p>
      <w:pPr>
        <w:pStyle w:val="ConsPlusNonformat1"/>
        <w:widowControl w:val="false"/>
        <w:ind w:right="-3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(фамилия, инициалы )</w:t>
      </w:r>
    </w:p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04" w:right="851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№ 9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предоставления государственной услуги «Предоста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бсидий 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bCs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Соглашение № 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субсидий организациям потребительской коопе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. Ростов-на-Дону                                                             «____»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Министерство сельского хозяйства и продовольствия Ростовской области, </w:t>
      </w:r>
      <w:r>
        <w:rPr>
          <w:rFonts w:cs="Times New Roman" w:ascii="Times New Roman" w:hAnsi="Times New Roman"/>
          <w:sz w:val="28"/>
          <w:szCs w:val="28"/>
        </w:rPr>
        <w:t>которому как главному распорядителю средств областного бюджета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едены лимиты бюджетных обязательств на предоставление субсидии в соответствии со статьей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</w:t>
        <w:br/>
        <w:t xml:space="preserve">в дальнейшем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–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Министерство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, в лице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заместителя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министра сельского хозяйства и продовольствия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Ростовской области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______________________________(Ф.И.О.), 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приказа министерства сельского хозяйства </w:t>
        <w:br/>
        <w:t>и продовольствия Ростовской области от _____________________ с одной стороны,_______________________________________________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_________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____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___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  <w:lang w:val="en-US" w:eastAsia="zh-CN"/>
        </w:rPr>
        <w:t>(наименование организации потребительской кооперации)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именуемый в дальнейшем Получатель, в лице ______________________ (должность, Ф.И.О.), действующего на основании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_______ </w:t>
      </w:r>
      <w:r>
        <w:rPr>
          <w:rFonts w:cs="Times New Roman" w:ascii="Times New Roman" w:hAnsi="Times New Roman"/>
          <w:kern w:val="2"/>
          <w:sz w:val="16"/>
          <w:szCs w:val="16"/>
          <w:lang w:eastAsia="zh-CN"/>
        </w:rPr>
        <w:t>(реквизиты Устава юридического лица)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, с другой стороны, в дальнейшем именуемые Стороны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Бюджет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 постановлени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ем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3.08.2018 № 53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 порядке предоставления субсидий организациям потребительской кооперации </w:t>
      </w:r>
      <w:r>
        <w:rPr>
          <w:rFonts w:eastAsia="Arial" w:cs="Times New Roman" w:ascii="Times New Roman" w:hAnsi="Times New Roman"/>
          <w:bCs/>
          <w:sz w:val="28"/>
          <w:szCs w:val="28"/>
        </w:rPr>
        <w:t>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(в дальнейшем – П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рядок предоставления субсидии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) заключили настоящее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оглашение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  <w:br/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и субсидий организациям потребительской коопераци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(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алее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 Соглашение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)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 нижеследующем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метом настоящего Соглашения является предоставление из областного бюджета в _____ году субсидии Получателю на возмещение части затрат              из средств областного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убсидия)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7" w:name="Par1457"/>
      <w:bookmarkEnd w:id="17"/>
      <w:r>
        <w:rPr>
          <w:rFonts w:cs="Times New Roman" w:ascii="Times New Roman" w:hAnsi="Times New Roman"/>
          <w:sz w:val="28"/>
          <w:szCs w:val="28"/>
        </w:rPr>
        <w:t>Субсидия предоставляется в соответствии с лимитами бюджетных обязательств, доведенными Министерству ка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ному распорядителю средств област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по кодам классификации расходов бюджетов Российской Федерации (далее – коды БК) на цели, указанные </w:t>
        <w:br/>
        <w:t xml:space="preserve">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, в следующем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году (_________________) рублей_______ копе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_________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1475"/>
      <w:bookmarkEnd w:id="18"/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9" w:name="Par1488"/>
      <w:bookmarkEnd w:id="19"/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обла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порядк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роки, предусмотренные </w:t>
      </w:r>
      <w:r>
        <w:rPr>
          <w:rFonts w:cs="Times New Roman" w:ascii="Times New Roman" w:hAnsi="Times New Roman"/>
          <w:sz w:val="28"/>
          <w:szCs w:val="28"/>
        </w:rPr>
        <w:t>Порядком предоставления субсиди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расчетный счет Получателя, открытый 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кредитной организац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заимодействие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</w:t>
      </w:r>
      <w:hyperlink w:anchor="Par147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1522"/>
      <w:bookmarkStart w:id="21" w:name="Par1508"/>
      <w:bookmarkStart w:id="22" w:name="Par1506"/>
      <w:bookmarkEnd w:id="2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 xml:space="preserve">в том числе на соответствие их Порядку предоставления субсидии, в течение </w:t>
        <w:br/>
        <w:t>10 рабочих дней со дня их получения от Получателя согласно установленному Порядку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существлять контроль за соблюдением Получателем условий, целей </w:t>
        <w:br/>
        <w:t>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в соответствии 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Министерством или получения от органа государственного финансового контроля и (или) иных органов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ar1575"/>
      <w:bookmarkEnd w:id="23"/>
      <w:r>
        <w:rPr>
          <w:rFonts w:cs="Times New Roman" w:ascii="Times New Roman" w:hAnsi="Times New Roman"/>
          <w:sz w:val="28"/>
          <w:szCs w:val="28"/>
        </w:rPr>
        <w:t xml:space="preserve">4.2.1. Представлять промежуточную (квартальную) и годовую отчетность </w:t>
        <w:br/>
        <w:t xml:space="preserve">о финансово-экономическом состоянии товаропроизводителя агропромышленного комплекс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формам, утвержденным Министерством сельского хозяйства Российской Федерации, и в сроки, установленные Министер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годовой отчетности – не позднее 20 февраля года, следующего </w:t>
        <w:br/>
        <w:t>за отчетн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в Министерство не позднее 20 января года, следующего </w:t>
        <w:br/>
        <w:t xml:space="preserve">за отчетным, отчет о достижении значений показателей результативности предоставления субсидии по форме согласно приложению № 2 к Соглашению </w:t>
        <w:br/>
        <w:t>в период действия Соглаш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в Министерство ежегодно, не позднее 20 января года, следующего за отчетным (в период действия Соглашения), по состоянию </w:t>
        <w:br/>
        <w:t>на 31 декабря и за 10 рабочих дней до окончания срока действия Соглашения документы, подтверждающие наличие приобретенных основных средств – оборотную ведомость по счету 01 «Основные средства», инвентарную карточку учета объекта основных средств по форме ОС-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</w:t>
      </w:r>
      <w:hyperlink w:anchor="Par15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установ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4" w:name="Par1611"/>
      <w:bookmarkEnd w:id="24"/>
      <w:r>
        <w:rPr>
          <w:rFonts w:cs="Times New Roman" w:ascii="Times New Roman" w:hAnsi="Times New Roman"/>
          <w:sz w:val="28"/>
          <w:szCs w:val="28"/>
        </w:rPr>
        <w:t xml:space="preserve">4.2.3. Обеспечить полноту и достоверность сведений, представляемых </w:t>
        <w:br/>
        <w:t>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2.4. </w:t>
      </w:r>
      <w:r>
        <w:rPr>
          <w:rFonts w:cs="Times New Roman" w:ascii="Times New Roman" w:hAnsi="Times New Roman"/>
          <w:sz w:val="28"/>
          <w:szCs w:val="28"/>
        </w:rPr>
        <w:t xml:space="preserve">Подтверждать свое согласие на осуществление Министерством и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5. Предоставлять возможность доступа представителям Министерства </w:t>
        <w:br/>
        <w:t>и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6.</w:t>
        <w:tab/>
        <w:t xml:space="preserve"> Представлять письменную информацию об изменениях юридического адреса, наименования, банковских реквизитов в течение 5 рабочих дней с даты внесения указанных измен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7.</w:t>
        <w:tab/>
        <w:t xml:space="preserve">Сообщать в Министерство о начале процедуры реорганизации, ликвидации, банкротства в течение 5 рабочих дней с даты начала указанной процедур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 Не отчуждать ____________________________________(</w:t>
      </w:r>
      <w:r>
        <w:rPr>
          <w:rFonts w:cs="Times New Roman" w:ascii="Times New Roman" w:hAnsi="Times New Roman"/>
          <w:i/>
          <w:sz w:val="28"/>
          <w:szCs w:val="28"/>
        </w:rPr>
        <w:t>указать конкретное имущество, предусмотренное соответствующим Порядком предоставления субсидии)</w:t>
      </w:r>
      <w:r>
        <w:rPr>
          <w:rFonts w:cs="Times New Roman" w:ascii="Times New Roman" w:hAnsi="Times New Roman"/>
          <w:sz w:val="28"/>
          <w:szCs w:val="28"/>
        </w:rPr>
        <w:t xml:space="preserve"> в течение 3 лет с даты заключения С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2.9.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ючить в неделимый фонд Получателя имущество, приобретенное с участием средств государственной поддержк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для Получателей, осуществляющих деятельность в соответствии с Федеральным законом от 08.12.1995 № 193-ФЗ «О сельскохозяйственной кооперации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2.10. Обеспечить исполнение условий Соглашения в соответствии </w:t>
        <w:br/>
        <w:t xml:space="preserve">с показателями результативности, установленными в приложении № 1 </w:t>
        <w:br/>
        <w:t>к настоящему Соглашению, которое является его неотъемлемой ча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2.11. Обеспечить уровень среднемесячной заработной платы работников не ниже 1,2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2.12. Подтверждать свое согласие на обработку, проверку, включение </w:t>
        <w:br/>
        <w:t xml:space="preserve">в сводную отчётность по Ростовской области и представление в Минсельхоз России промежуточной (квартальной) и годовой отчетности </w:t>
        <w:br/>
        <w:t>о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</w:t>
      </w:r>
      <w:bookmarkStart w:id="25" w:name="Par1640"/>
      <w:bookmarkStart w:id="26" w:name="Par163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Министерство освобождается от ответственности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Par1665"/>
      <w:bookmarkEnd w:id="27"/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ar1669"/>
      <w:bookmarkEnd w:id="28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ar1674"/>
      <w:bookmarkEnd w:id="29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течение срока действия настоящего Соглашения в него по взаимной договоренности Сторон могут вноситься изменения и дополнения. Изменения                      и дополнения к настоящему Соглашению считаются действительными в случае, если они составлены в письменной форме и подписаны всеми Сторонами                         или уполномоченными надлежащим образом представителями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30" w:name="Par1679"/>
      <w:bookmarkStart w:id="31" w:name="Par1679"/>
      <w:bookmarkEnd w:id="31"/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латежные реквизиты Стор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148"/>
        <w:gridCol w:w="115"/>
        <w:gridCol w:w="4767"/>
        <w:gridCol w:w="97"/>
      </w:tblGrid>
      <w:tr>
        <w:trPr>
          <w:trHeight w:val="1377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4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  <w:tr>
        <w:trPr/>
        <w:tc>
          <w:tcPr>
            <w:tcW w:w="52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8. Подписи Сторон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470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№ 1 к Соглашению</w:t>
      </w:r>
    </w:p>
    <w:p>
      <w:pPr>
        <w:pStyle w:val="Normal"/>
        <w:keepNext w:val="true"/>
        <w:keepLines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_______________ №_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еречень показателей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для оценки эффективности полученной субсиди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zh-C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zh-CN"/>
        </w:rPr>
        <w:t>(полное наименование организации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zh-C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133"/>
        <w:gridCol w:w="1985"/>
        <w:gridCol w:w="1275"/>
        <w:gridCol w:w="1134"/>
        <w:gridCol w:w="1135"/>
      </w:tblGrid>
      <w:tr>
        <w:trPr>
          <w:trHeight w:val="7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года, предшествующего году заключения Соглашения о предоставлении субсидий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азовый год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овые показатели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целом по предприятию)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ind w:hanging="1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год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год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ий год*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ручка от реализации продукции (товаров, работ, услуг)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Среднемесячная заработная плата работников получателя субсидии (в расче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одного работника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Среднесписочная численность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работающих в организации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* указать соответствующий календарный год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уководитель организации _______________________ Ф.И.О.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ный бухгалтер организации_______________________ Ф.И.О.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ата </w:t>
      </w:r>
    </w:p>
    <w:p>
      <w:pPr>
        <w:sectPr>
          <w:footerReference w:type="default" r:id="rId29"/>
          <w:footnotePr>
            <w:numFmt w:val="decimal"/>
          </w:footnotePr>
          <w:type w:val="nextPage"/>
          <w:pgSz w:w="11906" w:h="16838"/>
          <w:pgMar w:left="130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.П.</w:t>
      </w:r>
    </w:p>
    <w:p>
      <w:pPr>
        <w:pStyle w:val="Normal"/>
        <w:keepNext w:val="true"/>
        <w:keepLines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ложение № 2 к Соглашению </w:t>
      </w:r>
    </w:p>
    <w:p>
      <w:pPr>
        <w:pStyle w:val="Normal"/>
        <w:keepNext w:val="true"/>
        <w:keepLines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_______________ №____</w:t>
      </w:r>
    </w:p>
    <w:p>
      <w:pPr>
        <w:pStyle w:val="Normal"/>
        <w:keepNext w:val="true"/>
        <w:keepLines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тчет о достижении значений показателей результативности предоставления субсиди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за ____________ 201___ год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/>
        <w:t>(полное наименование организации, муниципальное образование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134"/>
        <w:gridCol w:w="714"/>
        <w:gridCol w:w="841"/>
        <w:gridCol w:w="10"/>
        <w:gridCol w:w="840"/>
        <w:gridCol w:w="10"/>
        <w:gridCol w:w="994"/>
        <w:gridCol w:w="850"/>
        <w:gridCol w:w="851"/>
        <w:gridCol w:w="998"/>
        <w:gridCol w:w="851"/>
        <w:gridCol w:w="851"/>
        <w:gridCol w:w="10"/>
        <w:gridCol w:w="981"/>
        <w:gridCol w:w="126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Ед.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изме-ре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-вый год*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текущ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**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второй год**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третий год**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показа-тель за три года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.6+гр.9+гр.12)/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**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онение (гр.6-гр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онение (гр.9-гр.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онение (гр.12-гр.11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учка от реализации продукции (товаров, работ, услу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Среднемесячная заработная плата работников получателя субсидии (в расчете на одного работ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Среднесписочная численность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работающих в организ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*</w:t>
      </w: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 xml:space="preserve"> год, предшествующий году заключения Соглашения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** указать соответствующий календарный год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***заполняется в соответствии с приложением № 1 к настоящему Соглашению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уководитель организации _______________________ 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(подпись)                                                  (Ф.И.О.)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лавный бухгалтер организации_______________________ 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(подпись)                                                   (Ф.И.О.)</w:t>
      </w:r>
    </w:p>
    <w:p>
      <w:pPr>
        <w:sectPr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134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ата    М.П.</w:t>
      </w:r>
    </w:p>
    <w:p>
      <w:pPr>
        <w:pStyle w:val="Normal"/>
        <w:keepNext w:val="true"/>
        <w:keepLines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№ 10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бсидий 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регистрации соглашений для получения субсид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891"/>
        <w:gridCol w:w="1430"/>
        <w:gridCol w:w="1691"/>
        <w:gridCol w:w="445"/>
        <w:gridCol w:w="1494"/>
        <w:gridCol w:w="1888"/>
        <w:gridCol w:w="2043"/>
        <w:gridCol w:w="196"/>
      </w:tblGrid>
      <w:tr>
        <w:trPr>
          <w:trHeight w:val="1275" w:hRule="atLeast"/>
        </w:trPr>
        <w:tc>
          <w:tcPr>
            <w:tcW w:w="9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егистра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и Соглаш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Соглаш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еля субсид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учателя субсидии  </w:t>
            </w:r>
          </w:p>
        </w:tc>
      </w:tr>
      <w:tr>
        <w:trPr>
          <w:trHeight w:val="637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та</w:t>
      </w:r>
    </w:p>
    <w:sectPr>
      <w:footerReference w:type="default" r:id="rId31"/>
      <w:footnotePr>
        <w:numFmt w:val="decimal"/>
      </w:footnote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6">
    <w:name w:val="Неразрешенное упоминание"/>
    <w:qFormat/>
    <w:rPr>
      <w:color w:val="808080"/>
      <w:shd w:fill="E6E6E6" w:val="clear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1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2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6C893CEED4BD5151001E716BF49E78D895B8A80E76A3D62417BC7A3B1B04D362F1C8044B854F9CCC03EE17Y0mEJ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http://www.mfc61.ru/" TargetMode="External"/><Relationship Id="rId7" Type="http://schemas.openxmlformats.org/officeDocument/2006/relationships/hyperlink" Target="http://www.kad.arbitr.ru/" TargetMode="External"/><Relationship Id="rId8" Type="http://schemas.openxmlformats.org/officeDocument/2006/relationships/hyperlink" Target="consultantplus://offline/ref=FC23F6AA3B68992122E3BACCC30B0A75A9EDCF2D7DCDA808B1753CFE6004C33EC0C460793FE6509225C4FC00434633681257572F851494DE9BF7EC0Bh4J" TargetMode="External"/><Relationship Id="rId9" Type="http://schemas.openxmlformats.org/officeDocument/2006/relationships/hyperlink" Target="consultantplus://offline/ref=5AF0DE273EBB2AE8BA893EFB85011ABC3424634C21D00B0DBB0575495531088251EFAA06C75618282FA6288641BA2CC816F8D5C356B8D256B47B08L7lAJ" TargetMode="External"/><Relationship Id="rId10" Type="http://schemas.openxmlformats.org/officeDocument/2006/relationships/hyperlink" Target="consultantplus://offline/ref=FC23F6AA3B68992122E3BACCC30B0A75A9EDCF2D7DCDA808B1753CFE6004C33EC0C460793FE6509225C4FC00434633681257572F851494DE9BF7EC0Bh4J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http://www.don-agro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don-agro.ru/" TargetMode="External"/><Relationship Id="rId16" Type="http://schemas.openxmlformats.org/officeDocument/2006/relationships/hyperlink" Target="consultantplus://offline/ref=6E0C2935CCB19EAF09C16005E042519A08F687F4D077166DD7DB593343c4S6I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consultantplus://offline/ref=F56DCFE0B389B6922A616219D260EB1C49E1E6D0F783708A66A024A4F3FBC111ECB18563A85CB7A6u9fCH" TargetMode="External"/><Relationship Id="rId26" Type="http://schemas.openxmlformats.org/officeDocument/2006/relationships/hyperlink" Target="consultantplus://offline/ref=F56DCFE0B389B6922A616219D260EB1C49E1E6D0F783708A66A024A4F3uFfBH" TargetMode="External"/><Relationship Id="rId27" Type="http://schemas.openxmlformats.org/officeDocument/2006/relationships/hyperlink" Target="consultantplus://offline/ref=F56DCFE0B389B6922A616219D260EB1C4AE5E8D0F387708A66A024A4F3uFfBH" TargetMode="External"/><Relationship Id="rId28" Type="http://schemas.openxmlformats.org/officeDocument/2006/relationships/hyperlink" Target="consultantplus://offline/ref=F56DCFE0B389B6922A616219D260EB1C4AE5E8D0F387708A66A024A4F3uFfBH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6:12:00Z</dcterms:created>
  <dc:creator>Golovko</dc:creator>
  <dc:description/>
  <cp:keywords/>
  <dc:language>en-US</dc:language>
  <cp:lastModifiedBy>Дородницына Маргарита Викторовна</cp:lastModifiedBy>
  <cp:lastPrinted>2018-06-01T11:15:00Z</cp:lastPrinted>
  <dcterms:modified xsi:type="dcterms:W3CDTF">2019-08-26T09:55:00Z</dcterms:modified>
  <cp:revision>98</cp:revision>
  <dc:subject/>
  <dc:title>ПРОЕКТ</dc:title>
</cp:coreProperties>
</file>