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tab/>
        <w:tab/>
        <w:tab/>
        <w:t xml:space="preserve">       </w:t>
        <w:tab/>
        <w:t xml:space="preserve">   № 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</w:t>
        <w:br/>
        <w:t>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 пищев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12.04.2017 № 281                         «О порядке предоставления субсидий сельскохозяйственным потребительским кооперативам и организациям потребительской кооперации (их союзам)» </w:t>
        <w:br/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</w:t>
        <w:b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Административный регламент предоставления государственной услуги «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</w:t>
        <w:br/>
        <w:t>для закупки, переработки, хранения и сбыта сельскохозяйственной и пищевой продукции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07.12.2018 № 65 </w:t>
        <w:br/>
        <w:t>«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</w:t>
        <w:br/>
        <w:t>для закупки, переработки, хранения и сбыта сельскохозяйственной и пищевой продукци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</w:t>
        <w:br/>
        <w:t>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развития сельскохозяйственной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ребительской кооперации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е субсидий организациям потребительской кооперации (их союзам)</w:t>
        <w:br/>
        <w:t xml:space="preserve"> и сельскохозяйственным потребительским кооперативам на возмещение части затрат на уплату авансовых платежей и текущих лизинговых платежей </w:t>
        <w:br/>
        <w:t xml:space="preserve">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</w:t>
        <w:br/>
        <w:t>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субсидий организациям потребительской кооперации </w:t>
        <w:br/>
        <w:t xml:space="preserve">(их союзам) и сельскохозяйственным потребительским кооперативам </w:t>
        <w:br/>
        <w:t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, Регламент) разработан </w:t>
        <w:b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2.04.2017 № 281 </w:t>
        <w:br/>
        <w:t xml:space="preserve">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становление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  <w:br/>
        <w:t xml:space="preserve">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субсидий на возмещение части затрат на уплату авансовых и текущих лизинговых платежей при приобретении в лизинг основных средств </w:t>
        <w:br/>
        <w:t>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 заявителями, иными органами государственной власти, учреждениями и организация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редоставлении государственной услуги </w:t>
        <w:br/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1.2. Положения Административного регламента распространяются                       на заявления, связанные с получением государственной поддержки в виде субсидий 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к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ельскохозяйственным потребительским кооперативам (за исключением кредитных), зарегистрированным в соответствии с Федеральным законом от 08.12.1995</w:t>
        <w:br/>
        <w:t xml:space="preserve"> № 193-ФЗ «О сельскохозяйственной кооперации» (далее – Федеральный закон </w:t>
        <w:br/>
        <w:t>от 08.12.1995 № 193-ФЗ), и организациям потребительской кооперации, зарегистрированным в соответствии с Федеральным законом от 19.06.1992</w:t>
        <w:br/>
        <w:t xml:space="preserve"> № 3085-1 «О потребительской кооперации (потребительских обществах,                         их союзах)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, кооператив, получатель субсид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редоставления государственных услуг и финанс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</w:t>
        <w:br/>
        <w:t xml:space="preserve"> для предоставления государственной услуги, осуществляется взаимодействие </w:t>
        <w:br/>
        <w:t>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Министерство, МФЦ 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36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товаропроизводитель представляет </w:t>
        <w:br/>
        <w:t xml:space="preserve">в Министерство для получения государственной услуги заявку одним </w:t>
        <w:br/>
        <w:t>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 – заявка), согласно описи по форме согласно приложению № 1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1.2. Копию договора финансовой аренды (лизинга) с приложением графика погашения лизинговых платежей (без учета НДС и транспортных расходов), заверенную лизингодателем.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Копию акта приема-передачи имущества, полученного лизингополучателем по договору финансовой аренды (лизинга), заверенную лизингодател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Копии платежных поручений и выписок из расчетного счета, подтверждающих уплату авансового платежа и текущих лизинговых платежей </w:t>
        <w:br/>
        <w:t>по договорам финансовой аренды (лизинга), заверенные кредитной организ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5. </w:t>
        <w:tab/>
        <w:t xml:space="preserve">Расчет-обоснование для получения субсидии в целях возмещения части затрат по форме согласно приложению № 1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), утвержденному Постановлением (далее – Положение)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</w:t>
        <w:tab/>
        <w:t xml:space="preserve">Расчет суммы субсидии на возмещение части затрат на уплату авансовых платежей по договору финансовой аренды (лизинга) по форме согласно приложению № 2 к Положению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1.7. Плановый расчет суммы субсидии на возмещение части затрат текущих лизинговых платежей по договору финансовой аренды (лизинга)</w:t>
        <w:br/>
        <w:t xml:space="preserve"> по форме согласно приложению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по состоянию на 1-е число месяца подачи заявки </w:t>
        <w:br/>
        <w:t>об отсутствии просроченной задолженности по заработной плате,</w:t>
        <w:br/>
        <w:t xml:space="preserve"> о среднемесячной заработной плате работников кооператива (в расчете                            на одного работник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форме согласно приложению № 3 к настоящему Административному регламенту, в случае отсутствия наемных работников − справку об их отсутствии, по форме согласно приложению № 4 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кооперати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9. Справку о членстве в ревизионном союзе в соответствии </w:t>
        <w:br/>
        <w:t xml:space="preserve">с Федеральным законом от 08.12.1995 № 193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ельскохозяйственной коопера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месяц подачи заявки, по форме согласно приложению № 5 </w:t>
        <w:br/>
        <w:t xml:space="preserve">к настоящему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0. Документ, подтверждающий полномочия представителя </w:t>
        <w:br/>
        <w:t xml:space="preserve">на осуществление действий от имени кооператива, оформленный </w:t>
        <w:br/>
        <w:t xml:space="preserve">в установленном действующим законодательством порядке, в случае подачи заявки представителем кооператива </w:t>
      </w:r>
      <w:r>
        <w:rPr>
          <w:rFonts w:cs="Times New Roman" w:ascii="Times New Roman" w:hAnsi="Times New Roman"/>
          <w:sz w:val="28"/>
          <w:szCs w:val="28"/>
        </w:rPr>
        <w:t>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11. Копию документа, удостоверяющего личность представителя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1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тбора кооператив одновременно с заявкой вправе представ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говоры на поставку сельскохозяйственной продукции, заключенные с главами крестьянских (фермерских) хозяйств, признанными победителями </w:t>
        <w:br/>
        <w:t>в конкурсном отборе на получение грантов на создание и развитие крестьянского (фермерского) хозяйства и единовременной помощи на их бытовое обустройство, развитие семейных животноводческих фер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2 − 6.1.4, 6.1.11</w:t>
        <w:br/>
        <w:t xml:space="preserve">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 Информация о сроках начала и окончания приема заявок </w:t>
        <w:br/>
        <w:t xml:space="preserve">на предоставление субсидии размещается Министерством на его официальном сайте в информационно-телекоммуникационной сети «Интернет» www.don-agro.ru </w:t>
        <w:br/>
        <w:t>не позднее чем за 3 рабочих дня до даты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7. 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ю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1.1. Выписку из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8"/>
        </w:rPr>
        <w:t>–       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1.2. И</w:t>
      </w:r>
      <w:r>
        <w:rPr>
          <w:rFonts w:cs="Times New Roman" w:ascii="Times New Roman" w:hAnsi="Times New Roman"/>
          <w:sz w:val="28"/>
          <w:szCs w:val="28"/>
        </w:rPr>
        <w:t xml:space="preserve">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– по состоянию на текущую дату в период рассмотрения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информация, указанная в данном подпункте, запрашивается Министерством или МФЦ в случае представления кооперативами документов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получения субсидии на возмещение части затрат на уплату текущих лизинговых платеж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заключения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</w:t>
        <w:br/>
        <w:t xml:space="preserve">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ю (при наличии) и подписью руководителя кооперати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казанном случае Министерством или МФЦ межведомственные запросы </w:t>
        <w:br/>
        <w:t xml:space="preserve">не направля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494872131"/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</w:t>
        <w:br/>
        <w:t xml:space="preserve">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Федеральный </w:t>
        <w:br/>
        <w:t xml:space="preserve">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</w:t>
        <w:br/>
        <w:t>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отказа в приеме заявки Министерством, МФЦ </w:t>
      </w:r>
      <w:r>
        <w:rPr>
          <w:rFonts w:cs="Times New Roman" w:ascii="Times New Roman" w:hAnsi="Times New Roman"/>
          <w:sz w:val="28"/>
          <w:szCs w:val="28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в полном объеме бюджетных ассигнов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на текущий финансовый год на указанные це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2. Отсутствие у кооператива государственной регистрации </w:t>
        <w:br/>
        <w:t xml:space="preserve">или постановки на учет в налоговом органе на территории Ростовской области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3. Осуществление кооперативом производственной деятельности </w:t>
        <w:br/>
        <w:t xml:space="preserve">не на территории Ростовской области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4. Наличие у кооперати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цесса реорганизации, ликвидации, банкротства в соответствии с законодательств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Наличие у кооператива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  <w:br/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6. Кооператив являет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Кооператив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ных нормативных правовых актов Правительства Ростов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 Наличие у кооператива по состоянию на 1-е число месяца подачи заявки просроченной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9. Недостоверность представленной кооперативом информации (документов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1.10. Несоответствие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Регламента, или представление указанных документов не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1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2. Наличие у заявителей просроченной задолженности по возврату </w:t>
        <w:br/>
        <w:t xml:space="preserve">в областной бюджет субсидий и иной просроченной задолженности </w:t>
        <w:br/>
        <w:t>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3. Среднемесячная заработная плата работников заявителя (в расчете на одного работника)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4. П</w:t>
      </w:r>
      <w:r>
        <w:rPr>
          <w:rFonts w:eastAsia="Arial" w:cs="Times New Roman" w:ascii="Times New Roman" w:hAnsi="Times New Roman"/>
          <w:sz w:val="28"/>
          <w:szCs w:val="28"/>
        </w:rPr>
        <w:t xml:space="preserve">риобретение кооперативом основных средств, </w:t>
      </w:r>
      <w:r>
        <w:rPr>
          <w:rFonts w:cs="Times New Roman" w:ascii="Times New Roman" w:hAnsi="Times New Roman"/>
          <w:sz w:val="28"/>
          <w:szCs w:val="28"/>
        </w:rPr>
        <w:t>срок производства которых ранее года, предшествующего году приобретения основного средства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Отчуждение в течение 3 лет приобретенных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</w:t>
      </w:r>
      <w:r>
        <w:rPr>
          <w:rFonts w:cs="Times New Roman" w:ascii="Times New Roman" w:hAnsi="Times New Roman"/>
          <w:sz w:val="28"/>
          <w:szCs w:val="28"/>
        </w:rPr>
        <w:t>ключение в неделимый фонд кооператива имущества, приобретенного с участием средств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7. Невыполнение показателей эффективности, установленных соглашением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1.19. Отсутствие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1.20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платных услуг, необходимых и обязательных </w:t>
        <w:br/>
        <w:t>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</w:t>
        <w:br/>
        <w:t xml:space="preserve">не предусмотрен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</w:t>
        <w:br/>
        <w:t xml:space="preserve">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</w:t>
        <w:br/>
        <w:t>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 Размещение и оформление визуальной и текстовой информации</w:t>
        <w:br/>
        <w:t>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 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</w:t>
        <w:br/>
        <w:t xml:space="preserve">с ограниченными физическими возможностями (вход в здание оборудован пандусами для передвижения инвалидных колясок в соответствии </w:t>
        <w:br/>
        <w:t xml:space="preserve">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</w:t>
        <w:br/>
        <w:t>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>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6. Определенные настоящим Регламентом требования к местам предоставления государственной услуги в МФЦ применяются, если в нем </w:t>
        <w:br/>
        <w:t xml:space="preserve">в соответствии с действующим законодательством Российской Федерации </w:t>
        <w:br/>
        <w:t>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>в информационно-телекоммуникационной сети «Интернет» по адресу:</w:t>
        <w:br/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</w:t>
        <w:br/>
        <w:t xml:space="preserve">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</w:t>
        <w:br/>
        <w:t xml:space="preserve">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</w:t>
        <w:br/>
        <w:t xml:space="preserve">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за предоставлением государственной услуги лиц </w:t>
        <w:br/>
        <w:t>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</w:t>
        <w:br/>
        <w:t>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уведомления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гут быть осуществлены </w:t>
        <w:br/>
        <w:t xml:space="preserve">в многофункциональных центрах в соответствии с соглашением </w:t>
        <w:br/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, на Портале сет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 При обращении заявителя посредством ЕПГУ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>з</w:t>
      </w:r>
      <w:r>
        <w:rPr>
          <w:rFonts w:eastAsia="Times-Roman;MS Mincho"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eastAsia="Times-Roman;MS Mincho"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>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</w:t>
        <w:br/>
        <w:t xml:space="preserve">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</w:t>
        <w:br/>
        <w:t xml:space="preserve">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2. Заявки рассматриваются структурными подразделениями Министерства в течение 10 рабочих дней с даты регистрации заявки </w:t>
        <w:br/>
        <w:t xml:space="preserve">в Министерстве в порядке, предусмотренном подпунктами 2.2.3, 2.2.5, 2.2.6 пункта 2.2 подраздела 2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  <w:tab/>
        <w:t>Отдел координации развития потребительской и сельскохозяйственной кооперации осуществляет проверку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1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документов (информации), указанных в подпунктах 6.1.1 – 6.1.,3, 6.1.5, 6.1.9−6.1.12 пункта 6.1 подраздела 6, в пункте 7.1 подраздела 7 и в подпунктах 10.1.1 – 10.1.7, 10.1.9 – 10.1.12, 10.1.14 – 10.1.17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кооператива процесса реорганизации, ликвидации </w:t>
        <w:br/>
        <w:t>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 государственной регистрации или о постановке на учет </w:t>
        <w:br/>
        <w:t>в налоговом органе кооператива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кооператива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о том, что кооператив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ого юридического лица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ормации о том, что кооператив не получал средства </w:t>
        <w:br/>
      </w:r>
      <w:r>
        <w:rPr>
          <w:rFonts w:cs="Times New Roman" w:ascii="Times New Roman" w:hAnsi="Times New Roman"/>
          <w:sz w:val="28"/>
          <w:szCs w:val="28"/>
        </w:rPr>
        <w:t>из областного бюджета, на основании иных нормативных правовых актов Правительства Ростовской области</w:t>
      </w:r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разделе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б осуществлении производственной деятельности </w:t>
        <w:br/>
        <w:t>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_Hlk494873232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я представленных заявителем документов требованиям, установленными пунктом 6.1 подраздела 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ли представления указанных документов в полном объеме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2" w:name="_Hlk494873232"/>
      <w:bookmarkEnd w:id="2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_Hlk494873143"/>
      <w:bookmarkEnd w:id="3"/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едставленных документах дат, подписей, печатей </w:t>
        <w:br/>
        <w:t>(при наличии), соответствия форм представленных документов формам документов, установленных действующим законодательств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4" w:name="_Hlk49487314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сведений, предусмотренных Постановлением и настоящим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_Hlk494873563"/>
      <w:r>
        <w:rPr>
          <w:rFonts w:cs="Times New Roman" w:ascii="Times New Roman" w:hAnsi="Times New Roman"/>
          <w:sz w:val="28"/>
          <w:szCs w:val="28"/>
          <w:lang w:eastAsia="en-US"/>
        </w:rPr>
        <w:t>наличия в представленных документах исправлений, дописок, подчисток, технических ошибок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личия информации о том, что </w:t>
      </w:r>
      <w:r>
        <w:rPr>
          <w:rFonts w:cs="Times New Roman" w:ascii="Times New Roman" w:hAnsi="Times New Roman"/>
          <w:sz w:val="28"/>
          <w:szCs w:val="28"/>
        </w:rPr>
        <w:t>приобретенные основные средства произведены не ранее года, предшествующего году приобретения основного средства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7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5. Отдел экономики и финансового оздоровления сельхоз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8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8 и подпункта 10.1.13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ведений (информации), указанных в подпункте 7.1.2 пункта 7.1 подраздела II настоящего Регламента, в подпункте 10.1.4 пункта 10.1 подраздела 10 раздела II настоящего Регламента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процесса банкрот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онного ресурса Высшего Арбитражного Су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подраздела II настоящего Регламента, </w:t>
        <w:br/>
        <w:t>по собственной инициативе.</w:t>
      </w:r>
      <w:bookmarkStart w:id="6" w:name="д"/>
      <w:bookmarkEnd w:id="6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Отдел предоставления государственных услуг и финансирования при условии </w:t>
      </w:r>
      <w:r>
        <w:rPr>
          <w:rFonts w:cs="Times New Roman" w:ascii="Times New Roman" w:hAnsi="Times New Roman"/>
          <w:sz w:val="28"/>
          <w:szCs w:val="28"/>
        </w:rPr>
        <w:t>отсутствия замечаний, установленных в ходе проверки заявки другими отделами, участвующими в предоставлении государственной услуги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1.4,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егулирующих предоставле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изирование ответственными сотрудниками листа согласования по форме согласно приложению № 7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государственной услуг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частии в отборе, о чем уведомляет кооператив путем размещения информации на официальном сайте министерства в информационно-телекоммуникационной сети "Интернет" www.don-agro.ru в течение 5 рабочих дней со дня окончания проверки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официальном сайте Министер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в уполномоченные органы государственной власти в целях получения сведений, необходимых для предоставления государственной услуги», является непредставление заявителем по собственной инициативе документов, необходимых для предоставления государственной услуги и предусмотренных раздел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Межведомственный запрос о представлении документов и (или) информации, указанных в подразделе 7 раздела 2 настоящего Регламента</w:t>
      </w:r>
      <w:r>
        <w:rPr>
          <w:rFonts w:eastAsia="Times New Roman" w:cs="Times" w:ascii="Times" w:hAnsi="Times"/>
          <w:bCs/>
          <w:sz w:val="28"/>
          <w:szCs w:val="28"/>
          <w:lang w:eastAsia="ru-RU"/>
        </w:rPr>
        <w:t>,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t>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" w:ascii="Times" w:hAnsi="Times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</w:t>
        <w:br/>
        <w:t xml:space="preserve">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потребительской и сельскохозяйственной кооперации Министе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 данной административной процедуре является отсутствие включ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заявки документов (информации), </w:t>
      </w:r>
      <w:r>
        <w:rPr>
          <w:rFonts w:eastAsia="Times-Roman;MS Mincho"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, которые распечатываются и заверяются в соответствии </w:t>
        <w:br/>
        <w:t>с абзацем пятнадцатым подпункта 2.3.1 пункта 2.3 настоящего под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данной административной процедуры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и отсутствии технической возможности использования системы межведомственного электронного взаимодействия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учения ответов </w:t>
        <w:br/>
        <w:t>на бумажных носител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твета на межведомственный запрос уполномоченным специалистом отдела, в том числе с использованием системы «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Проведение отбора кооперативов, претендующих на получение 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замечаний структурных подразделений, участвующих в предоставлении государственной услуги,</w:t>
      </w:r>
      <w:bookmarkStart w:id="7" w:name="_Hlk4948743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окончании установленного срока рассмотрения заявки при отсутствии оснований для отказа в участии в отборе рассматривает заявку </w:t>
      </w:r>
      <w:bookmarkEnd w:id="7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оответствии с критериями отбора, указанными </w:t>
        <w:br/>
        <w:t xml:space="preserve">в пункте 2.20 раздела 2 Положения, и проводит отбор получателей субсидии </w:t>
        <w:br/>
        <w:t>не позднее 15 рабочи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едителями отбора и получателями субсидии признаются заявители, набравшие 2 и более б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ециалист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формляется протокол проведения отбора</w:t>
        <w:br/>
        <w:t xml:space="preserve">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Протокол) по форме согласно приложению № 8 к Административному регламенту. Для указания причины отказа для заявителей, набравших менее 2 баллов, применяется формулировка «недостаточное количество балл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 утверждается заместителем министра в день его офор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3. Результатом административной процедуры является информация </w:t>
        <w:br/>
        <w:t>о результатах бальной оценк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5. П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токо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течение 10 рабочих дней со дня проведения отбора включает победителей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Arial"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субсидии </w:t>
        <w:br/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Реестр) по форм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огласно приложениям № 9 и 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к настоящему Регламенту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правляет его в отдел предоставления государственных услуг и финансирования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</w:t>
        <w:br/>
        <w:t>www.don-agro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</w:t>
        <w:br/>
        <w:t xml:space="preserve">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который вносит соответствующую запись об отказе в предоставлении государственной услуги </w:t>
        <w:br/>
        <w:t>в журнал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8" w:name="_Hlk494875089"/>
      <w:bookmarkEnd w:id="8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3. В случае, если кооператив набрал менее 2 баллов, принимается решение об отказе в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кооперативу в течение 5 рабочих дней после окончания отбора направляется письменное извещение об отказе в предоставлении субсидии и </w:t>
      </w:r>
      <w:r>
        <w:rPr>
          <w:rFonts w:cs="Times New Roman" w:ascii="Times New Roman" w:hAnsi="Times New Roman"/>
          <w:sz w:val="28"/>
          <w:szCs w:val="28"/>
        </w:rPr>
        <w:t>вносится соответствующая запись в журнал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bookmarkStart w:id="9" w:name="_Hlk494875089"/>
      <w:bookmarkEnd w:id="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5.</w:t>
        <w:tab/>
        <w:t xml:space="preserve">Должностным лицом, ответственным за координацию выполнения административной процедуры, является начальник </w:t>
      </w:r>
      <w:bookmarkStart w:id="10" w:name="_Hlk47829343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координации развития потребительской и сельскохозяйственной кооперации</w:t>
      </w:r>
      <w:bookmarkEnd w:id="1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</w:t>
        <w:tab/>
        <w:t xml:space="preserve">Критериями принятия решения по данной административной процедуре является получение заявителями пр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боре получателей субсидии не менее </w:t>
        <w:br/>
        <w:t>2 балл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ление Реестров по формам согласно приложениям № 9 и № 10 к настоящему Регламент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6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6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6.2. 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в течение 4 рабочих дней со дня включения получателя субсидии </w:t>
        <w:br/>
        <w:t xml:space="preserve">в Реестр заключает с ним Соглашение по форме согласн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ю №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489361564"/>
      <w:r>
        <w:rPr>
          <w:rFonts w:cs="Times New Roman" w:ascii="Times New Roman" w:hAnsi="Times New Roman"/>
          <w:sz w:val="28"/>
          <w:szCs w:val="28"/>
        </w:rPr>
        <w:br/>
        <w:t>к настоящему Административному регламенту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координации развития потребительской и сельскохозяйственной кооперации также осуществляет регистрацию заключённых соглашений </w:t>
        <w:br/>
        <w:t xml:space="preserve">в журнале регистрации соглашений по форме согласно приложению № 11 </w:t>
        <w:br/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</w:t>
        <w:br/>
        <w:t>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4. Критериями принятия решения по данной административной процедуре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включение кооперати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посредством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</w:t>
        <w:tab/>
        <w:t xml:space="preserve">Способом фиксации результата данной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данной административной процедуры является заключение Согла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писания Соглашения кооперативы для получения субсидии на возмещение части затрат на уплату текущих лизинговых платежей представляют министерству ежеквартально, до 25 числа месяца, следующего за отчетны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латежных поручений и выписок из расчетного счета, подтверждающих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ый лизингодателем расчет суммы субсидии на возмещение части затрат по текущим лизинговым платежам по договору финансовой аренды (лизинга) с учетом начисленных и фактически уплаченных лизингополучателем платежей по форме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едставления документов, указанных в настоящем пункте, министерство запрашивает в порядке межведомственного взаимодействия документы (или информацию) об отсутствии просроченной задолженности по уплате налогов, сборов, страховых взносов, пеней, штрафных санкций по состоянию на месяц подачи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ператив вправе представить министерству указанные документы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существляет проверку документов, указанных в настоящем пункте, в течение 10 рабочих дней, с 25-го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Должностным лицом, ответственным за выполнение данной административной процедуры в Министерстве, является начальник отдела предоставления государственных услуг и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явок на оплату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зультатом данной административной процедуры является предоставление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7.6. Способом фиксации результата данной административной процедуры являются платежные документ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ЕПГУ </w:t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524850974"/>
      <w:bookmarkEnd w:id="13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_Hlk524850974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</w:t>
        <w:br/>
        <w:t>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>заявок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br/>
        <w:t xml:space="preserve">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sz w:val="28"/>
          <w:szCs w:val="28"/>
          <w:highlight w:val="yellow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После регистрации заявка направляется в отдел координации развития потребительской и сельскохозяйственной кооп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После принятия заявки специалистом отдела координации развития потребительской и сельскохозяйственной кооперации статус заявки в личном кабинете на ЕПГУ обновляется до статуса «принято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</w:t>
        <w:br/>
        <w:t>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вправе направить жалобу в электронной форме в соответствии </w:t>
        <w:br/>
        <w:t xml:space="preserve">с порядком, закрепленны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</w:t>
        <w:br/>
        <w:t xml:space="preserve">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</w:t>
        <w:br/>
        <w:t xml:space="preserve">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основания для отказа в приеме необходимых документов, предусмотренного подразделом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</w:t>
        <w:br/>
        <w:t xml:space="preserve">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 При выдаче Соглашения или уведомления об отказе в предоставлении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</w:t>
        <w:br/>
        <w:t>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</w:t>
        <w:br/>
        <w:t xml:space="preserve">1 рабочего дня со дня получения Соглашения или уведомления об отказе </w:t>
        <w:br/>
        <w:t xml:space="preserve">в предоставлении государственной услуги из Министерства посредством </w:t>
        <w:br/>
        <w:t xml:space="preserve">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  <w:br/>
        <w:t>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государственной услуги </w:t>
        <w:br/>
        <w:t>в информационную систему МФ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равления допущенных опечаток и ошибок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потребительской и сельскохозяйственной кооп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координации развития потребительской и сельскохозяйственной кооперации,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координации развития потребительской и сельскохозяйственной кооп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министром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</w:t>
        <w:br/>
        <w:t>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 Результаты проведения плановых и внеплановых проверок оформляются актом, в котором указываются выявленные недостатки, предложения </w:t>
        <w:br/>
        <w:t>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 xml:space="preserve">по проведению административных процедур при предоставлении государственной услуги указанные лица несут ответственность в соответствии </w:t>
        <w:br/>
        <w:t>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111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 подтверждается, что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 полное наименование заявителя,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 году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</w:t>
      </w:r>
      <w:r>
        <w:rPr/>
        <w:t>лодильного оборудования, транспортных средств, необходимых для закупки, переработки, хранения и сбыта сельскохозяйственной и пищевой проду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27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,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,  оригинал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окумента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этой графе отражаютс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50"/>
      </w:tblGrid>
      <w:tr>
        <w:trPr/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(Ф.И.О.)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 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4" w:hanging="11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соответствии с постановлением Правительства Ростовской области от 12.04.2017 № 281 «О порядке предоставления субсидий организациям потребительской кооперации (их союзам) и сельскохозяйственным потребительским кооперативам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____ рублей __ копеек.</w:t>
      </w:r>
    </w:p>
    <w:p>
      <w:pPr>
        <w:pStyle w:val="Normal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остранным юридическим лицом, а также российским юридическим лицом,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</w:t>
      </w:r>
      <w:r>
        <w:rPr>
          <w:rFonts w:cs="Times New Roman" w:ascii="Times New Roman" w:hAnsi="Times New Roman"/>
          <w:sz w:val="28"/>
          <w:szCs w:val="28"/>
        </w:rPr>
        <w:t xml:space="preserve"> процентов;</w:t>
      </w:r>
    </w:p>
    <w:p>
      <w:pPr>
        <w:pStyle w:val="Normal"/>
        <w:snapToGrid w:val="false"/>
        <w:spacing w:lineRule="auto" w:line="21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5" w:name="_Hlk494875368"/>
      <w:r>
        <w:rPr>
          <w:rFonts w:cs="Times New Roman" w:ascii="Times New Roman" w:hAnsi="Times New Roman"/>
          <w:sz w:val="28"/>
          <w:szCs w:val="28"/>
          <w:highlight w:val="yellow"/>
        </w:rPr>
        <w:t>лицом, имеющим просроченную задолженность по возврату в областной бюджет субсидий и иную просроченную задолженность перед областным бюджетом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з областного бюджета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 xml:space="preserve">на возмещение части затрат </w:t>
      </w:r>
      <w:bookmarkEnd w:id="15"/>
      <w:r>
        <w:rPr>
          <w:rFonts w:eastAsia="Arial" w:cs="Times New Roman" w:ascii="Times New Roman" w:hAnsi="Times New Roman"/>
          <w:sz w:val="28"/>
          <w:szCs w:val="28"/>
          <w:highlight w:val="yellow"/>
        </w:rPr>
        <w:t xml:space="preserve">на уплату авансовых платежей и текущих лизинговых платежей при приобретении </w:t>
        <w:br/>
        <w:t>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524851860"/>
      <w:bookmarkEnd w:id="16"/>
      <w:r>
        <w:rPr>
          <w:rFonts w:eastAsia="Arial" w:cs="Times New Roman" w:ascii="Times New Roman" w:hAnsi="Times New Roman"/>
          <w:sz w:val="28"/>
          <w:szCs w:val="28"/>
          <w:highlight w:val="yellow"/>
        </w:rPr>
        <w:t xml:space="preserve">Настоящим подтверждаю достоверность представленных в составе заявки сведений.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bookmarkStart w:id="17" w:name="_Hlk524851860"/>
      <w:bookmarkEnd w:id="17"/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становлением, прилагаю на_ л.           в 1 экз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областным бюджетом, ____________________________________________ претензий не </w:t>
      </w:r>
      <w:r>
        <w:rPr>
          <w:rFonts w:cs="Times New Roman" w:ascii="Times New Roman" w:hAnsi="Times New Roman"/>
          <w:sz w:val="28"/>
          <w:szCs w:val="28"/>
          <w:u w:val="single"/>
        </w:rPr>
        <w:t>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наименование заявителя)                                                                            (нужное подчеркнуть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1"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___________________   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(подпись руководителя)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ода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left="5245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е среднемесячной заработной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чете на одного работника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реднесписочная численность работников по состоянию на 01.__.20__ 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. бухгалтер (при наличии) ________________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__** по __.__.20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  <w:r>
        <w:br w:type="page"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ПРАВКА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на для предъявления по месту требования о том, чт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кооператива, муниципальное образ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НН/КПП ________________________, адрес регистрации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состоянию на _________ является членом ревизионного союза _______________________________________________, состоящем 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 ревизионного союз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аморегулируемой организации_____________________________________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lang w:eastAsia="zh-CN"/>
        </w:rPr>
        <w:t>(наименование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ключен в реестр членов ревизионного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  <w:t>(должность)                            (подпись руководителя)                                        (Фамилия Имя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536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явок организаций потребительской кооперации (их союзов) и сельскохозяйственных потребительских кооперативов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ab/>
        <w:t>з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5"/>
        <w:gridCol w:w="1418"/>
        <w:gridCol w:w="1700"/>
        <w:gridCol w:w="1843"/>
        <w:gridCol w:w="1311"/>
        <w:gridCol w:w="1629"/>
        <w:gridCol w:w="1134"/>
      </w:tblGrid>
      <w:tr>
        <w:trPr>
          <w:trHeight w:val="6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субсид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</w:t>
            </w:r>
            <w:r>
              <w:rPr>
                <w:rFonts w:cs="Times New Roman" w:ascii="Times New Roman" w:hAnsi="Times New Roman"/>
                <w:sz w:val="24"/>
              </w:rPr>
              <w:t>субсид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, приня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принятии реш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 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 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zh-CN"/>
        </w:rPr>
        <w:t>(полное наименование заявителя, муниципальное образов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субсидии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в 20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году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zh-CN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00"/>
        <w:gridCol w:w="1610"/>
        <w:gridCol w:w="169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ind w:left="2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структурного подразд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олжность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одпись,</w:t>
            </w:r>
          </w:p>
          <w:p>
            <w:pPr>
              <w:pStyle w:val="Normal"/>
              <w:spacing w:lineRule="atLeast" w:line="100" w:before="0" w:after="0"/>
              <w:ind w:left="17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Замеч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координации развития потребительской и сельскохозяйственной ко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firstLine="279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дел предоставления государственных услуг и финанс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70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8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Заместитель министра 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сельского хозяйства и продовольствия Ростовской области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__________________Ф.И.О.</w:t>
      </w:r>
    </w:p>
    <w:p>
      <w:pPr>
        <w:pStyle w:val="Normal"/>
        <w:suppressAutoHyphens w:val="false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« ___»  _________20__ 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дения отбора заявок на получение субсидий на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сельскохозяйственной и пищев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в _______ году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4"/>
        <w:gridCol w:w="1365"/>
        <w:gridCol w:w="1476"/>
        <w:gridCol w:w="2551"/>
        <w:gridCol w:w="2552"/>
        <w:gridCol w:w="2273"/>
        <w:gridCol w:w="850"/>
        <w:gridCol w:w="1848"/>
      </w:tblGrid>
      <w:tr>
        <w:trPr>
          <w:trHeight w:val="3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именование организации, муниципального образ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затрат по до</w:t>
              <w:softHyphen/>
              <w:t>говору финансовой аренды (лизинга) без учета  НДС и транспортны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eastAsia="ru-RU"/>
              </w:rPr>
              <w:t xml:space="preserve">Отметка о принятом решении*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среднемесячной заработной платы работников по состоянию на 1-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ровне 1,2 величины прожиточного минимума, установленной для трудоспособного населения по Ростовской области,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1,2 величины прожиточного минимума, установленной для трудоспособного населения по Ростовской области,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ополнительных рабочих мест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 создание дополнительных рабочих мест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отрено создание дополнительных рабочих мест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договоров на поставку сельскохозяйственной продукции, заключенных с главами крестьянских (фермерских) хозяйств, признанными победителями в конкурсном отборе на получение грантов на поддержку начинающих фермеров, на развитие семейных животноводческих ферм согласно расчету-об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ставлены договоры –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ы договоры – 1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* - в случае принятия решения об отказе указыва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чина отказа (для заявителей, набравших менее 2 бал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отдела                                   _____________________________         __________________________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820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932"/>
      </w:tblGrid>
      <w:tr>
        <w:trPr/>
        <w:tc>
          <w:tcPr>
            <w:tcW w:w="37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инистр сельск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 продовольствия Ростовской обл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«_____»  _________20__ го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РЕЕС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лучателей субсидии на возмещение части затрат на уплату авансовых платежей и текущих лизинговых платежей при приобретении в лизинг основных средств,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4900" w:type="pct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788"/>
        <w:gridCol w:w="2794"/>
        <w:gridCol w:w="2654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 субсид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убсидии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>Заместитель министра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курирующий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развития малых форм хозяйствования   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меститель минист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урирующий вопросы финансирования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 xml:space="preserve">_________ </w:t>
              <w:tab/>
              <w:t xml:space="preserve">  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(подпись) 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_________ </w:t>
              <w:tab/>
              <w:t xml:space="preserve">   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    (подпись)  </w:t>
              <w:tab/>
              <w:t xml:space="preserve">                 (Ф.И.О.)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en-US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учателей субсидий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вития малых форм хозяйств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_________ </w:t>
        <w:tab/>
        <w:t xml:space="preserve">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 xml:space="preserve">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610"/>
        <w:gridCol w:w="2126"/>
        <w:gridCol w:w="1559"/>
        <w:gridCol w:w="481"/>
        <w:gridCol w:w="1458"/>
        <w:gridCol w:w="2030"/>
        <w:gridCol w:w="1560"/>
      </w:tblGrid>
      <w:tr>
        <w:trPr>
          <w:trHeight w:val="1275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Соглаш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убсид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сидии  </w:t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</w:tr>
      <w:tr>
        <w:trPr/>
        <w:tc>
          <w:tcPr>
            <w:tcW w:w="48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№ 1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 предоставления государственной услуги «Предоставление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глашение № _____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субсидий организациям потребительской кооперации (их союзам) и сельскохозяйственным потребительским кооперативам 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Ростов-на-Дону                                                             «____»_________ 20__ г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Министерство сельского хозяйства и продовольствия Ростовской области, </w:t>
      </w:r>
      <w:r>
        <w:rPr>
          <w:rFonts w:cs="Times New Roman" w:ascii="Times New Roman" w:hAnsi="Times New Roman"/>
          <w:sz w:val="28"/>
          <w:szCs w:val="28"/>
        </w:rPr>
        <w:t>которому как главному распорядителю средств областного бюджета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инистерство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, в лиц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местителя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министра сельского хозяйства и продовольствия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Ростов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, 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ельского хозяйства </w:t>
        <w:br/>
        <w:t>и продовольствия Ростовской области от _____________________ , с одной стороны,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en-US" w:eastAsia="zh-CN"/>
        </w:rPr>
        <w:t>(наименование сельскохозяйственного потребительского кооператива и/или организации потребительской кооперации)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именуемый в дальнейшем Получатель, в лице ______________________ (должность, Ф.И.О.), действующего на основании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, с другой стороны, в дальнейшем именуемые Сторон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ожением о порядке предоставления субсидий организациям потребительской кооперации (их союзам) и сельскохозяйственным потребительским кооперативам, утвержден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постановлени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Правительства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2.04.2017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81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в дальнейшем –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рядок предоставления субсидии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заключили 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оглашение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субсидий организациям потребительской кооперации (их союзам) и сельскохозяйственным потребительским кооперативам </w:t>
        <w:br/>
      </w:r>
      <w:bookmarkStart w:id="18" w:name="_Hlk159137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</w:t>
      </w:r>
      <w:bookmarkEnd w:id="18"/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(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але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 Соглашение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заключили настоящее Соглашение </w:t>
        <w:br/>
        <w:t>о нижеследующем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редмет Соглаш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Предметом настоящего Соглашения является предоставление из областного бюджета в _____ году субсидии  Получа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уплату авансовых платежей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 (далее – Субсидия)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договору финансовой аренды (лизинга) ________________ (указать предмет лизинга) от  ________ № ____, заключенного между Получателем Субсидии и лизингодателем (наименование лизинговой организации с указанием юридического адреса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 Расчетная сумма субсидии составит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авансового платежа – __________ рублей____ копеек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уплату текущих лизинговых платежей – _____ рублей ___ копеек согласно плановому расчету суммы субсид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Предоставление субсидии на уплату текущих лизинговых платежей осуществляется по факту произведенных затрат в период с даты заключения вышеуказанного договора финансовой аренды (лизинга) до _____.20___ года,                           но не более заявленной суммы согласно разделу 2 настоящего Соглашени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457"/>
      <w:bookmarkEnd w:id="19"/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___ копеек по коду БК _________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умма прописью)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 ___ копеек по коду БК _________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умма прописью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году  (_________________) рублей___ копеек  по коду БК _________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Par1475"/>
      <w:bookmarkEnd w:id="20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                          </w:t>
      </w:r>
      <w:bookmarkStart w:id="21" w:name="Par1488"/>
      <w:bookmarkEnd w:id="21"/>
      <w:r>
        <w:rPr>
          <w:rFonts w:cs="Times New Roman" w:ascii="Times New Roman" w:hAnsi="Times New Roman"/>
          <w:sz w:val="28"/>
          <w:szCs w:val="28"/>
        </w:rPr>
        <w:t xml:space="preserve">подтверждающих факт произведенных Получателем затрат, на возмещение которых предоставляется Субсидия в соответствии с </w:t>
      </w:r>
      <w:bookmarkStart w:id="22" w:name="_Hlk15914435"/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 </w:t>
      </w:r>
      <w:bookmarkEnd w:id="22"/>
      <w:r>
        <w:rPr>
          <w:rFonts w:cs="Times New Roman" w:ascii="Times New Roman" w:hAnsi="Times New Roman"/>
          <w:sz w:val="28"/>
          <w:szCs w:val="28"/>
        </w:rPr>
        <w:br/>
        <w:t xml:space="preserve">и настоящим Соглашением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оки, предусмотренные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в 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3 настоящего Соглашения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путем её перечисления на расчетный счет Получателя, указанный в разделе 7 настоящего Соглаш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522"/>
      <w:bookmarkStart w:id="24" w:name="Par1508"/>
      <w:bookmarkStart w:id="25" w:name="Par1506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575"/>
      <w:bookmarkEnd w:id="26"/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не позднее 20 января года, следующего за отчетным, отчет о достижении значений показателей результативности предоставления субсидии по форме согласно приложению № 2 к Соглашению </w:t>
        <w:br/>
        <w:t>в период действия Соглашени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Министерство ежегодно не позднее 20 января года, следующего за отчетным, (в период действия Соглашения) по состоянию на </w:t>
        <w:br/>
        <w:t>31 декабря и за 10 рабочих дней до окончания срока действия Соглашения документы, подтверждающие наличие приобретенных основных средств – оборотную ведомость по счету 01 «Основные средства», инвентарную карточку учета объекта основных средств по форме ОС-6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Министерство в период действия Соглашения ежеквартально до 25-го числа месяца, следующего за отчетным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е уплату авансового платежа и текущих лизинговых платежей по договорам финансовой аренды (лизинга), заверенные лизингодателем и кредитной организацией, подтверждающие факт уплаты лизингополучателем лизинговых платежей за очередной период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й лизингодателем расчет суммы субсидии на возмещение части затрат по текущим лизинговым платежам по договору финансовой аренды (лизинга) c учетом начисленных и фактически уплаченных лизингополучателем платежей </w:t>
        <w:br/>
        <w:t>по форме согласно приложению № 4 к Положению о порядке предоставления субсидий организациям потребительской кооперации (их союзам) и сельскохозяйственным потребительским кооперативам, утвержденного Постановлением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информацию об отсутствии у кооперати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</w:t>
        <w:br/>
        <w:t>30 календарных дней, предшествующих дате подачи указанной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 xml:space="preserve">по собственной инициативе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2</w:t>
      </w:r>
      <w:r>
        <w:rPr>
          <w:rFonts w:cs="Times New Roman" w:ascii="Times New Roman" w:hAnsi="Times New Roman"/>
          <w:sz w:val="28"/>
          <w:szCs w:val="28"/>
        </w:rPr>
        <w:t xml:space="preserve"> Не отчуждать _________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указать конкретное имущество, предусмотренное соответствующим Порядком предоставления субсидии)</w:t>
      </w:r>
      <w:r>
        <w:rPr>
          <w:rFonts w:cs="Times New Roman" w:ascii="Times New Roman" w:hAnsi="Times New Roman"/>
          <w:sz w:val="28"/>
          <w:szCs w:val="28"/>
        </w:rPr>
        <w:t xml:space="preserve"> в течение 3 лет с даты заключения Соглаше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5 пункта 4.1 настоящего Соглашени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установленные в указанном уведомлении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11"/>
      <w:bookmarkEnd w:id="27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 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, банкротства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9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ить в неделимый фонд Получателя имущество, приобретенное </w:t>
        <w:br/>
        <w:t xml:space="preserve">с участием средств государственной поддерж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ля Получателей, осуществляющих деятельность в соответствии с Федеральным законом от 08.12.1995 № 193-ФЗ</w:t>
        <w:br/>
        <w:t xml:space="preserve"> «О сельскохозяйственной кооперации»)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0. Использовать приобретенные в лизинг основные средства для закупки, переработки, хранения и сбыта сельскохозяйственной и пищев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дукции </w:t>
        <w:br/>
        <w:t>в соответствии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11. Обеспечить исполнение условий Соглашения в соответствии </w:t>
        <w:br/>
        <w:t>с показателями результативности, установленными в приложении № 1 к настояще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12. Обеспечить уровень среднемесячной заработной платы работников </w:t>
        <w:br/>
        <w:t>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13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</w:t>
      </w:r>
      <w:bookmarkStart w:id="28" w:name="Par1640"/>
      <w:bookmarkStart w:id="29" w:name="Par16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3. В случае отсутствия бюджетного финансирования и невозможности исполнения обязательств в соответствии с пунктом 3.2 раздела 3 настоящего Соглашения Министерство освобождается от ответственност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0" w:name="Par1665"/>
      <w:bookmarkEnd w:id="30"/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31" w:name="Par1669"/>
      <w:bookmarkEnd w:id="31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1674"/>
      <w:bookmarkEnd w:id="32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3" w:name="Par1679"/>
      <w:bookmarkStart w:id="34" w:name="Par1679"/>
      <w:bookmarkEnd w:id="34"/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82"/>
      </w:tblGrid>
      <w:tr>
        <w:trPr/>
        <w:tc>
          <w:tcPr>
            <w:tcW w:w="5256" w:type="dxa"/>
            <w:tcBorders/>
          </w:tcPr>
          <w:tbl>
            <w:tblPr>
              <w:tblW w:w="1012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63"/>
              <w:gridCol w:w="4864"/>
            </w:tblGrid>
            <w:tr>
              <w:trPr>
                <w:trHeight w:val="1377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сельского хозяйства и продовольствия Рост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5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цевой счет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tbl>
            <w:tblPr>
              <w:tblW w:w="4464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64"/>
            </w:tblGrid>
            <w:tr>
              <w:trPr>
                <w:trHeight w:val="1377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кращ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олучате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,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ОКТМО</w:t>
                    </w:r>
                  </w:hyperlink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/КП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ежные реквизиты: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й сч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3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1"/>
        <w:rPr/>
      </w:pPr>
      <w:r>
        <w:rPr/>
        <w:t>8. Подписи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470"/>
      </w:tblGrid>
      <w:tr>
        <w:trPr>
          <w:trHeight w:val="1120" w:hRule="atLeast"/>
        </w:trPr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(Ф.И.О.)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(Ф.И.О.)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 к Соглашению</w:t>
      </w:r>
    </w:p>
    <w:p>
      <w:pPr>
        <w:pStyle w:val="Normal"/>
        <w:keepNext w:val="true"/>
        <w:keepLines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еречень показателе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оценки эффективности полученной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(полное наименование организации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zh-CN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1985"/>
        <w:gridCol w:w="1275"/>
        <w:gridCol w:w="1134"/>
        <w:gridCol w:w="1135"/>
      </w:tblGrid>
      <w:tr>
        <w:trPr>
          <w:trHeight w:val="7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года, предшествующего году заключения Соглашения о предоставлении субсиди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з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овые показатели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целом по предприятию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hanging="1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год*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учка от реализации продукции (товаров, работ, услуг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*  указать соответствующий календарный го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_______________________ Ф.И.О.</w:t>
        <w:br/>
        <w:t xml:space="preserve">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бухгалтер организации_______________________ Ф.И.О.</w:t>
        <w:br/>
        <w:t xml:space="preserve">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№ 2 к Соглашению </w:t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 №____</w:t>
      </w:r>
    </w:p>
    <w:p>
      <w:pPr>
        <w:pStyle w:val="Normal"/>
        <w:keepNext w:val="true"/>
        <w:keepLines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чет о достижении значений показателей результативности предоставления субсидии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 ____________ 201___ г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(полное наименование организации, муниципальное образован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134"/>
        <w:gridCol w:w="714"/>
        <w:gridCol w:w="841"/>
        <w:gridCol w:w="10"/>
        <w:gridCol w:w="840"/>
        <w:gridCol w:w="10"/>
        <w:gridCol w:w="994"/>
        <w:gridCol w:w="850"/>
        <w:gridCol w:w="851"/>
        <w:gridCol w:w="998"/>
        <w:gridCol w:w="851"/>
        <w:gridCol w:w="851"/>
        <w:gridCol w:w="10"/>
        <w:gridCol w:w="981"/>
        <w:gridCol w:w="12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зме-р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-вый год*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**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второй год**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третий год**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-тель за три год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6+гр.9+гр.12)/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6-гр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9-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(гр.12-гр.11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 (товаров, 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Средний уровень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ы н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Среднесписочная численность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работающих в орган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год, предшествующий году заключения Соглаше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 указать соответствующий календарный го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*заполняется в соответствии с приложением № 1 к настоящему Соглашению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ководитель организации _______________________ 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ный бухгалтер организации_______________________ 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(подпись)                                                   (Ф.И.О.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та    М.П.</w:t>
      </w:r>
    </w:p>
    <w:sectPr>
      <w:footerReference w:type="default" r:id="rId29"/>
      <w:footnotePr>
        <w:numFmt w:val="decimal"/>
      </w:footnote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принятия положительного решения графа 8 не заполняется, в случае принятия решения об отказе –  в графе 8 указываются причины отказа.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kad.arbitr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8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9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consultantplus://offline/ref=BE7425D1B26DDDE1773666825CDFDC2645B3A7F6E796891459D26E72BFE8A1ED0BF8FFE278C7AA2D95B2CFCEF0D43294E6502AB14CBC39223C3DEAeB38L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F56DCFE0B389B6922A616219D260EB1C49E1E6D0F783708A66A024A4F3FBC111ECB18563A85CB7A6u9fCH" TargetMode="External"/><Relationship Id="rId24" Type="http://schemas.openxmlformats.org/officeDocument/2006/relationships/hyperlink" Target="consultantplus://offline/ref=F56DCFE0B389B6922A616219D260EB1C49E1E6D0F783708A66A024A4F3uFfBH" TargetMode="External"/><Relationship Id="rId25" Type="http://schemas.openxmlformats.org/officeDocument/2006/relationships/hyperlink" Target="consultantplus://offline/ref=F56DCFE0B389B6922A616219D260EB1C4AE5E8D0F387708A66A024A4F3uFfBH" TargetMode="External"/><Relationship Id="rId26" Type="http://schemas.openxmlformats.org/officeDocument/2006/relationships/hyperlink" Target="consultantplus://offline/ref=F56DCFE0B389B6922A616219D260EB1C4AE5E8D0F387708A66A024A4F3uFfBH" TargetMode="External"/><Relationship Id="rId27" Type="http://schemas.openxmlformats.org/officeDocument/2006/relationships/hyperlink" Target="consultantplus://offline/ref=F56DCFE0B389B6922A616219D260EB1C4AE5E8D0F387708A66A024A4F3uFfBH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1:00Z</dcterms:created>
  <dc:creator>Golovko</dc:creator>
  <dc:description/>
  <cp:keywords/>
  <dc:language>en-US</dc:language>
  <cp:lastModifiedBy>Олеся Роденюк</cp:lastModifiedBy>
  <cp:lastPrinted>2018-12-06T10:03:00Z</cp:lastPrinted>
  <dcterms:modified xsi:type="dcterms:W3CDTF">2019-08-26T14:30:00Z</dcterms:modified>
  <cp:revision>91</cp:revision>
  <dc:subject/>
  <dc:title>ПРОЕКТ</dc:title>
</cp:coreProperties>
</file>