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bookmarkStart w:id="0" w:name="_Hlk4745692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субсидии 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2.05.2017 № 365                            «О финансовой поддержке рыболовства и рыбоперерабо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</w:t>
        <w:br/>
        <w:t xml:space="preserve">с постановлением Правительства Ростовской области от 05.09.2012 № 861     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1" w:name="_Hlk523730679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3.11.2018 № 57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организации                                                                                                                            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и </w:t>
        <w:br/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разработан </w:t>
        <w:b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возмещение 50 процентов затрат (без НДС)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его и (или) текущего финансовых годов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изациям и индивидуальным предпринимателям </w:t>
      </w:r>
      <w:bookmarkStart w:id="2" w:name="_Hlk4747574"/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</w:t>
        <w:br/>
        <w:t xml:space="preserve">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поступления обращения в день, предшествующий праздничным или выходным дням, его регистрация производится в рабочий день, следующий 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</w:t>
        <w:br/>
        <w:t>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субсидии на возмещение 50 процентов затрат (без НДС)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6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  <w:br/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ы, подтверждающие право лиц представлять интересы заявителя (например, доверенность, акт органа опеки и попечительства </w:t>
        <w:br/>
        <w:t xml:space="preserve">о назначении опекуна или попечителя и другие документы в соответствии </w:t>
        <w:br/>
        <w:t>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bookmarkStart w:id="3" w:name="_Hlk6475642"/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на возмещение 50 процентов затрат (без НДС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по форме согласно приложению № 3 к Положению о порядке финансовой поддержки рыболовства и рыбопереработки, утвержденному постановлением Правительства Ростовской области от 22.05.2017 № 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равку с указанием среднесписочной численности, среднемесячной заработной платы работников (в расчете на одного работника) по состоянию на                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</w:t>
      </w:r>
      <w:r>
        <w:rPr>
          <w:rFonts w:eastAsia="Times New Roman" w:cs="Times New Roman" w:ascii="Times New Roman" w:hAnsi="Times New Roman"/>
          <w:sz w:val="28"/>
        </w:rPr>
        <w:t>Справ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 объемах производства рыбопродукции за 2 календарных года, предшествующих дате подачи документов на предоставление субсидий,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>по форме согласно приложению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6. </w:t>
      </w:r>
      <w:r>
        <w:rPr>
          <w:rFonts w:eastAsia="Times New Roman" w:cs="Times New Roman" w:ascii="Times New Roman" w:hAnsi="Times New Roman"/>
          <w:color w:val="000000"/>
          <w:sz w:val="28"/>
        </w:rPr>
        <w:t>Копии договоров энергоснабжения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7.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опии счетов-фактур и (или) счетов на приобретение электрической энергии, заверенные заяв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1.8. 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1.9. Акты замера показателей счетчиков по электроэнергии</w:t>
      </w:r>
      <w:r>
        <w:rPr>
          <w:rFonts w:eastAsia="Times New Roman" w:cs="Times New Roman" w:ascii="Times New Roman" w:hAnsi="Times New Roman"/>
          <w:sz w:val="28"/>
        </w:rPr>
        <w:t>, использованной для переработки, охлаждения и хранения рыбы по фор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полнительных средств областного бюджета, после осуществления выплаты субсидии, субсидия предоставляется заявителям по вновь утвержденным министерством ставкам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3. Представленная заявка на доплату субсидий включает документы, предусмотренные подпунктами 6.1.1, 6.1.3, 6.1.4 пункта 6.1 подраздела 6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На копиях документов, указанных в подпунктах 6.1.6 − 6.1.8 пункта               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</w:t>
        <w:br/>
        <w:t>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, а также о с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а и окончания приема документов, указанных в пункте 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в случае поступления средств областного бюджета на предоставление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</w:t>
        <w:br/>
        <w:t>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оступления дополнительных средств областного бюджета Министерство запрашивает в порядке межведомственного информационного взаимодействия, осуществляемого при предоставлении государственных услуг документы (информацию), предусмотренные пунктом 7.1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bookmarkStart w:id="4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ах 7.1, 7.2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одпунктами 7.1.1, 7.1.2 </w:t>
      </w:r>
      <w:bookmarkStart w:id="5" w:name="_Hlk7103153"/>
      <w:r>
        <w:rPr>
          <w:rFonts w:cs="Times New Roman" w:ascii="Times New Roman" w:hAnsi="Times New Roman"/>
          <w:sz w:val="28"/>
          <w:szCs w:val="28"/>
        </w:rPr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</w:t>
        <w:br/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</w:t>
        <w:br/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</w:t>
        <w:br/>
        <w:t>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счерпывающий перечень оснований для приостановления </w:t>
        <w:br/>
        <w:t>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</w:t>
        <w:br/>
        <w:t xml:space="preserve">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</w:t>
        <w:br/>
        <w:t>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</w:t>
        <w:br/>
        <w:t xml:space="preserve">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  <w:br/>
        <w:t xml:space="preserve">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заявителем по собственной инициативе), либо </w:t>
        <w:br/>
        <w:t>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 xml:space="preserve">при проведении финансовых операций (офшорные зоны) в отношении таких юридических лиц, в совокупности превышает 50 процентов по состоянию </w:t>
        <w:br/>
        <w:t>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ункта 6.1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 по состоянию на 1-е число месяца подачи заявки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Несоответствие и (или) снижение объемов производства рыбопродукции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доплате субсидии по ранее представленным зая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в размере 5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центов от фактически понесенных и оплаченных затр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6.1. настоящего раздела</w:t>
      </w:r>
      <w:r>
        <w:rPr>
          <w:rFonts w:cs="Times New Roman" w:ascii="Times New Roman" w:hAnsi="Times New Roman"/>
          <w:bCs/>
          <w:sz w:val="28"/>
          <w:szCs w:val="28"/>
          <w:highlight w:val="magent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непредставление (представление не в полном объеме)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3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10.1. настоящего подраздела, за исключением подпункта 10.1.11 настоящего подраздела. 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5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услуг, необходимых и обязательных </w:t>
        <w:br/>
        <w:t>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</w:t>
        <w:br/>
        <w:t>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</w:t>
        <w:br/>
        <w:t>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</w:t>
        <w:br/>
        <w:t>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</w:t>
        <w:br/>
        <w:t>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предоставления услуги, о ходе </w:t>
        <w:br/>
        <w:t>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</w:t>
        <w:br/>
        <w:t>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организации регулирования рыболов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9 пункта              6.1 и пункта 6.3 подраздела 6 (в том числе в случае доплаты на получение субсидии), в подпункте 7.1.1 пункта 7.1 подраздела 7 раздела II настоящего Регламента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ереработ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консервировани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ыб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ракообразных и моллюск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, присвоенного заявителю в Едином государственном реестре юридических лиц или Едином государственном реестре индивидуальных предпринимателей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</w:t>
        <w:br/>
        <w:t xml:space="preserve">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рыбопродукции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экономики и финансового оздоровления сельскохозяйственных товаропроизводителей осуществляет проверку сведений (информации), указанных в подпунктах 10.1.4 и 10.1.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пункте 6.1.4 пункта 6.1 и пункте 6.3 подраздела 6        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том числе в случае доплаты на получение субсидии)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</w:t>
      </w:r>
      <w:r>
        <w:rPr>
          <w:rFonts w:cs="Times New Roman" w:ascii="Times New Roman" w:hAnsi="Times New Roman"/>
          <w:sz w:val="28"/>
          <w:szCs w:val="28"/>
        </w:rPr>
        <w:t>подраздела 7 раздела II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 подпунктов 10.1.15 и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1, 6.1.3, 6.1.7 – 6.1.9, пункта 6.1                                        и пункта 6.3 подраздела 6 (в том числе в случае доплаты на получение субсидии)                             (за исключением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ки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, утвержденной приложением № 9 Регламента) и документы, указанны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одпункте 10.1.9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Срок осуществления административной процедуры составляет 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 xml:space="preserve">от 27.07.2010 № 210-ФЗ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</w:t>
        <w:br/>
        <w:t>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евышения заявленной организациями и индивидуальными предпринимателями к возмещению суммы затрат над объемами выделенных                         из областного бюджета средств,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передает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 информацию о сумме субсидий,  распределяемых пропорционально объемам затрат по форме, предусмотренной приложением № 12 к настоящему Регламенту  учетом письменного согласия организации и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 р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еестр, включает заявителя в реестр получателей субсидии                         с объемами государственной поддержки по форме согласно приложению № 7                    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</w:t>
        <w:br/>
        <w:t>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_Hlk7181580"/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в порядке, регламентированном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 </w:t>
      </w:r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дополнительного соглашения к Соглашению, а также если Соглашение,                                  дополнительное соглашение к Соглашению будут выдаваться в МФЦ, то срок направления Министерством Соглашения, дополнительного соглашения к Соглашению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, дополнительного соглашения к Соглаш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, дополнительного соглашения к Согла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, дополнительного соглашения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</w:t>
      </w:r>
      <w:bookmarkStart w:id="7" w:name="_Hlk7182169"/>
      <w:bookmarkStart w:id="8" w:name="_Hlk7181630"/>
      <w:r>
        <w:rPr>
          <w:rFonts w:cs="Times New Roman" w:ascii="Times New Roman" w:hAnsi="Times New Roman"/>
          <w:sz w:val="28"/>
          <w:szCs w:val="28"/>
        </w:rPr>
        <w:t xml:space="preserve">, а также дополнительного соглашения </w:t>
        <w:br/>
        <w:t xml:space="preserve">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  <w:bookmarkEnd w:id="7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9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</w:t>
        <w:br/>
        <w:t>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/>
      </w:pPr>
      <w:bookmarkStart w:id="10" w:name="_Hlk524850974"/>
      <w:bookmarkEnd w:id="10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_Hlk524850974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комления с расписанием работы Министерства </w:t>
        <w:br/>
        <w:t>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</w:t>
        <w:br/>
        <w:t xml:space="preserve">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</w:t>
        <w:br/>
        <w:t>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 xml:space="preserve">Основанием для начала осуществления административной процедуры является обращение заявителя в МФЦ с целью получения сведений </w:t>
        <w:br/>
        <w:t>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ых способов информирования, доступных </w:t>
        <w:br/>
        <w:t>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</w:t>
        <w:br/>
        <w:t>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 xml:space="preserve">Прием и регистрация принятых документов осуществляется в день </w:t>
        <w:br/>
        <w:t>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.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инистерство обращения заявителя одним </w:t>
        <w:br/>
        <w:t>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организации регулирования рыболов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</w:t>
        <w:br/>
        <w:t xml:space="preserve">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24851653"/>
      <w:bookmarkEnd w:id="12"/>
      <w:r>
        <w:rPr>
          <w:rFonts w:cs="Times New Roman" w:ascii="Times New Roman" w:hAnsi="Times New Roman"/>
          <w:sz w:val="28"/>
          <w:szCs w:val="28"/>
        </w:rPr>
        <w:t>5.3. Рассмотрение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</w:t>
        <w:br/>
        <w:t>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равления допущенных опечаток и ошибок в Соглашении работниками МФЦ осуществляются в соответствии с порядком, закрепленным в соглашении </w:t>
        <w:br/>
        <w:t>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Hlk524851653"/>
      <w:bookmarkStart w:id="14" w:name="_Hlk524851653"/>
      <w:bookmarkEnd w:id="1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организации регулирования рыболовства) </w:t>
        <w:br/>
        <w:t>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</w:t>
        <w:br/>
        <w:t>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  <w:br/>
        <w:t>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1.Информация для заявителя о его праве подать жалобу на решения </w:t>
        <w:br/>
        <w:t>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>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</w:t>
        <w:br/>
        <w:t xml:space="preserve">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 xml:space="preserve">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ConsPlusNonformat1"/>
        <w:widowControl w:val="false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субсидии </w:t>
        <w:br/>
        <w:t xml:space="preserve">на возмещение части затрат 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/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/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субсидию на возмещение 50 процентов затрат (без НДС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</w:t>
        <w:br/>
        <w:t>от 22.05.2017 № 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524851860"/>
      <w:bookmarkEnd w:id="15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. 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16" w:name="_Hlk524851860"/>
      <w:bookmarkStart w:id="17" w:name="_Hlk524851860"/>
      <w:bookmarkEnd w:id="17"/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(подпись руководителя)                                           (Ф.И.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возмещение 50 процентов затрат </w:t>
        <w:br/>
        <w:t xml:space="preserve">(без НДС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для переработки, охлаждения </w:t>
        <w:br/>
        <w:t>и хранения рыб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526"/>
        <w:gridCol w:w="3462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в электронной форм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bookmarkStart w:id="18" w:name="_Hlk4752309"/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  <w:br/>
        <w:t xml:space="preserve">на возмещение части затрат 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возмещение 50 процентов затрат (без НДС)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для переработки, охлаждения </w:t>
        <w:br/>
        <w:t>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субсидии </w:t>
        <w:br/>
        <w:t xml:space="preserve">на возмещение части затрат 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для переработки, охлаждения </w:t>
        <w:br/>
        <w:t>и хранения ры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16"/>
          <w:szCs w:val="16"/>
          <w:lang w:eastAsia="ru-RU"/>
        </w:rPr>
      </w:pPr>
      <w:bookmarkStart w:id="19" w:name="Par1391"/>
      <w:bookmarkEnd w:id="19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  <w:br/>
        <w:t xml:space="preserve">и   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442"/>
      <w:bookmarkEnd w:id="2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Par1444"/>
      <w:bookmarkEnd w:id="21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Получателю на возмещение                    50 процентов затрат (без НДС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 путем ее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Министерством </w:t>
        <w:br/>
        <w:t xml:space="preserve">и органами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_Hlk4752787"/>
      <w:bookmarkEnd w:id="22"/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_Hlk4752787"/>
      <w:bookmarkEnd w:id="23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инистерство не несет ответственности за невыплату или неполную выплату субсидии Получателю субсидии в случае уменьшения </w:t>
        <w:br/>
        <w:t>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ar1661"/>
      <w:bookmarkEnd w:id="2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Par1665"/>
      <w:bookmarkEnd w:id="2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Par1669"/>
      <w:bookmarkEnd w:id="2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7" w:name="Par1674"/>
      <w:bookmarkEnd w:id="2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  <w:bookmarkStart w:id="28" w:name="Par1679"/>
      <w:bookmarkEnd w:id="2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50 процентов затрат (без НДС) на приобретение электрической энергии </w:t>
        <w:br/>
        <w:t>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Время поступления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   __________________       ______________</w:t>
              <w:br/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(Подпись)                                              Ф.И.О.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_Hlk6818461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приобретение электрической энергии </w:t>
        <w:br/>
        <w:t>для переработки, охлаждения и хране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0" w:name="_Hlk6818461"/>
      <w:bookmarkStart w:id="31" w:name="_Hlk6818461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bookmarkStart w:id="32" w:name="_Hlk6818974"/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50 процентов затрат (без НДС)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приобретение электрической энергии </w:t>
        <w:br/>
        <w:t>для переработки, охлаждения и хранения рыбы</w:t>
      </w:r>
      <w:bookmarkEnd w:id="32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животноводства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       _________ </w:t>
        <w:tab/>
        <w:t xml:space="preserve">       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 xml:space="preserve">           (инициалы,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 </w:t>
        <w:tab/>
        <w:tab/>
        <w:t xml:space="preserve">      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    (подпись)</w:t>
        <w:tab/>
        <w:t xml:space="preserve">                       (инициалы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50 процентов затрат (без НДС)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_________ </w:t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 (подпись)  </w:t>
        <w:tab/>
        <w:t xml:space="preserve">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    (Ф.И.О.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на возмещение 50 процентов затрат (без НДС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</w:t>
        <w:br/>
        <w:t>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    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(подпись)          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______________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(подпись)          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для переработки, охлаждения </w:t>
        <w:br/>
        <w:t>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***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 xml:space="preserve">                    подпись</w:t>
        <w:tab/>
        <w:tab/>
        <w:tab/>
        <w:t xml:space="preserve">        Ф.И.О.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33" w:name="_Hlk7181753"/>
      <w:r>
        <w:rPr>
          <w:rFonts w:eastAsia="Arial" w:cs="Times New Roman" w:ascii="Times New Roman" w:hAnsi="Times New Roman"/>
          <w:color w:val="000000"/>
          <w:sz w:val="20"/>
          <w:szCs w:val="20"/>
        </w:rPr>
        <w:t>*** - информация за отчетный финансовый год, предшествующий году подачи заявки, не заполняется в случае подачи документов на доплату субсидии.</w:t>
      </w:r>
      <w:bookmarkEnd w:id="33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на возмещение части затра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иобретение электрической энергии для переработки, охлаждения и хранения ры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замера показателей счетчиков электрической энергии, использованной для переработки, 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хлаждения и хранения рыбы </w:t>
      </w:r>
    </w:p>
    <w:p>
      <w:pPr>
        <w:pStyle w:val="Default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/>
      </w:pPr>
      <w:r>
        <w:rPr>
          <w:i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/>
      </w:pPr>
      <w:r>
        <w:rPr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/>
      </w:pPr>
      <w:r>
        <w:rPr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ставила настоящий акт о том, что был произведен контрольный замер расхода электрической энергии </w:t>
        <w:br/>
        <w:t>для перер</w:t>
      </w:r>
      <w:r>
        <w:rPr/>
        <w:t>аботки, охлаждения и хране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1418"/>
        <w:gridCol w:w="1701"/>
        <w:gridCol w:w="1276"/>
        <w:gridCol w:w="1417"/>
        <w:gridCol w:w="1280"/>
        <w:gridCol w:w="1839"/>
        <w:gridCol w:w="992"/>
        <w:gridCol w:w="2416"/>
      </w:tblGrid>
      <w:tr>
        <w:trPr>
          <w:trHeight w:val="14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ьзовано для переработки, охлаждения и хранения рыбы: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/>
      </w:pPr>
      <w:r>
        <w:rPr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/>
      </w:pPr>
      <w:r>
        <w:rPr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sz w:val="28"/>
        </w:rPr>
        <w:t>Главный бухгалтер (при наличии)</w:t>
      </w:r>
      <w:r>
        <w:rPr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/>
      </w:pPr>
      <w:r>
        <w:rPr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</w: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8"/>
        </w:rPr>
        <w:t xml:space="preserve"> </w:t>
      </w:r>
      <w:r>
        <w:rPr>
          <w:sz w:val="28"/>
        </w:rPr>
        <w:t xml:space="preserve">«___»_______________ 20 __ года 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34" w:name="_Hlk8205722"/>
      <w:bookmarkEnd w:id="34"/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_Hlk8205722"/>
      <w:bookmarkStart w:id="36" w:name="_Hlk8205722"/>
      <w:bookmarkEnd w:id="36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ах производства рыбопродукции за 2 календарных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шествующих дате подачи документов на предоставление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126"/>
      </w:tblGrid>
      <w:tr>
        <w:trPr>
          <w:trHeight w:val="1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ъем производства рыб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   (подпись)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   (Ф.И.О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электрической энергии для переработки, охлаждения </w:t>
        <w:br/>
        <w:t>и хранения ры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е субсидий, распределяемых пропорционально объемам затрат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2721"/>
        <w:gridCol w:w="2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явленная к субсидированию,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порционального д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ыплате с учетом коэффициента пропорционального деления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_________ </w:t>
        <w:tab/>
        <w:t xml:space="preserve">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(подпись)  </w:t>
        <w:tab/>
        <w:t xml:space="preserve">                              (Ф.И.О.)</w:t>
      </w:r>
    </w:p>
    <w:sectPr>
      <w:footerReference w:type="default" r:id="rId26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8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xtendedtextshort">
    <w:name w:val="extended-text__short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8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9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F56DCFE0B389B6922A616219D260EB1C49E1E6D0F783708A66A024A4F3FBC111ECB18563A85CB7A6u9fCH" TargetMode="External"/><Relationship Id="rId18" Type="http://schemas.openxmlformats.org/officeDocument/2006/relationships/hyperlink" Target="consultantplus://offline/ref=F56DCFE0B389B6922A616219D260EB1C49E1E6D0F783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Golovko</dc:creator>
  <dc:description/>
  <cp:keywords/>
  <dc:language>en-US</dc:language>
  <cp:lastModifiedBy>Клинковская Олеся Александровна</cp:lastModifiedBy>
  <cp:lastPrinted>2019-04-01T09:30:00Z</cp:lastPrinted>
  <dcterms:modified xsi:type="dcterms:W3CDTF">2019-05-20T13:47:00Z</dcterms:modified>
  <cp:revision>3</cp:revision>
  <dc:subject/>
  <dc:title>ПРОЕКТ</dc:title>
</cp:coreProperties>
</file>