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9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государственной услуги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е субсидии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2.05.2017 № 365 «О финансовой поддержке рыболовства и рыбопереработк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</w:t>
        <w:br/>
        <w:t xml:space="preserve">с постановлением Правительства Ростовской области от 05.09.2012 № 861                      «О разработке и утверждении органами исполнительной власти Ростовской области административных регламентов предоставления государственных услуг </w:t>
        <w:br/>
        <w:t xml:space="preserve">и административных регламентов осуществления государственного контроля (надзора)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            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  <w:lang w:eastAsia="ru-RU"/>
        </w:rPr>
      </w:pPr>
      <w:r>
        <w:rPr>
          <w:rFonts w:eastAsia="Times-Roman;MS Mincho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 xml:space="preserve"> Утвердить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и на возмещение                                      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»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изнать утратившим силу постановление министерства сельского хозяйства и продовольствия Ростовской области от 13.11.2018 № 58 </w:t>
        <w:br/>
        <w:t>«Об утверждении Административного регламента 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на возмещение 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 Полуляшную С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и продовольствия Ростовской области                                           </w:t>
        <w:tab/>
        <w:t xml:space="preserve">        К.Н. Рачаловский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вносит отдел организации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ования рыболовства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а </w:t>
        <w:br/>
        <w:t xml:space="preserve">                                                                                         и 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19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bookmarkStart w:id="0" w:name="_Hlk523730935"/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и </w:t>
        <w:br/>
        <w:t>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»</w:t>
      </w:r>
      <w:bookmarkEnd w:id="0"/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субсидии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Административный регламент, Регламент) разработан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22.05.2017 № 365                                 «О финансовой поддержке рыболовства и рыбопереработки» и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(надзора)» в целях оптимизации (повышения качества) предоставления государственной услуги по предоставлению субсидии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</w:t>
        <w:br/>
        <w:t xml:space="preserve">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>на заявления, связанные с получением государственной поддержки в виде субсидии на возмещение 50 процентов затрат (без НДС и транспортных расходов) на приобретение запасных частей, текущий ремонт и (или) модернизацию судов, используемых в целях добычи (вылова) водных биологических ресурсов» (далее – заявк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организациям и индивидуальным предпринимателям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 (далее – организация, индивидуальный предприниматель, заявитель, получатель субсид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и электронной форме </w:t>
        <w:br/>
        <w:t>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3. Обязательный перечень предо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поступления обращения в день, предшествующий праздничным или выходным дням, его регистрация производится в рабочий день, следующий </w:t>
        <w:br/>
        <w:t>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5.</w:t>
      </w:r>
      <w:r>
        <w:rPr>
          <w:rFonts w:cs="Times New Roman" w:ascii="Times New Roman" w:hAnsi="Times New Roman"/>
          <w:bCs/>
          <w:color w:val="005FA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</w:t>
        <w:br/>
        <w:t xml:space="preserve">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</w:t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Cs/>
          <w:color w:val="005FA9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Calibri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субсидии на возмещение части затрат (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eastAsia="Calibri" w:cs="Calibri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bCs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начальник отдела организации регулирования рыболов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</w:t>
        <w:br/>
        <w:t>для предоставления государственной услуги, осуществляется взаимодействие                          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</w:t>
        <w:br/>
        <w:t>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  <w:br/>
        <w:t xml:space="preserve">26 рабочих дней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обращения заявителя в МФЦ срок предоставления государственной услуги исчисляется с момента поступления документов в Министерство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ов, необходимых в соответствии                                с нормативными правовыми актами для предоставления государственной услуги и услуг, которые являются необходимыми и обязательными </w:t>
        <w:br/>
        <w:t>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Заявитель представляет в Министерство для получения государственной услуги заявку одним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заявка включает следующие документы согласно описи </w:t>
        <w:br/>
        <w:t>по форме согласно приложению № 2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Заявление на имя министра о предоставлении субсидии (далее – заявление)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Документы, подтверждающие право лиц представлять интересы заявителя (например, доверенность, акт органа опеки и попечительства </w:t>
        <w:br/>
        <w:t xml:space="preserve">о назначении опекуна или попечителя и другие документы в соответствии </w:t>
        <w:br/>
        <w:t>с законодатель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у-расчет размера субсидии на возмещение 50 процентов затрат (без НДС и транспортных расходов)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1 к Положению о порядке финансовой поддержки рыболовства и рыбопереработки, утвержденному постановлением Правительства Ростовской области от 22.05.2017 № 36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, указанные в справке-расчете размера субсидии, должны соответствовать сведениям, указанным в первичных учетных документах </w:t>
        <w:br/>
        <w:t>и бухгалтерской отчетност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1.4. Справку с указанием среднесписочной численности, среднемесячной заработной платы работников (в расчете на одного работника) по состоянию на               1-е число месяца подачи заявки, а также за отчетный финансовый год, предшествующий году подачи заявки, и наличия (отсутствия) просроченной задолженности по заработной плате по состоянию на 1-е число месяца подачи заявки по форме согласно </w:t>
      </w:r>
      <w:bookmarkStart w:id="1" w:name="_Hlk8113863"/>
      <w:r>
        <w:rPr>
          <w:rFonts w:cs="Times New Roman" w:ascii="Times New Roman" w:hAnsi="Times New Roman"/>
          <w:kern w:val="2"/>
          <w:sz w:val="28"/>
          <w:szCs w:val="28"/>
        </w:rPr>
        <w:t>приложению № 9 к настоящему Административному регламенту</w:t>
      </w:r>
      <w:bookmarkEnd w:id="1"/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6.1.5. Сведения </w:t>
      </w:r>
      <w:r>
        <w:rPr>
          <w:rFonts w:cs="Times New Roman" w:ascii="Times New Roman" w:hAnsi="Times New Roman"/>
          <w:sz w:val="28"/>
          <w:szCs w:val="28"/>
        </w:rPr>
        <w:t xml:space="preserve">Азово-Черноморского территориального управления Федерального агентства по рыболовству об объемах добытых (выловленных) заявителем водных биологических ресурсов за субсидируем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6. Копии договоров на приобретение запасных частей для судов, заверенные</w:t>
      </w:r>
      <w:r>
        <w:rPr>
          <w:rFonts w:cs="Times New Roman" w:ascii="Times New Roman" w:hAnsi="Times New Roman"/>
          <w:sz w:val="28"/>
          <w:szCs w:val="28"/>
        </w:rPr>
        <w:t xml:space="preserve"> заявителем (представляются в случае указания в платежном поручении как основание для оплаты в поле «назначение платежа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1.7. Копии платежных поручений и выписок из расчетного счета, подтверждающих оплату запасных частей, текущий ремонт и (или) модернизацию судов, заверенные кредитной организацией и заяв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6.1.8. </w:t>
      </w:r>
      <w:bookmarkStart w:id="2" w:name="_Hlk8113958"/>
      <w:r>
        <w:rPr>
          <w:rFonts w:eastAsia="Times New Roman" w:cs="Times New Roman" w:ascii="Times New Roman" w:hAnsi="Times New Roman"/>
          <w:sz w:val="28"/>
        </w:rPr>
        <w:t xml:space="preserve">Реестр накладных или универсальных передаточных документов </w:t>
        <w:br/>
        <w:t>на приобретение запасных частей для судов</w:t>
      </w:r>
      <w:bookmarkEnd w:id="2"/>
      <w:r>
        <w:rPr>
          <w:rFonts w:eastAsia="Times New Roman" w:cs="Times New Roman" w:ascii="Times New Roman" w:hAnsi="Times New Roman"/>
          <w:sz w:val="28"/>
        </w:rPr>
        <w:t>, согласн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ложению № 10                            к настоящему Административному регламенту</w:t>
      </w:r>
      <w:r>
        <w:rPr>
          <w:rFonts w:eastAsia="Times New Roman"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6.1.9. Копии счетов и (или) счетов-фактур на приобретение запасных частей </w:t>
        <w:br/>
        <w:t xml:space="preserve">для судов, заверенные </w:t>
      </w:r>
      <w:r>
        <w:rPr>
          <w:rFonts w:cs="Times New Roman" w:ascii="Times New Roman" w:hAnsi="Times New Roman"/>
          <w:sz w:val="28"/>
          <w:szCs w:val="28"/>
        </w:rPr>
        <w:t>заявителем (предоставляются в случае указания в платежном поручении как основание для оплаты в поле «назначение платежа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6.1.10. Копии договоров с исполнителем (подрядчиком) работ на текущий ремонт и (или) модернизацию судов, </w:t>
      </w:r>
      <w:bookmarkStart w:id="3" w:name="_Hlk513536772"/>
      <w:r>
        <w:rPr>
          <w:rFonts w:eastAsia="Times New Roman" w:cs="Times New Roman" w:ascii="Times New Roman" w:hAnsi="Times New Roman"/>
          <w:sz w:val="28"/>
        </w:rPr>
        <w:t xml:space="preserve">заверенные </w:t>
      </w:r>
      <w:r>
        <w:rPr>
          <w:rFonts w:cs="Times New Roman" w:ascii="Times New Roman" w:hAnsi="Times New Roman"/>
          <w:sz w:val="28"/>
          <w:szCs w:val="28"/>
        </w:rPr>
        <w:t xml:space="preserve">заявителем (представляются </w:t>
        <w:br/>
        <w:t xml:space="preserve">в случае указания в платежном поручении как основание для оплаты в поле «назначение платежа»). 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6.1.11. Копии актов на установку (списание) запасных частей для судов, заверенные заявителем (предоставляются в случае использования запасных частей при ремонте и (или) модернизации суд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6.1.12. Копии актов выполненных работ на текущий ремонт </w:t>
        <w:br/>
        <w:t xml:space="preserve">и (или) модернизацию судов, заверенные </w:t>
      </w:r>
      <w:r>
        <w:rPr>
          <w:rFonts w:cs="Times New Roman" w:ascii="Times New Roman" w:hAnsi="Times New Roman"/>
          <w:sz w:val="28"/>
          <w:szCs w:val="28"/>
        </w:rPr>
        <w:t>заяв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6.1.13. Копию свидетельства о праве собственности организации </w:t>
        <w:br/>
        <w:t xml:space="preserve">или индивидуального предпринимателя на судно либо иного правоустанавливающего документа владения или пользования судном, заверенную </w:t>
      </w:r>
      <w:r>
        <w:rPr>
          <w:rFonts w:cs="Times New Roman" w:ascii="Times New Roman" w:hAnsi="Times New Roman"/>
          <w:sz w:val="28"/>
          <w:szCs w:val="28"/>
        </w:rPr>
        <w:t>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В случае поступления дополнительных средств областного бюджета, после осуществления выплаты субсидии, субсидия предоставляется заявителям по вновь утвержденным министерством ставкам за счет средств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3. Представленная заявка на доплату субсидий включает документы, предусмотренные подпунктами 6.1.1, 6.1.3, 6.1.4 пункта 6.1 подраздела                              6 настоящего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На копиях документов, указанных в подпунктах 6.1.6, 6.1.7, 6.1.9 - 6.1.13 пункта 6.1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</w:t>
        <w:br/>
        <w:t>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, а также о сро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а и окончания приема документов, указанных в пункте 6.3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 в случае поступления средств областного бюджета на предоставление субсид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www.don-agro.ru не позднее чем за 3 рабочих дня до начала приема заяв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ConsPlusTitle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1. Выписку из Единого государственного реестра юридических лиц </w:t>
        <w:br/>
        <w:t>или выписку из Единого государственного реестра индивидуальных предпринимателей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2. Информацию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лучае поступления дополнительных средств областного бюджета Министерство запрашивает в порядке межведомственного информационного взаимодействия, осуществляемого при предоставлении государственных услуг документы (информацию), предусмотренные пунктом 7.1 настоящего под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</w:t>
      </w:r>
      <w:bookmarkStart w:id="4" w:name="_Hlk4060640"/>
      <w:r>
        <w:rPr>
          <w:rFonts w:cs="Times New Roman" w:ascii="Times New Roman" w:hAnsi="Times New Roman"/>
          <w:sz w:val="28"/>
          <w:szCs w:val="28"/>
        </w:rPr>
        <w:t>Заявитель вправе представить в Министерство или в МФЦ (в случае подачи заявки через МФЦ) документы (информацию), указанные в пунктах 7.1, 7.2 настоящего подраздела, по собственной инициативе. Непредставление заявителем данных документов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одпунктами 7.1.1, 7.1.2 </w:t>
      </w:r>
      <w:bookmarkStart w:id="5" w:name="_Hlk7103153"/>
      <w:r>
        <w:rPr>
          <w:rFonts w:cs="Times New Roman" w:ascii="Times New Roman" w:hAnsi="Times New Roman"/>
          <w:sz w:val="28"/>
          <w:szCs w:val="28"/>
        </w:rPr>
        <w:t xml:space="preserve">пункта 7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печатью (при наличии) и подписью руковод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или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</w:t>
        <w:br/>
        <w:t xml:space="preserve">пункта 7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должны быть представлены 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зак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существлении записи на прием в электронном виде совершения иных действий, кроме прохождения идентификации и аутентификации в соответствии </w:t>
        <w:br/>
        <w:t>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>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счерпывающий перечень оснований для приостановления </w:t>
        <w:br/>
        <w:t>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пределение в полном объеме бюджетных ассигнований, выделенных на цели предоставления субсидии между получателями субсидии </w:t>
        <w:br/>
        <w:t>по поступившим заявкам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2. Отсутствие у заявителя государственной регистрации </w:t>
        <w:br/>
        <w:t xml:space="preserve">или постановки на учет в налоговом органе на территории Ростовской области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</w:t>
        <w:br/>
        <w:t>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</w:t>
        <w:br/>
        <w:t xml:space="preserve">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                               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– юридических лиц 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5. Заявители – индивидуальные предприниматели прекратили деятельность в качестве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</w:t>
        <w:br/>
        <w:t xml:space="preserve">на дату не ранее 30 календарных дней, предшествующих дате подачи заявки                           (в случае, если документы, предусмотренные пунктом 7.1 подраздела 7 настоящего раздела, поданы заявителем по собственной инициативе), либо </w:t>
        <w:br/>
        <w:t>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6. 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</w:t>
        <w:br/>
        <w:t>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1.7.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1.8.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дату не ранее 30 календарных дней, предшествующих дате подачи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заявителем информации (документов)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1. Несоответствие представленных документов требованиям пункта 6.1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непредставление (представление не в полном объеме) указанных документов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5. Наличие у заявителей просроченной задолженности по заработной плате по состоянию на 1-е число месяца подачи заявк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6. Величина среднемесячной заработной платы работников заявителей (в расчете на одного работника) по состоянию на 1-е число месяца подачи заявки: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юридических лиц (за исключением государственных учреждений) – ниже 1,5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ндивидуальных предпринимателей, осуществляющих предпринимательскую деятельность без образования юридического лица –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7. Несоответствие и (или) снижение объемов </w:t>
      </w:r>
      <w:r>
        <w:rPr>
          <w:rFonts w:cs="Times New Roman" w:ascii="Times New Roman" w:hAnsi="Times New Roman"/>
          <w:spacing w:val="-4"/>
          <w:sz w:val="28"/>
        </w:rPr>
        <w:t xml:space="preserve">добычи (вылов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ловства в отчетном финансовом году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2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доплате субсидии по ранее представленным заявк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2.1. </w:t>
      </w:r>
      <w:r>
        <w:rPr>
          <w:rFonts w:cs="Times New Roman" w:ascii="Times New Roman" w:hAnsi="Times New Roman"/>
          <w:sz w:val="28"/>
          <w:szCs w:val="28"/>
        </w:rPr>
        <w:t>Получение в текущем году субсидии получателем в размере 50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роцентов от фактически понесенных и оплаченных затра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2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оответствие представленных получателем субсидии документов требованиям, предусмотренным подпунктом </w:t>
      </w:r>
      <w:r>
        <w:rPr>
          <w:rFonts w:cs="Times New Roman" w:ascii="Times New Roman" w:hAnsi="Times New Roman"/>
          <w:kern w:val="2"/>
          <w:sz w:val="28"/>
          <w:szCs w:val="28"/>
        </w:rPr>
        <w:t>6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а 6.1. настоящего раздела</w:t>
      </w:r>
      <w:r>
        <w:rPr>
          <w:rFonts w:cs="Times New Roman" w:ascii="Times New Roman" w:hAnsi="Times New Roman"/>
          <w:bCs/>
          <w:sz w:val="28"/>
          <w:szCs w:val="28"/>
          <w:highlight w:val="magent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 непредставление (представление не в полном объеме) указанных документов.</w:t>
      </w:r>
    </w:p>
    <w:p>
      <w:pPr>
        <w:pStyle w:val="ConsPlusNormal1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2.3.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оснований, указанных в пункте 10.1. настоящего подраздела, за исключением подпункта 10.1.11 настоящего подраздела. 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5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Перечень услуг, которые являются необходимыми и обязательными </w:t>
        <w:br/>
        <w:t>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Порядок, размер и основания взимания государственной пошлины </w:t>
        <w:br/>
        <w:t>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</w:t>
        <w:br/>
        <w:t xml:space="preserve">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вязи с отсутствием услуг, необходимых и обязательных </w:t>
        <w:br/>
        <w:t>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заявителем непосредственно в Министерство или в МФЦ (в случае подачи заявки через МФЦ), в день ее поступления в Министерство в журнале учета заявок </w:t>
        <w:br/>
        <w:t>по форме согласно приложению № 5 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</w:t>
        <w:br/>
        <w:t xml:space="preserve">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</w:t>
        <w:br/>
        <w:t>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Прием граждан для предоставления государственной услуги осуществляется согласно служебному распорядку работы Министерства, указанному на официальном сайте Министерства, на ЕПГ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2. Помещения Министерства обеспечиваются необходимыми </w:t>
        <w:br/>
        <w:t>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</w:t>
        <w:br/>
        <w:t>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, передвижения в здании Министерства, входа </w:t>
        <w:br/>
        <w:t>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озможность посадки в транспортное средство и высадки из него перед входом в помещения, в том числе с использованием кресла-коляски </w:t>
        <w:br/>
        <w:t>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</w:t>
        <w:br/>
        <w:t>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</w:t>
        <w:br/>
        <w:t>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личие бесплатной парковки для автомобильного транспорта заявителей, </w:t>
        <w:br/>
        <w:t xml:space="preserve">в том числе для автотранспорта заявителей с ограниченными физическими возможностями, возможность посадки инвалидов в транспортное средство </w:t>
        <w:br/>
        <w:t>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того доступа заявителей и других лиц к информации о порядке </w:t>
        <w:br/>
        <w:t>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я в досудебном и (или) судебном порядке в соответствии                               с законодательством Российской Федерации с жалобой на принятое решение </w:t>
        <w:br/>
        <w:t>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пуск в помещения Министерства, МФЦ сурдопереводчика </w:t>
        <w:br/>
        <w:t>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</w:t>
        <w:br/>
        <w:t xml:space="preserve">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</w:t>
        <w:br/>
        <w:t>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и ГКУ РО «УМФЦ»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, на Портале сет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государственной услуги в электронной форме </w:t>
      </w:r>
      <w:r>
        <w:rPr>
          <w:rFonts w:cs="Times New Roman" w:ascii="Times New Roman" w:hAnsi="Times New Roman"/>
          <w:sz w:val="28"/>
          <w:szCs w:val="28"/>
        </w:rPr>
        <w:t xml:space="preserve">применительно к каждому документу (группе документов)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уется </w:t>
      </w:r>
      <w:r>
        <w:rPr>
          <w:rFonts w:cs="Times New Roman" w:ascii="Times New Roman" w:hAnsi="Times New Roman"/>
          <w:sz w:val="28"/>
          <w:szCs w:val="28"/>
        </w:rPr>
        <w:t>усиленная  квалифицированная электронная подпись в соответствии с постановлением 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                                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заявителей о порядке предоставления услуги, о ходе </w:t>
        <w:br/>
        <w:t>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просов заявителей о предоставлении государственной услуги </w:t>
        <w:br/>
        <w:t>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наличии основания для отказа в приеме заявки должностное лицо Министерства в срок не более 5 рабочих дней подготавливает письмо </w:t>
        <w:br/>
        <w:t>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лектронной форме уникальный номер, по которому                                              в соответствующем разделе ЕПГУ заявителю будет представлена информация </w:t>
        <w:br/>
        <w:t>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>Министерство регистрирует заявку, представленную заявителем непосредственно в Министерство или в МФЦ (в случае подачи заявки через МФЦ), в день ее поступления в Министерство в журнале учета зая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5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организации регулирования рыболов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  <w:tab/>
        <w:t xml:space="preserve">Отдел организации регулирования рыболовства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sz w:val="28"/>
          <w:szCs w:val="28"/>
        </w:rPr>
        <w:t xml:space="preserve">описи </w:t>
        <w:br/>
        <w:t xml:space="preserve">по форме согласно приложению № 2 к настоящему Регламент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е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кументов (информации), указанных в подпунктах 6.1.1 – 6.1.13 пункта 6.1, и пункта 6.3 подраздела 6 </w:t>
      </w:r>
      <w:bookmarkStart w:id="6" w:name="_Hlk9249334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в том числе в случае доплаты на получение субсидии),</w:t>
      </w:r>
      <w:bookmarkEnd w:id="6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в подпункте 7.1.1 пункта 7.1 подраздела 7 раздела II настоящего Регламента и в подпунктах 10.1.1 – 10.1.17 пункта 10.1 подраздела 10 раздела II настоящего Регламента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кода Общероссийского классификатора видов экономической деятельности (рыболовство), присвоенного заявителю в Едином государственном реестре юридических лиц или Едином государственном реестре индивидуальных предпринимателей, соответствующего направлению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– юридического лица процесса реорганизации, ликвидации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,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                      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</w:t>
        <w:br/>
        <w:t xml:space="preserve">в соответствии с правовым актом Правительства Ростовской области, </w:t>
        <w:br/>
        <w:t xml:space="preserve">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не                    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ответствия и (или) увеличения объемов </w:t>
      </w:r>
      <w:r>
        <w:rPr>
          <w:rFonts w:cs="Times New Roman" w:ascii="Times New Roman" w:hAnsi="Times New Roman"/>
          <w:spacing w:val="-4"/>
          <w:sz w:val="28"/>
        </w:rPr>
        <w:t xml:space="preserve">добычи (вылова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ловства 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                      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я согласия получателя субсидии на осуществление главным распорядителем и органами государственного финансового контроля проверок соблюдения им условий, целей и порядка, установленных действующим законодательством и Соглаш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организации регулирования рыболов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Отдел экономики и финансового оздоровления сельскохозяйственных товаропроизводителей осуществляет проверку сведений (информации), указанных в подпунктах 10.1.4 и 10.1.6 пункта 10.1 подраздела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дпункте 6.1.4 пункта 6.1 и пункте 6.3 подраздела 6                                                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в том числе в случае доплаты на получение субсидии),</w:t>
      </w:r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в части: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</w:t>
        <w:br/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– при предоставлении заявителем документов, указанных </w:t>
        <w:br/>
        <w:t xml:space="preserve">в подпункте 7.1.2 пункта 7.1 </w:t>
      </w:r>
      <w:r>
        <w:rPr>
          <w:rFonts w:cs="Times New Roman" w:ascii="Times New Roman" w:hAnsi="Times New Roman"/>
          <w:sz w:val="28"/>
          <w:szCs w:val="28"/>
        </w:rPr>
        <w:t>подраздела 7 раздела II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, по собственной инициатив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требованиям подпунктов 10.1.15 и 10.1.16 пункта 10.1 подраздела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6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а также </w:t>
      </w:r>
      <w:r>
        <w:rPr>
          <w:rFonts w:cs="Times New Roman" w:ascii="Times New Roman" w:hAnsi="Times New Roman"/>
          <w:sz w:val="28"/>
          <w:szCs w:val="28"/>
        </w:rPr>
        <w:t xml:space="preserve">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1., 6.1.3, 6.1.7 – 6.1.9, пункта 6.1 и пункта 6.3 подраздела 6                                      (в том числе в случае доплаты на получение субсидии), (за </w:t>
      </w:r>
      <w:bookmarkStart w:id="7" w:name="_Hlk8633578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сключением с</w:t>
      </w:r>
      <w:r>
        <w:rPr>
          <w:rFonts w:cs="Times New Roman" w:ascii="Times New Roman" w:hAnsi="Times New Roman"/>
          <w:kern w:val="2"/>
          <w:sz w:val="28"/>
          <w:szCs w:val="28"/>
        </w:rPr>
        <w:t>правки с указанием среднесписочной численности, среднемесячной заработной платы работников (в расчете на одного работника) по состоянию на 1-е число месяца подачи заявки, а также за отчетный финансовый год, предшествующий году подачи заявки, и наличия (отсутствия) просроченной задолженности по заработной плате по состоянию на 1-е число месяца подачи заявки, утвержденной приложением № 9 Регламента</w:t>
      </w:r>
      <w:bookmarkEnd w:id="7"/>
      <w:r>
        <w:rPr>
          <w:rFonts w:cs="Times New Roman" w:ascii="Times New Roman" w:hAnsi="Times New Roman"/>
          <w:kern w:val="2"/>
          <w:sz w:val="28"/>
          <w:szCs w:val="28"/>
        </w:rPr>
        <w:t xml:space="preserve">) и документы, указанны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подпункте 10.1.9 пункта 10.1 подраздела 10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ведений об отсутствии просроченной задолженности по возврату </w:t>
        <w:br/>
        <w:t>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7. Срок осуществления административной процедуры составляет </w:t>
        <w:br/>
        <w:t>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8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организации регулирования рыболо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х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Результатом данной административной процедуры является </w:t>
        <w:br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1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«Формирование и направление межведомственных запросов в уполномоченные органы государственной власти в целях получения сведений, необходимых для предоставления государственной услуги» является непредставление заявителем по собственной инициативе документов, необходимых для предоставления государственной услуги </w:t>
        <w:br/>
        <w:t xml:space="preserve">и предусмотренных раздело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сутствия документов, предусмотренных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ом 7.1 подраздела 7 раздела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не представленных заявителем по собственной инициативе, или представленных заявителем по собственной инициативе, но не соответствующих требованиям к данным документам, уполномоченный специалист отдела в течение периода рассмотрения заявления осуществляет формирование и направление с использованием системы электронного межведомственного взаимодействия запросов для получения соответствующих документов (сведений)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ведомственный запрос о представлении документов и (или) информации, необходимых для предоставления государственной услуги, если такие документы и (или) информация не представлены заявителем,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в соответствии с частью 1 статьи 7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-Roman;MS Mincho"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она от 27.07.2010 № 210-ФЗ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содержать следующие свед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, направляющего межведомственный запро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государственной услуги, для предоставления которой необходимо представление документа и (или) информ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ую информацию для направления ответа на межведомственный запро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у направления межведомственного запрос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милию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</w:t>
        <w:br/>
        <w:t>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и из Единого государственного реестра юридических лиц </w:t>
        <w:br/>
        <w:t>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и об отсутствии у заявителя неисполненной обязанности </w:t>
        <w:br/>
        <w:t xml:space="preserve">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3. Должностным лицом, ответственным за выполнение данной административной процедуры, является начальник от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рганизации регулирования рыболовства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течение 5 рабочих дней со дня окончания рассмотрения заявки </w:t>
        <w:br/>
        <w:t xml:space="preserve">при отсутствии замечаний структурных подразделений, участвующих </w:t>
        <w:br/>
        <w:t xml:space="preserve">в предоставлении государственной услуги,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организации регулирования рыболов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включает заявителя в реестр получателей субсидии (далее − реестр) по форме согласно приложению № 6 к настоящему Регламенту, направляет его в отдел финансирования АПК и уведомляет получателей субсидий путем размещения соответствующей информации на официальном сайте Министерства в информационно-телекоммуникационной сети «Интернет» по адресу: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превышения заявленной организациями и индивидуальными предпринимателями к возмещению суммы затрат над объемами выделенных из областного бюджета средств, отдел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 xml:space="preserve">организации регулирования рыболовства передает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финансирования АПК информацию о сумме субсидий,  распределяемых пропорционально объемам затрат по форме, предусмотренной приложением № 11 к настоящему Регламенту  учетом письменного согласия организации и индивидуального предприним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финансирования АПК, получив от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 xml:space="preserve">организации регулирования рыболовств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реестр, включает заявителя в реестр получателей субсидии                         с объемами государственной поддержки по форме согласно приложению № 7                     к настоящему Регламент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с указанием причин отказа, о чем отдел, выявивший замечания, письменно извещает заявителя с указанием причин отказа письмом за подписью заместителя министра, курирующего данный отдел, и уведомляет отдел организации регулирования рыболовства, который вносит соответствующую запись об отказе 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организации регулирования рыболов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ов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11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организации регулирования рыболов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течение 5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4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организации регулирования рыболовства также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регистрацию заключённых соглашений в журнале регистрации Соглашений </w:t>
        <w:br/>
        <w:t>по форме согласно приложению № 8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дополнительного соглашения к Соглашению в случае, предусмотренном пунктом 6.2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существляется в порядке, регламентированном подразделом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если заявитель обратился в МФЦ за получением Соглашения, дополнительного соглашения к Соглашению, а также если Соглашение,                                  дополнительное соглашение к Соглашению будут выдаваться в МФЦ, то срок направления Министерством Соглашения, дополнительного соглашения к Соглашению в МФЦ определяется соглашением 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организации регулирования рыболов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, дополнительного соглашения к Соглашению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, дополнительного соглашения к Соглаш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, дополнительного соглашения к Соглаш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данной административной процедуры является заключение Соглашения, а также дополнительного соглашения </w:t>
        <w:br/>
        <w:t xml:space="preserve">к Соглашению в случае, предусмотренном пунктом 6.2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областного бюджета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8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орядке </w:t>
        <w:br/>
        <w:t>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Style37"/>
        <w:ind w:firstLine="709"/>
        <w:jc w:val="both"/>
        <w:rPr/>
      </w:pPr>
      <w:bookmarkStart w:id="9" w:name="_Hlk524850974"/>
      <w:r>
        <w:rPr>
          <w:rFonts w:cs="Times New Roman" w:ascii="Times New Roman" w:hAnsi="Times New Roman"/>
          <w:sz w:val="28"/>
          <w:szCs w:val="28"/>
        </w:rPr>
        <w:t>На ЕПГУ в обязательном порядке размещаются следующие сведения: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черпывающий перечень документов, необходимых для предоставления государственной услуги, требования к оформлению указанных документов, </w:t>
        <w:br/>
        <w:t xml:space="preserve">а также перечень документов, которые заявитель вправе представить </w:t>
        <w:br/>
        <w:t>по собственной инициативе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приостановления или отказа </w:t>
        <w:br/>
        <w:t>в предоставлении государственной услуги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37"/>
        <w:ind w:firstLine="709"/>
        <w:jc w:val="both"/>
        <w:rPr/>
      </w:pPr>
      <w:bookmarkStart w:id="10" w:name="_Hlk524850974"/>
      <w:r>
        <w:rPr>
          <w:rFonts w:cs="Times New Roman" w:ascii="Times New Roman" w:hAnsi="Times New Roman"/>
          <w:sz w:val="28"/>
          <w:szCs w:val="28"/>
        </w:rPr>
        <w:t>формы заявлений (уведомлений), используемые при предоставлении государственной услуги.</w:t>
      </w:r>
      <w:bookmarkEnd w:id="1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                  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</w:t>
        <w:br/>
        <w:t xml:space="preserve">ее устранения посредством информационного сообщения непосредственно </w:t>
        <w:br/>
        <w:t xml:space="preserve">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</w:t>
        <w:br/>
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</w:t>
        <w:br/>
        <w:t>для предоставления государственных и муниципальных услуг в электронной форме» (далее – ЕСИА)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в Министерство посредством ЕПГУ.</w:t>
      </w:r>
      <w:r>
        <w:rPr>
          <w:rFonts w:eastAsia="Times-Roman;MS Mincho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</w:t>
        <w:br/>
        <w:t xml:space="preserve">без необходимости повторного представления заявителем таких документов </w:t>
        <w:br/>
        <w:t xml:space="preserve">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 отдел организации регулирования рыболов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отделом организации регулирования рыболовства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End w:id="8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</w:t>
        <w:br/>
        <w:t xml:space="preserve">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</w:t>
        <w:br/>
        <w:t>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ям обеспечивается возможность оценить доступность </w:t>
        <w:br/>
        <w:t>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                  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 xml:space="preserve">Основанием для начала осуществления административной процедуры является обращение заявителя в МФЦ с целью получения сведений </w:t>
        <w:br/>
        <w:t>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          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рматор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ых способов информирования, доступных </w:t>
        <w:br/>
        <w:t>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3. Критерием принятия решения является обращение заявителя </w:t>
        <w:br/>
        <w:t>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</w:t>
        <w:br/>
        <w:t>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b/>
          <w:strike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.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</w:t>
        <w:br/>
        <w:t>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</w:t>
        <w:br/>
        <w:t xml:space="preserve">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 или уведомления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государственной услуги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исправления допущенных опечаток и ошибок                                           в Согла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                                  в Министерство или в МФЦ письменного заявления об исправлении допущенных опечаток и ошибок в Соглашении (далее – заявление, обращение) с приложением его оригина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териалы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Министерство обращения заявителя одним </w:t>
        <w:br/>
        <w:t>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</w:t>
      </w:r>
      <w:r>
        <w:rPr/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материалы получателя регистрируются не позднее 1 рабочего дня. Второй экземпляр заявления с отметкой о дате приема указанных в нем документов направляется (вручается, возвращается)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заяви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значение ответственного исполнителя в Министерств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организации регулирования рыболов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а организации регулирования рыболовства,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а организации регулирования рыболовства </w:t>
      </w:r>
      <w:r>
        <w:rPr>
          <w:rFonts w:cs="Times New Roman" w:ascii="Times New Roman" w:hAnsi="Times New Roman"/>
          <w:sz w:val="28"/>
          <w:szCs w:val="28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_Hlk524851653"/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обращени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в течение 2 рабочих дней </w:t>
        <w:br/>
        <w:t>с момента поступления заявления оформляет проект документа с внесенными изменениями. Проект документа с внесенными изменениями подписывается министром или заместителем министра. Документ с внесенными изменениями оформляется в двух экземплярах, один из которых выдается заяви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ыдача результата рассмотрения обращ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Соглашении является обращение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с внесенными изменениями выдается заявителю либо </w:t>
        <w:br/>
        <w:t xml:space="preserve">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получения результата обращения из Министерства работник МФЦ осущест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результата рассмотрения обращения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у для выдачи заявителю результата рассмотрения обращ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(соответствующему электронному документ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результатах рассмотрения обращения                         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правления допущенных опечаток и ошибок в Соглашении работниками МФЦ осуществляются в соответствии с порядком, закрепленным в соглашении </w:t>
        <w:br/>
        <w:t>о взаимодействии между Министерством и ГКУ РО «УМФЦ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 Проверки могут быть плановыми (осуществляться на основании годового плана работы отдела организации регулирования рыболовства) </w:t>
        <w:br/>
        <w:t>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а осуществляется выборочно начальником структурного подразделения Министерства, ответственным за организацию работы 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неисполнение или ненадлежащее исполнение должностными лицами, осуществляющими предоставление государственной услуги, должностных обязанностей по проведению административных процедур </w:t>
        <w:br/>
        <w:t>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</w:t>
        <w:br/>
        <w:t>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1.Информация для заявителя о его праве подать жалобу на решения </w:t>
        <w:br/>
        <w:t>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в адрес первого заместителя Губернатора Ростовской области, курирующего деятельность Министерства в соответствии                      с распределением обязанностей между заместителями Губернатора Ростовской области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в адрес руководителя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в адрес учредителя МФЦ или должностного лица, уполномоченного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Способы информирования заявителей о порядке подачи </w:t>
        <w:br/>
        <w:t>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</w:t>
        <w:br/>
        <w:t>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</w:t>
        <w:br/>
        <w:t xml:space="preserve">в информационно-телекоммуникационной сети «Интернет», на 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</w:t>
        <w:br/>
        <w:t xml:space="preserve">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</w:t>
        <w:br/>
        <w:t xml:space="preserve">и их должностных лиц, государственных гражданских служащих Ростовской области, многофункциональных центров предоставления государственных </w:t>
        <w:br/>
        <w:t>и муниципальных услуг Ростовской области и их работников».</w:t>
      </w:r>
    </w:p>
    <w:p>
      <w:pPr>
        <w:sectPr>
          <w:footerReference w:type="default" r:id="rId16"/>
          <w:type w:val="nextPage"/>
          <w:pgSz w:w="11906" w:h="16838"/>
          <w:pgMar w:left="567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bookmarkStart w:id="12" w:name="_Hlk5357753"/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субсидии </w:t>
        <w:br/>
        <w:t xml:space="preserve">на возмещение части затрат </w:t>
        <w:br/>
        <w:t>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true"/>
        <w:numPr>
          <w:ilvl w:val="3"/>
          <w:numId w:val="4"/>
        </w:numPr>
        <w:suppressAutoHyphens w:val="false"/>
        <w:spacing w:lineRule="auto" w:line="240" w:before="0" w:after="0"/>
        <w:ind w:left="864" w:hanging="142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ЗАЯВЛЕНИЕ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Heading4"/>
        <w:jc w:val="both"/>
        <w:rPr/>
      </w:pPr>
      <w:r>
        <w:rPr>
          <w:sz w:val="28"/>
          <w:szCs w:val="28"/>
        </w:rPr>
        <w:t>Паспорт серия_____ №_______кем и когда выдан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(заполняется индивидуальным предпринимателем)       </w:t>
      </w:r>
    </w:p>
    <w:p>
      <w:pPr>
        <w:pStyle w:val="Heading4"/>
        <w:jc w:val="both"/>
        <w:rPr/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(заполняется индивидуальным предпринимателем)   </w:t>
      </w:r>
    </w:p>
    <w:p>
      <w:pPr>
        <w:pStyle w:val="Normal"/>
        <w:spacing w:lineRule="auto" w:line="240"/>
        <w:ind w:right="-455" w:hanging="13"/>
        <w:rPr/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/>
        <w:ind w:right="-455" w:hanging="13"/>
        <w:rPr/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right="-455" w:hanging="13"/>
        <w:outlineLvl w:val="4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/>
        <w:ind w:right="-455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регион, муниципальное образование, населенный пункт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pacing w:lineRule="auto" w:line="240"/>
        <w:ind w:right="-455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е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50 проц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трат (без НДС и транспортных расходов) </w:t>
      </w:r>
      <w:r>
        <w:rPr>
          <w:rFonts w:cs="Times New Roman" w:ascii="Times New Roman" w:hAnsi="Times New Roman"/>
          <w:sz w:val="28"/>
          <w:szCs w:val="28"/>
        </w:rPr>
        <w:t>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Правительства Ростовской области от 22.05.2017 № 365 «О финансовой поддержке рыболовства </w:t>
        <w:br/>
        <w:t>и рыбопереработки»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_________________________________ 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зая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, не является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</w:t>
        <w:br/>
        <w:t xml:space="preserve">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 xml:space="preserve">и предоставления информации при проведении финансовых операций (офшорные зоны) в отношении таких юридических лиц, в совокупности превышает </w:t>
        <w:br/>
        <w:t>50 процентов;</w:t>
      </w:r>
    </w:p>
    <w:p>
      <w:pPr>
        <w:pStyle w:val="Normal"/>
        <w:snapToGrid w:val="false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м, имеющим просроченную задолженность по возврату в областной бюджет субсидий и иной просроченной задолженности перед областным бюджетом, в том числе по судебным актам и исполнительным производствам; </w:t>
      </w:r>
    </w:p>
    <w:p>
      <w:pPr>
        <w:pStyle w:val="Normal"/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454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тверждаю, что по состоянию на дату не ранее 30 календарных дней, предшествующих дате подачи заявки, не являюсь 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</w:t>
        <w:br/>
        <w:t xml:space="preserve">в соответствии с правовым актом Правительства Ростовской области, и не планирую получать субсидию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>на поддержку рыболовства и рыбопереработки;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Hlk524851860"/>
      <w:r>
        <w:rPr>
          <w:rFonts w:eastAsia="Arial" w:cs="Times New Roman" w:ascii="Times New Roman" w:hAnsi="Times New Roman"/>
          <w:sz w:val="28"/>
          <w:szCs w:val="28"/>
        </w:rPr>
        <w:t xml:space="preserve">Настоящим подтверждаю достоверность представленных в составе заявки сведений. </w:t>
      </w:r>
      <w:bookmarkEnd w:id="13"/>
    </w:p>
    <w:p>
      <w:pPr>
        <w:pStyle w:val="Normal"/>
        <w:autoSpaceDE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, прилагаю на ____ л. в 1 экз.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 xml:space="preserve">обязуюсь в течение 3 рабочих дней со дня их получения подписать </w:t>
        <w:br/>
        <w:t>и представить Соглашение в министерство или в МФЦ.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наименование заявителя)</w:t>
      </w:r>
    </w:p>
    <w:p>
      <w:pPr>
        <w:pStyle w:val="Normal"/>
        <w:autoSpaceDE w:val="false"/>
        <w:spacing w:lineRule="auto" w:line="240"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</w:t>
        <w:br/>
        <w:t xml:space="preserve">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                          </w:t>
      </w:r>
    </w:p>
    <w:p>
      <w:pPr>
        <w:pStyle w:val="Normal"/>
        <w:spacing w:lineRule="auto" w:line="240" w:before="0" w:after="0"/>
        <w:ind w:right="-4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заявителя)</w:t>
      </w:r>
    </w:p>
    <w:p>
      <w:pPr>
        <w:pStyle w:val="Normal"/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имеет/имеет.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(выб</w:t>
      </w:r>
      <w:r>
        <w:rPr/>
        <w:t xml:space="preserve">ранное отметить знак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 структурном подразделении министерства сельского хозяйства </w:t>
              <w:br/>
              <w:t>и продовольствия Ростовской области, ответственном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</w:t>
              <w:br/>
              <w:t xml:space="preserve">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        (подпись руководителя)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(при наличии)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20___ год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субсидии </w:t>
        <w:br/>
        <w:t>на возмещение части затрат</w:t>
        <w:br/>
        <w:t>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заявителя,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                      для получения в 20__году субсиди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мещение 50 процентов затрат </w:t>
        <w:br/>
      </w:r>
      <w:r>
        <w:rPr>
          <w:rFonts w:cs="Times New Roman" w:ascii="Times New Roman" w:hAnsi="Times New Roman"/>
          <w:sz w:val="28"/>
          <w:szCs w:val="28"/>
        </w:rPr>
        <w:t>(без НДС и транспортных расходо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/>
        <w:t>: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900"/>
        <w:gridCol w:w="3601"/>
        <w:gridCol w:w="139"/>
        <w:gridCol w:w="1669"/>
        <w:gridCol w:w="3318"/>
        <w:gridCol w:w="342"/>
      </w:tblGrid>
      <w:tr>
        <w:trPr>
          <w:trHeight w:val="2345" w:hRule="atLeast"/>
          <w:cantSplit w:val="true"/>
        </w:trPr>
        <w:tc>
          <w:tcPr>
            <w:tcW w:w="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  в электронной форме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8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(Ф.И.О.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окументы принял __________________</w:t>
            </w:r>
          </w:p>
          <w:p>
            <w:pPr>
              <w:pStyle w:val="ConsPlusNonformat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  (Ф.И.О.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яется в случае предоставления документов непосредственно в Министерство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1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субсидии </w:t>
        <w:br/>
        <w:t xml:space="preserve">на возмещение части затрат </w:t>
        <w:br/>
        <w:t>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Title"/>
        <w:ind w:left="283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мещение 50 процентов затрат </w:t>
        <w:br/>
      </w:r>
      <w:r>
        <w:rPr>
          <w:rFonts w:cs="Times New Roman" w:ascii="Times New Roman" w:hAnsi="Times New Roman"/>
          <w:sz w:val="28"/>
          <w:szCs w:val="28"/>
        </w:rPr>
        <w:t>(без НДС и транспортных расходов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обретение запасных частей, текущий ремонт и (или) модернизацию судов, используемых в целях добычи (вылова) водных биологических ресурсов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3074"/>
        <w:gridCol w:w="1706"/>
        <w:gridCol w:w="1593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-279" w:right="0" w:firstLine="27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организации регулирования рыболов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1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сельхозтоваропроизводител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дел финансирования АП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eastAsia="Times New Roman" w:cs="Times New Roman"/>
          <w:strike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trike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1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субсидии </w:t>
        <w:br/>
        <w:t>на возмещение части затрат</w:t>
        <w:br/>
        <w:t>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рат </w:t>
      </w:r>
      <w:r>
        <w:rPr>
          <w:rFonts w:cs="Times New Roman" w:ascii="Times New Roman" w:hAnsi="Times New Roman"/>
          <w:sz w:val="28"/>
          <w:szCs w:val="28"/>
        </w:rPr>
        <w:t>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            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bookmarkStart w:id="14" w:name="Par1391"/>
      <w:bookmarkEnd w:id="14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утверждены объемы бюджетных ассигнований  на предоставление субсидии в соответствии со статье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</w:t>
        <w:br/>
        <w:t xml:space="preserve">в дальнейшем Министерство, </w:t>
      </w:r>
      <w:r>
        <w:rPr>
          <w:rFonts w:cs="Courier New" w:ascii="Times New Roman" w:hAnsi="Times New Roman"/>
          <w:sz w:val="28"/>
          <w:szCs w:val="28"/>
          <w:lang w:eastAsia="ru-RU"/>
        </w:rPr>
        <w:t>в лице заместителя министра сельского хозяйства и продовольствия Ростовской области ____________________________, действующего на основании _____________________________________________________________________,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cs="Courier New" w:ascii="Times New Roman" w:hAnsi="Times New Roman"/>
          <w:sz w:val="16"/>
          <w:szCs w:val="16"/>
          <w:lang w:eastAsia="ru-RU"/>
        </w:rPr>
        <w:t>распределении обязанностей между заместителями министра сельского хозяйства и продовольствия Ростовской области)</w:t>
      </w:r>
      <w:r>
        <w:rPr>
          <w:rFonts w:cs="Courier New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</w:t>
        <w:br/>
        <w:t xml:space="preserve">и 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___ в дальнейшем Получатель, в лице 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                        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юридических лиц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доверенности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18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субсидии, утвержденным в соответствии с постановлением Правительства Ростовской области от 22.05.2017 № 365 «О финансовой поддержке рыболовства </w:t>
        <w:br/>
        <w:t>и рыбопереработки» (далее – Порядок) предоставления субсидии), заключили настоящее Соглашение о нижеследующе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5" w:name="Par1442"/>
      <w:bookmarkEnd w:id="15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6" w:name="Par1444"/>
      <w:bookmarkEnd w:id="16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 xml:space="preserve">из областного бюджета в ____ году субсидии Получа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50 процентов затрат </w:t>
      </w:r>
      <w:r>
        <w:rPr>
          <w:rFonts w:cs="Times New Roman" w:ascii="Times New Roman" w:hAnsi="Times New Roman"/>
          <w:sz w:val="28"/>
          <w:szCs w:val="28"/>
        </w:rPr>
        <w:t>(без НДС и транспортных расходо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утвержденными министерству объемами бюджетных ассигнований по кодам классификации расходов бюджетов Российской Федерации (далее – коды БК) на цели, указанные </w:t>
        <w:br/>
        <w:t xml:space="preserve">в разделе 1 настоящего Соглашения, в следующем размере:  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_ году ______________ (_________________) рублей _____ копеек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К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за счет средств областного бюджета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               3 настоящего Соглашения путем ее перечисления на расчетный счет Получателя, указанный в разделе 7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 xml:space="preserve">в том числе на соответствие их Порядку предоставления субсидии, в течение </w:t>
        <w:br/>
        <w:t>10 рабочих дней со дня их получения от Получателя согласно установленному Порядку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                                 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4. В случае установления Министерством или получения от органа государственного финансового контроля и (или) иных органов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. Представлять промежуточную (квартальную) и годовую отчетность                   о финансово-экономическом состоянии</w:t>
      </w:r>
      <w:r>
        <w:rPr>
          <w:rFonts w:cs="Times New Roman" w:ascii="Times New Roman" w:hAnsi="Times New Roman"/>
          <w:sz w:val="28"/>
          <w:szCs w:val="28"/>
        </w:rPr>
        <w:t xml:space="preserve"> товаропроизводителя агропромышленного комплекса Ростовской области по формам, утвержденным Министерством сельского хозяйства Российской Федерации, и в сроки, установленные Министер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одовой отчетности – не поздн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 xml:space="preserve">февраля года, следующего                            за отчетн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2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Подтверждать свое согласие на осуществление Министерством </w:t>
        <w:br/>
        <w:t xml:space="preserve">и органами государственного финансового контроля проверок соблюдения условий, целей и порядка, установленных действующим законодательством </w:t>
        <w:br/>
        <w:t>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ть возможность доступа представителям Министерства </w:t>
        <w:br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Предо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8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</w:t>
        <w:br/>
        <w:t>о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Министерство не несет ответственности за невыплату или неполную выплату субсидии Получателю субсидии в случае уменьшения </w:t>
        <w:br/>
        <w:t>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17" w:name="Par1661"/>
      <w:bookmarkEnd w:id="17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8" w:name="Par1665"/>
      <w:bookmarkEnd w:id="18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9" w:name="Par1669"/>
      <w:bookmarkEnd w:id="19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0" w:name="Par1674"/>
      <w:bookmarkEnd w:id="20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</w:t>
        <w:br/>
        <w:t>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  <w:bookmarkStart w:id="21" w:name="Par1679"/>
      <w:bookmarkEnd w:id="2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ельского хозяйства </w:t>
              <w:br/>
              <w:t>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30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spacing w:lineRule="auto" w:line="192"/>
        <w:ind w:left="90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1"/>
        <w:spacing w:lineRule="auto" w:line="192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</w:p>
    <w:p>
      <w:pPr>
        <w:pStyle w:val="ConsPlusTitle"/>
        <w:ind w:left="893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субсидии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заявок организаций и индивидуальных предпринимателей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50 процентов затрат </w:t>
      </w:r>
      <w:r>
        <w:rPr>
          <w:rFonts w:cs="Times New Roman" w:ascii="Times New Roman" w:hAnsi="Times New Roman"/>
          <w:sz w:val="28"/>
          <w:szCs w:val="28"/>
        </w:rPr>
        <w:t>(без НДС и транспортных расходов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обретение запасных частей, текущий ремонт и (или) модернизацию судов, используемых в целях добычи (вылова) водных биологических ресурсов ____________________________________________________________________________________-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1956"/>
        <w:gridCol w:w="244"/>
        <w:gridCol w:w="2200"/>
        <w:gridCol w:w="3261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Время поступления заяв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</w:t>
              <w:br/>
              <w:t>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15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0"/>
            </w:tblGrid>
            <w:tr>
              <w:trPr/>
              <w:tc>
                <w:tcPr>
                  <w:tcW w:w="155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чальник отдела _________________ ______________                                              </w:t>
                    <w:br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                                                                         (Подпись)                                              Ф.И.О.                       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155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                          __________________       ______________</w:t>
                    <w:br/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                                          (Подпись)                                              Ф.И.О.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bookmarkStart w:id="22" w:name="_Hlk6820990"/>
      <w:bookmarkEnd w:id="22"/>
      <w:r>
        <w:rPr>
          <w:rFonts w:cs="Times New Roman" w:ascii="Times New Roman" w:hAnsi="Times New Roman"/>
          <w:color w:val="000000"/>
          <w:sz w:val="28"/>
          <w:szCs w:val="24"/>
        </w:rPr>
        <w:t>Приложение № 6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субсидии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3" w:name="_Hlk6820990"/>
      <w:bookmarkStart w:id="24" w:name="_Hlk6820990"/>
      <w:bookmarkEnd w:id="24"/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а возмещение части затрат на возмещение 50 процентов затрат </w:t>
      </w:r>
      <w:r>
        <w:rPr>
          <w:rFonts w:cs="Times New Roman" w:ascii="Times New Roman" w:hAnsi="Times New Roman"/>
          <w:b w:val="false"/>
          <w:sz w:val="28"/>
          <w:szCs w:val="28"/>
        </w:rPr>
        <w:t>(без НДС и транспортных расходов)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курирующий </w:t>
      </w:r>
    </w:p>
    <w:p>
      <w:pPr>
        <w:pStyle w:val="ConsPlusNormal1"/>
        <w:ind w:left="4248" w:hanging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животноводства </w:t>
      </w:r>
    </w:p>
    <w:p>
      <w:pPr>
        <w:pStyle w:val="ConsPlusNormal1"/>
        <w:ind w:left="4248" w:hanging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ыбохозяйств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                    _________ </w:t>
        <w:tab/>
        <w:t xml:space="preserve">       ________________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2"/>
          <w:szCs w:val="28"/>
        </w:rPr>
        <w:t>(подпись)</w:t>
        <w:tab/>
        <w:t xml:space="preserve">           (инициалы, фамилия)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 _________ </w:t>
        <w:tab/>
        <w:tab/>
        <w:t xml:space="preserve">      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    (подпись)</w:t>
        <w:tab/>
        <w:t xml:space="preserve">                       (инициалы, фамилия)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7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субсидии </w:t>
      </w:r>
      <w:bookmarkStart w:id="25" w:name="_Hlk6821053"/>
      <w:r>
        <w:rPr>
          <w:rFonts w:cs="Times New Roman" w:ascii="Times New Roman" w:hAnsi="Times New Roman"/>
          <w:b w:val="false"/>
          <w:sz w:val="28"/>
          <w:szCs w:val="28"/>
        </w:rPr>
        <w:t>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bookmarkEnd w:id="25"/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й субсидий </w:t>
      </w:r>
      <w:r>
        <w:rPr>
          <w:rFonts w:cs="Times New Roman" w:ascii="Times New Roman" w:hAnsi="Times New Roman"/>
          <w:sz w:val="28"/>
          <w:szCs w:val="28"/>
        </w:rPr>
        <w:t>на возмещение 50 процентов затрат (без НДС и транспортных расходов)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eastAsia="Arial" w:cs="Arial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 объемами государственной поддерж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Arial"/>
          <w:bCs/>
          <w:sz w:val="28"/>
          <w:szCs w:val="28"/>
        </w:rPr>
      </w:pPr>
      <w:r>
        <w:rPr>
          <w:rFonts w:eastAsia="Arial" w:cs="Arial" w:ascii="Times New Roman" w:hAnsi="Times New Roman"/>
          <w:bCs/>
          <w:sz w:val="28"/>
          <w:szCs w:val="28"/>
        </w:rPr>
        <w:t>20____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36"/>
        <w:gridCol w:w="3119"/>
        <w:gridCol w:w="2268"/>
      </w:tblGrid>
      <w:tr>
        <w:trPr>
          <w:trHeight w:val="7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(руб.)</w:t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урирующий вопросы финансирования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_________ </w:t>
        <w:tab/>
        <w:t xml:space="preserve">    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(подпись)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26" w:name="_Hlk8204321"/>
      <w:bookmarkEnd w:id="26"/>
      <w:r>
        <w:rPr>
          <w:rFonts w:eastAsia="Arial"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курирующий вопросы животно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 рыбохозяйств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             _________ </w:t>
        <w:tab/>
        <w:t xml:space="preserve">   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     (подпись)  </w:t>
        <w:tab/>
        <w:t xml:space="preserve">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bookmarkStart w:id="27" w:name="_Hlk8204321"/>
      <w:bookmarkEnd w:id="27"/>
      <w:r>
        <w:rPr>
          <w:rFonts w:eastAsia="Arial"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 xml:space="preserve">           _________ </w:t>
        <w:tab/>
        <w:t xml:space="preserve">      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 xml:space="preserve">(подпись)  </w:t>
        <w:tab/>
        <w:t xml:space="preserve">                            (Ф.И.О.)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eastAsia="Arial" w:cs="Times New Roman"/>
          <w:color w:val="000000"/>
          <w:sz w:val="28"/>
          <w:szCs w:val="24"/>
        </w:rPr>
      </w:pPr>
      <w:r>
        <w:rPr>
          <w:rFonts w:eastAsia="Arial"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8</w:t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субсидии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соглашений для получения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50 процентов затрат </w:t>
      </w:r>
      <w:r>
        <w:rPr>
          <w:rFonts w:cs="Times New Roman" w:ascii="Times New Roman" w:hAnsi="Times New Roman"/>
          <w:sz w:val="28"/>
          <w:szCs w:val="28"/>
        </w:rPr>
        <w:t>(без НДС и транспортных расходо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иобретение запасных частей, текущий ремонт и (или) модернизацию судов, используемых в целях добычи (вылова) водных биологических ресурсов </w:t>
        <w:br/>
        <w:t>в 20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Соглаше-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оглаше-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424"/>
      </w:tblGrid>
      <w:tr>
        <w:trPr/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подпись)                           (инициалы, фамилия)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подпись)                           (инициалы, фамилия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bookmarkStart w:id="28" w:name="_Hlk8113892"/>
      <w:r>
        <w:rPr>
          <w:rFonts w:eastAsia="Arial"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nformat1"/>
        <w:widowControl w:val="false"/>
        <w:ind w:left="5529" w:right="-30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ind w:left="5103" w:right="-30" w:hanging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субсидии </w:t>
        <w:br/>
        <w:t xml:space="preserve">на возмещение части затрат </w:t>
        <w:br/>
        <w:t>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End w:id="28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сходящий № и 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среднесписочной численно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немесячной заработной плате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(в расчете на одного работника) и наличии (отсутстви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сроченной задолженности по заработной плате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именование юридического лица и индивидуального предпри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9"/>
        <w:gridCol w:w="1702"/>
        <w:gridCol w:w="1561"/>
      </w:tblGrid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_. 20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 и год подачи документ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***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(чел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36" w:hanging="0"/>
              <w:jc w:val="center"/>
              <w:rPr/>
            </w:pPr>
            <w:r>
              <w:rPr>
                <w:sz w:val="28"/>
                <w:szCs w:val="28"/>
              </w:rPr>
              <w:t>Среднемесячная заработная плата работников (руб.)</w:t>
            </w:r>
          </w:p>
          <w:p>
            <w:pPr>
              <w:pStyle w:val="Style33"/>
              <w:ind w:left="3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 _ ** по 01._.20_</w:t>
            </w:r>
          </w:p>
          <w:p>
            <w:pPr>
              <w:pStyle w:val="Style33"/>
              <w:ind w:left="36" w:hanging="0"/>
              <w:jc w:val="center"/>
              <w:rPr/>
            </w:pPr>
            <w:r>
              <w:rPr/>
              <w:t>(месяц и год подачи документ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3"/>
              <w:ind w:left="36" w:hanging="0"/>
              <w:jc w:val="center"/>
              <w:rPr/>
            </w:pPr>
            <w:r>
              <w:rPr>
                <w:sz w:val="28"/>
                <w:szCs w:val="28"/>
              </w:rPr>
              <w:t>Наличие (отсутствие) просроченной задолженности по заработной пла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ab/>
        <w:t>________</w:t>
        <w:tab/>
        <w:tab/>
        <w:tab/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</w:t>
      </w:r>
      <w:r>
        <w:rPr>
          <w:rFonts w:cs="Times New Roman" w:ascii="Times New Roman" w:hAnsi="Times New Roman"/>
          <w:i/>
          <w:sz w:val="18"/>
          <w:szCs w:val="28"/>
        </w:rPr>
        <w:t xml:space="preserve">должность </w:t>
      </w:r>
      <w:r>
        <w:rPr>
          <w:rFonts w:cs="Times New Roman" w:ascii="Times New Roman" w:hAnsi="Times New Roman"/>
          <w:i/>
          <w:sz w:val="18"/>
          <w:szCs w:val="18"/>
        </w:rPr>
        <w:t xml:space="preserve">руководителя                   </w:t>
        <w:tab/>
        <w:t xml:space="preserve">                     подпись</w:t>
        <w:tab/>
        <w:tab/>
        <w:t xml:space="preserve">                        Ф.И.О. руководителя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организаций и индивидуальных предпринимателей – со дн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bookmarkStart w:id="29" w:name="_Hlk7181753"/>
      <w:bookmarkEnd w:id="29"/>
      <w:r>
        <w:rPr>
          <w:rFonts w:eastAsia="Arial" w:cs="Times New Roman" w:ascii="Times New Roman" w:hAnsi="Times New Roman"/>
          <w:color w:val="000000"/>
          <w:sz w:val="20"/>
          <w:szCs w:val="20"/>
        </w:rPr>
        <w:t>*** - информация за отчетный финансовый год, предшествующий году подачи заявки, не заполняется в случае подачи документов на доплату субсидии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  <w:bookmarkStart w:id="30" w:name="_Hlk7181753"/>
      <w:bookmarkStart w:id="31" w:name="_Hlk7181753"/>
      <w:bookmarkEnd w:id="31"/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304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954" w:right="-30" w:firstLine="418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10" w:right="-30" w:firstLine="418"/>
        <w:rPr>
          <w:rFonts w:ascii="Times New Roman" w:hAnsi="Times New Roman" w:eastAsia="Arial" w:cs="Times New Roman"/>
          <w:sz w:val="28"/>
          <w:szCs w:val="28"/>
        </w:rPr>
      </w:pPr>
      <w:bookmarkStart w:id="32" w:name="_Hlk8204040"/>
      <w:bookmarkEnd w:id="32"/>
      <w:r>
        <w:rPr>
          <w:rFonts w:eastAsia="Arial"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nformat1"/>
        <w:widowControl w:val="false"/>
        <w:ind w:left="10485" w:right="-30" w:firstLine="135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ind w:left="9924" w:right="-30" w:hanging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Title"/>
        <w:ind w:left="991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субсидии </w:t>
        <w:br/>
        <w:t xml:space="preserve">на возмещение части затрат </w:t>
        <w:br/>
        <w:t>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33" w:name="_Hlk8204040"/>
      <w:bookmarkEnd w:id="33"/>
      <w:r>
        <w:rPr>
          <w:rFonts w:eastAsia="Times New Roman" w:cs="Times New Roman" w:ascii="Times New Roman" w:hAnsi="Times New Roman"/>
          <w:b/>
          <w:sz w:val="28"/>
        </w:rPr>
        <w:t xml:space="preserve">Реестр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кладных или универсальных передаточных документов</w:t>
        <w:br/>
        <w:t xml:space="preserve">            на приобретение запасных частей для судов, оформленных н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Arial"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t>(наименование организации или индивидуального предпринимателя)</w:t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в период с __________________ по __________________</w:t>
      </w:r>
      <w:r>
        <w:rPr/>
        <w:t>_____</w:t>
      </w:r>
    </w:p>
    <w:tbl>
      <w:tblPr>
        <w:tblW w:w="1562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8"/>
        <w:gridCol w:w="2449"/>
        <w:gridCol w:w="1843"/>
        <w:gridCol w:w="1985"/>
        <w:gridCol w:w="2126"/>
        <w:gridCol w:w="2410"/>
        <w:gridCol w:w="2126"/>
      </w:tblGrid>
      <w:tr>
        <w:trPr>
          <w:trHeight w:val="1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мер и дата товарных накладных (универсального передаточного акта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умма товарных накладных (универсального передаточного акта) 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мер и дата платежного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умма платежного поручения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приобретенных запасных частей (двигателей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обретенных запасных частей (двигателей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трагент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 xml:space="preserve"> ________</w:t>
        <w:tab/>
        <w:tab/>
        <w:t xml:space="preserve">  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должность руководителя                   </w:t>
        <w:tab/>
        <w:t xml:space="preserve">                     подпись</w:t>
        <w:tab/>
        <w:tab/>
        <w:t xml:space="preserve">       ФИО руководителя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__________________</w:t>
        <w:tab/>
        <w:tab/>
        <w:tab/>
        <w:t xml:space="preserve">    ________</w:t>
        <w:tab/>
        <w:tab/>
        <w:t xml:space="preserve">     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главный бухгалтер                  </w:t>
        <w:tab/>
        <w:t xml:space="preserve">                    подпись</w:t>
        <w:tab/>
        <w:tab/>
        <w:tab/>
        <w:t xml:space="preserve">   ФИО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709" w:right="1134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eastAsia="Arial"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nformat1"/>
        <w:widowControl w:val="false"/>
        <w:ind w:left="5819" w:right="-30" w:firstLine="135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ind w:left="5103" w:right="-30" w:firstLine="561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субсидии </w:t>
        <w:br/>
        <w:t xml:space="preserve">на возмещение части затрат </w:t>
        <w:br/>
        <w:t xml:space="preserve">на приобретение запасных частей, текущий ремонт </w:t>
        <w:br/>
        <w:t>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умме субсидий, распределяемых пропорционально объемам затрат</w:t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02"/>
        <w:gridCol w:w="2305"/>
        <w:gridCol w:w="2602"/>
        <w:gridCol w:w="260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заявленная к субсидированию, руб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ропорционального де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 выплате с учетом коэффициента пропорционального деления, ру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курирующий вопросы животно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 рыбохозяйств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             _________ </w:t>
        <w:tab/>
        <w:t xml:space="preserve">          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     (подпись)  </w:t>
        <w:tab/>
        <w:t xml:space="preserve">                                (Ф.И.О.)</w:t>
      </w:r>
    </w:p>
    <w:sectPr>
      <w:footerReference w:type="default" r:id="rId26"/>
      <w:footnotePr>
        <w:numFmt w:val="decimal"/>
      </w:footnotePr>
      <w:type w:val="nextPage"/>
      <w:pgSz w:w="11906" w:h="16838"/>
      <w:pgMar w:left="42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8 не заполняется, в случае принятия решения об отказе –  в графе 8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1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2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http://www.kad.arbitr.ru/" TargetMode="External"/><Relationship Id="rId7" Type="http://schemas.openxmlformats.org/officeDocument/2006/relationships/hyperlink" Target="consultantplus://offline/ref=FC23F6AA3B68992122E3BACCC30B0A75A9EDCF2D7DCDA808B1753CFE6004C33EC0C460793FE6509225C4FC00434633681257572F851494DE9BF7EC0Bh4J" TargetMode="External"/><Relationship Id="rId8" Type="http://schemas.openxmlformats.org/officeDocument/2006/relationships/hyperlink" Target="consultantplus://offline/ref=5AF0DE273EBB2AE8BA893EFB85011ABC3424634C21D00B0DBB0575495531088251EFAA06C75618282FA6288641BA2CC816F8D5C356B8D256B47B08L7lAJ" TargetMode="External"/><Relationship Id="rId9" Type="http://schemas.openxmlformats.org/officeDocument/2006/relationships/hyperlink" Target="consultantplus://offline/ref=FC23F6AA3B68992122E3BACCC30B0A75A9EDCF2D7DCDA808B1753CFE6004C33EC0C460793FE6509225C4FC00434633681257572F851494DE9BF7EC0Bh4J" TargetMode="External"/><Relationship Id="rId10" Type="http://schemas.openxmlformats.org/officeDocument/2006/relationships/hyperlink" Target="http://www.don-agro.ru/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consultantplus://offline/ref=6E0C2935CCB19EAF09C16005E042519A08F687F4D077166DD7DB593343c4S6I" TargetMode="External"/><Relationship Id="rId16" Type="http://schemas.openxmlformats.org/officeDocument/2006/relationships/footer" Target="footer1.xml"/><Relationship Id="rId17" Type="http://schemas.openxmlformats.org/officeDocument/2006/relationships/hyperlink" Target="consultantplus://offline/ref=F56DCFE0B389B6922A616219D260EB1C49E1E6D0F783708A66A024A4F3FBC111ECB18563A85CB7A6u9fCH" TargetMode="External"/><Relationship Id="rId18" Type="http://schemas.openxmlformats.org/officeDocument/2006/relationships/hyperlink" Target="consultantplus://offline/ref=F56DCFE0B389B6922A616219D260EB1C49E1E6D0F783708A66A024A4F3uFfBH" TargetMode="External"/><Relationship Id="rId19" Type="http://schemas.openxmlformats.org/officeDocument/2006/relationships/hyperlink" Target="consultantplus://offline/ref=F56DCFE0B389B6922A616219D260EB1C4AE5E8D0F387708A66A024A4F3uFfBH" TargetMode="External"/><Relationship Id="rId20" Type="http://schemas.openxmlformats.org/officeDocument/2006/relationships/hyperlink" Target="consultantplus://offline/ref=F56DCFE0B389B6922A616219D260EB1C4AE5E8D0F387708A66A024A4F3uFfBH" TargetMode="Externa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48:00Z</dcterms:created>
  <dc:creator>Golovko</dc:creator>
  <dc:description/>
  <cp:keywords/>
  <dc:language>en-US</dc:language>
  <cp:lastModifiedBy>Клинковская Олеся Александровна</cp:lastModifiedBy>
  <cp:lastPrinted>2018-09-03T16:04:00Z</cp:lastPrinted>
  <dcterms:modified xsi:type="dcterms:W3CDTF">2019-05-20T13:48:00Z</dcterms:modified>
  <cp:revision>3</cp:revision>
  <dc:subject/>
  <dc:title>ПРОЕКТ</dc:title>
</cp:coreProperties>
</file>