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      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bookmarkStart w:id="0" w:name="_Hlk4662541"/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                          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2.05.2017 № 365                         «О финансовой поддержке рыболовства и рыбоперерабо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</w:t>
        <w:br/>
        <w:t xml:space="preserve">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1" w:name="_Hlk4662791"/>
      <w:bookmarkStart w:id="2" w:name="_Hlk523730679"/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3.11.2018 № 59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  </w:t>
        <w:tab/>
        <w:t xml:space="preserve">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и </w:t>
        <w:br/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  <w:br/>
        <w:t xml:space="preserve">(далее – Административный регламент, Регламент)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возмещение 50 процентов затрат (без НДС и транспортных расходов)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х и оплаченных в предыдущем и (или) текущем финансовых г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изациям и индивидуальным предпринимателям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</w:t>
        <w:br/>
        <w:t xml:space="preserve">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поступления обращения в день, предшествующий праздничным или выходным дням, его регистрация производится в рабочий день, следующий 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50 процентов затрат (без НДС и транспортных рас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6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в Министерств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bookmarkStart w:id="3" w:name="_Hlk526332913"/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о предоставлении субсидии </w:t>
        <w:br/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ы, подтверждающие право лиц представлять интересы заявителя (например, доверенность, акт органа опеки и попечительства </w:t>
        <w:br/>
        <w:t xml:space="preserve">о назначении опекуна или попечителя и другие документы в соответствии </w:t>
        <w:br/>
        <w:t>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</w:t>
      </w:r>
      <w:r>
        <w:rPr>
          <w:rFonts w:eastAsia="Times New Roman" w:cs="Times New Roman" w:ascii="Times New Roman" w:hAnsi="Times New Roman"/>
          <w:sz w:val="28"/>
        </w:rPr>
        <w:t>на возмещение 50 процентов затрат</w:t>
        <w:br/>
        <w:t>(без НДС и транспортных расходов)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4 к Положению о порядке финансовой поддержки рыболовства и рыбопереработки, утвержденному постановлением Правительства Ростовской области от 22.05.2017 № 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10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</w:t>
      </w:r>
      <w:r>
        <w:rPr>
          <w:rFonts w:eastAsia="Times New Roman" w:cs="Times New Roman" w:ascii="Times New Roman" w:hAnsi="Times New Roman"/>
          <w:sz w:val="28"/>
        </w:rPr>
        <w:t>Справку об объемах производства рыбопродукции за 2 календарных года, предшествующих дате подачи документов на предоставление субсид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br/>
        <w:t>по форме согласно приложению № 1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6. Копии договоров на приобретение холодильного, рыбоперерабатывающего оборудования, оборудования для упаковки, на приобретение спецавтотранспорта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7. Копии товарных накладных (универсальных передаточных документов), на приобретение холодильного, рыбоперерабатывающего оборудования, оборудования для упаковки, на приобретение спецавтотранспорта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.8. </w:t>
      </w:r>
      <w:r>
        <w:rPr>
          <w:rFonts w:eastAsia="Times New Roman" w:cs="Times New Roman" w:ascii="Times New Roman" w:hAnsi="Times New Roman"/>
          <w:sz w:val="28"/>
        </w:rPr>
        <w:t xml:space="preserve">Копии счетов и (или) счетов-фактур на приобретение холодильного, рыбоперерабатывающего оборудования, оборудования для упаковки, </w:t>
        <w:br/>
        <w:t xml:space="preserve">на приобретение спецавтотранспорта, заверенные заявителем (предоставляются </w:t>
        <w:br/>
        <w:t>в случае указания в платежном поручении как основание для оплаты в поле «назначение платеж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.9. </w:t>
      </w:r>
      <w:r>
        <w:rPr>
          <w:rFonts w:eastAsia="Times New Roman" w:cs="Times New Roman" w:ascii="Times New Roman" w:hAnsi="Times New Roman"/>
          <w:sz w:val="28"/>
        </w:rPr>
        <w:t xml:space="preserve">Копии платежных поручений и выписок из расчетного счета, подтверждающих оплату расходов по приобретению и установке холодильного, рыбоперерабатывающего оборудования, оборудования для упаковки, </w:t>
        <w:br/>
        <w:t>на приобретение спецавтотранспорта, заверенные кредитной организацией</w:t>
        <w:br/>
        <w:t>и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0. Копии сертификатов соответствия, выдаваемых органами </w:t>
        <w:br/>
        <w:t>по сертификации, либо копии паспортов, выдаваемых производителями техники</w:t>
        <w:br/>
        <w:t xml:space="preserve">и оборудования, подтверждающих технические характеристики приобретенного холодильного, рыбоперерабатывающего оборудования, оборудования </w:t>
        <w:br/>
        <w:t>для упаковки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1. Копии паспортов самоходных машин и (или) свидетельств</w:t>
        <w:br/>
        <w:t>о регистрации приобретенной техники, заверенные заяви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2. Копии актов приемки передачи приобретенного холодильного, рыбоперерабатывающего оборудования, оборудования для упаковки, спецавтотранспорта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13. Копии договоров с исполнителем (подрядчиком) работ на установку холодильного, рыбоперерабатывающего оборудования, оборудования </w:t>
        <w:br/>
        <w:t>для упаковки, заверенные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4. Документы, подтверждающие приобретение и установку холодильного, рыбоперерабатывающего оборудования, оборудования для упаковки, приобретение спецавтотранспорта, за иностранную валю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пии контрактов (договоров) на приобретение и установку оборудования, приобретение спецавтотранспорта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пии счетов (счетов-фактур, invoice), накладных (товарных накладных, универсальных передаточных документов международных транспортных накладных (CMR), заверенные заявителем и платежных документов (платежных поручений, паспортов сделки, заявлений на перевод иностранной валюты </w:t>
        <w:br/>
        <w:t xml:space="preserve">(или заявлений на перевод средств согласно контрактов (договоров), справок </w:t>
        <w:br/>
        <w:t xml:space="preserve">о валютных операциях, выписок из лицевых счетов), заверенные заявителем </w:t>
        <w:br/>
        <w:t>и кредитной организац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пии актов приемки - передачи приобретаемого оборудования, спецавтотранспорта, заверенные заявител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пии паспортов самоходных машин и (или) свидетельств о регистрации приобретенной техники, заверенные заяви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случае, если затраты, подлежащие субсидированию, осуществляются </w:t>
        <w:br/>
        <w:t xml:space="preserve">в иностранной валюте, сумма затрат рассчитывается в рублевом эквиваленте </w:t>
        <w:br/>
        <w:t>по курсу Центрального банка Российской Федерации, установленному на дату оплаты оборудования и спец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полнительных средств областного бюджета, после осуществления выплаты субсидии, субсидия предоставляется заявителям по вновь утвержденным министерством ставкам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kern w:val="2"/>
          <w:sz w:val="28"/>
          <w:szCs w:val="28"/>
        </w:rPr>
        <w:t>6.3. Представленная заявка на доплату субсидий включает документы, предусмотренные подпунктами 6.1.1, 6.1.3, 6.1.4 пункта 6.1 подраздела                              6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На копиях документов, указанных в подпунктах 6.1.6 − 6.1.14 пункта                      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</w:t>
        <w:br/>
        <w:t>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, а также о с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а и окончания приема документов, указанных в пункте 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в случае поступления средств областного бюджета на предоставление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оступления дополнительных средств областного бюджета Министерство запрашивает в порядке межведомственного информационного взаимодействия, осуществляемого при предоставлении государственных услуг документы (информацию), предусмотренные пунктом 7.1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bookmarkStart w:id="4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ах 7.1, 7.2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одпунктами 7.1.1, 7.1.2 </w:t>
      </w:r>
      <w:bookmarkStart w:id="5" w:name="_Hlk7103153"/>
      <w:r>
        <w:rPr>
          <w:rFonts w:cs="Times New Roman" w:ascii="Times New Roman" w:hAnsi="Times New Roman"/>
          <w:sz w:val="28"/>
          <w:szCs w:val="28"/>
        </w:rPr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</w:t>
        <w:br/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</w:t>
        <w:br/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счерпывающий перечень оснований для приостановления </w:t>
        <w:br/>
        <w:t>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</w:t>
        <w:br/>
        <w:t xml:space="preserve">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</w:t>
        <w:br/>
        <w:t>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</w:t>
        <w:br/>
        <w:t xml:space="preserve">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  <w:br/>
        <w:t xml:space="preserve">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заявителем по собственной инициативе), либо </w:t>
        <w:br/>
        <w:t>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 xml:space="preserve">при проведении финансовых операций (офшорные зоны) в отношении таких юридических лиц, в совокупности превышает 50 процентов по состоянию </w:t>
        <w:br/>
        <w:t>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1. Несоответствие представленных документов требованиям </w:t>
      </w:r>
      <w:bookmarkStart w:id="6" w:name="_Hlk7181437"/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 6.1 </w:t>
      </w:r>
      <w:bookmarkEnd w:id="6"/>
      <w:r>
        <w:rPr>
          <w:rFonts w:eastAsia="Times-Roman;MS Mincho" w:cs="Times New Roman" w:ascii="Times New Roman" w:hAnsi="Times New Roman"/>
          <w:sz w:val="28"/>
          <w:szCs w:val="28"/>
        </w:rPr>
        <w:t>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 по состоянию на 1-е число месяца подачи заявки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Несоответствие и (или) снижение объемов производства рыбопродукции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доплате субсидии по ранее представленным зая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в размере 5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центов от фактически понесенных и оплаченных затр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6.1. настоящего раздела или непредставление (представление не в полном объеме)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3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10.1. настоящего подраздела, за исключением подпункта 10.1.11 настоящего подраздела. 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услуг, необходимых и обязательных </w:t>
        <w:br/>
        <w:t>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</w:t>
        <w:br/>
        <w:t>по форме согласно приложению № 5 к настоящему Административному регламенту с присвоением входящего номера и даты поступления.</w:t>
      </w:r>
      <w:bookmarkStart w:id="7" w:name="_Hlk525900203"/>
      <w:bookmarkStart w:id="8" w:name="_Hlk525898107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7"/>
      <w:bookmarkEnd w:id="8"/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</w:t>
        <w:br/>
        <w:t>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</w:t>
        <w:br/>
        <w:t>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</w:t>
        <w:br/>
        <w:t>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предоставления услуги, о ходе </w:t>
        <w:br/>
        <w:t>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 д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й подготавливает письмо </w:t>
        <w:br/>
        <w:t>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4 пункта 6.1, и пункта 6.3 подраздела 6 (в том числе в случае доплаты на получение субсидии), в подпункте 7.1.1 пункта 7.1 подраздела 7 раздела II настоящего Регламента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ереработ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консервировани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ыб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ракообразных и моллюск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, присвоенного заявителю в Едином государственном реестре юридических лиц или Едином государственном реестре индивидуальных предпринимателей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</w:t>
        <w:br/>
        <w:t xml:space="preserve">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рыбопродукции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экономики и финансового оздоровления сельскохозяйственных товаропроизводителей осуществляет проверку сведений (информации), указанных в подпунктах 10.1.4 и 10.1.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пункта 6.1.4 пункте 6.1, пункте 6.3 подраздела 6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в том числе в случае доплаты на получение субсидии)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</w:t>
      </w:r>
      <w:r>
        <w:rPr>
          <w:rFonts w:cs="Times New Roman" w:ascii="Times New Roman" w:hAnsi="Times New Roman"/>
          <w:sz w:val="28"/>
          <w:szCs w:val="28"/>
        </w:rPr>
        <w:t>подраздела 7 раздела II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 подпунктов 10.1.15 и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1, 6.1.3, 6.1.7 – 6.1.9, в абзаце 3 подпункта 6.1.14 пункта 6.1, и пункта 6.3 подраздела 6 (в том числе в случае доплаты на получение субсидии)                                 (за исключением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ки с указанием среднесписочной численности, среднемесячной заработной платы работников (в расчете на одного работника) по состоянию на                     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, утвержденной приложением № 10 Регламента) и документы, указанны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одпункте 10.1.9 пункта 10.1 подраздела 10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Срок осуществления административной процедуры составляет 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                                      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ставлении документов и информации, необходимых для предоставления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.2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</w:t>
        <w:br/>
        <w:t>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евышения заявленной организациями и индивидуальными предпринимателями к возмещению суммы затрат над объемами выделенных                  из областного бюджета средств,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передает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 информацию о сумме субсидий,  распределяемых пропорционально объемам затрат по форме, предусмотренной приложением № 12 к настоящему Регламенту  учетом письменного соглашения организации и индивидуального предпринимателя, отраженном в зая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 р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еестр, включает заявителя в реестр получателей субсидии                         с объемами государственной поддержки по форме согласно приложению № 7                    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</w:t>
        <w:br/>
        <w:t>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9" w:name="_Hlk7181580"/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в порядке, регламентированном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 </w:t>
      </w:r>
      <w:bookmarkEnd w:id="9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дополнительного соглашения к Соглашению, а также если Соглашение,                                  дополнительное соглашение к Соглашению будут выдаваться в МФЦ, то срок направления Министерством Соглашения, дополнительного соглашения к Соглашению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, дополнительного соглашения к Соглаш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, дополнительного соглашения к Согла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, дополнительного соглашения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заключение Соглашения, а также дополнительного соглашения </w:t>
        <w:br/>
        <w:t xml:space="preserve">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</w:t>
        <w:br/>
        <w:t>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rPr/>
      </w:pPr>
      <w:bookmarkStart w:id="11" w:name="_Hlk524850974"/>
      <w:bookmarkEnd w:id="11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_Hlk524850974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</w:t>
        <w:br/>
        <w:t>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 xml:space="preserve">Основанием для начала осуществления административной процедуры является обращение заявителя в МФЦ с целью получения сведений </w:t>
        <w:br/>
        <w:t>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ых способов информирования, доступных </w:t>
        <w:br/>
        <w:t>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</w:t>
        <w:br/>
        <w:t>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 xml:space="preserve">Прием и регистрация принятых документов осуществляется в день </w:t>
        <w:br/>
        <w:t>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.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инистерство обращения заявителя одним </w:t>
        <w:br/>
        <w:t>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организации регулирования рыболов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организации регулирования рыболовств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_Hlk524851653"/>
      <w:bookmarkEnd w:id="1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</w:t>
        <w:br/>
        <w:t>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равления допущенных опечаток и ошибок в Соглашении работниками МФЦ осуществляются в соответствии с порядком, закрепленным в соглашении </w:t>
        <w:br/>
        <w:t>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_Hlk524851653"/>
      <w:bookmarkStart w:id="15" w:name="_Hlk524851653"/>
      <w:bookmarkEnd w:id="1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организации регулирования рыболовства) </w:t>
        <w:br/>
        <w:t>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16" w:name="_Hlk6920957"/>
      <w:bookmarkEnd w:id="16"/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7" w:name="_Hlk6920957"/>
      <w:bookmarkStart w:id="18" w:name="_Hlk6920957"/>
      <w:bookmarkEnd w:id="1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>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</w:t>
        <w:br/>
        <w:t xml:space="preserve">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.</w:t>
      </w:r>
    </w:p>
    <w:p>
      <w:pPr>
        <w:sectPr>
          <w:footerReference w:type="default" r:id="rId13"/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ConsPlusNonformat1"/>
        <w:widowControl w:val="false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bookmarkStart w:id="19" w:name="_Hlk4598012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 </w:t>
        <w:br/>
        <w:t xml:space="preserve">на приобретение и установку холодильного, рыбоперерабатывающего оборудования, оборудования </w:t>
        <w:br/>
        <w:t xml:space="preserve">для упаковки, на приобретение спецавтотранспорта, в том числе </w:t>
        <w:br/>
        <w:t>по импорт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/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/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на возмещение 50 процентов затрат 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с постановлением Правительства Ростовской области от 22.05.2017            № 365 «О финансовой поддержке рыболовства и рыбопереработки» </w:t>
        <w:br/>
        <w:t>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5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5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4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524851860"/>
      <w:bookmarkEnd w:id="20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. 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1" w:name="_Hlk524851860"/>
      <w:bookmarkStart w:id="22" w:name="_Hlk524851860"/>
      <w:bookmarkEnd w:id="22"/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выбранное отметить зн</w:t>
      </w:r>
      <w:r>
        <w:rPr/>
        <w:t xml:space="preserve">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(подпись руководителя)   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 xml:space="preserve">затрат  </w:t>
        <w:br/>
        <w:t xml:space="preserve">на приобретение и установку холодильного, рыбоперерабатывающего оборудования, оборудования </w:t>
        <w:br/>
        <w:t xml:space="preserve">для упаковки, на приобретение спецавтотранспорта, в том числе </w:t>
        <w:br/>
        <w:t>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</w:t>
      </w:r>
      <w:bookmarkStart w:id="23" w:name="_Hlk4677932"/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 xml:space="preserve">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bookmarkEnd w:id="23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667"/>
        <w:gridCol w:w="3321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</w:t>
        <w:br/>
        <w:t xml:space="preserve">на приобретение и установку холодильного, рыбоперерабатывающего оборудования, оборудования </w:t>
        <w:br/>
        <w:t xml:space="preserve">для упаковки, на приобретение спецавтотранспорта, в том числе </w:t>
        <w:br/>
        <w:t>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 xml:space="preserve">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</w:t>
        <w:br/>
        <w:t xml:space="preserve">на приобретение и установку холодильного, рыбоперерабатывающего оборудования, оборудования </w:t>
        <w:br/>
        <w:t xml:space="preserve">для упаковки, на приобретение спецавтотранспорта, в том числе </w:t>
        <w:br/>
        <w:t>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bookmarkStart w:id="24" w:name="Par1391"/>
      <w:bookmarkEnd w:id="2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предоставления субсидии), заключили настоящее 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1442"/>
      <w:bookmarkEnd w:id="2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444"/>
      <w:bookmarkEnd w:id="2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</w:t>
      </w:r>
      <w:bookmarkStart w:id="27" w:name="_Hlk4599421"/>
      <w:r>
        <w:rPr>
          <w:rFonts w:cs="Times New Roman" w:ascii="Times New Roman" w:hAnsi="Times New Roman"/>
          <w:sz w:val="28"/>
          <w:szCs w:val="28"/>
        </w:rPr>
        <w:t xml:space="preserve">субсидии Получател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                    50 процентов </w:t>
      </w:r>
      <w:r>
        <w:rPr>
          <w:rFonts w:cs="Times New Roman" w:ascii="Times New Roman" w:hAnsi="Times New Roman"/>
          <w:sz w:val="28"/>
          <w:szCs w:val="28"/>
        </w:rPr>
        <w:t>затрат (без НДС и транспортных расходов)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е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Ежегодно, в течение 3 лет с даты заключения Соглашения, </w:t>
        <w:br/>
        <w:t xml:space="preserve">в срок до 1 февраля года, следующего за отчетным, представлять </w:t>
        <w:br/>
        <w:t xml:space="preserve">в Министерство отчет, подтверждающий наличие приобретен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лодильного, рыбоперерабатывающего оборудования, оборудования для упаковки, спецавтотранспорта, используемых в рыбопереработке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Подтверждать свое согласие на осуществление Министерством </w:t>
        <w:br/>
        <w:t xml:space="preserve">и органами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инистерство не несет ответственности за невыплату или неполную выплату субсидии Получателю субсидии в случае уменьшения </w:t>
        <w:br/>
        <w:t>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8" w:name="Par1661"/>
      <w:bookmarkEnd w:id="28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9" w:name="Par1665"/>
      <w:bookmarkEnd w:id="29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Par1669"/>
      <w:bookmarkEnd w:id="3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674"/>
      <w:bookmarkEnd w:id="3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679"/>
      <w:bookmarkStart w:id="33" w:name="Par1679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06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</w:t>
              <w:br/>
              <w:t>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</w:t>
      </w:r>
    </w:p>
    <w:p>
      <w:pPr>
        <w:pStyle w:val="ConsPlusNonformat1"/>
        <w:widowControl w:val="false"/>
        <w:spacing w:lineRule="auto" w:line="276"/>
        <w:ind w:left="396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>(без НДС и транспортных расходов)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 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я поступления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   __________________       ______________</w:t>
              <w:br/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(Подпись)                                              Ф.И.О.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4" w:name="_Hlk6821680"/>
      <w:bookmarkEnd w:id="34"/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5" w:name="_Hlk6821680"/>
      <w:bookmarkStart w:id="36" w:name="_Hlk6821680"/>
      <w:bookmarkEnd w:id="3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</w:t>
        <w:br/>
        <w:t xml:space="preserve">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_Hlk6921015"/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животноводства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     _________ </w:t>
        <w:tab/>
        <w:t xml:space="preserve">       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 xml:space="preserve">           (инициалы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 </w:t>
        <w:tab/>
        <w:tab/>
        <w:t xml:space="preserve">      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    (подпись)</w:t>
        <w:tab/>
        <w:t xml:space="preserve">                       (инициалы, фамилия)</w:t>
      </w:r>
      <w:bookmarkEnd w:id="37"/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</w:r>
      <w:bookmarkStart w:id="38" w:name="_Hlk6821734"/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bookmarkEnd w:id="38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  <w:br/>
        <w:t xml:space="preserve">(без НДС и транспортных расходов)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9" w:name="_Hlk6921043"/>
      <w:bookmarkEnd w:id="39"/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_________ </w:t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(подпись)  </w:t>
        <w:tab/>
        <w:t xml:space="preserve">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 _________ </w:t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    (Ф.И.О.)</w:t>
      </w:r>
    </w:p>
    <w:p>
      <w:pPr>
        <w:pStyle w:val="ConsPlusNonformat1"/>
        <w:widowControl w:val="false"/>
        <w:ind w:left="5664" w:firstLine="708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  <w:bookmarkStart w:id="40" w:name="_Hlk6921043"/>
      <w:bookmarkStart w:id="41" w:name="_Hlk6921043"/>
      <w:bookmarkEnd w:id="41"/>
    </w:p>
    <w:p>
      <w:pPr>
        <w:pStyle w:val="ConsPlusNonformat1"/>
        <w:widowControl w:val="false"/>
        <w:ind w:left="5664"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5664"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 xml:space="preserve">затрат на приобретение и установку холодильного, рыбоперерабатывающего оборудования, оборудования для упаковки, </w:t>
        <w:br/>
        <w:t>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50 процентов </w:t>
      </w:r>
      <w:r>
        <w:rPr>
          <w:rFonts w:cs="Times New Roman" w:ascii="Times New Roman" w:hAnsi="Times New Roman"/>
          <w:sz w:val="28"/>
          <w:szCs w:val="28"/>
        </w:rPr>
        <w:t xml:space="preserve">затрат (без НДС и транспортных расходов) на приобретение и установку холодильного, рыбоперерабатывающего оборудования, оборудования </w:t>
        <w:br/>
        <w:t xml:space="preserve">для упаковки, на приобретение спецавтотранспорта, в том числе по импорту </w:t>
        <w:br/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)         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             части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32"/>
        <w:ind w:left="3511" w:firstLine="737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фактическом наличии холодильного, рыбоперерабатывающего оборудования, оборудования для упаковки, спецавтотранспорта, используемых в рыбопереработке, приобретенных с участием средств областного бюджет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на _______20__г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 организации или индивидуального предпринимателя, муниципального район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49"/>
        <w:gridCol w:w="1736"/>
        <w:gridCol w:w="1735"/>
        <w:gridCol w:w="1749"/>
        <w:gridCol w:w="17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сновного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, тыс.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инвентарной карточки учета основных средств, №, 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 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В случае отсутствия указываются причины выбы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          части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***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 xml:space="preserve">                      подпись</w:t>
        <w:tab/>
        <w:tab/>
        <w:tab/>
        <w:t xml:space="preserve">        Ф.И.О.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42" w:name="_Hlk7181753"/>
      <w:r>
        <w:rPr>
          <w:rFonts w:eastAsia="Arial" w:cs="Times New Roman" w:ascii="Times New Roman" w:hAnsi="Times New Roman"/>
          <w:color w:val="000000"/>
          <w:sz w:val="20"/>
          <w:szCs w:val="20"/>
        </w:rPr>
        <w:t>*** - информация за отчетный финансовый год, предшествующий году подачи заявки, не заполняется в случае подачи документов на доплату субсидии.</w:t>
      </w:r>
      <w:bookmarkEnd w:id="42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Hlk8205416"/>
      <w:bookmarkEnd w:id="43"/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4" w:name="_Hlk8205416"/>
      <w:bookmarkStart w:id="45" w:name="_Hlk8205416"/>
      <w:bookmarkEnd w:id="4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объемах производства рыбопродукции за 2 календарных года, предшествующих дате подачи документов на предоставление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126"/>
      </w:tblGrid>
      <w:tr>
        <w:trPr>
          <w:trHeight w:val="1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ъем производства рыб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(подпись)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>(должность)                               (подпись)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подпись)                                         (Ф.И.О.)</w:t>
      </w:r>
    </w:p>
    <w:p>
      <w:pPr>
        <w:pStyle w:val="Defaul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змещение части </w:t>
      </w:r>
      <w:r>
        <w:rPr>
          <w:rFonts w:cs="Times New Roman" w:ascii="Times New Roman" w:hAnsi="Times New Roman"/>
          <w:sz w:val="28"/>
          <w:szCs w:val="28"/>
        </w:rPr>
        <w:t>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е субсидий, распределяемых пропорционально объемам затрат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6"/>
        <w:gridCol w:w="2305"/>
        <w:gridCol w:w="2602"/>
        <w:gridCol w:w="26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явленная к субсидированию,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порционального д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ыплате с учетом коэффициента пропорционального деления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_________ </w:t>
        <w:tab/>
        <w:t xml:space="preserve">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(подпись)  </w:t>
        <w:tab/>
        <w:t xml:space="preserve">                               (Ф.И.О.)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8 не заполняется, в случае принятия решения об отказе – в графе 8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xtendedtextshort">
    <w:name w:val="extended-text__short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Golovko</dc:creator>
  <dc:description/>
  <cp:keywords/>
  <dc:language>en-US</dc:language>
  <cp:lastModifiedBy>Клинковская Олеся Александровна</cp:lastModifiedBy>
  <cp:lastPrinted>2019-03-29T14:08:00Z</cp:lastPrinted>
  <dcterms:modified xsi:type="dcterms:W3CDTF">2019-05-20T13:47:00Z</dcterms:modified>
  <cp:revision>3</cp:revision>
  <dc:subject/>
  <dc:title>ПРОЕКТ</dc:title>
</cp:coreProperties>
</file>