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министерства сельского хозяйства </w:t>
        <w:br/>
        <w:t>и продовольствия Ростовской области от 25.06.2019 № 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</w:t>
        <w:br/>
        <w:t xml:space="preserve">и продовольствия Ростовской области от 25.06.2019 № 2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– грантов </w:t>
        <w:br/>
        <w:t xml:space="preserve">на развитие семейных животноводческих ферм и субсидии </w:t>
        <w:br/>
        <w:t>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»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возложить на заместителя министра сельского хозяйства и продовольствия Ростовской области 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2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___» _______ 2019 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и продовольствия Ростовской области от 25.06.2019 № 2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и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</w:t>
        <w:br/>
        <w:t xml:space="preserve">не более 20 процентов части затрат семейной животноводческой фермы </w:t>
        <w:br/>
        <w:t>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осьмом пункта 2.3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отдел финансирования АПК» заменить словами «отдел предоставления государственных услуг и финансировани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2.2.5 слова «в отдел финансирования АПК» заменить словами «в отдел предоставления государственных услуг </w:t>
        <w:br/>
        <w:t>и финансировани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дпункта 2.2.6 слова «Отдел финансирования АПК:» заменить словами «Отдел предоставления государственных услуг </w:t>
        <w:br/>
        <w:t>и финансир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подпункта 2.4.2 пункта 2.4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предоставления государственных услуг и финансир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еречень заявителей на 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 и направляет соответствующую информацию в отраслевой отдел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подпункта 2.9.2 слова «в отдел финансирования АПК» заменить словами «в отдел предоставления государственных услуг </w:t>
        <w:br/>
        <w:t>и финансировани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подпункта 2.9.3 слова «в отдел финансирования АПК» заменить словами «в отдел предоставления государственных услуг </w:t>
        <w:br/>
        <w:t>и финансирования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138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9.5 изложить в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5. Должностными лицами, ответственными за выполнение данной административной процедуры в Министерстве, является начальник отдела предоставления государственных услуг и финансирования и начальник отраслевого отдела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редакции: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           Регистрационный номер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индивидуальным предпринимателем главой крестьянского (фермерского) хозяй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ра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701"/>
        <w:gridCol w:w="1701"/>
      </w:tblGrid>
      <w:tr>
        <w:trPr>
          <w:trHeight w:val="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на рассмот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с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звития субъектов предприниматель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и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отраслей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еменного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 - технического и кадрового обеспечения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В случае отсутствия всех ответственных сотрудников структурного подразделения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оверки документов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м № 14 следующего содержания: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»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тов в форме субсидий на развитие семейной животноводческой фер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8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8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Получателю из областного бюджета в 20__ году со сроком использования </w:t>
        <w:br/>
        <w:t>не более 24 месяцев с даты получения гранта в форме субсиди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достижению целевых показателей региональных программ развития агропромышленного комплекса по направлению на предоставление грантов </w:t>
        <w:br/>
        <w:t xml:space="preserve">на развитие семейной животноводческой фермы (далее – грант) </w:t>
      </w:r>
      <w:r>
        <w:rPr>
          <w:rFonts w:cs="Times New Roman" w:ascii="Times New Roman" w:hAnsi="Times New Roman"/>
          <w:sz w:val="28"/>
          <w:szCs w:val="28"/>
        </w:rPr>
        <w:t>в рамках реализации Получателем бизнес-плана: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бизнес-пла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бизнес-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Грант предоставляется на финансовое 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оответствии </w:t>
        <w:br/>
        <w:t>с перечнем затрат согласно приложению № 1 к настоящему Соглашению, которое являе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гр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в соответствии с лимитами бюджетных обязательств, доведенными Министерству как получателю средств областного бюджета, по кодам классификации расходов бюджетов Российской Федерации (далее – коды БК) </w:t>
        <w:br/>
        <w:t>на цели, указанные в разделе 1 настоящего Соглаш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2 </w:t>
      </w:r>
      <w:r>
        <w:rPr>
          <w:rFonts w:cs="Times New Roman" w:ascii="Times New Roman" w:hAnsi="Times New Roman"/>
          <w:sz w:val="28"/>
        </w:rPr>
        <w:t>в следующ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20__ году _____________ (__________________________) рублей ___ копе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80904051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18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Грант предоставляется в соответствии с Порядком предоставления гранта при представлении Получателем в Министерство в течение 2 рабочих дней со дня открытия лицевого счета в территориальном органе Управления Федерального казначейства по Ростовской области (далее – лицевой счет) извещения о реквизитах лицевого счета Получ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еречисление гранта осуществляется в соответствии с бюджетным законодательством Российской Федерации и Порядком предоставления гранта </w:t>
        <w:br/>
        <w:t>на счет Получателя для учета операций со средствами юридических лиц,</w:t>
        <w:br/>
        <w:t xml:space="preserve">не являющихся участниками бюджетного процесса, открытый </w:t>
        <w:br/>
        <w:t xml:space="preserve">им в территориальном органе Управления Федерального казначейства </w:t>
        <w:br/>
        <w:t xml:space="preserve">по Ростовской области в учреждении Центрального банка Российской Федерации, не позднее 2-го рабочего дня, следующего за днем представления Получателем </w:t>
        <w:br/>
        <w:t xml:space="preserve">в территориальный орган Управления Федерального казначейства по Ростовской области документов для оплаты денежного обязательства Получателя, </w:t>
        <w:br/>
        <w:t>на финансовое обеспечение которого предоставляется гран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Условием предоставления гранта является согласие Получателя </w:t>
        <w:br/>
        <w:t>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 Обеспечить предоставление гранта в соответствии с разделом </w:t>
        <w:br/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 Осуществлять проверку представляемых Получателем документов, указанных в пункте 3.1 раздела 3 настоящего Соглашения, в том числе </w:t>
        <w:br/>
        <w:t xml:space="preserve">на соответствие их Порядку предоставления гранта, в течение 30 рабочих дней </w:t>
        <w:br/>
        <w:t>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 направлениях расходования целевых средств </w:t>
        <w:br/>
        <w:t xml:space="preserve">на 20__ год в соответствии с бюджетным законодательством Российской Федерации (далее – Сведения), Сведения с учетом внесенных изменений </w:t>
        <w:br/>
        <w:t>не позднее 10 рабочего дня со дня получения указанных документов от Получателя в соответствии с подпунктом 4.3.3 пункта 4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Обеспечивать перечисление гранта на лицевой счет Получателя, открытый в территориальном органе Управления Федерального казначейства </w:t>
        <w:br/>
        <w:t>п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Устанавливать Получателям значения показателей результатов (эффективности) предоставления гранта (далее – показатели эффективно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____ новых(ого) постоянных(ого) рабочих(его) мест(а) в году получения гранта и сохранения их в течение пяти лет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годное увеличение на 10 процентов объема реализуемой сельскохозяйственной продукции (в стоимостном выраж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Осуществлять оценку достижения Получателем целей, условий предоставления и расходования гранта, установленных Порядком предоставления гранта, установленных подпунктом 4.1.5 </w:t>
      </w:r>
      <w:r>
        <w:rPr>
          <w:rFonts w:cs="Times New Roman" w:ascii="Times New Roman" w:hAnsi="Times New Roman"/>
          <w:sz w:val="28"/>
        </w:rPr>
        <w:t>пункта 4.1 настоящего раздел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а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Министерство </w:t>
        <w:br/>
        <w:t xml:space="preserve">раз в полгода в год получения гранта, в последующем – один раз в год в течение </w:t>
        <w:br/>
        <w:t>5 лет с даты получения гранта не позднее 15 числа месяца, следующего за отчетным периодом) по форме, устанавливаемой Министерством сельского хозяйства Российской Федерации (далее – отчет по форме Минсельхоза Ро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оказателей эффективности крестьянским (фермерским) хозяйством (представляется Получателем в Министерство и в Администрацию района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) с приложением заверенных копий документов, подтверждающих выполнение условий настоящего Соглашения по форме согласно приложению № 3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Министерство и в Администрацию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 приложением заверенных копий документов, подтверждающих совершение сделки по перечню, утвержденному правовым актом Министер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с использованием средств гранта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в срок до 1-го числа 3-го месяца </w:t>
        <w:br/>
        <w:t xml:space="preserve">1-го квартала года, следующего за отчетным периодом) по форме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ю № 5 к настоящему Соглашению (далее – отчет по форме согласно приложению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Осуществлять контроль за соблюдением Получателем порядка, целей, условий предоставления и расходования гранта, а также мониторинг достижения результатов предоставления гранта, установленных Порядком предоставления гранта и настоящим Соглашением, путем проведения плановых </w:t>
        <w:br/>
        <w:t>ил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Министерства на основании 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четов, предусмотренных подпунктом 4.1.6 пункта 4.1 </w:t>
      </w:r>
      <w:r>
        <w:rPr>
          <w:rFonts w:cs="Times New Roman" w:ascii="Times New Roman" w:hAnsi="Times New Roman"/>
          <w:sz w:val="28"/>
          <w:szCs w:val="28"/>
        </w:rPr>
        <w:t>настоящего раздела и иных документов, представленных получателем по запросу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нахождения Получателя путем документального </w:t>
        <w:br/>
        <w:t xml:space="preserve">и фактического анализа операций, произведенных Получателем, связанных </w:t>
        <w:br/>
        <w:t>с использованием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</w:t>
      </w:r>
      <w:r>
        <w:rPr>
          <w:rFonts w:cs="Times New Roman" w:ascii="Times New Roman" w:hAnsi="Times New Roman"/>
          <w:sz w:val="28"/>
        </w:rPr>
        <w:t>представленных Получателем в соответствии с Порядком предоставления гранта и (или) настоящим Соглашением, недостоверных сведений, направлять Получателю требование об обеспечении возврата гранта в областно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9. Рассматривать предложения, документы и иную информацию, направленную Получателем, в том числе в соответствии </w:t>
        <w:br/>
        <w:t xml:space="preserve">с подпунктом 4.5.1 пункта 4.5 настоящего раздела, в течение 30 рабочих дней со дня их получения и </w:t>
      </w:r>
      <w:r>
        <w:rPr>
          <w:rFonts w:cs="Times New Roman" w:ascii="Times New Roman" w:hAnsi="Times New Roman"/>
          <w:sz w:val="28"/>
          <w:szCs w:val="28"/>
        </w:rPr>
        <w:t>по итогам принятия конкурсной комиссией решения</w:t>
      </w:r>
      <w:r>
        <w:rPr>
          <w:rFonts w:cs="Times New Roman" w:ascii="Times New Roman" w:hAnsi="Times New Roman"/>
          <w:sz w:val="28"/>
        </w:rPr>
        <w:t xml:space="preserve"> уведомлять Получателя о принятом решении с последующим заключением дополнитель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0. Р</w:t>
      </w:r>
      <w:r>
        <w:rPr>
          <w:rFonts w:cs="Times New Roman" w:ascii="Times New Roman" w:hAnsi="Times New Roman"/>
          <w:sz w:val="28"/>
          <w:szCs w:val="28"/>
        </w:rPr>
        <w:t xml:space="preserve">ассматривать предложения, документы и иную информацию, направленную Получателем, в том числе в соответствии </w:t>
        <w:br/>
        <w:t>с под</w:t>
      </w:r>
      <w:r>
        <w:rPr>
          <w:rFonts w:cs="Times New Roman" w:ascii="Times New Roman" w:hAnsi="Times New Roman"/>
          <w:sz w:val="28"/>
        </w:rPr>
        <w:t>пунктом 4.4.1</w:t>
      </w:r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 течение 30 календарных дней </w:t>
        <w:br/>
        <w:t>со дня их получения и уведомлять Получате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</w:t>
      </w:r>
      <w:r>
        <w:rPr>
          <w:rFonts w:cs="Times New Roman" w:ascii="Times New Roman" w:hAnsi="Times New Roman"/>
          <w:sz w:val="28"/>
        </w:rPr>
        <w:t xml:space="preserve"> вопросам, связанным </w:t>
        <w:br/>
        <w:t xml:space="preserve">с исполнением настоящего Соглашения, в течение 30 календарных дней со дня получения обращения Получателя в соответствии с подпунктом 4.4.2 </w:t>
        <w:br/>
        <w:t>пункта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2. В</w:t>
      </w:r>
      <w:r>
        <w:rPr>
          <w:rFonts w:cs="Times New Roman" w:ascii="Times New Roman" w:hAnsi="Times New Roman"/>
          <w:sz w:val="28"/>
          <w:szCs w:val="28"/>
        </w:rPr>
        <w:t>ыполнять иные обязательст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инистерство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</w:t>
        <w:br/>
        <w:t xml:space="preserve">в соответствии с </w:t>
      </w:r>
      <w:r>
        <w:rPr>
          <w:rFonts w:cs="Times New Roman" w:ascii="Times New Roman" w:hAnsi="Times New Roman"/>
          <w:sz w:val="28"/>
        </w:rPr>
        <w:t>пунктом 7.3</w:t>
      </w:r>
      <w:r>
        <w:rPr>
          <w:rFonts w:cs="Times New Roman" w:ascii="Times New Roman" w:hAnsi="Times New Roman"/>
          <w:sz w:val="28"/>
          <w:szCs w:val="28"/>
        </w:rPr>
        <w:t xml:space="preserve"> раздела 7 настоящего Соглашения, в том числе </w:t>
        <w:br/>
        <w:t xml:space="preserve">на основании информации и предложений, направленных Получателем </w:t>
        <w:br/>
        <w:t>в соответствии с под</w:t>
      </w:r>
      <w:r>
        <w:rPr>
          <w:rFonts w:cs="Times New Roman" w:ascii="Times New Roman" w:hAnsi="Times New Roman"/>
          <w:sz w:val="28"/>
        </w:rPr>
        <w:t>пунктом 4.4.1</w:t>
      </w:r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ключая изменение размера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Принимать в соответствии с бюджетным законодательством Российской Федерации решение о наличии или отсутствии потребности </w:t>
        <w:br/>
        <w:t xml:space="preserve">в направлении в 20__ году остатка гранта, не использованного в 20__ году, </w:t>
        <w:br/>
        <w:t>на цели, указанные в разделе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</w:t>
      </w:r>
      <w:r>
        <w:rPr>
          <w:rFonts w:cs="Times New Roman" w:ascii="Times New Roman" w:hAnsi="Times New Roman"/>
          <w:sz w:val="28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</w:t>
        <w:br/>
        <w:t xml:space="preserve">и условий предоставления гранта, установленных Порядком предоставления гранта и настоящим Соглашением, в соответствии с подпунктом 4.1.6 </w:t>
        <w:br/>
        <w:t>пункта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4. 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Получатель обязуетс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 Представлять в Министерство документы,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3.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настоящего Согла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Представить в Министерство не позднее срока, установленного бюджетным законодательством Российской Федерации документы для принятия решения о наличии или отсутствии потребности в остатке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Формир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позднее 30 рабочего дня со дня заключения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 учетом внесенных изменений не позднее 30 рабочих дней со дня внесения изменений в настоящее Соглашени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4. Открыть в течение 20 рабочих дней лицевой счет в территориальном органе Управления Федерального казначейства по Рос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Направлять грант на финансовое обеспечение затрат, определенных приложениями № 1, 2 к настоящему Соглашению и в Све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е приобретать за счет гранта иностранную валюту, за исключением операций, определенных в Порядке предоставления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 Вести обособленный аналитический учет операций, осуществляемых </w:t>
        <w:br/>
        <w:t>за счет грант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 Обеспечивать достижение значений результатов предоставления гранта и (или) иных показателей, установленных Порядком предоставления гранта </w:t>
        <w:br/>
        <w:t>в соответствии с под</w:t>
      </w:r>
      <w:r>
        <w:rPr>
          <w:rFonts w:cs="Times New Roman" w:ascii="Times New Roman" w:hAnsi="Times New Roman"/>
          <w:sz w:val="28"/>
        </w:rPr>
        <w:t>пунктом 4.1.5</w:t>
      </w:r>
      <w:r>
        <w:rPr>
          <w:rFonts w:cs="Times New Roman" w:ascii="Times New Roman" w:hAnsi="Times New Roman"/>
          <w:sz w:val="28"/>
          <w:szCs w:val="28"/>
        </w:rPr>
        <w:t xml:space="preserve"> пункта 4.1 настоящего раздел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Представлять в Министерство отчеты, предусмотренные </w:t>
        <w:br/>
        <w:t xml:space="preserve">подпунктом 4.1.6 пункта 4.1 настоящего раздела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Направлять по запросу Министерства документы и информацию, необходимые для осуществления контроля за соблюдением порядка, целей </w:t>
        <w:br/>
        <w:t>и условий предоставления гранта в соответствии с под</w:t>
      </w:r>
      <w:r>
        <w:rPr>
          <w:rFonts w:cs="Times New Roman" w:ascii="Times New Roman" w:hAnsi="Times New Roman"/>
          <w:sz w:val="28"/>
        </w:rPr>
        <w:t>пунктом 4.2.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ункта 4.2 настоящего раздела, в течение 20 рабочих дней со дня получения указанного запрос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 В случае получения от Министерства требования в соответствии </w:t>
        <w:br/>
        <w:t>с под</w:t>
      </w:r>
      <w:r>
        <w:rPr>
          <w:rFonts w:cs="Times New Roman" w:ascii="Times New Roman" w:hAnsi="Times New Roman"/>
          <w:sz w:val="28"/>
        </w:rPr>
        <w:t>пунктом 4.1.8</w:t>
      </w:r>
      <w:r>
        <w:rPr>
          <w:rFonts w:cs="Times New Roman" w:ascii="Times New Roman" w:hAnsi="Times New Roman"/>
          <w:sz w:val="28"/>
          <w:szCs w:val="28"/>
        </w:rPr>
        <w:t xml:space="preserve"> пункта 4.1 настоящего раздела возвращать в областной бюджет грант в размере и в сроки, определенные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 Возвращать неиспользованный остаток гранта в доход областного бюджета в случае отсутствия решения Министерства о наличии потребности </w:t>
        <w:br/>
        <w:t xml:space="preserve">в направлении не использованного в 20__ году остатка гранта на цели, указанные </w:t>
        <w:br/>
        <w:t xml:space="preserve">в </w:t>
      </w:r>
      <w:r>
        <w:rPr>
          <w:rFonts w:cs="Times New Roman" w:ascii="Times New Roman" w:hAnsi="Times New Roman"/>
          <w:sz w:val="28"/>
        </w:rPr>
        <w:t>раздел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течение 20 рабочих дней со дня получения соответствующего уведомл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 Обеспечива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4. </w:t>
      </w:r>
      <w:r>
        <w:rPr>
          <w:rFonts w:cs="Times New Roman" w:ascii="Times New Roman" w:hAnsi="Times New Roman"/>
          <w:sz w:val="28"/>
        </w:rPr>
        <w:t>Представлять в Администрацию района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Администрацию района </w:t>
        <w:br/>
        <w:t>и в Министерство один раз в полгода в год получения гранта, в последующем – один раз в год в течение 5 лет с даты получения гранта не позднее 15 числа месяца, следующего за отчетным периодом) по форме, устанавливаемой Министерством сельского хозяйства Российской Федерации (далее – отчет по форме, утвержденной Минсельхозом Росс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оказателей эффективности крестьянским (фермерским) хозяйством (представляется Получателем в Администрацию района </w:t>
        <w:br/>
        <w:t xml:space="preserve">и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рок </w:t>
        <w:br/>
        <w:t>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с приложением заверенных копий документов, подтверждающих выполнение условий настоящего Соглашения по форме согласно приложению № 3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Администрацию района и в Министерств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заверенных копий документов, подтверждающих совершение сделки по перечню, утвержденному правовым актом Министерства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форме согласно </w:t>
        <w:br/>
        <w:t>приложению № 4 к настояще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5. Выполнять иные обязательства в соответствии с законодательством Российской Федерации и Порядком предоставления гранта, в том числ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, за исключением недвижимого имущества </w:t>
        <w:br/>
        <w:t xml:space="preserve">и сельскохозяйственных животных, срок производства которых </w:t>
        <w:br/>
        <w:t>не ранее года, предшествующего году приобретения основного средства получателем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сходов гранта по договорам, заключенным </w:t>
        <w:br/>
        <w:t xml:space="preserve">с физическими лицами (кроме индивидуальных предпринимателей), </w:t>
        <w:br/>
        <w:t>не состоящими в родстве (дети, супруги и родители) с главой и (или) членами крестьянского (фермерского)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чуждение приобретаемых основных средств и сохранения численности поголовья сельскохозяйственных животных в течение пяти лет с даты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казателей эффективности, установленных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имущества и сельскохозяйственных животных, приобретаемых по грантовой поддержке, на срок действия согла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ктивы, приобретенные за счет средств гранта, зарегистрировать </w:t>
        <w:br/>
        <w:t>в установленном законодательстве порядке на территории Рост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еятельность крестьянского (фермерского) хозяйства (крестьянского хозяйства) в течение не менее 5 лет с даты перечисления гранта на лицевой счет, указанный в разделе 3 настоящего Соглашения, </w:t>
        <w:br/>
        <w:t xml:space="preserve">и использовать имущество, приобретенное за счет средств гранта, исключительно </w:t>
        <w:br/>
        <w:t>на развитие и в деятельности крестьянского (фермерского) хозяйства (крестьянского хозяй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ехать на постоянное место жительства в муниципальное образование </w:t>
        <w:br/>
        <w:t xml:space="preserve">по месту нахождения и регистрации крестьянского (фермерского) хозяйства (крестьянского хозяйства) в течение 12 месяцев с даты перечисления гранта (в случае необходимости) с регистрацией по месту постоянного проживания </w:t>
        <w:br/>
        <w:t>в порядке, установленно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запрета по перечислению средств </w:t>
        <w:br/>
        <w:t xml:space="preserve">с лицевых счетов неучастников бюджетного процесса в случаях, предусмотренных пунктом 6 Правил казначейского сопровождения средств в случаях, предусмотренных Федеральным законом «О федеральном бюджете на 2019 год </w:t>
        <w:br/>
        <w:t>и на плановый период 2020 и 2021 годов», утвержденных постановлением Правительства Российской Федерации от 30.12.2018 № 1765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ть в Министерство о начале процедуры реорганизации, ликвидации, банкротства в течение 5 рабочих дней с даты внесения указанных изменений </w:t>
        <w:br/>
        <w:t>в порядке, установленно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ходовании средств гранта оплачивать не менее </w:t>
        <w:br/>
        <w:t xml:space="preserve">40 процентов стоимости каждого наименования приобретений (без учета НДС </w:t>
        <w:br/>
        <w:t xml:space="preserve">и транспортных расходов), указанных в плане расходов в соответствии </w:t>
        <w:br/>
        <w:t xml:space="preserve">с приложением № 2 к настоящему Соглашению, в том числе непосредственно </w:t>
        <w:br/>
        <w:t>за счет собственных средств не менее 10 процентов от стоимости каждого наименования приобретаемого имущества, выполняемых работ, оказываемых услуг (без учета НДС и транспортных расходов). В качестве собственных средств крестьянского фермерского хозяйства могут предъявлять не более 30 процентов кредитов (займ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учатель вправ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Министерство предложения о внесении изменений </w:t>
        <w:br/>
        <w:t xml:space="preserve">в настоящее Соглашение в соответствии с </w:t>
      </w:r>
      <w:r>
        <w:rPr>
          <w:rFonts w:cs="Times New Roman" w:ascii="Times New Roman" w:hAnsi="Times New Roman"/>
          <w:sz w:val="28"/>
        </w:rPr>
        <w:t>пунктом 7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</w:t>
        <w:br/>
        <w:t xml:space="preserve">в том числе в случае установления необходимости изменения размера гранта </w:t>
        <w:br/>
        <w:t>с приложением информации, содержащей финансово-экономическое обоснование данного изменен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Обращаться в Министерство в целях получения разъяснений в связи </w:t>
        <w:br/>
        <w:t>с исполнением настоящего Согла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Направлять в 20__ году неиспользованный остаток гранта, полученного в соответствии с настоящим Соглашением, на осуществление выплат в соответствии с целями, указанными в разделе 1 настоящего Соглашения, в случае принятия Министерством соответствующего решения в соответствии с под</w:t>
      </w:r>
      <w:r>
        <w:rPr>
          <w:rFonts w:cs="Times New Roman" w:ascii="Times New Roman" w:hAnsi="Times New Roman"/>
          <w:sz w:val="28"/>
        </w:rPr>
        <w:t>пунктом 4.2.2</w:t>
      </w:r>
      <w:r>
        <w:rPr>
          <w:rFonts w:cs="Times New Roman" w:ascii="Times New Roman" w:hAnsi="Times New Roman"/>
          <w:sz w:val="28"/>
          <w:szCs w:val="28"/>
        </w:rPr>
        <w:t xml:space="preserve"> пункта 4.2 настоящего раздел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йона в рамках полномочий и в соответствии </w:t>
        <w:br/>
        <w:t xml:space="preserve">с пунктом 3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14.02.2017 № 83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мониторинг деятельности получателей бюджетных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5.1. Оказывает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ую, организационную и информационную поддержку при реализации мероприятий по развитию </w:t>
      </w:r>
      <w:r>
        <w:rPr>
          <w:rFonts w:eastAsia="Times New Roman" w:cs="Times New Roman" w:ascii="Times New Roman" w:hAnsi="Times New Roman"/>
          <w:sz w:val="28"/>
        </w:rPr>
        <w:t>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Ежегод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</w:t>
      </w:r>
      <w:r>
        <w:rPr>
          <w:rFonts w:eastAsia="Times New Roman" w:cs="Times New Roman" w:ascii="Times New Roman" w:hAnsi="Times New Roman"/>
          <w:sz w:val="28"/>
        </w:rPr>
        <w:t>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, утвержденной Минсельхозом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3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5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Ежегод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1 квартале года, следующего за отчетным периодом, проводит </w:t>
      </w:r>
      <w:r>
        <w:rPr>
          <w:rFonts w:cs="Times New Roman" w:ascii="Times New Roman" w:hAnsi="Times New Roman"/>
          <w:sz w:val="28"/>
          <w:szCs w:val="28"/>
        </w:rPr>
        <w:t>мониторинг сохранности имущества, приобретенного с использованием гранта, по форме согласно п</w:t>
      </w:r>
      <w:r>
        <w:rPr>
          <w:rFonts w:cs="Times New Roman" w:ascii="Times New Roman" w:hAnsi="Times New Roman"/>
          <w:color w:val="0D0D0D"/>
          <w:sz w:val="28"/>
          <w:szCs w:val="28"/>
        </w:rPr>
        <w:t>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 квартала года, следующего за отчетным периодо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акт мониторинга сохранности имущества по форме согласно приложению № 5 к настоящему Соглашению с приложением материалов фотофи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 к материалам фотофикс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фотографий – не менее одной по каждому приобретенному (созданному) основному средству (имуществу), инвентар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фотографий не менее от 10 х 15 см до 21,0 х 29,5 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фотографиях должны быть отражены приобретенные (созданные) основные средства (имущество), инвентар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боротной стороне фотографии должно быть указано наименование хозяйства Получателя, район, вид приобретенных (созданных) основных средств (имущества), инвентаря, а для объектов недвижимости − кадастровый номер приобретенного (созданного)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. Представляет промежуточную и годовую бухгалтерскую отчетность </w:t>
        <w:br/>
        <w:t xml:space="preserve">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случае нарушения Получателем порядка, целей и условий, установленных при предоставлении гранта, выявленных по фактам проверок, проведенных Министерством и органами государственного финансового контроля, Министерство в течение 10 рабочих дней со дня выявления нарушения письменно уведомляет Получателя об одностороннем отказе от исполнения Соглашения </w:t>
        <w:br/>
        <w:t xml:space="preserve">в соответствии со статьей 450 Гражданского кодекса Российской Федерации </w:t>
        <w:br/>
        <w:t>и о необходимости возврата гранта в областной бюдже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го гранта осуществляется на основании оформленных Получателем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гранта, источником которого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обоснованно полученной и (или) использованной суммы гранта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случае установления фактов наличия остатков средств грантов, неиспользованных в сроки, установленные настоящим Соглашением,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, а также извещает Управление Федерального казначейства по Ростовской области о размере неиспользованного гранта, подлежащего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Гранта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гранта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неиспользованных остатков гранта </w:t>
        <w:br/>
        <w:t>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 случае отсутствия бюджетного финансирования в установленные сроки по настоящему Соглашению Министерство освобождается от ответственност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зменение и расторжение Соглашения осуществляется в соответствии </w:t>
        <w:br/>
        <w:t>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лучатель несет ответственность за нецелевое использование гранта, расходования средств гранта либо невыполнения условий предоставления г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срок действия Соглашения продлевается до даты разрешения сп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cs="Times New Roman" w:ascii="Times New Roman" w:hAnsi="Times New Roman"/>
          <w:sz w:val="28"/>
        </w:rPr>
        <w:t>раздел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</w:t>
        <w:br/>
        <w:t>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3. Изменение настоящего Соглашения, в том числе в соответствии </w:t>
        <w:br/>
        <w:t>с положениями подпункта 4.2.1 пункта 4.2 раздела 4 настоящего Соглашения, осуществляется по соглашению Сторон и оформляется в виде дополнительного соглашения, являющемуся неотъемлемой частью настоящего Соглашения по форме, устанавливаемой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1. Изменение настоящего Соглашения возможно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ьшения (увеличения) Министерством ранее доведенных лимитов бюджетных обязательств на предоставление гра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менения плана расходов согласно приложению № 2 к настоящему Соглашению и бизнес-плана в соответствии с Порядком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результатов предоставления гранта по результатам оценки о достижения Получателем порядка, целей и условий предоставления и расходования гранта, установленных Порядком предоставления гранта, в соответствии с подпунктом 4.1.5 пункта 4.1 раздела 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Расторжение настоящего Соглашения осуществляется по соглашению Сторон и оформляется в виде Соглашения о расторжении Соглашения, являющемуся неотъемлемой частью настоящего Соглашения по форме, устанавливаемой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6. Документы и иная информация, предусмотренные настоящим Соглашением, могут направляться Сторонами заказным письмом с уведомлением </w:t>
        <w:br/>
        <w:t>о вручении,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</w:rPr>
        <w:t xml:space="preserve">Настоящее Соглашение заключено Сторонами в форме бумажного документа в четырех экземплярах, </w:t>
      </w:r>
      <w:r>
        <w:rPr>
          <w:rFonts w:cs="Times New Roman" w:ascii="Times New Roman" w:hAnsi="Times New Roman"/>
          <w:sz w:val="28"/>
          <w:szCs w:val="28"/>
        </w:rPr>
        <w:t>имеющих равную юридическую силу, по одному экземпляру для каждой из Сторо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1810800000000017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____________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товской области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/глава администрации____________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Ф.И.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П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МО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637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 20__г. № 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грант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571"/>
        <w:gridCol w:w="2948"/>
        <w:gridCol w:w="340"/>
        <w:gridCol w:w="1361"/>
        <w:gridCol w:w="2207"/>
      </w:tblGrid>
      <w:tr>
        <w:trPr/>
        <w:tc>
          <w:tcPr>
            <w:tcW w:w="63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государственной власти Ростовской области – главного распорядителя средств областного бюджет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(руб.)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134"/>
        <w:gridCol w:w="2268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тог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расходам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1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_______ 20__г. № ____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8"/>
        <w:gridCol w:w="1184"/>
        <w:gridCol w:w="1028"/>
        <w:gridCol w:w="992"/>
        <w:gridCol w:w="1205"/>
        <w:gridCol w:w="1005"/>
        <w:gridCol w:w="1290"/>
        <w:gridCol w:w="1077"/>
        <w:gridCol w:w="1382"/>
        <w:gridCol w:w="1106"/>
        <w:gridCol w:w="1324"/>
      </w:tblGrid>
      <w:tr>
        <w:trPr>
          <w:trHeight w:val="915" w:hRule="atLeast"/>
        </w:trPr>
        <w:tc>
          <w:tcPr>
            <w:tcW w:w="14286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ЛАН РАСХО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лавы крестьянского хозяйств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br/>
              <w:t xml:space="preserve"> 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-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еди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right="-13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всего</w:t>
              <w:br/>
              <w:t>(с НДС),</w:t>
              <w:br/>
              <w:t>рублей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6 = гр.4 х гр.5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 (рублей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        (без НДС) (рубл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8 = гр.6 - гр.7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источникам финансирования:</w:t>
            </w:r>
          </w:p>
        </w:tc>
      </w:tr>
      <w:tr>
        <w:trPr>
          <w:trHeight w:val="15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0 = гр.9/гр.8*1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2 = гр.11/гр.8</w:t>
              <w:br/>
              <w:t>*100)</w:t>
            </w:r>
          </w:p>
        </w:tc>
      </w:tr>
      <w:tr>
        <w:trPr>
          <w:trHeight w:val="2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</w:tr>
    </w:tbl>
    <w:p>
      <w:pPr>
        <w:pStyle w:val="Style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а крестьянского хозяйства)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</w:rPr>
        <w:t xml:space="preserve"> (при наличии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808"/>
      </w:tblGrid>
      <w:tr>
        <w:trPr/>
        <w:tc>
          <w:tcPr>
            <w:tcW w:w="87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ставляется один раз в год в течение 5 л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 даты получения гранта 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</w:p>
        </w:tc>
        <w:tc>
          <w:tcPr>
            <w:tcW w:w="580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__г. № ___</w:t>
            </w:r>
          </w:p>
        </w:tc>
      </w:tr>
    </w:tbl>
    <w:p>
      <w:pPr>
        <w:pStyle w:val="Style3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32"/>
        <w:ind w:left="0" w:hanging="0"/>
        <w:jc w:val="center"/>
        <w:rPr>
          <w:szCs w:val="28"/>
        </w:rPr>
      </w:pPr>
      <w:r>
        <w:rPr>
          <w:szCs w:val="28"/>
        </w:rPr>
        <w:t>о выполнении показателей эффективности</w:t>
      </w:r>
    </w:p>
    <w:p>
      <w:pPr>
        <w:pStyle w:val="Style32"/>
        <w:ind w:left="0" w:hanging="0"/>
        <w:jc w:val="center"/>
        <w:rPr>
          <w:szCs w:val="28"/>
        </w:rPr>
      </w:pPr>
      <w:r>
        <w:rPr>
          <w:szCs w:val="28"/>
        </w:rPr>
        <w:t xml:space="preserve">крестьянским (фермерским) хозяйством за  20___ г.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 главы КФ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лавы КФ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( __________________ района)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/>
        <w:t>Раздел 1 Показатели эффективности:</w:t>
      </w:r>
    </w:p>
    <w:tbl>
      <w:tblPr>
        <w:tblW w:w="520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61"/>
        <w:gridCol w:w="1564"/>
        <w:gridCol w:w="1515"/>
        <w:gridCol w:w="2733"/>
        <w:gridCol w:w="2595"/>
      </w:tblGrid>
      <w:tr>
        <w:trPr>
          <w:trHeight w:val="758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_ год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выполнения пла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отклонения</w:t>
            </w:r>
          </w:p>
        </w:tc>
      </w:tr>
      <w:tr>
        <w:trPr>
          <w:trHeight w:val="42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Фак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  <w:r>
              <w:rPr>
                <w:rFonts w:cs="Times New Roman" w:ascii="Times New Roman" w:hAnsi="Times New Roman"/>
                <w:color w:val="0D0D0D"/>
              </w:rPr>
              <w:t xml:space="preserve">постоянных рабочих мест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платы работников (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 действующий на дату заполнения*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на 10 процентов объема реализуемой сельскохозяйственной продукции (в стоимостном выражении)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ведения вносятся на основании данных, приведенных в бизнес плане согласно направлению деятельности КФ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Минимальный уровень средней заработной платы работников, действующий</w:t>
      </w:r>
      <w:r>
        <w:rPr>
          <w:rFonts w:cs="Times New Roman" w:ascii="Times New Roman" w:hAnsi="Times New Roman"/>
        </w:rPr>
        <w:t xml:space="preserve"> на дату заполне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условий Соглашения в части создания рабочих мест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Рабочие места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3"/>
        <w:gridCol w:w="1165"/>
        <w:gridCol w:w="1790"/>
        <w:gridCol w:w="1914"/>
        <w:gridCol w:w="2098"/>
        <w:gridCol w:w="2080"/>
        <w:gridCol w:w="1131"/>
        <w:gridCol w:w="1833"/>
      </w:tblGrid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 штатного распис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трудового договора, срок действия трудового договор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работника КФ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с надбавками на полную ставку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тав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тический размер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, руб/ме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согласно бизнес-плану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(глава К(Ф)Х)                           _____________    ___________________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при наличии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полнении условий Соглашения в части выполнения объема реализации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/>
      </w:pPr>
      <w:r>
        <w:rPr/>
        <w:t>Раздел 2 Выруч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4"/>
        <w:gridCol w:w="1243"/>
        <w:gridCol w:w="1303"/>
        <w:gridCol w:w="543"/>
        <w:gridCol w:w="1323"/>
        <w:gridCol w:w="1303"/>
        <w:gridCol w:w="1792"/>
        <w:gridCol w:w="1736"/>
        <w:gridCol w:w="1405"/>
        <w:gridCol w:w="1065"/>
        <w:gridCol w:w="706"/>
        <w:gridCol w:w="1171"/>
      </w:tblGrid>
      <w:tr>
        <w:trPr>
          <w:trHeight w:val="4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О.               главы КФХ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начало отчетного период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конец отчетного период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скохозяйственной продук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сельскохозяйственной продук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5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, %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2" w:right="-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3=(гр.10/</w:t>
              <w:br/>
              <w:t>гр.8)*1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условий Соглашения в части застрахованных приобретений: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/>
      </w:pPr>
      <w:r>
        <w:rPr/>
        <w:t>Раздел 3 Страхо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58"/>
        <w:gridCol w:w="2270"/>
        <w:gridCol w:w="2998"/>
        <w:gridCol w:w="2492"/>
      </w:tblGrid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иобретенного основного средства (с указанием модификации, модели) животны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страхования*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, подтверждающего оплату по договору страхова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трах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какого числа)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в случае отсутствия договора страхования, указывать, что договор страхования отсутствует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изводственных показателей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Производственные показатели: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64"/>
        <w:gridCol w:w="1827"/>
        <w:gridCol w:w="1401"/>
        <w:gridCol w:w="1885"/>
        <w:gridCol w:w="1790"/>
      </w:tblGrid>
      <w:tr>
        <w:trPr>
          <w:trHeight w:val="758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__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77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стриг шер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дой мол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продуктивных ко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Сведенья вносятся на основании данных, приведенных в бизнес плане согласно направлению деятельности КФХ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5012"/>
      </w:tblGrid>
      <w:tr>
        <w:trPr/>
        <w:tc>
          <w:tcPr>
            <w:tcW w:w="98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color w:val="0D0D0D"/>
                <w:sz w:val="20"/>
                <w:szCs w:val="28"/>
              </w:rPr>
              <w:t>в течение 10 рабочих дне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 дня завершения срока использования средств гра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__г.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 главой КФХ (главой КФХ) __________________, _____________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лицевой счет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срока использования средств гранта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9"/>
        <w:gridCol w:w="1285"/>
        <w:gridCol w:w="1605"/>
        <w:gridCol w:w="1606"/>
        <w:gridCol w:w="1608"/>
        <w:gridCol w:w="2459"/>
        <w:gridCol w:w="1877"/>
      </w:tblGrid>
      <w:tr>
        <w:trPr>
          <w:trHeight w:val="86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                               (с указанием модификации, модели), земли, здания, помещения, проведенных работ, приобретенных животны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ед., шт., голов, г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обретению имущества с использованием средств грант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                               (в соответствии                с инвентарной книгой)</w:t>
            </w:r>
          </w:p>
        </w:tc>
      </w:tr>
      <w:tr>
        <w:trPr>
          <w:trHeight w:val="12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основного средства (руб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центов)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(глава КФХ) ____________________  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502"/>
      </w:tblGrid>
      <w:tr>
        <w:trPr/>
        <w:tc>
          <w:tcPr>
            <w:tcW w:w="55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ind w:left="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ind w:left="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ind w:left="9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20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«____»  _________   20__ г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йон, поселение)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П главы КФ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в состав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</w:t>
      </w:r>
      <w:r>
        <w:rPr/>
        <w:t>(реквизиты документа, которым утвержден состав комисс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36"/>
        <w:gridCol w:w="3848"/>
      </w:tblGrid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ем муниципального образования _____________ района в лице  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(должность, Ф.И.О. представителя МО полностью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ли выезд в крестьянское (фермерское) хозяйство с целью проведения мониторинга исполнения ИП главой КФХ условий Соглашения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 от «__» ________ 20__ № _____ (далее - Соглашени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75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хозяй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отрасля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ученных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160"/>
        <w:contextualSpacing/>
        <w:rPr/>
      </w:pPr>
      <w:r>
        <w:rPr/>
        <w:t xml:space="preserve">За счет средств гранта ИП главой КФХ осуществлены следующие приобрет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4"/>
        <w:gridCol w:w="1997"/>
        <w:gridCol w:w="1500"/>
        <w:gridCol w:w="2407"/>
        <w:gridCol w:w="1592"/>
      </w:tblGrid>
      <w:tr>
        <w:trPr>
          <w:trHeight w:val="3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(с указанием модификации, модели), земли, здания, помещения, проведенных работ, приобретенных животных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-во </w:t>
              <w:br/>
              <w:t>(шт., головы, 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в КФХ приобретённого основного средства (на дату составления акта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-147" w:right="-3" w:hanging="10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вентарный номер </w:t>
              <w:br/>
              <w:t>(в соответствии с инвентарной книгой)</w:t>
            </w:r>
          </w:p>
        </w:tc>
      </w:tr>
      <w:tr>
        <w:trPr>
          <w:trHeight w:val="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*) – при приобретении земельных участков необходимо проводить проверку об их неотчуждении и представлять соответствующую информацию (информация в рамках межведомственного взаимодействия)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/>
        <w:tab/>
        <w:t>ПЕРЕЧЕНЬ РЕКОМЕНД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22"/>
        <w:gridCol w:w="3251"/>
      </w:tblGrid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выполнения (устран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й)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 ИП главы КФХ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Ф.И.О. ИП главы КФХ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______________________________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 О., должность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32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32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spacing w:lineRule="auto" w:line="232" w:before="0" w:after="0"/>
        <w:ind w:left="623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20__ № 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грантов в форме субсидий на развитие семейной животноводческой фермы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г. Ростов-на-Дону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Администрация _____________________района, именуемая 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 заключили настоящее Соглашение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2"/>
        <w:widowControl/>
        <w:numPr>
          <w:ilvl w:val="0"/>
          <w:numId w:val="8"/>
        </w:numPr>
        <w:autoSpaceDE w:val="true"/>
        <w:spacing w:lineRule="auto" w:line="216"/>
        <w:ind w:left="0" w:firstLine="709"/>
        <w:jc w:val="both"/>
        <w:rPr/>
      </w:pPr>
      <w:r>
        <w:rPr>
          <w:szCs w:val="28"/>
        </w:rPr>
        <w:t xml:space="preserve">Приложение №2 </w:t>
      </w:r>
      <w:r>
        <w:rPr>
          <w:bCs/>
          <w:szCs w:val="28"/>
        </w:rPr>
        <w:t xml:space="preserve">к Соглашению от____ 20__ г. № ____ </w:t>
      </w:r>
      <w:r>
        <w:rPr>
          <w:szCs w:val="28"/>
        </w:rPr>
        <w:t xml:space="preserve">о предоставлении из областного бюджета грантов в форме субсидий на развитие семейной животноводческой фермы изложить в редакции согласно приложению </w:t>
        <w:br/>
        <w:t>к настоящему Дополнительному согла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. ____. 20__ г. №___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е настоящим Дополнительным соглашением, вступают в силу </w:t>
        <w:br/>
        <w:t>с момента его подписания и действуют в течение срока действия данного Соглаш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условия Соглашения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 без изменений и сохраняют свою юридическую силу.</w:t>
      </w:r>
    </w:p>
    <w:p>
      <w:pPr>
        <w:pStyle w:val="Style32"/>
        <w:widowControl/>
        <w:numPr>
          <w:ilvl w:val="0"/>
          <w:numId w:val="5"/>
        </w:numPr>
        <w:shd w:fill="FFFFFF" w:val="clear"/>
        <w:autoSpaceDE w:val="true"/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>Настоящее Дополнительное соглашение составлено в четырё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keepNext w:val="true"/>
        <w:keepLines/>
        <w:spacing w:before="0" w:after="0"/>
        <w:ind w:left="1063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3"/>
        <w:gridCol w:w="1185"/>
        <w:gridCol w:w="1028"/>
        <w:gridCol w:w="1061"/>
        <w:gridCol w:w="1277"/>
        <w:gridCol w:w="1005"/>
        <w:gridCol w:w="1367"/>
        <w:gridCol w:w="1146"/>
        <w:gridCol w:w="1383"/>
        <w:gridCol w:w="1107"/>
        <w:gridCol w:w="1325"/>
      </w:tblGrid>
      <w:tr>
        <w:trPr>
          <w:trHeight w:val="915" w:hRule="atLeast"/>
        </w:trPr>
        <w:tc>
          <w:tcPr>
            <w:tcW w:w="1471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ЛАН РАСХО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лавы крестьянского хозяйств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br/>
              <w:t xml:space="preserve"> 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-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единиц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right="-13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всего</w:t>
              <w:br/>
              <w:t>(с НДС)</w:t>
              <w:br/>
              <w:t>(рублей)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6 = гр.4 х гр.5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 (рублей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        (без НДС) (рубл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8 = гр.6 - гр.7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источникам финансирования:</w:t>
            </w:r>
          </w:p>
        </w:tc>
      </w:tr>
      <w:tr>
        <w:trPr>
          <w:trHeight w:val="15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0 = гр.9/гр.8*1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2 = гр.11/гр.8</w:t>
              <w:br/>
              <w:t>*100)</w:t>
            </w:r>
          </w:p>
        </w:tc>
      </w:tr>
      <w:tr>
        <w:trPr>
          <w:trHeight w:val="2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</w:tr>
    </w:tbl>
    <w:p>
      <w:pPr>
        <w:pStyle w:val="Style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а крестьянского хозяйства)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гранта на развитие семейной животноводческой фермы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____20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ОЕ СОГЛАШ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 расторжении Соглашения о предоставлении гранта на развитие семейной животноводческой фермы</w:t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 г. Ростов-на-Дону</w:t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Администрация _____________________района, именуемая 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  <w:br/>
        <w:t>из областного бюджета грантов в форме субсидий на развитие семейной животноводческой фермы</w:t>
      </w:r>
      <w:r>
        <w:rPr>
          <w:rFonts w:eastAsia="Times New Roman" w:cs="Times New Roman" w:ascii="Times New Roman" w:hAnsi="Times New Roman"/>
          <w:sz w:val="28"/>
        </w:rPr>
        <w:t xml:space="preserve"> (далее – Соглашение)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Стороны пришли к соглашению расторгнуть Соглашение о предоставлении из областного бюджета грантов в форме субсидий на развитие семейной животноводческой фермы от_____ ____ 20____ №___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 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1. Бюджетное обязательство Министерства исполнено в размере _______________ (_________________________________________________) рублей 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коду БК ________________________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>(код БК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 Обязательство Получателя исполнено в размере ____________ (_________________) рублей, соответствующем достигнутым значениям результа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 xml:space="preserve">Получатель обязан в течение 20 рабочих дней </w:t>
      </w:r>
      <w:r>
        <w:rPr>
          <w:rFonts w:eastAsia="Times New Roman" w:cs="Times New Roman" w:ascii="Times New Roman" w:hAnsi="Times New Roman"/>
          <w:sz w:val="28"/>
        </w:rPr>
        <w:t xml:space="preserve">со дня расторжения обязуется возвратить Министерству в областной бюджет сумму в размере _________ (_________________________) рублей </w:t>
      </w:r>
      <w:r>
        <w:rPr>
          <w:rFonts w:cs="Times New Roman" w:ascii="Times New Roman" w:hAnsi="Times New Roman"/>
          <w:sz w:val="28"/>
          <w:szCs w:val="28"/>
        </w:rPr>
        <w:t>на основании оформленных</w:t>
        <w:br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платежных документов на расчетный счет Министерств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 Стороны взаимных претензий друг к другу не имею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 Настоящее Дополнительное соглашение о расторжении Соглашения вступает в силу с момента его подписания лицами, имеющими право действовать </w:t>
        <w:br/>
        <w:t>от имени каждой из Сторо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 Обязательства Сторон по Соглашению прекращаются с момента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 Настоящее Дополнительное соглашение о расторжении Соглашения составлено в форме бумажного документа в четырёх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8. Платежные реквизиты Сторон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полнить приложением № 15 следующего содержания: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»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ов в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и за счет областного бюджета не более </w:t>
        <w:br/>
        <w:t xml:space="preserve">20 процентов части затрат семейной животноводческой фермы по разведению </w:t>
        <w:br/>
        <w:t>и выращиванию скота молочного направления</w:t>
      </w:r>
    </w:p>
    <w:p>
      <w:pPr>
        <w:pStyle w:val="ConsPlusNormal1"/>
        <w:ind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8"/>
        <w:jc w:val="left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/>
          <w:b w:val="false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Получателю из областного бюджета в 20__ году со сроком использования </w:t>
        <w:br/>
        <w:t xml:space="preserve">не более 24 месяцев с даты получения гранта в форм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в целях обеспечения за счет областного бюджета </w:t>
        <w:br/>
        <w:t xml:space="preserve">не более 20 процентов части затрат семейной животноводческой фермы </w:t>
        <w:br/>
        <w:t>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сидия) </w:t>
        <w:br/>
      </w:r>
      <w:r>
        <w:rPr>
          <w:rFonts w:cs="Times New Roman" w:ascii="Times New Roman" w:hAnsi="Times New Roman"/>
          <w:sz w:val="28"/>
          <w:szCs w:val="28"/>
        </w:rPr>
        <w:t>в рамках реализации Получателем бизнес-плана: 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бизнес-пла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бизнес-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убсидия предоставляется в целях софинансирования 20 процентов его затрат в соответствии с планом расходов, предлагаемых к софинансированию за счет гранта на развитие семейной животноводческой фермы в соответствии с планом расходов согласно приложению № 2 к настоящему Соглашению, которое являе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гр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>по кодам классификации расходов бюджетов Российской Федерации (далее – коды БК) на цели, указанные в разделе 1 настоящего Соглашения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20__ году _____________ (__________________________) рублей ___ копе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80904051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18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гран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в соответствии с Порядком предоставления гранта в течение 10 рабочих дней со дня подписания настоящего Соглашения Получатель письменно извещает Министерство о реквизитах расчетного счета, открытого им в российской кредитной организации для перечисления субсидии (далее – расчетный счет)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Министерством на расчетный счет Получателя осуществляется на условиях, в порядке и сроки, установленные Порядком предоставления гранта и законодательством Российской Федерации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 дня получения от кредитной организации уведомления о поступлении средств на расчетный счет, и до истечения периода, указанного </w:t>
        <w:br/>
        <w:t>в пункте 1.1 раздела 1 настоящего Соглашения, Получатель осуществляет расходование средств субсидии на основании сведений о целевом использовании субсидии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четный счет используется Получателем исключительно для операций по зачислению и расходованию средств, а также для осуществления операций </w:t>
        <w:br/>
        <w:t>по текущему обслуживанию расчетного счет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ходы по текущему обслуживанию расчетного счета осуществляются </w:t>
        <w:br/>
        <w:t>за счет собственных средств Получател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Условием предоставления гранта является согласие Получателя </w:t>
        <w:br/>
        <w:t>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 Обеспечить предоставление субсидии в соответствии с разделом </w:t>
        <w:br/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 Осуществлять проверку представляемых Получателем документов, указанных в пункте 3.1 раздела 3 настоящего Соглашения, в том числе </w:t>
        <w:br/>
        <w:t xml:space="preserve">на соответствие их Порядку предоставления гранта, в течение 30 рабочих дней </w:t>
        <w:br/>
        <w:t>со дня их получения от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б обоснованности целевого использования бюджетных средств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по форме утвержденной Министерством </w:t>
        <w:br/>
        <w:t xml:space="preserve">не позднее 10 рабочего дня со дня получения указанных документов от Получателя в соответствии с подпунктом 4.3.3 пункта 4.3 настоящего раз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 Устанавливать Получателям значения показателей результатов (эффективности) предоставления гранта (далее – показатели эффективно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____ новых(ого) постоянных(ого) рабочих(его) мест(а) в году получения гранта и сохранения их в течение пяти лет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годное увеличение на 10 процентов объема реализуемой сельскохозяйственной продукции (в стоимостном выраж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Осуществлять оценку достижения Получателем целей, условий предоставления и расходования гранта, установленных Порядком предоставления гранта, установленных подпунктом 4.1.4 </w:t>
      </w:r>
      <w:r>
        <w:rPr>
          <w:rFonts w:cs="Times New Roman" w:ascii="Times New Roman" w:hAnsi="Times New Roman"/>
          <w:sz w:val="28"/>
        </w:rPr>
        <w:t>пункта 4.1 настоящего раздел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а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Министерство </w:t>
        <w:br/>
        <w:t xml:space="preserve">один раз в полгода в год получения гранта, в последующем – один раз </w:t>
        <w:br/>
        <w:t>в год в течение 5 лет с даты получения гранта не позднее 15 числа месяца, следующего за отчетным периодом) по форме, устанавливаемой Министерством сельского хозяйства Российской Федерации (далее – отчет по форме Минсельхоза Ро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оказателей эффективности крестьянским (фермерским) хозяйством (представляется Получателем в Министерство и в Администрацию района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) с приложением заверенных копий документов, подтверждающих выполнение условий настоящего Соглашения по форме согласно приложению № 3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Министерство и в Администрацию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 приложением заверенных копий документов, подтверждающих совершение сделки по перечню, утвержденному правовым актом Министер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с использованием средств гранта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в срок до 1-го числа 3-го месяца </w:t>
        <w:br/>
        <w:t xml:space="preserve">1-го квартала года, следующего за отчетным периодом) по форме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ю № 5 к настоящему Соглашению (далее – отчет по форме согласно приложению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Получателем порядка, целей, условий предоставления и расходования гранта, а также мониторинг достижения результатов предоставления гранта, установленных Порядком предоставления гранта и настоящим Соглашением, путем проведения плановых </w:t>
        <w:br/>
        <w:t>ил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Министерства на основании 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четов, предусмотренных подпунктом 4.1.5 пункта 4.1 </w:t>
      </w:r>
      <w:r>
        <w:rPr>
          <w:rFonts w:cs="Times New Roman" w:ascii="Times New Roman" w:hAnsi="Times New Roman"/>
          <w:sz w:val="28"/>
          <w:szCs w:val="28"/>
        </w:rPr>
        <w:t>настоящего раздела и иных документов, представленных получателем по запросу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нахождения Получателя путем документального </w:t>
        <w:br/>
        <w:t xml:space="preserve">и фактического анализа операций, произведенных Получателем, связанных </w:t>
        <w:br/>
        <w:t>с использованием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</w:t>
      </w:r>
      <w:r>
        <w:rPr>
          <w:rFonts w:cs="Times New Roman" w:ascii="Times New Roman" w:hAnsi="Times New Roman"/>
          <w:sz w:val="28"/>
        </w:rPr>
        <w:t>представленных Получателем в соответствии с Порядком предоставления гранта и (или) настоящим Соглашением, недостоверных сведений, направлять Получателю требование об обеспечении возврата гранта в областно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8. Рассматривать предложения, документы и иную информацию, направленную Получателем, в том числе в соответствии </w:t>
        <w:br/>
        <w:t xml:space="preserve">с подпунктом 4.5.1 пункта 4.5 настоящего раздела, в течение 30 рабочих дней со дня их получения и </w:t>
      </w:r>
      <w:r>
        <w:rPr>
          <w:rFonts w:cs="Times New Roman" w:ascii="Times New Roman" w:hAnsi="Times New Roman"/>
          <w:sz w:val="28"/>
          <w:szCs w:val="28"/>
        </w:rPr>
        <w:t>по итогам принятия конкурсной комиссией решения</w:t>
      </w:r>
      <w:r>
        <w:rPr>
          <w:rFonts w:cs="Times New Roman" w:ascii="Times New Roman" w:hAnsi="Times New Roman"/>
          <w:sz w:val="28"/>
        </w:rPr>
        <w:t xml:space="preserve"> уведомлять Получателя о принятом решении с последующим заключением дополнитель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9. Р</w:t>
      </w:r>
      <w:r>
        <w:rPr>
          <w:rFonts w:cs="Times New Roman" w:ascii="Times New Roman" w:hAnsi="Times New Roman"/>
          <w:sz w:val="28"/>
          <w:szCs w:val="28"/>
        </w:rPr>
        <w:t xml:space="preserve">ассматривать предложения, документы и иную информацию, направленную Получателем, в том числе в соответствии </w:t>
        <w:br/>
        <w:t>с под</w:t>
      </w:r>
      <w:r>
        <w:rPr>
          <w:rFonts w:cs="Times New Roman" w:ascii="Times New Roman" w:hAnsi="Times New Roman"/>
          <w:sz w:val="28"/>
        </w:rPr>
        <w:t>пунктом 4.4.1</w:t>
      </w:r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 течение 30 календарных дней </w:t>
        <w:br/>
        <w:t>со дня их получения и уведомлять Получате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</w:t>
      </w:r>
      <w:r>
        <w:rPr>
          <w:rFonts w:cs="Times New Roman" w:ascii="Times New Roman" w:hAnsi="Times New Roman"/>
          <w:sz w:val="28"/>
        </w:rPr>
        <w:t xml:space="preserve"> вопросам, связанным </w:t>
        <w:br/>
        <w:t xml:space="preserve">с исполнением настоящего Соглашения, в течение 30 календарных дней со дня получения обращения Получателя в соответствии с подпунктом 4.4.2 </w:t>
        <w:br/>
        <w:t>пункта 4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1. В</w:t>
      </w:r>
      <w:r>
        <w:rPr>
          <w:rFonts w:cs="Times New Roman" w:ascii="Times New Roman" w:hAnsi="Times New Roman"/>
          <w:sz w:val="28"/>
          <w:szCs w:val="28"/>
        </w:rPr>
        <w:t>ыполнять иные обязательст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инистерство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</w:t>
        <w:br/>
        <w:t xml:space="preserve">в соответствии с </w:t>
      </w:r>
      <w:r>
        <w:rPr>
          <w:rFonts w:cs="Times New Roman" w:ascii="Times New Roman" w:hAnsi="Times New Roman"/>
          <w:sz w:val="28"/>
        </w:rPr>
        <w:t>пунктом 7.3</w:t>
      </w:r>
      <w:r>
        <w:rPr>
          <w:rFonts w:cs="Times New Roman" w:ascii="Times New Roman" w:hAnsi="Times New Roman"/>
          <w:sz w:val="28"/>
          <w:szCs w:val="28"/>
        </w:rPr>
        <w:t xml:space="preserve"> раздела 7 настоящего Соглашения, в том числе </w:t>
        <w:br/>
        <w:t xml:space="preserve">на основании информации и предложений, направленных Получателем </w:t>
        <w:br/>
        <w:t>в соответствии с под</w:t>
      </w:r>
      <w:r>
        <w:rPr>
          <w:rFonts w:cs="Times New Roman" w:ascii="Times New Roman" w:hAnsi="Times New Roman"/>
          <w:sz w:val="28"/>
        </w:rPr>
        <w:t>пунктом 4.4.1</w:t>
      </w:r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ключая изменение размера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Принимать в соответствии с бюджетным законодательством Российской Федерации решение о наличии или отсутствии потребности </w:t>
        <w:br/>
        <w:t xml:space="preserve">в направлении в 20__ году остатка гранта, не использованного в 20__ году, </w:t>
        <w:br/>
        <w:t>на цели, указанные в разделе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</w:t>
      </w:r>
      <w:r>
        <w:rPr>
          <w:rFonts w:cs="Times New Roman" w:ascii="Times New Roman" w:hAnsi="Times New Roman"/>
          <w:sz w:val="28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</w:t>
        <w:br/>
        <w:t xml:space="preserve">и условий предоставления гранта, установленных Порядком предоставления гранта и настоящим Соглашением, в соответствии с подпунктом 4.1.5 </w:t>
        <w:br/>
        <w:t>пункта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4. 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Получатель обязуетс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 Представлять в Министерство документы в соответствии с </w:t>
      </w:r>
      <w:r>
        <w:rPr>
          <w:rFonts w:cs="Times New Roman" w:ascii="Times New Roman" w:hAnsi="Times New Roman"/>
          <w:sz w:val="28"/>
        </w:rPr>
        <w:t>пунктом 3.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настоящего Согла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Представить в Министерство не позднее срока, установленного бюджетным законодательством Российской Федерации, документы для принятия решения о наличии или отсутствии потребности в остатке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Формир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позднее 30 рабочего дня со дня заключения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 учетом внесенных изменений не позднее 30 рабочих дней со дня внесения изменений в настоящее Соглашени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 Обеспечить наличие отдельного расчетного счета, открытого </w:t>
        <w:br/>
        <w:t xml:space="preserve">в российской кредитной организации для операций по перечислению субсидии </w:t>
        <w:br/>
        <w:t xml:space="preserve">и использовать расчетный счет исключительно для операций по зачислению </w:t>
        <w:br/>
        <w:t>и расходованию субсидии, а также для осуществления операций по текущему обслуживанию расчетного с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Направлять грант на финансовое обеспечение затрат, определенных приложениями № 1, 2 к настоящему Соглашению и в Све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е приобретать за счет гранта иностранную валюту, за исключением операций, определенных в Порядке предоставления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 Вести обособленный аналитический учет операций, осуществляемых </w:t>
        <w:br/>
        <w:t>за счет грант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 Обеспечивать достижение значений результатов предоставления гранта и (или) иных показателей, установленных Порядком предоставления гранта </w:t>
        <w:br/>
        <w:t>в соответствии с под</w:t>
      </w:r>
      <w:r>
        <w:rPr>
          <w:rFonts w:cs="Times New Roman" w:ascii="Times New Roman" w:hAnsi="Times New Roman"/>
          <w:sz w:val="28"/>
        </w:rPr>
        <w:t>пунктом 4.1.4</w:t>
      </w:r>
      <w:r>
        <w:rPr>
          <w:rFonts w:cs="Times New Roman" w:ascii="Times New Roman" w:hAnsi="Times New Roman"/>
          <w:sz w:val="28"/>
          <w:szCs w:val="28"/>
        </w:rPr>
        <w:t xml:space="preserve"> пункта 4.1 настоящего раздел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 Представлять в Министерство отчеты, предусмотренные </w:t>
        <w:br/>
        <w:t xml:space="preserve">подпунктом 4.1.5 пункта 4.1 настоящего раздела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Направлять по запросу Министерства документы и информацию, необходимые для осуществления контроля за соблюдением порядка, целей </w:t>
        <w:br/>
        <w:t>и условий предоставления гранта в соответствии с под</w:t>
      </w:r>
      <w:r>
        <w:rPr>
          <w:rFonts w:cs="Times New Roman" w:ascii="Times New Roman" w:hAnsi="Times New Roman"/>
          <w:sz w:val="28"/>
        </w:rPr>
        <w:t>пунктом 4.2.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ункта 4.2 настоящего раздела, в течение 20 рабочих дней со дня получения указанного запрос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 В случае получения от Министерства требования в соответствии </w:t>
        <w:br/>
        <w:t>с под</w:t>
      </w:r>
      <w:r>
        <w:rPr>
          <w:rFonts w:cs="Times New Roman" w:ascii="Times New Roman" w:hAnsi="Times New Roman"/>
          <w:sz w:val="28"/>
        </w:rPr>
        <w:t>пунктом 4.1.8</w:t>
      </w:r>
      <w:r>
        <w:rPr>
          <w:rFonts w:cs="Times New Roman" w:ascii="Times New Roman" w:hAnsi="Times New Roman"/>
          <w:sz w:val="28"/>
          <w:szCs w:val="28"/>
        </w:rPr>
        <w:t xml:space="preserve"> пункта 4.1 настоящего раздела возвращать в областной бюджет грант в размере и в сроки, определенные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 Возвращать неиспользованный остаток гранта в доход областного бюджета в случае отсутствия решения Министерства о наличии потребности </w:t>
        <w:br/>
        <w:t xml:space="preserve">в направлении не использованного в 20__ году остатка гранта на цели, указанные </w:t>
        <w:br/>
        <w:t xml:space="preserve">в </w:t>
      </w:r>
      <w:r>
        <w:rPr>
          <w:rFonts w:cs="Times New Roman" w:ascii="Times New Roman" w:hAnsi="Times New Roman"/>
          <w:sz w:val="28"/>
        </w:rPr>
        <w:t>раздел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20 рабочих дней со дня получения соответствующего уведомл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 Обеспечива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4. </w:t>
      </w:r>
      <w:r>
        <w:rPr>
          <w:rFonts w:cs="Times New Roman" w:ascii="Times New Roman" w:hAnsi="Times New Roman"/>
          <w:sz w:val="28"/>
        </w:rPr>
        <w:t>Представлять в Администрацию района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Администрацию района </w:t>
        <w:br/>
        <w:t>и в Министерство раз в полгода в год получения гранта, в последующем – один раз</w:t>
        <w:br/>
        <w:t>в год в течение 5 лет с даты получения гранта не позднее 15 числа месяца, следующего за отчетным периодом) по форме, устанавливаемой Министерством сельского хозяйства Российской Федерации (далее – отчет по форме, утвержденной Минсельхозом Росс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оказателей эффективности крестьянским (фермерским) хозяйством (представляется Получателем в Администрацию района </w:t>
        <w:br/>
        <w:t xml:space="preserve">и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рок </w:t>
        <w:br/>
        <w:t>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с приложением заверенных копий документов, подтверждающих выполнение условий настоящего Соглашения по форме согласно приложению № 3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Администрацию района и в Министерств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заверенных копий документов, подтверждающих совершение сделки по перечню, утвержденному правовым актом Министерства </w:t>
      </w:r>
      <w:r>
        <w:rPr>
          <w:rFonts w:cs="Times New Roman" w:ascii="Times New Roman" w:hAnsi="Times New Roman"/>
          <w:color w:val="0D0D0D"/>
          <w:sz w:val="28"/>
          <w:szCs w:val="28"/>
        </w:rPr>
        <w:t>по форме согласно приложению № 4 к настояще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5. Выполнять иные обязательства в соответствии с законодательством Российской Федерации и Порядком предоставления гранта, в том числ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, за исключением недвижимого имущества </w:t>
        <w:br/>
        <w:t xml:space="preserve">и сельскохозяйственных животных, срок производства которых </w:t>
        <w:br/>
        <w:t>не ранее года, предшествующего году приобретения основного средства получателем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сходов гранта по договорам, заключенным </w:t>
        <w:br/>
        <w:t xml:space="preserve">с физическими лицами (кроме индивидуальных предпринимателей), </w:t>
        <w:br/>
        <w:t>не состоящими в родстве (дети, супруги и родители) с главой и (или) членами крестьянского (фермерского)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чуждение приобретаемых основных средств и сохранения численности поголовья сельскохозяйственных животных в течение пяти лет с даты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казателей эффективности, установленных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имущества и сельскохозяйственных животных, приобретаемых по грантовой поддержке, на срок действия согла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активы, приобретенные за счет средств гранта, зарегистрировать </w:t>
        <w:br/>
        <w:t>в установленном законодательстве порядке на территории Рост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еятельность крестьянского (фермерского) хозяйства (крестьянского хозяйства) в течение не менее 5 лет с даты перечисления гранта на расчетный счет, указанный в разделе 3 настоящего Соглашения, </w:t>
        <w:br/>
        <w:t xml:space="preserve">и использовать имущество, приобретенное за счет средств гранта, исключительно </w:t>
        <w:br/>
        <w:t>на развитие и в деятельности крестьянского (фермерского) хозяйства (крестьянского хозяй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ехать на постоянное место жительства в муниципальное образование </w:t>
        <w:br/>
        <w:t xml:space="preserve">по месту нахождения и регистрации крестьянского (фермерского) хозяйства (крестьянского хозяйства) в течение 12 месяцев с даты перечисления гранта </w:t>
        <w:br/>
        <w:t xml:space="preserve">(в случае необходимости) с регистрацией по месту постоянного проживания </w:t>
        <w:br/>
        <w:t>в порядке, установленном законодательств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ть в Министерство о начале процедуры реорганизации, ликвидации, банкротства в течение 5 рабочих дней с даты внесения указанных изменений </w:t>
        <w:br/>
        <w:t>в порядке, установленно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учатель вправ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Министерство предложения о внесении изменений </w:t>
        <w:br/>
        <w:t xml:space="preserve">в настоящее Соглашение в соответствии с </w:t>
      </w:r>
      <w:r>
        <w:rPr>
          <w:rFonts w:cs="Times New Roman" w:ascii="Times New Roman" w:hAnsi="Times New Roman"/>
          <w:sz w:val="28"/>
        </w:rPr>
        <w:t>пунктом 7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</w:t>
        <w:br/>
        <w:t xml:space="preserve">в том числе в случае установления необходимости изменения размера гранта, </w:t>
        <w:br/>
        <w:t>с приложением информации, содержащей финансово-экономическое обоснование данного изменен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Обращаться в Министерство в целях получения разъяснений в связи </w:t>
        <w:br/>
        <w:t>с исполнением настоящего Согла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Направлять в 20__ году неиспользованный остаток гранта, полученного в соответствии с настоящим Соглашением, на осуществление выплат в соответствии с целями, указанными в разделе 1 настоящего Соглашения, в случае принятия Министерством соответствующего решения в соответствии с под</w:t>
      </w:r>
      <w:r>
        <w:rPr>
          <w:rFonts w:cs="Times New Roman" w:ascii="Times New Roman" w:hAnsi="Times New Roman"/>
          <w:sz w:val="28"/>
        </w:rPr>
        <w:t>пунктом 4.2.2</w:t>
      </w:r>
      <w:r>
        <w:rPr>
          <w:rFonts w:cs="Times New Roman" w:ascii="Times New Roman" w:hAnsi="Times New Roman"/>
          <w:sz w:val="28"/>
          <w:szCs w:val="28"/>
        </w:rPr>
        <w:t xml:space="preserve"> пункта 4.2 настоящего раздел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йона в рамках полномочий и в соответствии </w:t>
        <w:br/>
        <w:t xml:space="preserve">с пунктом 3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14.02.2017 № 83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мониторинг деятельности получателей бюджетных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5.1. Оказывает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ую, организационную и информационную поддержку при реализации мероприятий по развитию </w:t>
      </w:r>
      <w:r>
        <w:rPr>
          <w:rFonts w:eastAsia="Times New Roman" w:cs="Times New Roman" w:ascii="Times New Roman" w:hAnsi="Times New Roman"/>
          <w:sz w:val="28"/>
        </w:rPr>
        <w:t>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Ежегод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</w:t>
      </w:r>
      <w:r>
        <w:rPr>
          <w:rFonts w:eastAsia="Times New Roman" w:cs="Times New Roman" w:ascii="Times New Roman" w:hAnsi="Times New Roman"/>
          <w:sz w:val="28"/>
        </w:rPr>
        <w:t>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, утвержденной Минсельхозом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3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5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Ежегод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1 квартале года, следующего за отчетным периодом, проводит </w:t>
      </w:r>
      <w:r>
        <w:rPr>
          <w:rFonts w:cs="Times New Roman" w:ascii="Times New Roman" w:hAnsi="Times New Roman"/>
          <w:sz w:val="28"/>
          <w:szCs w:val="28"/>
        </w:rPr>
        <w:t>мониторинг сохранности имущества, приобретенного с использованием гранта, по форме согласно п</w:t>
      </w:r>
      <w:r>
        <w:rPr>
          <w:rFonts w:cs="Times New Roman" w:ascii="Times New Roman" w:hAnsi="Times New Roman"/>
          <w:color w:val="0D0D0D"/>
          <w:sz w:val="28"/>
          <w:szCs w:val="28"/>
        </w:rPr>
        <w:t>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 квартала года, следующего за отчетным периодо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акт мониторинга сохранности имущества по форме согласно приложению № 5 к настоящему Соглашению с приложением материалов фотофи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 к материалам фотофикс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фотографий – не менее одной по каждому приобретенному (созданному) основному средству (имуществу), инвентар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фотографий не менее от 10 х 15 см до 21,0 х 29,5 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фотографиях должны быть отражены приобретенные (созданные) основные средства (имущество), инвентар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боротной стороне фотографии должно быть указано наименование хозяйства Получателя, район, вид приобретенных (созданных) основных средств (имущества), инвентаря, а для объектов недвижимости − кадастровый номер приобретенного (созданного)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. Представляет промежуточную и годовую бухгалтерскую отчетность </w:t>
        <w:br/>
        <w:t xml:space="preserve">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случае нарушения Получателем порядка, целей и условий, установленных при предоставлении гранта, выявленных по фактам проверок, проведенных Министерством и органами государственного финансового контроля, Министерство в течение 10 рабочих дней со дня выявления нарушения письменно уведомляет Получателя об одностороннем отказе от исполнения Соглашения </w:t>
        <w:br/>
        <w:t xml:space="preserve">в соответствии со статьей 450 Гражданского кодекса Российской Федерации </w:t>
        <w:br/>
        <w:t>и о необходимости возврата гранта в областной бюдже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го гранта осуществляется на основании оформленных Получателем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гранта, источником которого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обоснованно полученной и (или) использованной суммы гранта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случае установления фактов наличия остатков средств грантов, неиспользованных в сроки, установленные настоящим Соглашением,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, а также извещает Управление Федерального казначейства по Ростовской области о размере неиспользованного гранта, подлежащего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гранта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гранта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неиспользованных остатков гранта </w:t>
        <w:br/>
        <w:t>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 случае отсутствия бюджетного финансирования в установленные сроки по настоящему Соглашению Министерство освобождается от ответственност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 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Изменение и расторжение Соглашения осуществляется в соответствии </w:t>
        <w:br/>
        <w:t>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Получатель несет ответственность за нецелевое использование гранта, расходования средств гранта либо невыполнения условий предоставления гра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срок действия Соглашения продлевается до даты разрешения сп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cs="Times New Roman" w:ascii="Times New Roman" w:hAnsi="Times New Roman"/>
          <w:sz w:val="28"/>
        </w:rPr>
        <w:t>раздел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</w:t>
        <w:br/>
        <w:t>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3. Изменение настоящего Соглашения, в том числе в соответствии </w:t>
        <w:br/>
        <w:t>с положениями подпункта 4.2.1 пункта 4.2 раздела 4 настоящего Соглашения, осуществляется по соглашению Сторон и оформляется в виде дополнительного соглашения, являющемуся неотъемлемой частью настоящего Соглашения по форме, устанавливаемой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1. Изменение настоящего Соглашения возможно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ьшения (увеличения) Министерством ранее доведенных лимитов бюджетных обязательств на предоставление гра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менения плана расходов согласно приложению № 2 к настоящему Соглашению и бизнес-плана в соответствии с Порядком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результатов предоставления гранта по результатам оценки о достижения Получателем порядка, целей и условий предоставления и расходования гранта, установленных Порядком предоставления гранта, в соответствии с подпунктом 4.1.5 пункта 4.1 раздела 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Расторжение настоящего Соглашения осуществляется по соглашению Сторон и оформляется в виде Соглашения о расторжении Соглашения, являющемуся неотъемлемой частью настоящего Соглашения по форме, устанавливаемой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6. Документы и иная информация, предусмотренные настоящим Соглашением, могут направляться Сторонами заказным письмом с уведомлением </w:t>
        <w:br/>
        <w:t>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</w:rPr>
        <w:t xml:space="preserve">Настоящее Соглашение заключено Сторонами в форме бумажного документа в четырех экземплярах, </w:t>
      </w:r>
      <w:r>
        <w:rPr>
          <w:rFonts w:cs="Times New Roman" w:ascii="Times New Roman" w:hAnsi="Times New Roman"/>
          <w:sz w:val="28"/>
          <w:szCs w:val="28"/>
        </w:rPr>
        <w:t>имеющих равную юридическую силу, по одному экземпляру для каждой из Сторо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1810800000000017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____________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товской области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/глава администрации____________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Ф.И.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П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МО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32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637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 20__г. № 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грант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571"/>
        <w:gridCol w:w="2948"/>
        <w:gridCol w:w="340"/>
        <w:gridCol w:w="1361"/>
        <w:gridCol w:w="2207"/>
      </w:tblGrid>
      <w:tr>
        <w:trPr/>
        <w:tc>
          <w:tcPr>
            <w:tcW w:w="63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государственной власти Ростовской области – главного распорядителя средств областного бюджет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(руб.)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134"/>
        <w:gridCol w:w="2268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тог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расходам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 20__г. № ____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8"/>
        <w:gridCol w:w="1184"/>
        <w:gridCol w:w="1028"/>
        <w:gridCol w:w="992"/>
        <w:gridCol w:w="1205"/>
        <w:gridCol w:w="1005"/>
        <w:gridCol w:w="1290"/>
        <w:gridCol w:w="1077"/>
        <w:gridCol w:w="1382"/>
        <w:gridCol w:w="1106"/>
        <w:gridCol w:w="1324"/>
      </w:tblGrid>
      <w:tr>
        <w:trPr>
          <w:trHeight w:val="915" w:hRule="atLeast"/>
        </w:trPr>
        <w:tc>
          <w:tcPr>
            <w:tcW w:w="14286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ЛАН РАСХО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лавы крестьянского хозяйств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br/>
              <w:t xml:space="preserve"> 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-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еди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right="-13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всего</w:t>
              <w:br/>
              <w:t>(с НДС)</w:t>
              <w:br/>
              <w:t>(рублей)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6 = гр.4 х гр.5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 (рублей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        (без НДС) (рубл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8 = гр.6 - гр.7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источникам финансирования:</w:t>
            </w:r>
          </w:p>
        </w:tc>
      </w:tr>
      <w:tr>
        <w:trPr>
          <w:trHeight w:val="15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0 = гр.9/гр.8*1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2 = гр.11/гр.8</w:t>
              <w:br/>
              <w:t>*100)</w:t>
            </w:r>
          </w:p>
        </w:tc>
      </w:tr>
      <w:tr>
        <w:trPr>
          <w:trHeight w:val="2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</w:tr>
    </w:tbl>
    <w:p>
      <w:pPr>
        <w:pStyle w:val="Style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а крестьянского хозяйства)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</w:rPr>
        <w:t xml:space="preserve">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808"/>
      </w:tblGrid>
      <w:tr>
        <w:trPr/>
        <w:tc>
          <w:tcPr>
            <w:tcW w:w="87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ставляется один раз в год в течение 5 л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 даты получения гранта 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</w:p>
        </w:tc>
        <w:tc>
          <w:tcPr>
            <w:tcW w:w="580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__г. № ___</w:t>
            </w:r>
          </w:p>
        </w:tc>
      </w:tr>
    </w:tbl>
    <w:p>
      <w:pPr>
        <w:pStyle w:val="Style3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32"/>
        <w:ind w:left="0" w:hanging="0"/>
        <w:jc w:val="center"/>
        <w:rPr>
          <w:szCs w:val="28"/>
        </w:rPr>
      </w:pPr>
      <w:r>
        <w:rPr>
          <w:szCs w:val="28"/>
        </w:rPr>
        <w:t>о выполнении показателей эффективности</w:t>
      </w:r>
    </w:p>
    <w:p>
      <w:pPr>
        <w:pStyle w:val="Style32"/>
        <w:ind w:left="0" w:hanging="0"/>
        <w:jc w:val="center"/>
        <w:rPr>
          <w:szCs w:val="28"/>
        </w:rPr>
      </w:pPr>
      <w:r>
        <w:rPr>
          <w:szCs w:val="28"/>
        </w:rPr>
        <w:t xml:space="preserve">крестьянским (фермерским) хозяйством за  20___ г.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 главы КФ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главы КФ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( __________________ района)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/>
        <w:t>Раздел 1 Показатели эффективности:</w:t>
      </w:r>
    </w:p>
    <w:tbl>
      <w:tblPr>
        <w:tblW w:w="520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61"/>
        <w:gridCol w:w="1564"/>
        <w:gridCol w:w="1515"/>
        <w:gridCol w:w="2733"/>
        <w:gridCol w:w="2595"/>
      </w:tblGrid>
      <w:tr>
        <w:trPr>
          <w:trHeight w:val="758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_ год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выполнения пла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отклонения</w:t>
            </w:r>
          </w:p>
        </w:tc>
      </w:tr>
      <w:tr>
        <w:trPr>
          <w:trHeight w:val="42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Фак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  <w:r>
              <w:rPr>
                <w:rFonts w:cs="Times New Roman" w:ascii="Times New Roman" w:hAnsi="Times New Roman"/>
                <w:color w:val="0D0D0D"/>
              </w:rPr>
              <w:t xml:space="preserve">постоянных рабочих мест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платы работников (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 действующий на дату заполнения*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на 10 процентов объема реализуемой сельскохозяйственной продукции (в стоимостном выражении)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ведения вносятся на основании данных, приведенных в бизнес плане согласно направлению деятельности КФ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Минимальный уровень средней заработной платы работников, действующий</w:t>
      </w:r>
      <w:r>
        <w:rPr>
          <w:rFonts w:cs="Times New Roman" w:ascii="Times New Roman" w:hAnsi="Times New Roman"/>
        </w:rPr>
        <w:t xml:space="preserve"> на дату заполне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условий Соглашения в части создания рабочих мест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Рабочие места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3"/>
        <w:gridCol w:w="1165"/>
        <w:gridCol w:w="1790"/>
        <w:gridCol w:w="1914"/>
        <w:gridCol w:w="2098"/>
        <w:gridCol w:w="2080"/>
        <w:gridCol w:w="1131"/>
        <w:gridCol w:w="1833"/>
      </w:tblGrid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 штатного распис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трудового договора, срок действия трудового договор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работника КФ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с надбавками на полную ставку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тав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тический размер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, руб/ме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согласно бизнес-плану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(глава К(Ф)Х)                          _____________    ___________________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при наличии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полнении условий Соглашения в части выполнения объема реализации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/>
      </w:pPr>
      <w:r>
        <w:rPr/>
        <w:t>Раздел 2 Выруч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4"/>
        <w:gridCol w:w="1243"/>
        <w:gridCol w:w="1303"/>
        <w:gridCol w:w="543"/>
        <w:gridCol w:w="1323"/>
        <w:gridCol w:w="1303"/>
        <w:gridCol w:w="1792"/>
        <w:gridCol w:w="1736"/>
        <w:gridCol w:w="1405"/>
        <w:gridCol w:w="1065"/>
        <w:gridCol w:w="706"/>
        <w:gridCol w:w="1171"/>
      </w:tblGrid>
      <w:tr>
        <w:trPr>
          <w:trHeight w:val="4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О.               главы КФХ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начало отчетного период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конец отчетного период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скохозяйственной продук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сельскохозяйственной продук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5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, %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2" w:right="-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3=(гр.10/</w:t>
              <w:br/>
              <w:t>гр.8)*1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условий Соглашения в части застрахованных приобретений: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/>
      </w:pPr>
      <w:r>
        <w:rPr/>
        <w:t>Раздел 3 Страхо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58"/>
        <w:gridCol w:w="2270"/>
        <w:gridCol w:w="2998"/>
        <w:gridCol w:w="2492"/>
      </w:tblGrid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бретенного основного средства (с указанием модификации, модели)/животны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страхования*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, подтверждающего оплату по договору страхова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трах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какого числа)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в случае отсутствия договора страхования, указывать, что договор страхования отсутствует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изводственных показателей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Производственные показатели: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64"/>
        <w:gridCol w:w="1827"/>
        <w:gridCol w:w="1401"/>
        <w:gridCol w:w="1885"/>
        <w:gridCol w:w="1790"/>
      </w:tblGrid>
      <w:tr>
        <w:trPr>
          <w:trHeight w:val="758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__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77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стриг шер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дой мол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продуктивных ко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Сведенья вносятся на основании данных, приведенных в бизнес плане согласно направлению деятельности КФХ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5012"/>
      </w:tblGrid>
      <w:tr>
        <w:trPr/>
        <w:tc>
          <w:tcPr>
            <w:tcW w:w="98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color w:val="0D0D0D"/>
                <w:sz w:val="20"/>
                <w:szCs w:val="28"/>
              </w:rPr>
              <w:t>в течение 10 рабочих дне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 дня завершения срока использования средств гра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__г.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 главой КФХ (главой КФХ) __________________, _____________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расчетный счет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срока использования средств гранта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9"/>
        <w:gridCol w:w="1285"/>
        <w:gridCol w:w="1605"/>
        <w:gridCol w:w="1606"/>
        <w:gridCol w:w="1608"/>
        <w:gridCol w:w="2459"/>
        <w:gridCol w:w="1877"/>
      </w:tblGrid>
      <w:tr>
        <w:trPr>
          <w:trHeight w:val="86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                               (с указанием модификации, модели), земли, здания, помещения, проведенных работ, приобретенных животны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ед., шт., голов, г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обретению имущества с использованием средств грант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                               (в соответствии                с инвентарной книгой)</w:t>
            </w:r>
          </w:p>
        </w:tc>
      </w:tr>
      <w:tr>
        <w:trPr>
          <w:trHeight w:val="12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основного средства (руб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центов)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(глава КФХ)  ____________________  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567"/>
      </w:tblGrid>
      <w:tr>
        <w:trPr/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ind w:left="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ind w:left="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ind w:left="9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20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«____»  _________   20__ г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йон, поселение)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П главы КФ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в состав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</w:t>
      </w:r>
      <w:r>
        <w:rPr/>
        <w:t>(реквизиты документа, которым утвержден состав комисс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11"/>
        <w:gridCol w:w="3903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едставителем муниципального образования _____________ района </w:t>
        <w:br/>
        <w:t>в лице  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(должность, Ф.И.О. представителя МО полностью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ли выезд в крестьянское (фермерское) хозяйство с целью проведения мониторинга исполнения ИП главой КФХ условий Соглашения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 от «__» ________ 20__ № _____ (далее - Соглашени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807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хозяй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отраслям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ученных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160"/>
        <w:contextualSpacing/>
        <w:rPr/>
      </w:pPr>
      <w:r>
        <w:rPr/>
        <w:t xml:space="preserve">За счет средств гранта ИП главой КФХ осуществлены следующие приобрет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2"/>
        <w:gridCol w:w="2026"/>
        <w:gridCol w:w="1522"/>
        <w:gridCol w:w="2442"/>
        <w:gridCol w:w="1615"/>
      </w:tblGrid>
      <w:tr>
        <w:trPr>
          <w:trHeight w:val="3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(с указанием модификации, модели), земли, здания, помещения, проведенных работ, приобретенных животных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-во </w:t>
              <w:br/>
              <w:t>(шт., головы, 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в КФХ приобретённого основного средства (на дату составления акт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-147" w:right="-3" w:hanging="10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вентарный номер </w:t>
              <w:br/>
              <w:t>(в соответствии с инвентарной книгой)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*) – при приобретении земельных участков необходимо проводить проверку об их неотчуждении и представлять соответствующую информацию (информация в рамках межведомственного взаимодействия)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/>
        <w:tab/>
        <w:t>ПЕРЕЧЕНЬ РЕКОМЕНД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09"/>
        <w:gridCol w:w="3297"/>
      </w:tblGrid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выполнения (устран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й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 ИП главы КФХ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Ф.И.О. ИП главы КФХ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______________________________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 О., должность)</w:t>
      </w:r>
    </w:p>
    <w:p>
      <w:pPr>
        <w:sectPr>
          <w:footerReference w:type="default" r:id="rId12"/>
          <w:type w:val="nextPage"/>
          <w:pgSz w:w="11906" w:h="16838"/>
          <w:pgMar w:left="1134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32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32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spacing w:lineRule="auto" w:line="232" w:before="0" w:after="0"/>
        <w:ind w:left="623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20__ № 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 в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и за счет областного бюджета не более 20 процентов части затрат семейной животноводческой фермы по разведению и выращиванию </w:t>
        <w:br/>
        <w:t>скота молочного направл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г. Ростов-на-Дону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 заключили настоящее Соглашение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 xml:space="preserve">Приложение №2 </w:t>
      </w:r>
      <w:r>
        <w:rPr>
          <w:bCs/>
          <w:szCs w:val="28"/>
        </w:rPr>
        <w:t xml:space="preserve">к Соглашению от____ 20__ г. № ____ </w:t>
      </w:r>
      <w:r>
        <w:rPr>
          <w:szCs w:val="28"/>
        </w:rPr>
        <w:t xml:space="preserve">о предоставлении грантов в форме </w:t>
      </w:r>
      <w:r>
        <w:rPr>
          <w:rFonts w:eastAsia="Times-Roman;MS Mincho"/>
          <w:szCs w:val="28"/>
        </w:rPr>
        <w:t xml:space="preserve">субсидии за счет областного бюджета не более </w:t>
        <w:br/>
        <w:t xml:space="preserve">20 процентов части затрат семейной животноводческой фермы по разведению </w:t>
        <w:br/>
        <w:t>и выращиванию скота молочного направления</w:t>
      </w:r>
      <w:r>
        <w:rPr>
          <w:szCs w:val="28"/>
        </w:rPr>
        <w:t xml:space="preserve"> изложить в редакции согласно приложению к настоящему Дополнительному соглашению.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Cs w:val="28"/>
        </w:rPr>
        <w:t xml:space="preserve">Изменения в Соглашение от </w:t>
      </w:r>
      <w:r>
        <w:rPr>
          <w:bCs/>
          <w:szCs w:val="28"/>
        </w:rPr>
        <w:t>____. ____. 20__ г. №___</w:t>
      </w:r>
      <w:r>
        <w:rPr>
          <w:szCs w:val="28"/>
        </w:rPr>
        <w:t xml:space="preserve">, определенные настоящим Дополнительным соглашением, вступают в силу с момента </w:t>
        <w:br/>
        <w:t>его подписания и действуют в течение срока действия данного Со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условия Соглашения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 без изменений и сохраняют свою юридическую силу.</w:t>
      </w:r>
    </w:p>
    <w:p>
      <w:pPr>
        <w:pStyle w:val="Style32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16"/>
        <w:ind w:left="0" w:firstLine="709"/>
        <w:jc w:val="both"/>
        <w:rPr/>
      </w:pPr>
      <w:r>
        <w:rPr>
          <w:szCs w:val="28"/>
        </w:rPr>
        <w:t xml:space="preserve">Настоящее Дополнительное соглашение составлено в четырёх экземплярах, имеющих одинаковую юридическую силу, по одному экземпляру для каждой </w:t>
        <w:br/>
        <w:t>из Сторон.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keepNext w:val="true"/>
        <w:keepLines/>
        <w:spacing w:before="0" w:after="0"/>
        <w:ind w:left="1063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3"/>
        <w:gridCol w:w="1185"/>
        <w:gridCol w:w="1028"/>
        <w:gridCol w:w="1061"/>
        <w:gridCol w:w="1277"/>
        <w:gridCol w:w="1005"/>
        <w:gridCol w:w="1367"/>
        <w:gridCol w:w="1146"/>
        <w:gridCol w:w="1383"/>
        <w:gridCol w:w="1107"/>
        <w:gridCol w:w="1325"/>
      </w:tblGrid>
      <w:tr>
        <w:trPr>
          <w:trHeight w:val="915" w:hRule="atLeast"/>
        </w:trPr>
        <w:tc>
          <w:tcPr>
            <w:tcW w:w="1471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ЛАН РАСХО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лавы крестьянского хозяйств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br/>
              <w:t xml:space="preserve"> 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-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единиц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right="-13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всего</w:t>
              <w:br/>
              <w:t>(с НДС)</w:t>
              <w:br/>
              <w:t>(рублей)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6 = гр.4 х гр.5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 (рублей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        (без НДС) (рубл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8 = гр.6 - гр.7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источникам финансирования:</w:t>
            </w:r>
          </w:p>
        </w:tc>
      </w:tr>
      <w:tr>
        <w:trPr>
          <w:trHeight w:val="15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0 = гр.9/гр.8*1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2 = гр.11/гр.8</w:t>
              <w:br/>
              <w:t>*100)</w:t>
            </w:r>
          </w:p>
        </w:tc>
      </w:tr>
      <w:tr>
        <w:trPr>
          <w:trHeight w:val="2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</w:tr>
    </w:tbl>
    <w:p>
      <w:pPr>
        <w:pStyle w:val="Style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а крестьянского хозяйства)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</w:t>
      </w:r>
    </w:p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20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ОЕ СОГЛАШ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ов в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>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 г. Ростов-на-Дону</w:t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 xml:space="preserve">и продовольствия Ростовской области от 05.02.2019 № 14-к «О распределении обязанностей между заместителями министра сельского хозяйства </w:t>
        <w:br/>
        <w:t>и продовольствия Ростовской области», с одной стороны, и 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действующего на основании 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ов </w:t>
        <w:br/>
        <w:t xml:space="preserve">в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>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eastAsia="Times New Roman" w:cs="Times New Roman" w:ascii="Times New Roman" w:hAnsi="Times New Roman"/>
          <w:sz w:val="28"/>
        </w:rPr>
        <w:t xml:space="preserve"> (далее – Соглашение)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Стороны пришли к соглашению расторгнуть Соглашение </w:t>
        <w:br/>
        <w:t xml:space="preserve">о предоставлении грантов в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и за счет областного бюджета не более </w:t>
        <w:br/>
        <w:t xml:space="preserve">20 процентов части затрат семейной животноводческой фермы по разведению </w:t>
        <w:br/>
        <w:t>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от_____ ____ 20____ №___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 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1. Бюджетное обязательство Министерства исполнено в размере _______________ (_________________________________________________) рублей 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коду БК ________________________ 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>(код БК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 Обязательство Получателя исполнено в размере ____________ (_________________) рублей, соответствующем достигнутым значениям результа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 xml:space="preserve">Получатель обязан в течение 20 рабочих дней </w:t>
      </w:r>
      <w:r>
        <w:rPr>
          <w:rFonts w:eastAsia="Times New Roman" w:cs="Times New Roman" w:ascii="Times New Roman" w:hAnsi="Times New Roman"/>
          <w:sz w:val="28"/>
        </w:rPr>
        <w:t xml:space="preserve">со дня расторжения обязуется возвратить Министерству в областной бюджет сумму в размере _________ (_______________________________________) рублей </w:t>
      </w:r>
      <w:r>
        <w:rPr>
          <w:rFonts w:cs="Times New Roman" w:ascii="Times New Roman" w:hAnsi="Times New Roman"/>
          <w:sz w:val="28"/>
          <w:szCs w:val="28"/>
        </w:rPr>
        <w:t>на основании оформленных</w:t>
        <w:br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платежных документов на расчетный счет Министерства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 Стороны взаимных претензий друг к другу не имею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 Настоящее Дополнительное соглашение о расторжении Соглашения вступает в силу с момента его подписания лицами, имеющими право действовать </w:t>
        <w:br/>
        <w:t>от имени каждой из Сторо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 Обязательства Сторон по Соглашению прекращаются с момента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 Настоящее Дополнительное соглашение о расторжении Соглашения составлено в форме бумажного документа в четырёх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8. Платежные реквизиты Сторон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(глава администрации)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Heading3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6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eader" Target="header1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9:00Z</dcterms:created>
  <dc:creator>Антонина Довбыш</dc:creator>
  <dc:description/>
  <cp:keywords/>
  <dc:language>en-US</dc:language>
  <cp:lastModifiedBy>Удовицкая Татьяна Витальевна</cp:lastModifiedBy>
  <cp:lastPrinted>2018-05-03T17:25:00Z</cp:lastPrinted>
  <dcterms:modified xsi:type="dcterms:W3CDTF">2019-08-22T06:19:00Z</dcterms:modified>
  <cp:revision>2</cp:revision>
  <dc:subject/>
  <dc:title/>
</cp:coreProperties>
</file>