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министерства сельского хозяйства </w:t>
        <w:br/>
        <w:t>и продовольствия Ростовской области от 20.06.2019 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сельского хозяйства и продовольствия Ростовской области от 20.06.2019 № 2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» изме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ско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ой кооперации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сельского хозяйства и продовольствия Ростовской области от 20.06.2019 № 2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седьмом пункта 2.3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» заменить словами «отдел предоставления государственных услуг и финансир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.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В абзаце двадцать шестом подпункта 2.4.2 слова: «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» заменить словами «отдел предоставления государственных услуг и финансиро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2. Дополнить абзацем тридцать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едоставления государственных услуг и финансирования </w:t>
      </w:r>
      <w:r>
        <w:rPr>
          <w:rFonts w:cs="Times New Roman" w:ascii="Times New Roman" w:hAnsi="Times New Roman"/>
          <w:sz w:val="28"/>
          <w:szCs w:val="28"/>
        </w:rPr>
        <w:t>направляет соответствующую информацию в отраслевой отдел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8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ятом подпункта 2.8.2 слова: «в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» заменить словами «в отдел предоставления государственных услуг и финансирования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пункт 2.8.4 изложить в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2.8.4. </w:t>
      </w: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выполнение данной административной процедуры в Министерстве, являются начальник предоставления государственных услуг и финансирования и начальник отраслевого отдел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изложить в редакции: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9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действие достижению целевых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региональных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 развития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опромышленного комплекса –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тов на развитие материально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й базы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их кооперативов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           Регистрационный номер 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материально 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701"/>
        <w:gridCol w:w="1701"/>
      </w:tblGrid>
      <w:tr>
        <w:trPr>
          <w:trHeight w:val="7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руктурного подразделения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на рассмот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врата с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звития потребительской и сельскохозяйственной ко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, планирования и оборота земель сельхоз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 – технического и кадрового обеспечения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ого оздоровления </w:t>
            </w:r>
          </w:p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товаро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ищевой и пере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В случае отсутствия всех ответственных сотрудников структурного подразделения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оверки комплекта документов.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№ 13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3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709" w:firstLine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и</w:t>
      </w:r>
    </w:p>
    <w:p>
      <w:pPr>
        <w:pStyle w:val="Normal"/>
        <w:spacing w:lineRule="auto" w:line="240" w:before="0" w:after="0"/>
        <w:ind w:left="709" w:firstLine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действие достижению целевых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региональных</w:t>
      </w:r>
    </w:p>
    <w:p>
      <w:pPr>
        <w:pStyle w:val="Normal"/>
        <w:spacing w:lineRule="auto" w:line="240" w:before="0" w:after="0"/>
        <w:ind w:left="709" w:firstLine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 развития</w:t>
      </w:r>
    </w:p>
    <w:p>
      <w:pPr>
        <w:pStyle w:val="Normal"/>
        <w:spacing w:lineRule="auto" w:line="240" w:before="0" w:after="0"/>
        <w:ind w:left="709" w:firstLine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опромышленного комплекса –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тов на развитие материально</w:t>
      </w:r>
    </w:p>
    <w:p>
      <w:pPr>
        <w:pStyle w:val="Normal"/>
        <w:spacing w:lineRule="auto" w:line="240" w:before="0" w:after="0"/>
        <w:ind w:left="709" w:firstLine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й базы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их кооперативо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гранта на развитие материально-технической базы сельскохозяйственного потребительского коопера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____» ________ 20___ г.                   № ______                          г.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гранта в форме субсидии в соответствии с пунктом 7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</w:rPr>
        <w:t xml:space="preserve"> Мироновой Ольги Анатольевны, действующей на основании приказа министерства сельского хозяйства и продовольствия Ростовской области от 05.02.2019 № 14-к</w:t>
        <w:br/>
        <w:t>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скохозяйственного потребительского коопера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менуемый в дальнейшем «Получатель», в лице 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ца, представляющего Получателя, или уполномоченного им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ействующего на основании 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района, именуемая 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Предметом настоящего Соглашения является предоставление Получателю</w:t>
        <w:br/>
        <w:t xml:space="preserve">из областного бюджетов в 20_____ году </w:t>
      </w:r>
      <w:r>
        <w:rPr>
          <w:rFonts w:cs="Times New Roman" w:ascii="Times New Roman" w:hAnsi="Times New Roman"/>
          <w:sz w:val="28"/>
          <w:szCs w:val="28"/>
        </w:rPr>
        <w:t xml:space="preserve">со сроком использования </w:t>
        <w:br/>
        <w:t xml:space="preserve">не более ____ месяцев с даты получения гранта в форме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развитие материально-технической базы сельскохозяйственного потребительского кооператива (далее – грант) в рамках реализации Получателем Программы </w:t>
      </w:r>
      <w:r>
        <w:rPr>
          <w:rFonts w:cs="Times New Roman" w:ascii="Times New Roman" w:hAnsi="Times New Roman"/>
          <w:bCs/>
          <w:sz w:val="28"/>
          <w:szCs w:val="28"/>
        </w:rPr>
        <w:t>развития материально-технической базы (</w:t>
      </w:r>
      <w:r>
        <w:rPr>
          <w:rFonts w:cs="Times New Roman" w:ascii="Times New Roman" w:hAnsi="Times New Roman"/>
          <w:sz w:val="28"/>
          <w:szCs w:val="28"/>
        </w:rPr>
        <w:t>далее – Программа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 Грант предоставляется на финансовое обеспечение затрат в соответствии</w:t>
        <w:br/>
        <w:t>с перечнем затрат согласно приложению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Соглашению, которое являет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. Финансовое обеспечение предоставления гра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ант предоставляется в соответствии с лимитами бюджетных обязательств, доведенными Министерству как получателю средств федерального и областного бюджетов, по кодам классификации расходов бюджетов Российской Федерации (далее – коды БК) на цели, указанные в разделе 1 настоящего Соглашения</w:t>
        <w:br/>
        <w:t>в соответствии с планом расходов согласно приложению № 2 к настоящему Соглашению,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в 20__ году _______ (_______________) рублей ___ копеек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по коду БК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3. Условия предоставления г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 Грант предоставляется в соответствии с Порядком предоставления гранта при представлении Получателем в 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извещения об </w:t>
      </w:r>
      <w:r>
        <w:rPr>
          <w:rFonts w:cs="Times New Roman" w:ascii="Times New Roman" w:hAnsi="Times New Roman"/>
          <w:sz w:val="28"/>
        </w:rPr>
        <w:t xml:space="preserve">открытии </w:t>
      </w:r>
      <w:r>
        <w:rPr>
          <w:rFonts w:cs="Times New Roman" w:ascii="Times New Roman" w:hAnsi="Times New Roman"/>
          <w:sz w:val="28"/>
          <w:szCs w:val="28"/>
        </w:rPr>
        <w:t>лицевого счета в территориальном органе Управления Федерального казначейства</w:t>
        <w:br/>
        <w:t>по Ростовской области и его реквизитах</w:t>
      </w:r>
      <w:r>
        <w:rPr>
          <w:rFonts w:cs="Times New Roman" w:ascii="Times New Roman" w:hAnsi="Times New Roman"/>
          <w:sz w:val="28"/>
        </w:rPr>
        <w:t xml:space="preserve"> в течение 2 рабочих дней со дня</w:t>
        <w:br/>
        <w:t>его откры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Перечисление гранта осуществляется в соответствии с бюджетным законодательством Российской Федерации и Порядком предоставления гранта</w:t>
        <w:br/>
        <w:t>на счет Получателя для учета операций со средствами юридических лиц,</w:t>
        <w:br/>
        <w:t>не являющихся участниками бюджетного процесса, открытый</w:t>
        <w:br/>
        <w:t>им в территориальном органе Управления Федерального казначейства</w:t>
        <w:br/>
        <w:t>по Ростовской области в учреждении Центрального банка Российской Федерации, не позднее 2-го рабочего дня, следующего за днем представления Получателем</w:t>
        <w:br/>
        <w:t>в территориальный орган Управления Федерального казначейства по Ростовской области документов для оплаты денежного обязательства Получателя,</w:t>
        <w:br/>
        <w:t>на финансовое обеспечение которого предоставляется гран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гранта является согласие Получателя</w:t>
        <w:br/>
        <w:t>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4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1. Министерство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1. Обеспечить предоставление гранта в соответствии с разделом </w:t>
        <w:br/>
        <w:t>3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2. Осуществлять проверку представляемых Получателем документов, указанных в пункте 3.1 раздела 3 настоящего Соглашения, в том числе </w:t>
        <w:br/>
        <w:t>на соответствие их Порядку предоставления гранта, в течение 30 рабочих дней</w:t>
        <w:br/>
        <w:t>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3. Утверждать сведения о направлениях расходования целевых средств на 20__ год в соответствии с бюджетным законодательством Российской Федерации (далее – Сведения), Сведения с учетом внесенных изменений не позднее 10 рабочего дня со дня получения указанных документов от Получателя в соответствии</w:t>
        <w:br/>
        <w:t>с подпунктом 4.3.3 пункта 4.3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4. Обеспечивать перечисление гранта на лицевой счет Получателя, открытый в территориальном органе Управления Федерального казначейства</w:t>
        <w:br/>
        <w:t>п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1.5. Устанавливать значения показателей результатов предоставления гранта (далее – показатели эффективности) согласно приложению № 5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1.6. Осуществлять оценку достижения Получателем целей, условий предоставления и расходования гранта, установленных Порядком предоставления гранта и подпунктом 4.1.5 пункта 4.1 настоящего раздела,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показателей эффектив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ельскохозяйственным потребительским кооперативом </w:t>
      </w:r>
      <w:r>
        <w:rPr>
          <w:rFonts w:cs="Times New Roman" w:ascii="Times New Roman" w:hAnsi="Times New Roman"/>
          <w:sz w:val="28"/>
          <w:szCs w:val="28"/>
        </w:rPr>
        <w:t xml:space="preserve">(представляется Получателем в Министерство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>не позднее 15 числа месяц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>) по форме согласно приложению № 3</w:t>
        <w:br/>
        <w:t xml:space="preserve">к настоящему Соглашению </w:t>
      </w:r>
      <w:r>
        <w:rPr>
          <w:rFonts w:cs="Times New Roman" w:ascii="Times New Roman" w:hAnsi="Times New Roman"/>
          <w:color w:val="0D0D0D"/>
          <w:sz w:val="28"/>
          <w:szCs w:val="28"/>
        </w:rPr>
        <w:t>(далее – отчет по форме согласно приложению № 3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чета об использовании средств гранта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</w:t>
        <w:br/>
        <w:t xml:space="preserve">в Министерство в течение 10 рабочих дней со дня завершения срока использова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>по форме согласно приложению № 4 к настоящему Соглашению</w:t>
        <w:br/>
        <w:t>(далее – отчет по форме согласно приложению № 4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заверенных копий документов, подтверждающих совершение сделки по перечню согласно приложению № 6</w:t>
      </w:r>
      <w:r>
        <w:rPr>
          <w:rFonts w:cs="Times New Roman" w:ascii="Times New Roman" w:hAnsi="Times New Roman"/>
          <w:sz w:val="28"/>
        </w:rPr>
        <w:t xml:space="preserve">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четности по формам, установленным Минсельхозом России, и в сроки, установленные Министерством.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с использованием средств гранта, составляемог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ей района (представляется Администрацией района в Министерство один раз в год в течение 5 лет с даты получения гранта, но не позднее 1 марта года, следующего за отчетным периодом) по форме </w:t>
      </w:r>
      <w:r>
        <w:rPr>
          <w:rFonts w:cs="Times New Roman" w:ascii="Times New Roman" w:hAnsi="Times New Roman"/>
          <w:sz w:val="28"/>
          <w:szCs w:val="28"/>
        </w:rPr>
        <w:t>согласно п</w:t>
      </w:r>
      <w:r>
        <w:rPr>
          <w:rFonts w:cs="Times New Roman" w:ascii="Times New Roman" w:hAnsi="Times New Roman"/>
          <w:color w:val="0D0D0D"/>
          <w:sz w:val="28"/>
          <w:szCs w:val="28"/>
        </w:rPr>
        <w:t>риложению № 7 к настоящему Соглашению (далее – отчет по форме согласно приложению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7. Осуществлять контроль за соблюдением Получателем порядка, целей</w:t>
        <w:br/>
        <w:t>и условий предоставления и расходования гранта, а также мониторинг достижения результатов предоставления гранта, установленных Порядком предоставления гранта и настоящим Соглашением, путем проведения плановых или внеплановых прове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месту нахождения Министерства на основани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ов, предусмотренных подпунктом 4.1.6 пункта 4.1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аздела, и </w:t>
      </w:r>
      <w:r>
        <w:rPr>
          <w:rFonts w:cs="Times New Roman" w:ascii="Times New Roman" w:hAnsi="Times New Roman"/>
          <w:sz w:val="28"/>
        </w:rPr>
        <w:t>иных документов, представленных Получателем по запросу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8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представленных Получателем в соответствии с Порядком предоставления гранта и (или) настоящим Соглашением, недостоверных сведений, направлять Получателю требование об обеспечении возврата гранта в областной бюджет в размере и в сроки, определенные в указанном треб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9. Рассматривать предложения, документы и иную информацию, направленную Получателем, в том числе в соответствии с подпунктом 4.5.1</w:t>
        <w:br/>
        <w:t>пункта 4.5 настоящего раздела, в течение 30 рабочих дней со дня их получения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по итогам принятия конкурсной комиссией решения</w:t>
      </w:r>
      <w:r>
        <w:rPr>
          <w:rFonts w:cs="Times New Roman" w:ascii="Times New Roman" w:hAnsi="Times New Roman"/>
          <w:sz w:val="28"/>
        </w:rPr>
        <w:t xml:space="preserve"> уведомлять Получателя</w:t>
        <w:br/>
        <w:t>о принятом решении с последующим заключением дополнительно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.10. </w:t>
      </w:r>
      <w:r>
        <w:rPr>
          <w:rFonts w:cs="Times New Roman" w:ascii="Times New Roman" w:hAnsi="Times New Roman"/>
          <w:sz w:val="28"/>
          <w:szCs w:val="28"/>
        </w:rPr>
        <w:t>Рассматривать предложения, документы и иную информацию, направленную Получателем, в том числе в соответствии с под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пункта 4.4 настоящего раздела, в течение 30 календарных дней </w:t>
        <w:br/>
        <w:t>со дня их получения и уведомлять Получател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1. Направлять разъяснения Получателю по вопросам, связанным</w:t>
        <w:br/>
        <w:t>с исполнением настоящего Соглашения, в течение 30 календарных дней со дня получения обращения Получателя в соответствии с подпунктом 4.4.2 пункта 4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2. Министерство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е об изменении условий настоящего Соглашения</w:t>
        <w:br/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7 настоящего Соглашения, в том числе</w:t>
        <w:br/>
        <w:t>на основании информации и предложений, направленных Получателем</w:t>
        <w:br/>
        <w:t>в соответствии с под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раздела, включая изменение размера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</w:rPr>
        <w:t xml:space="preserve">Принимать в соответствии с бюджетным законодательством Российской Федерации решение о наличии или отсутствии потребности в направлении в 20___ году остатка гранта, не использованного в 20___ году, на цели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</w:t>
        <w:br/>
        <w:t>и настоящим Соглашением, в соответствии с подпунктом 4.1.6 пункта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4. Осуществлять иные пра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3. 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1. Представлять в Министерство документы в соответствии с пунктом 3.1 </w:t>
      </w:r>
      <w:r>
        <w:rPr>
          <w:rFonts w:cs="Times New Roman" w:ascii="Times New Roman" w:hAnsi="Times New Roman"/>
          <w:sz w:val="28"/>
          <w:szCs w:val="28"/>
        </w:rPr>
        <w:t xml:space="preserve">раздела 3 </w:t>
      </w:r>
      <w:r>
        <w:rPr>
          <w:rFonts w:cs="Times New Roman" w:ascii="Times New Roman" w:hAnsi="Times New Roman"/>
          <w:sz w:val="28"/>
        </w:rPr>
        <w:t>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2. Представить в Министерство не позднее срока, установленного бюджетным законодательством Российской Федерации, документы для принятия решения о наличии или отсутствии потребности в остатке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3. Формир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не позднее 30 рабочего дня со дня заключения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с учетом внесенных изменений не позднее 30 рабочих дней со дня внесения изменений в настоящее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4. Открыть в течение 20 рабочих дней лицевой счет в территориальном орган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го казначейства по Рост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Направлять грант на финансовое обеспечение затрат, определенных приложениями № 1, 2 к настоящему Соглашению и в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6. Не приобретать за счет гранта иностранную валюту, за исключением операций, определенных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7. Вести обособленный аналитический учет операций, осуществляемых</w:t>
        <w:br/>
        <w:t>за счет грант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3.8. 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в Министерство </w:t>
      </w:r>
      <w:bookmarkStart w:id="0" w:name="P300"/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ы, предусмотренные подпунктом 4.1.6 пункта 4.1 настоящего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3.9. </w:t>
      </w:r>
      <w:r>
        <w:rPr>
          <w:rFonts w:cs="Times New Roman" w:ascii="Times New Roman" w:hAnsi="Times New Roman"/>
          <w:sz w:val="28"/>
          <w:szCs w:val="28"/>
        </w:rPr>
        <w:t>Направлять по запросу Министерства документы и информацию, необходимые для осуществления контроля за соблюдением порядка, целей</w:t>
        <w:br/>
        <w:t xml:space="preserve">и условий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я гранта в соответствии с </w:t>
      </w:r>
      <w:hyperlink w:anchor="P266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4.2.3 пункта 4.2 настоящего раздела, в течение 20 рабочих дней со дня получения указа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D0D0D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  <w:lang w:eastAsia="ar-SA"/>
        </w:rPr>
        <w:t>4.3.10. В случае получения от Министерства требования в соответствии</w:t>
        <w:br/>
        <w:t>с подпунктом 4.1.8 пункта 4.1 настоящего раздела возвращать в областной бюджет грант в размере и в сроки, определенные в указанном треб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  <w:lang w:eastAsia="ar-SA"/>
        </w:rPr>
        <w:t>4.3.11. Возвращать неиспользованный остаток гранта в доход областного бюджета в случае отсутствия решения о наличии потребности</w:t>
        <w:br/>
        <w:t>в направлении не использованного в 20__ - 20____ годах остатка гранта на цели, указанные в разделе 1 настоящего Соглашения, в течении 20 рабочих дней со дня получения соответствующ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D0D0D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  <w:lang w:eastAsia="ar-SA"/>
        </w:rPr>
        <w:t>4.3.12. Обеспечивать полноту и достоверность сведений, представляемых</w:t>
        <w:br/>
        <w:t>в Министерство в соответствии с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  <w:lang w:eastAsia="ar-SA"/>
        </w:rPr>
        <w:t>4.3.13. Выполнять иные обязательства в соответствии с законодательством Российской Федерации и Порядком предоставления гранта,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чивать не менее 40 процентов затрат (без учета налога на добавленную стоимость и транспортных расходов), указанных в плане расходов в соответствии</w:t>
        <w:br/>
        <w:t>с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приложением № 2 к настоящему Соглашению;</w:t>
      </w:r>
    </w:p>
    <w:p>
      <w:pPr>
        <w:pStyle w:val="Style32"/>
        <w:ind w:left="0" w:firstLine="709"/>
        <w:jc w:val="both"/>
        <w:rPr/>
      </w:pPr>
      <w:r>
        <w:rPr>
          <w:rFonts w:eastAsia="Arial"/>
          <w:bCs/>
          <w:color w:val="0D0D0D"/>
          <w:szCs w:val="28"/>
          <w:lang w:eastAsia="ar-SA"/>
        </w:rPr>
        <w:t>приобретать основные средства, не бывшие в употреблении, либо срок производства которых не превышает двух лет;</w:t>
      </w:r>
    </w:p>
    <w:p>
      <w:pPr>
        <w:pStyle w:val="Style32"/>
        <w:ind w:left="0" w:firstLine="709"/>
        <w:jc w:val="both"/>
        <w:rPr>
          <w:rFonts w:eastAsia="Arial"/>
          <w:bCs/>
          <w:color w:val="0D0D0D"/>
          <w:szCs w:val="28"/>
          <w:lang w:eastAsia="ar-SA"/>
        </w:rPr>
      </w:pPr>
      <w:r>
        <w:rPr>
          <w:szCs w:val="28"/>
        </w:rPr>
        <w:t>не отчуждать приобретаемые основные средства в течение 5 лет с даты заключения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включить в неделимый фонд кооператива имущество, затраты</w:t>
        <w:br/>
        <w:t>на приобретение которого представлены на получение государственной поддержки, либо имущество, приобретаемое с участием средств государственной поддерж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выполнять показатели эффективности, установленные приложением № 5</w:t>
        <w:br/>
        <w:t>к настоящему Соглашению;</w:t>
      </w:r>
    </w:p>
    <w:p>
      <w:pPr>
        <w:pStyle w:val="Style32"/>
        <w:ind w:left="0" w:firstLine="709"/>
        <w:jc w:val="both"/>
        <w:rPr/>
      </w:pPr>
      <w:r>
        <w:rPr>
          <w:szCs w:val="28"/>
        </w:rPr>
        <w:t>страховать имущество, приобретаемое по грантовой поддержке, на срок действия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color w:val="0D0D0D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  <w:lang w:eastAsia="ar-SA"/>
        </w:rPr>
        <w:t>подтверждать свое согласие по Соглашению и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гра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запрет приобретения за счет полученных средств гранта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</w:t>
        <w:br/>
        <w:t>и комплектующих изделий, а также связанных с достижением целей предоставления этих средств иных операций, определенных Порядком предоставления гра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  <w:lang w:eastAsia="ar-SA"/>
        </w:rPr>
        <w:t>обеспечить выполнение запрета по перечислению средств с лицевых счетов неучастников бюджетного процесса в случаях, предусмотренных пунктом 6 Правил</w:t>
      </w:r>
      <w:r>
        <w:rPr>
          <w:rFonts w:cs="Times New Roman" w:ascii="Times New Roman" w:hAnsi="Times New Roman"/>
          <w:sz w:val="28"/>
          <w:szCs w:val="28"/>
        </w:rPr>
        <w:t xml:space="preserve"> казначейского сопровождения средств в случаях, предусмотренных Федеральным законом «О федеральном бюджете на 2019 год и на плановый период 2020 и 2021 годов», утвержденных постановлением Правительства Российской Федерации</w:t>
        <w:br/>
        <w:t>от 30.12.2018 № 1765</w:t>
      </w:r>
      <w:r>
        <w:rPr>
          <w:rFonts w:eastAsia="Arial" w:cs="Times New Roman" w:ascii="Times New Roman" w:hAnsi="Times New Roman"/>
          <w:bCs/>
          <w:color w:val="0D0D0D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нт в течение ___ месяцев с даты его пол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е допускать расходования гранта на мероприятия, не предусмотренные настоящим Соглашением;</w:t>
      </w:r>
    </w:p>
    <w:p>
      <w:pPr>
        <w:pStyle w:val="Style32"/>
        <w:ind w:left="0" w:firstLine="709"/>
        <w:jc w:val="both"/>
        <w:rPr>
          <w:rFonts w:eastAsia="Arial"/>
          <w:bCs/>
          <w:color w:val="0D0D0D"/>
          <w:szCs w:val="28"/>
          <w:lang w:eastAsia="ar-SA"/>
        </w:rPr>
      </w:pPr>
      <w:r>
        <w:rPr>
          <w:rFonts w:eastAsia="Arial"/>
          <w:bCs/>
          <w:color w:val="0D0D0D"/>
          <w:szCs w:val="28"/>
          <w:lang w:eastAsia="ar-SA"/>
        </w:rPr>
        <w:t>в течение 10 рабочих дней со дня завершения срока использования гранта:</w:t>
      </w:r>
    </w:p>
    <w:p>
      <w:pPr>
        <w:pStyle w:val="Style32"/>
        <w:ind w:left="0" w:firstLine="709"/>
        <w:jc w:val="both"/>
        <w:rPr/>
      </w:pPr>
      <w:r>
        <w:rPr>
          <w:rFonts w:eastAsia="Arial"/>
          <w:bCs/>
          <w:color w:val="0D0D0D"/>
          <w:szCs w:val="28"/>
          <w:lang w:eastAsia="ar-SA"/>
        </w:rPr>
        <w:t>представить отчет по форме согласно приложениям № 3, 4 к настоящему Соглашению;</w:t>
      </w:r>
    </w:p>
    <w:p>
      <w:pPr>
        <w:pStyle w:val="Style32"/>
        <w:ind w:left="0" w:firstLine="709"/>
        <w:jc w:val="both"/>
        <w:rPr>
          <w:rFonts w:eastAsia="Arial"/>
          <w:bCs/>
          <w:color w:val="0D0D0D"/>
          <w:szCs w:val="28"/>
          <w:lang w:eastAsia="ar-SA"/>
        </w:rPr>
      </w:pPr>
      <w:r>
        <w:rPr>
          <w:rFonts w:eastAsia="Arial"/>
          <w:bCs/>
          <w:color w:val="0D0D0D"/>
          <w:szCs w:val="28"/>
          <w:lang w:eastAsia="ar-SA"/>
        </w:rPr>
        <w:t>перечислить неиспользованный остаток гранта в федеральный и областной бюдже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в течение не менее 5 лет с даты перечисления гранта на его лицевой счет, указанный в разделе 2 настоящего Соглашения,</w:t>
        <w:br/>
        <w:t>и использовать имущество, приобретенное за счет гранта, исключительно</w:t>
        <w:br/>
        <w:t>на развитие и в деятельности Получателя с соблюдением следующих условий:</w:t>
      </w:r>
    </w:p>
    <w:p>
      <w:pPr>
        <w:pStyle w:val="Style32"/>
        <w:ind w:left="0" w:firstLine="709"/>
        <w:jc w:val="both"/>
        <w:rPr>
          <w:szCs w:val="28"/>
        </w:rPr>
      </w:pPr>
      <w:r>
        <w:rPr>
          <w:szCs w:val="28"/>
        </w:rPr>
        <w:t>в год получения гранта создать не менее ____ постоянных рабочих мест</w:t>
        <w:br/>
        <w:t>и сохранять их в течение 5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ноту и достоверность сведений, представляемых</w:t>
        <w:br/>
        <w:t>в Министерство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Cs/>
          <w:color w:val="0D0D0D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  <w:lang w:eastAsia="ar-SA"/>
        </w:rPr>
        <w:t>зарегистрировать в установленном законодательстве порядке на территории Ростовской области все активы, приобретенные за счет грант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Министерство о начале процедуры реорганизации, ликвидации, банкротства в течение 5 рабочих дней с даты внесения указанных изменений</w:t>
        <w:br/>
        <w:t>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1. Ежегодно, до 1 августа соответствующего года – копию заключения ревизионного союза, заверенную руководителем Получателя и печатью организации, о достоверности бухгалтерской отчетности кооператива, соответствии порядка ведения кооперативом учета законодательству Российской Федерации, соблюдении органами управления Получателем положений своих уставов и законодательства Российской Федерации, а также данные о выявленных нарушениях, которые могут повлечь за собой ухудшение результатов финансово-хозяйственной деятельности Получателя или их несостоятельность (банкротство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3.13.2. Представлять возможность доступа должностных лиц Министерства, администраций муниципальных образований, органов государственного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 первичным документам для осуществления в пределах своей компетенции контроля за соблюдением </w:t>
      </w: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</w:t>
        <w:br/>
        <w:t xml:space="preserve">при предоставлении гранта, а также условий настоящего Соглашения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территорию </w:t>
      </w:r>
      <w:r>
        <w:rPr>
          <w:rFonts w:cs="Times New Roman" w:ascii="Times New Roman" w:hAnsi="Times New Roman"/>
          <w:sz w:val="28"/>
          <w:szCs w:val="28"/>
        </w:rPr>
        <w:t>Получател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ля проведения мониторинга </w:t>
      </w:r>
      <w:r>
        <w:rPr>
          <w:rFonts w:cs="Times New Roman" w:ascii="Times New Roman" w:hAnsi="Times New Roman"/>
          <w:sz w:val="28"/>
          <w:szCs w:val="28"/>
        </w:rPr>
        <w:t>выполнения Программы развития, в том числе с составлением материалов фотофиксации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3.13.3. </w:t>
      </w:r>
      <w:r>
        <w:rPr>
          <w:rFonts w:cs="Times New Roman" w:ascii="Times New Roman" w:hAnsi="Times New Roman"/>
          <w:sz w:val="28"/>
          <w:szCs w:val="28"/>
        </w:rPr>
        <w:t>Представлять промежуточную (квартальную) и годовую отчетность</w:t>
        <w:br/>
        <w:t>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</w:t>
        <w:br/>
        <w:t>за отчетны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3.13.4. Подтверждать свое согласие на обработку, проверку, включение</w:t>
        <w:br/>
        <w:t>в сводную отче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4. Получатель вправе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в Министерство предложения о внесении изменений в настоящее Соглашение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ConsPlusNonformat1"/>
        <w:ind w:firstLine="709"/>
        <w:jc w:val="both"/>
        <w:rPr/>
      </w:pPr>
      <w:bookmarkStart w:id="1" w:name="P361"/>
      <w:bookmarkEnd w:id="1"/>
      <w:r>
        <w:rPr>
          <w:rFonts w:cs="Times New Roman" w:ascii="Times New Roman" w:hAnsi="Times New Roman"/>
          <w:sz w:val="28"/>
          <w:szCs w:val="28"/>
        </w:rPr>
        <w:t>4.4.2. обращаться в Министерство в целях получения разъяснений в связи</w:t>
        <w:br/>
        <w:t>с исполнением настоящего Соглашени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65"/>
      <w:bookmarkEnd w:id="2"/>
      <w:r>
        <w:rPr>
          <w:rFonts w:cs="Times New Roman" w:ascii="Times New Roman" w:hAnsi="Times New Roman"/>
          <w:sz w:val="28"/>
          <w:szCs w:val="28"/>
        </w:rPr>
        <w:t>4.4.3. направлять в 20__ году неиспользованный остаток гранта, полученного в соответствии с настоящим Соглашением, на осуществление выплат</w:t>
        <w:br/>
        <w:t xml:space="preserve">в соответствии с целями, указанными в разделе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Министерством соответствующего решения в соответствии</w:t>
        <w:br/>
        <w:t>с под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раздел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района в рамках полномочий и в соответствии </w:t>
        <w:br/>
        <w:t xml:space="preserve">с пунктом 3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14.02.2017 № 83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мониторинг деятельности получателей бюджетных средст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Ежегодн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еятельности </w:t>
      </w:r>
      <w:r>
        <w:rPr>
          <w:rFonts w:eastAsia="Times New Roman" w:cs="Times New Roman" w:ascii="Times New Roman" w:hAnsi="Times New Roman"/>
          <w:sz w:val="28"/>
        </w:rPr>
        <w:t>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3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4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7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Ежегодн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1 квартале года, следующего за отчетным периодом, проводит </w:t>
      </w:r>
      <w:r>
        <w:rPr>
          <w:rFonts w:cs="Times New Roman" w:ascii="Times New Roman" w:hAnsi="Times New Roman"/>
          <w:sz w:val="28"/>
          <w:szCs w:val="28"/>
        </w:rPr>
        <w:t>мониторинг сохранности имущества, приобретенного с использованием гранта, по форме согласно п</w:t>
      </w:r>
      <w:r>
        <w:rPr>
          <w:rFonts w:cs="Times New Roman" w:ascii="Times New Roman" w:hAnsi="Times New Roman"/>
          <w:color w:val="0D0D0D"/>
          <w:sz w:val="28"/>
          <w:szCs w:val="28"/>
        </w:rPr>
        <w:t>риложению 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 квартала года, следующего за отчетным периодо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Министерство акт мониторинга сохранности имущества по форме согласно приложению № 7 к настоящему Соглашению с приложением материалов фотофик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я к материалам фотофикс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фотографий – не менее одной по каждому приобретенному (созданному) основному средству (имуществу), инвентар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 фотографий не менее от 10 х 15 см до 21,0 х 29,5 с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фотографиях должны быть отражены приобретенные (созданные) основные средства (имущество), инвентар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оборотной стороне фотографии должно быть указано наименование хозяйства Получателя, район, вид приобретенных (созданных) основных средств (имущества), инвентаря, а для объектов недвижимости − кадастровый номер приобретенного (созданного)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Представляет промежуточную и годовую бухгалтерскую отчетность </w:t>
        <w:br/>
        <w:t xml:space="preserve">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-го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3"/>
      <w:bookmarkEnd w:id="3"/>
      <w:r>
        <w:rPr>
          <w:rFonts w:cs="Times New Roman" w:ascii="Times New Roman" w:hAnsi="Times New Roman"/>
          <w:sz w:val="28"/>
          <w:szCs w:val="28"/>
        </w:rPr>
        <w:t xml:space="preserve">5.2. В случае нарушения Получателем порядка, целей и условий, установленных при предоставлении гранта, выявленных по фактам проверок, проведенных Министерством и органами государственного финансового контроля, Министерство в течение 10 рабочих дней со дня выявления нарушения письменно уведомляет Получателя об одностороннем отказе от исполнения Соглашения </w:t>
        <w:br/>
        <w:t xml:space="preserve">в соответствии со статьей 450 Гражданского кодекса Российской Федерации </w:t>
        <w:br/>
        <w:t>и о необходимости возврата гранта в областной бюджет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необоснованно полученного гранта в областной бюджет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полученного гранта в областной бюджеты по основаниям, установленным настоящим подпунктом, и в срок, установленный настоящим разделом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гранта, источником которого являются средства федерального бюджета, перечисляются в доход федерал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случае установления фактов наличия остатков средств грантов, неиспользованных в сроки, установленные настоящим Соглашением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, а также извещает Управление Федерального казначейства по Ростовской области о размере неиспользованного гранта, подлежащего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использованные остатки гранта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неиспользованных остатков гранта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неиспользованных остатков гранта</w:t>
        <w:br/>
        <w:t>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случае отсутствия бюджетного финансирования по настоящему Соглашению в установленные сроки Министерство освобождается</w:t>
        <w:br/>
        <w:t xml:space="preserve">от ответственност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6. И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к настоящему Соглашению оформляются дополнительными Соглашениями, подписанными Сторонами, являющими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лучатель несет ответственность за нецелевое использование гранта, расходования средств гранта либо невыполнения условий предоставления гра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Разногласия, которые могут возникнуть в ходе реализации настоящего Соглашения, должны решаться путем переговоров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ешить разногласия путем переговоров они подлежат разрешению в порядке, установленно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 Изменение настоящего Соглашения, в том числе в соответствии</w:t>
        <w:br/>
        <w:t>с положениями подпункта 4.2.1 пункта 4.2 раздела 4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1. Изменение настоящего Соглашения возможно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ения (увеличения) Министерством ранее доведенных лимитов бюджетных обязательств на предоставление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плана расходов согласно приложению № 2 к настоящему Соглашению и бизнес-плана в соответствии с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 Расторжение настоящего Соглашения в одностороннем порядке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1. Реорганизации или прекращения деятельности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2. Нарушения Получателем порядка, целей и условий предоставления гранта, установленных Порядком предоставления гранта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4.3. </w:t>
      </w:r>
      <w:r>
        <w:rPr>
          <w:rFonts w:cs="Times New Roman" w:ascii="Times New Roman" w:hAnsi="Times New Roman"/>
          <w:sz w:val="28"/>
          <w:szCs w:val="28"/>
        </w:rPr>
        <w:t>Недостижения Получателем установленных настоящим Соглашением результатов предоставления гранта по результатам оценки о достижения Получателем порядка, целей и условий предоставления и расходования гранта, установленных Порядком предоставления гранта, в соответствии с подпунктом 4.1.5 пункта 4.1 раздела 4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5. Расторжение настоящего Соглашения осуществляетс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 Документы и иная информация, предусмотренные настоящим Соглашением, могут направляться Сторонами заказным письмом с уведомлением</w:t>
        <w:br/>
        <w:t>о вручении,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 Настоящее Соглашение заключено Сторонами в форме бумажного документа в четыре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8. Платежны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64"/>
        <w:gridCol w:w="4770"/>
      </w:tblGrid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прод области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я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сельск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                         подпис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Ростовской области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</w:tr>
      <w:tr>
        <w:trPr>
          <w:trHeight w:val="23" w:hRule="atLeast"/>
        </w:trPr>
        <w:tc>
          <w:tcPr>
            <w:tcW w:w="53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(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________сельского поселения____________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8"/>
        </w:rPr>
        <w:t>от «__»_______ 20__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ЗАТРА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источником финансового обеспечения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г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25"/>
        <w:gridCol w:w="799"/>
        <w:gridCol w:w="2888"/>
        <w:gridCol w:w="336"/>
        <w:gridCol w:w="1351"/>
        <w:gridCol w:w="2180"/>
      </w:tblGrid>
      <w:tr>
        <w:trPr>
          <w:trHeight w:val="23" w:hRule="atLeast"/>
        </w:trPr>
        <w:tc>
          <w:tcPr>
            <w:tcW w:w="6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лучателя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ргана государственной власти Ростовской области – главного распорядителя средств областного бюдж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 Б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: руб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 ОКЕ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0"/>
        <w:gridCol w:w="1054"/>
        <w:gridCol w:w="1607"/>
        <w:gridCol w:w="1607"/>
      </w:tblGrid>
      <w:tr>
        <w:trPr>
          <w:trHeight w:val="45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направления 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028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областной бюджет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</w:t>
      </w:r>
    </w:p>
    <w:p>
      <w:pPr>
        <w:pStyle w:val="Normal"/>
        <w:spacing w:lineRule="auto" w:line="240" w:before="0" w:after="0"/>
        <w:ind w:firstLine="10490"/>
        <w:jc w:val="center"/>
        <w:rPr/>
      </w:pPr>
      <w:r>
        <w:rPr>
          <w:rFonts w:cs="Times New Roman" w:ascii="Times New Roman" w:hAnsi="Times New Roman"/>
          <w:sz w:val="28"/>
        </w:rPr>
        <w:t>от «__»_______ 20__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х к софинансированию за счет средств гранта на развитие материально-технической базы </w:t>
      </w: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лное наименование получателя гранта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2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8"/>
        <w:gridCol w:w="1245"/>
        <w:gridCol w:w="1134"/>
        <w:gridCol w:w="1418"/>
        <w:gridCol w:w="1983"/>
        <w:gridCol w:w="680"/>
        <w:gridCol w:w="1559"/>
        <w:gridCol w:w="1134"/>
        <w:gridCol w:w="1022"/>
        <w:gridCol w:w="1418"/>
        <w:gridCol w:w="1278"/>
        <w:gridCol w:w="1415"/>
      </w:tblGrid>
      <w:tr>
        <w:trPr>
          <w:trHeight w:val="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риобретаемого имущества, работ, усл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(едини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а за единицу </w:t>
              <w:br/>
              <w:t>(с НДС и транспортными расходами)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затрат всего</w:t>
              <w:br/>
              <w:t>(с НДС и транспортными расходами)</w:t>
              <w:br/>
              <w:t>(рублей)</w:t>
              <w:br/>
              <w:t>(гр.6 = гр.4 х гр.5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ДС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затрат          (без НДС и транспортных расходов) (рублей)</w:t>
              <w:br/>
              <w:t>(гр.8 = гр.6 - гр.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платежа по договорам лизинг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ез НДС) (рублей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источникам финансирования:</w:t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гранта (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роцентов)</w:t>
              <w:br/>
              <w:t>(гр.11 = гр.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8(гр.9)</w:t>
              <w:br/>
              <w:t>*100)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-ные средства (рублей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роцентов)</w:t>
              <w:br/>
              <w:t>(гр.13 = гр.12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.8(гр.9)</w:t>
              <w:br/>
              <w:t>*100)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Заполняется в случае, если к софинансированию планируется уплата части взносов (не более 8 процентов от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сельскохозяйственных животных, охлаждения молока, мяса, птицы, картофеля, грибов, овощей и плодово-ягодной продукции, включая дикорастущие, подготовки к реализации, погрузки, разгрузки и транспортировки сельскохозяйственной продукции и продуктов ее пере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кооператива (потребительского общества)                                               _______________         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           (Ф.И.О.)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ind w:firstLine="76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5590"/>
      </w:tblGrid>
      <w:tr>
        <w:trPr/>
        <w:tc>
          <w:tcPr>
            <w:tcW w:w="89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Получателем в Министерство один раз в г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позднее 15 числа  меся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растающим итогом с начала года)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Соглаш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 «__»_______ 20__г.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32"/>
        <w:ind w:left="0" w:hanging="0"/>
        <w:jc w:val="center"/>
        <w:rPr/>
      </w:pPr>
      <w:r>
        <w:rPr>
          <w:b/>
        </w:rPr>
        <w:t>Отчет о выполнении показателей эффективности</w:t>
      </w:r>
    </w:p>
    <w:p>
      <w:pPr>
        <w:pStyle w:val="Style32"/>
        <w:ind w:left="0" w:hanging="0"/>
        <w:jc w:val="center"/>
        <w:rPr/>
      </w:pPr>
      <w:r>
        <w:rPr>
          <w:color w:val="0D0D0D"/>
        </w:rPr>
        <w:t>сельскохозяйственным потребительским кооперативом за 20___ г.</w:t>
      </w:r>
      <w:r>
        <w:rPr>
          <w:sz w:val="24"/>
          <w:szCs w:val="24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>(полное наименование получателя гранта, муниципальное образование)</w:t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6"/>
        <w:gridCol w:w="1737"/>
        <w:gridCol w:w="1736"/>
        <w:gridCol w:w="1614"/>
        <w:gridCol w:w="1466"/>
        <w:gridCol w:w="1667"/>
        <w:gridCol w:w="1574"/>
      </w:tblGrid>
      <w:tr>
        <w:trPr>
          <w:trHeight w:val="758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eastAsia="ru-RU"/>
              </w:rPr>
              <w:t>Базовый год (20___г.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___ 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выполнения пла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лан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Фа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исленность занятого населения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дин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</w:rPr>
              <w:t>количество постоянных рабочих ме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дин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</w:rPr>
              <w:t>количество членов кооперати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дин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личество сельскохозяйственных товаропроизводителей, осуществляющих сбыт сельскохозяйственной продукции посредством кооперати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дин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производства в натуральных показател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о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объемов производства в натуральных показателях*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цен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ручки от реализации продукции*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ыс. руб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выручки от реализации проду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цен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61"/>
        <w:rPr/>
      </w:pPr>
      <w:r>
        <w:rPr>
          <w:rFonts w:cs="Times New Roman" w:ascii="Times New Roman" w:hAnsi="Times New Roman"/>
          <w:color w:val="000000"/>
        </w:rPr>
        <w:t>* Сведения вносятся на основании данных, приведенных в показателях эффективности расходования бюджетных средств</w:t>
      </w:r>
    </w:p>
    <w:p>
      <w:pPr>
        <w:pStyle w:val="Normal"/>
        <w:spacing w:lineRule="auto" w:line="240" w:before="0" w:after="0"/>
        <w:ind w:firstLine="61"/>
        <w:rPr/>
      </w:pPr>
      <w:r>
        <w:rPr>
          <w:rFonts w:cs="Times New Roman" w:ascii="Times New Roman" w:hAnsi="Times New Roman"/>
          <w:color w:val="000000"/>
        </w:rPr>
        <w:t>**Заполняется по итогам текущего года</w:t>
      </w:r>
    </w:p>
    <w:p>
      <w:pPr>
        <w:pStyle w:val="Normal"/>
        <w:spacing w:lineRule="auto" w:line="240" w:before="0" w:after="0"/>
        <w:ind w:firstLine="6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126"/>
        <w:gridCol w:w="4937"/>
      </w:tblGrid>
      <w:tr>
        <w:trPr/>
        <w:tc>
          <w:tcPr>
            <w:tcW w:w="6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кооператива (потребительского общества)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188" w:hRule="atLeast"/>
        </w:trPr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5888"/>
      </w:tblGrid>
      <w:tr>
        <w:trPr/>
        <w:tc>
          <w:tcPr>
            <w:tcW w:w="85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ставляется Получателем в Министерств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 раз в течение 10 рабочих дней после окончания срока освоения грант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lineRule="auto" w:line="240" w:before="0" w:after="0"/>
              <w:ind w:left="20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20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Соглашению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0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 «__»____ 20__г. №____ 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средств гра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(полное наименование получателя гранта, муниципальное образование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гранта на лицевой счет «___» ________20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Получателе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20____ г. израсходов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х средств: ______________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гранта: _______________ рублей (___процент от общей фактически перечисленной су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22"/>
        <w:gridCol w:w="909"/>
        <w:gridCol w:w="2302"/>
        <w:gridCol w:w="1255"/>
        <w:gridCol w:w="1324"/>
        <w:gridCol w:w="1535"/>
        <w:gridCol w:w="2108"/>
        <w:gridCol w:w="2210"/>
      </w:tblGrid>
      <w:tr>
        <w:trPr>
          <w:trHeight w:val="15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                               (с указанием модификации, модели), проведенных рабо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-во              (ед., шт.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 приобретению имущества с использованием средств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не менее 5-ти знаков после запятой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вентарный номер                                (в соответствии                с инвентарной книгой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о страховании (основное средство застрахова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не застраховано)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тоимость основного средства, рублей (без НДС и транспортных расход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гранта (рубл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редств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центов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1"/>
        <w:gridCol w:w="493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ооператива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18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5590"/>
      </w:tblGrid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ind w:firstLine="180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Соглаш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 «__»_______ 20__г.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</w:rPr>
        <w:t>ПОКАЗАТЕЛИ ЭФФЕКТИВНОСТИ РАСХОДОВАНИЯ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 использовании гранта на развитие материально – технической ба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наименование получателя гранта, муниципальный рай</w:t>
      </w:r>
      <w:r>
        <w:rPr/>
        <w:t>он)</w:t>
      </w:r>
    </w:p>
    <w:tbl>
      <w:tblPr>
        <w:tblW w:w="149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851"/>
        <w:gridCol w:w="1956"/>
        <w:gridCol w:w="1559"/>
        <w:gridCol w:w="1559"/>
        <w:gridCol w:w="1843"/>
        <w:gridCol w:w="1559"/>
        <w:gridCol w:w="1559"/>
      </w:tblGrid>
      <w:tr>
        <w:trPr>
          <w:trHeight w:val="72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й год (20___г.)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___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___г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___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___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___г.</w:t>
            </w:r>
          </w:p>
        </w:tc>
      </w:tr>
      <w:tr>
        <w:trPr>
          <w:trHeight w:val="27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и занятого населени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количество постоянных рабочих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ленов кооперат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сельскохозяйственных товаропроизводителей, осуществляющих сбыт сельскохозяйственной продукции посредством кооперат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выручки от реализации продукции, всего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ей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выручки от реализации продукции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производства в натуральных показателях, всего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объемов производства в натуральных показателях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8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 - базовый год – год, предшествующий году получения гра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* - заполняется нарастающим ит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уководитель кооператива</w:t>
      </w:r>
      <w:r>
        <w:rPr>
          <w:rFonts w:cs="Times New Roman" w:ascii="Times New Roman" w:hAnsi="Times New Roman"/>
          <w:sz w:val="18"/>
          <w:szCs w:val="18"/>
        </w:rPr>
        <w:t xml:space="preserve">     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подпись)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М.П. (при наличии)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«__»_______ 20__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тверждающих совершение сделки по приобретению (созд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Cs w:val="28"/>
        </w:rPr>
        <w:t>Материалы фотофиксации приобретенных основных средств</w:t>
        <w:br/>
        <w:t>и (или) имущества, выполненных работ (оказанных услуг) при софинансировании расходов за счет гранта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отографий – не менее трех по каждому приобретенному (созданному) основному средству (имуществу) с изображениями, произведенными</w:t>
        <w:br/>
        <w:t>с разных ра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21 х 29,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тографиях должны быть отражены приобретенные (созданные) основные средства (имущество), процесс выполнения определенного вида работ (его этапов) (оказания услуг) и результ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олучателя гранта, район, вид приобретенных (созданных) основных средств (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заверяются подписью получателя гранта и печатью </w:t>
        <w:br/>
        <w:t>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и документов, подтверждающих совершение сделки (ее этапов)</w:t>
        <w:br/>
        <w:t>по приобретению (созданию) основных средств (имущества), выполнению работ (оказанию услуг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 и продуктов ее переработ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подрядным способ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о приемке и справки о стоимости выполненных работ и затрат (форма № КС-2 и форма № КС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актов о приеме-передаче здания (сооружения) по форме № ОС-1а, установленной постановлением Госкомстата РФ от 21.01.2003 № 7 </w:t>
        <w:br/>
        <w:t>«Об утверждении унифицированных форм первичной учетной документации</w:t>
        <w:br/>
        <w:t>по учету основных средств» (в случае проведения строительных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хозяйственным способ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титульного списка стройки объ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четов-фактур (при наличии), накладных, товарно-транспортных накладных на получение материалов для реконструкцию или модернизацию производстве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ввод объекта в эксплуатацию (в случае проведения строительных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</w:t>
        <w:br/>
        <w:t>и продуктов ее перерабо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 накладных (универсальных передаточных документов), счетов-фактур (при наличии) на получение специализированного транспорта, фургонов, прицепов, полуприцепов, вагонов, контейн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специализированного транспорта, фургонов, прицепов, полуприцепов, вагонов, контейн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</w:t>
        <w:br/>
        <w:t>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лодов, грибов и ягод, а также продуктов переработки указанной продукци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</w:t>
        <w:br/>
        <w:t>для лабораторного анализа качества сельскохозяйственной продук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 накладных (универсальных передаточных документов), счетов-фактур (при наличии) на получение сельскохозяйственного оборудования</w:t>
        <w:br/>
        <w:t>и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сельскохозяйственного оборудования</w:t>
        <w:br/>
        <w:t>и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оборудования,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ввода в эксплуатацию сельскохозяйственного оборудования</w:t>
        <w:br/>
        <w:t>и техники (при осуществлении монтажа и пуско-наладочных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руководителем сельскохозяйственного потребительского кооператива, или уполномоченным лицом получателя гранта: его подписью (с расшифровкой должности, фамилии, инициалов) и печать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ях документов указывается дата ее составления (день, месяц, год)</w:t>
        <w:br/>
        <w:t>и отметка о том, что подлинный документ находится у получателя гра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10"/>
      </w:tblGrid>
      <w:tr>
        <w:trPr>
          <w:trHeight w:val="1662" w:hRule="atLeast"/>
        </w:trPr>
        <w:tc>
          <w:tcPr>
            <w:tcW w:w="49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 в Министерство Администрацией района один раз в год 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позднее 1 марта года, следующего за отчетным периодом</w:t>
            </w:r>
          </w:p>
        </w:tc>
        <w:tc>
          <w:tcPr>
            <w:tcW w:w="53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материально-технической базы сельскохозяйственных потребительских кооператив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 № ____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«____»  ________   20____г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айон, поселение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сохранности имущества, приобретенного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средств гранта на развитие материально-технической базы сельскохозяйственного потребительского кооператив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(полное наименование получателя гранта, муниципальное образование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учатель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 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в состав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>(реквизиты документа, которым утвержден состав комиссии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51"/>
        <w:gridCol w:w="3943"/>
      </w:tblGrid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тавителем муниципального образования _____________ района в лице 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представителя МО полностью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ли выезд в сельскохозяйственный потребительских кооператив с целью проведения мониторинга исполнения Получателем условий Соглашения о предоставлении гранта от «___» ________ 20____ № _____ </w:t>
        <w:br/>
        <w:t>(далее - Соглашение)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201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Получател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отраслям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лученных средств гранта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5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гранта Получателем осуществлены следующие приобрет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45"/>
        <w:gridCol w:w="1552"/>
        <w:gridCol w:w="1522"/>
        <w:gridCol w:w="2442"/>
        <w:gridCol w:w="1615"/>
      </w:tblGrid>
      <w:tr>
        <w:trPr>
          <w:trHeight w:val="22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(с указанием модификации, модели), проведенных работ 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ед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 наличии у Получателя приобретённого основного средства (на дату составления акт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ный номер (в соответствии с инвентарной книгой)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А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08"/>
        <w:gridCol w:w="3297"/>
      </w:tblGrid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выполнения (устране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чаний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присутствии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(полное наименование получателя гранта, муниципальное образование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: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______________________________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 О., должнос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 О.,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Пархомов 1"/>
    <w:basedOn w:val="114"/>
    <w:qFormat/>
    <w:pPr>
      <w:ind w:firstLine="567"/>
    </w:pPr>
    <w:rPr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7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8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0">
    <w:name w:val="Список1"/>
    <w:basedOn w:val="Normal"/>
    <w:qFormat/>
    <w:pPr>
      <w:numPr>
        <w:ilvl w:val="0"/>
        <w:numId w:val="5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1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214">
    <w:name w:val="Без интервала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5">
    <w:name w:val="Абзац списка2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6219D260EB1C49E1E6D0F783708A66A024A4F3FBC111ECB18563A85CB7A6u9f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7:00Z</dcterms:created>
  <dc:creator>Антонина Довбыш</dc:creator>
  <dc:description/>
  <cp:keywords/>
  <dc:language>en-US</dc:language>
  <cp:lastModifiedBy>Олеся Роденюк</cp:lastModifiedBy>
  <cp:lastPrinted>2018-05-03T17:25:00Z</cp:lastPrinted>
  <dcterms:modified xsi:type="dcterms:W3CDTF">2019-08-21T15:47:00Z</dcterms:modified>
  <cp:revision>2</cp:revision>
  <dc:subject/>
  <dc:title/>
</cp:coreProperties>
</file>