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 на добычу (вылов) водных биологических ресурс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</w:t>
        <w:br/>
        <w:t xml:space="preserve">с постановлением Правительства Ростовской области от 05.09.2012 № 861  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осуществления государственного контроля (надзора)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  <w:lang w:eastAsia="ru-RU"/>
        </w:rPr>
      </w:pPr>
      <w:r>
        <w:rPr>
          <w:rFonts w:eastAsia="Times-Roman;MS Mincho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Утвердить Административный регламент предоставления государственной услуги </w:t>
      </w:r>
      <w:bookmarkStart w:id="0" w:name="_Hlk523730679"/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добычу (вылов) водных биологических ресурс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13.11.2018 № 60 </w:t>
        <w:br/>
        <w:t>«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добычу (вылов) карася, тюльки, шпрота, хамсы и бычк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вносит отдел организац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я рыболов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  <w:br/>
        <w:t xml:space="preserve">                                                                                         и 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и </w:t>
        <w:br/>
        <w:t>на возмещение части затрат на добычу (вылов) водных биологических ресурс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</w:t>
      </w:r>
      <w:bookmarkStart w:id="1" w:name="_Hlk5025429"/>
      <w:r>
        <w:rPr>
          <w:rFonts w:cs="Times New Roman" w:ascii="Times New Roman" w:hAnsi="Times New Roman"/>
          <w:sz w:val="28"/>
          <w:szCs w:val="28"/>
        </w:rPr>
        <w:t>«Предоставление субсидии на возмещение части затрат на добычу (вылов) водных биологических ресурсов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разработан в соответствии с Федеральным законом от 27.07.2010                   № 210-ФЗ «Об организации предоставления государственных и муниципальных услуг», постановлением Правительства Ростовской области от 22.05.2017 № 365 «О финансовой поддержке рыболовства и рыбопереработки» и постановлением Правительства Ростовской области от 05.09.2012 № 861 «О разработке </w:t>
        <w:br/>
        <w:t xml:space="preserve">и утверждении органами исполнительной власти Ростовской области Административных регламентов предоставления государственных услуг </w:t>
        <w:br/>
        <w:t xml:space="preserve">и Административных регламентов осуществления государственного контроля (надзора)» в целях оптимизации (повышения качества) предоставления государственной услуги по предоставлению субсидии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на добычу (вылов) водных биологических ресурсов</w:t>
      </w:r>
      <w:r>
        <w:rPr>
          <w:rFonts w:eastAsia="Times-Roman;MS Mincho" w:cs="Times New Roman" w:ascii="Times New Roman" w:hAnsi="Times New Roman"/>
          <w:sz w:val="28"/>
          <w:szCs w:val="28"/>
        </w:rPr>
        <w:br/>
        <w:t>(далее – государствен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</w:t>
        <w:br/>
        <w:t xml:space="preserve">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добычу (вылов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на возмещение части затрат на добычу (вылов) водных биологических ресурсов предоставляется организациям и индивидуальным предпринимателям в целях возмещения части затрат (без НДС) по ставкам  </w:t>
        <w:br/>
        <w:t>и наименованиям водных биологических ресурсов, утвержденным правовым актом Министерства и не должна превышать 80 процентов от фактически понесенных затрат на добычу (вылов) водных биоресурсов (без НД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 на возмещение части затрат на добычу (вылов) водных биологических ресурсов (далее – организация, индивидуальный предприниматель, заявитель, получатель субсид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поступления обращения в день, предшествующий праздничным или выходным дням, его регистрация производится в рабочий день, следующий </w:t>
        <w:br/>
        <w:t>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</w:t>
        <w:br/>
        <w:t xml:space="preserve"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</w:t>
        <w:br/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Times New Roman" w:hAnsi="Times New Roman"/>
          <w:b w:val="false"/>
          <w:bCs w:val="false"/>
          <w:sz w:val="28"/>
          <w:szCs w:val="28"/>
        </w:rPr>
        <w:t xml:space="preserve">Предоставление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добычу (вылов) водных биологических ресурсов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</w:t>
        <w:br/>
        <w:t>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субсидии на возмещение части затрат на добычу (вылов) водных биологических ресурсов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>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  <w:t xml:space="preserve">26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</w:t>
        <w:br/>
        <w:t>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заявка включает следующие документы согласно описи </w:t>
        <w:br/>
        <w:t>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о предоставлении субсидии </w:t>
        <w:br/>
        <w:t>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Документы, подтверждающие право лиц представлять интересы заявителя (например, доверенность, акт органа опеки и попечительства </w:t>
        <w:br/>
        <w:t xml:space="preserve">о назначении опекуна или попечителя и другие документы в соответствии </w:t>
        <w:br/>
        <w:t>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размера субсидии на возмещение части затрат </w:t>
        <w:br/>
        <w:t>на добычу (вылов) водных биологических ресурс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2 к Положению о порядке финансовой поддержки рыболовства и рыбопереработки, утвержденному постановлением Правительства Ростовской области от 22.05.2017 № 3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указанные в справке-расчете размера субсидии, должны соответствовать сведениям, указанным в первичных учетных документах </w:t>
        <w:br/>
        <w:t>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</w:t>
        <w:br/>
        <w:t>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10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Копии разрешений на</w:t>
      </w:r>
      <w:r>
        <w:rPr>
          <w:rFonts w:cs="Times New Roman" w:ascii="Times New Roman" w:hAnsi="Times New Roman"/>
          <w:sz w:val="28"/>
          <w:szCs w:val="28"/>
        </w:rPr>
        <w:t xml:space="preserve"> добычу (вылов) водных биологических ресурсов, выданные на текущий год Азово-Черноморским территориальным управлением Федерального агентства по рыболов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6. Сведения </w:t>
      </w:r>
      <w:r>
        <w:rPr>
          <w:rFonts w:cs="Times New Roman" w:ascii="Times New Roman" w:hAnsi="Times New Roman"/>
          <w:sz w:val="28"/>
          <w:szCs w:val="28"/>
        </w:rPr>
        <w:t>Азово-Черноморского территориального управления Федерального агентства по рыболовству об объемах добытых (выловленных) заявителем водных биологических ресурсов за субсидируемый период, предшествующих дате подачи документов на предоставление субсиди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7. Копии договоров, на основании которых возникает право на добычу (вылов) водных биологических ресурсов, заверенные зая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1.8. Расшифровка затрат на добычу (вылов) организацией </w:t>
        <w:br/>
        <w:t>или индивидуальным предпринимателем водных биоресурсов по форме, утвержденной министерством согласно приложению № 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В случае поступления дополнительных средств областного бюджета, после осуществления выплаты субсидии, субсидия предоставляется заявителям по вновь утвержденным министерством ставкам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3. Представленная заявка на доплату субсидий включает документы, предусмотренные подпунктами 6.1.1, 6.1.3, 6.1.4 пункта 6.1 подраздела 6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На копиях документов, указанных в подпунктах 6.1.5 и 6.1.7 пункта              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</w:t>
        <w:br/>
        <w:t>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, а также о сро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а и окончания приема документов, указанных в пункте 6.3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в случае поступления средств областного бюджета на предоставление субсид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</w:t>
        <w:br/>
        <w:t>в информационно-телекоммуникационной сети «Интернет»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поступления дополнительных средств областного бюджета Министерство запрашивает в порядке межведомственного информационного взаимодействия, осуществляемого при предоставлении государственных услуг документы (информацию), предусмотренные пунктом 7.1 настоящего под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bookmarkStart w:id="2" w:name="_Hlk4060640"/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ах 7.1, 7.2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одпунктами 7.1.1, 7.1.2 </w:t>
      </w:r>
      <w:bookmarkStart w:id="3" w:name="_Hlk7103153"/>
      <w:r>
        <w:rPr>
          <w:rFonts w:cs="Times New Roman" w:ascii="Times New Roman" w:hAnsi="Times New Roman"/>
          <w:sz w:val="28"/>
          <w:szCs w:val="28"/>
        </w:rPr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печатью (при наличии) и подписью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</w:t>
        <w:br/>
        <w:t xml:space="preserve">пункта 7 подраздел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ы быть представлены </w:t>
        <w:br/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существлении записи на прием в электронном виде совершения иных действий, кроме прохождения идентификации и аутентификации в соответствии </w:t>
        <w:br/>
        <w:t xml:space="preserve">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</w:t>
        <w:br/>
        <w:t>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Исчерпывающий перечень оснований для приостановления </w:t>
        <w:br/>
        <w:t>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</w:t>
        <w:br/>
        <w:t xml:space="preserve">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</w:t>
        <w:br/>
        <w:t>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</w:t>
        <w:br/>
        <w:t xml:space="preserve">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</w:t>
        <w:br/>
        <w:t xml:space="preserve">на дату не ранее 30 календарных дней, предшествующих дате подачи заявки                           (в случае, если документы, предусмотренные пунктом 7.1 подраздела 7 настоящего раздела, поданы заявителем по собственной инициативе), либо </w:t>
        <w:br/>
        <w:t>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</w:t>
        <w:br/>
        <w:t>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 xml:space="preserve">при проведении финансовых операций (офшорные зоны) в отношении таких юридических лиц, в совокупности превышает 50 процентов по состоянию </w:t>
        <w:br/>
        <w:t>на дату не ранее 30 календарных дней, предшествующих дате подачи заявки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 (документов)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ункта 6.1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Величина среднемесячной заработной платы работников заявителей (в расчете на одного работника) по состоянию на 1-е число месяца подачи заявки: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7. Несоответствие и (или) нижение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2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доплате субсидии по ранее представленным заяв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1. </w:t>
      </w:r>
      <w:r>
        <w:rPr>
          <w:rFonts w:cs="Times New Roman" w:ascii="Times New Roman" w:hAnsi="Times New Roman"/>
          <w:sz w:val="28"/>
          <w:szCs w:val="28"/>
        </w:rPr>
        <w:t>Получение в текущем году субсидии получателем по ставке, утвержденной правовым актом министерства,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cs="Times New Roman" w:ascii="Times New Roman" w:hAnsi="Times New Roman"/>
          <w:kern w:val="2"/>
          <w:sz w:val="28"/>
          <w:szCs w:val="28"/>
        </w:rPr>
        <w:t>6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6.1. настоящего раздела или непредставление (представление не в полном объеме) указанных документов.</w:t>
      </w:r>
    </w:p>
    <w:p>
      <w:pPr>
        <w:pStyle w:val="ConsPlusNormal1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2.3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е 10.1. настоящего подраздела, за исключением подпункта 10.1.11 настоящего подраздела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5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Перечень услуг, которые являются необходимыми и обязательными </w:t>
        <w:br/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Порядок, размер и основания взимания государственной пошлины </w:t>
        <w:br/>
        <w:t>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вязи с отсутствием услуг, необходимых и обязательных </w:t>
        <w:br/>
        <w:t>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 </w:t>
        <w:br/>
        <w:t>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</w:t>
        <w:br/>
        <w:t>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2. Помещения Министерства обеспечиваются необходимыми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, передвижения в здании Министерства, входа </w:t>
        <w:br/>
        <w:t>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</w:t>
        <w:br/>
        <w:t>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</w:t>
        <w:br/>
        <w:t>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</w:t>
        <w:br/>
        <w:t>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в досудебном и (или) судебном порядке в соответствии                               с законодательством Российской Федерации с жалобой на принятое решение </w:t>
        <w:br/>
        <w:t>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</w:t>
        <w:br/>
        <w:t>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</w:t>
        <w:br/>
        <w:t>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менительно к каждому документу (группе документов)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силенная  квалифицированная электронная подпись в соответствии с постановлением  Правительства Российской Федерации от 25.06.2012 № 634 </w:t>
        <w:b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предоставления услуги, о ходе </w:t>
        <w:br/>
        <w:t>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государственной услуги </w:t>
        <w:br/>
        <w:t>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личии основания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аза в приеме заявки должностное лицо Министерства в срок не более 5 рабочих дней подготавливает письмо </w:t>
        <w:br/>
        <w:t>о невозможности приема документов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заявителем непосредственно в Министерство или в МФЦ (в случае подачи заявки через МФЦ), в день ее поступления 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8 пункта 6.1 и пункта 6.3 подраздела 6 (в том числе в случае доплаты на получение субсидии), в подпункте 7.1.1 пункта 7.1 подраздела 7 раздела II настоящего Регламента и в подпунктах 10.1.1 – 10.1.17 пункта 10.1 подраздела 10 раздела II настоящего Регламента в част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ловство), присвоенного заявителю в Едином государственном реестре юридических лиц или Едином государственном реестре индивидуальных предпринимателей, соответствующего направлению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</w:t>
        <w:br/>
        <w:t xml:space="preserve">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и (или) увеличения объемов </w:t>
      </w:r>
      <w:r>
        <w:rPr>
          <w:rFonts w:cs="Times New Roman" w:ascii="Times New Roman" w:hAnsi="Times New Roman"/>
          <w:spacing w:val="-4"/>
          <w:sz w:val="28"/>
        </w:rPr>
        <w:t xml:space="preserve">добычи (вылова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    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тдел экономики и финансового оздоровления сельскохозяйственных товаропроизводителей осуществляет проверку сведений (информации), указанных в подпунктах 10.1.4 и 10.1.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дпункте 6.1.4 пункта 6.1 и пункте 6.3 подраздела 6               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(в том числе в случае доплаты на получение субсидии)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</w:t>
        <w:br/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редоставлении заявителем документов, указанных </w:t>
        <w:br/>
        <w:t xml:space="preserve">в подпункте 7.1.2 пункта 7.1 </w:t>
      </w:r>
      <w:r>
        <w:rPr>
          <w:rFonts w:cs="Times New Roman" w:ascii="Times New Roman" w:hAnsi="Times New Roman"/>
          <w:sz w:val="28"/>
          <w:szCs w:val="28"/>
        </w:rPr>
        <w:t>подраздела 7 раздела II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требованиям подпунктов 10.1.15 и 10.1.1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</w:t>
      </w:r>
      <w:r>
        <w:rPr>
          <w:rFonts w:cs="Times New Roman" w:ascii="Times New Roman" w:hAnsi="Times New Roman"/>
          <w:sz w:val="28"/>
          <w:szCs w:val="28"/>
        </w:rPr>
        <w:t xml:space="preserve">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казанные в подпунктах 6.1.1, 6.1.3, 6.1.8, пункта 6.1 и пункта                            6.3 подраздела 6 (в том числе в случае доплаты на получение субсидии)                               (за исключением с</w:t>
      </w:r>
      <w:r>
        <w:rPr>
          <w:rFonts w:cs="Times New Roman" w:ascii="Times New Roman" w:hAnsi="Times New Roman"/>
          <w:sz w:val="28"/>
          <w:szCs w:val="28"/>
        </w:rPr>
        <w:t xml:space="preserve">правки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, утвержденной приложением № 10 Регламента) и документы, указанны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подпункте 10.1.9 пункта 10.1 подраздела 10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ведений об отсутствии просроченной задолженности по возврату </w:t>
        <w:br/>
        <w:t>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7. Срок осуществления административной процедуры составляет </w:t>
        <w:br/>
        <w:t>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«Формирование и направление межведомственных запросов </w:t>
        <w:br/>
        <w:t xml:space="preserve">в уполномоченные органы государственной власти в целях получения сведений, необходимых для предоставления государственной услуги» является непредставление заявителем по собственной инициативе документов, необходимых для предоставления государственной услуги </w:t>
        <w:br/>
        <w:t xml:space="preserve">и предусмотренных раздел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документо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7.1 подраздела 7 раздела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не представленных заявителем по собственной инициативе, или представленных заявителем по собственной инициативе, но не соответствующих требованиям к данным документам, уполномоченный специалист отдела в течение периода рассмотрения заявления осуществляет формирование и направление с использованием системы электронного межведомственного взаимодействия запросов для получения соответствующих документов (сведений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ый запрос о представлении документов и (или) информации, необходимых для предоставления государственной услуги, если такие документы и (или) информация не представлены заявителем,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в соответствии с частью 1 статьи 7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-Roman;MS Mincho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она </w:t>
        <w:br/>
        <w:t xml:space="preserve">от 27.07.2010 № 210-ФЗ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содержать следующие свед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направляющего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у направления межведомственного запрос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ю, имя, отчество и должность лица, подготовившего </w:t>
        <w:br/>
        <w:t>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и из Единого государственного реестра юридических лиц </w:t>
        <w:br/>
        <w:t>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б отсутствии у заявителя неисполненной обязанности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течение 5 рабочих дней со дня окончания рассмотрения заявки </w:t>
        <w:br/>
        <w:t xml:space="preserve">при отсутствии замечаний структурных подразделений, участвующих </w:t>
        <w:br/>
        <w:t xml:space="preserve">в предоставлении государственной услуги,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ключает заявителя в реестр получателей субсидии (далее − реестр) по форме согласно приложению № 6 к настоящему Регламенту, направляет его в отдел финансирования АПК и уведомляет получателей субсидий путем размещения соответствующей информации на официальном сайте Министерства в информационно-телекоммуникационной сети «Интернет» по адресу:                 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евышения заявленной организациями и индивидуальными предпринимателями к возмещению суммы затрат над объемами выделенных из областного бюджета средств, о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организации регулирования рыболовства передает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 информацию о сумме субсидий,  распределяемых пропорционально объемам затрат по форме, предусмотренной приложением № 11 к настоящему Регламенту  учетом письменного согласия организации и индивидуального предприним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финансирования АПК, получив от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реестр, включает заявителя в реестр получателей субсидии                         с объемами государственной поддержки по форме согласно приложению № 7                     к настоящему Регламен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ов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1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течение 5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ключённых соглашений в журнале регистрации Соглашений </w:t>
        <w:br/>
        <w:t>по форме согласно приложению № 8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4" w:name="_Hlk7181580"/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ого соглашения 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ется в порядке, регламентированном подраздел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 </w:t>
      </w:r>
      <w:bookmarkEnd w:id="4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Соглашения, дополнительного соглашения к Соглашению, а также если Соглашение,                                  дополнительное соглашение к Соглашению будут выдаваться в МФЦ, то срок направления Министерством Соглашения, дополнительного соглашения к Соглашению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, дополнительного соглашения к Соглаш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, дополнительного соглашения к Согла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, дополнительного соглашения к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</w:t>
      </w:r>
      <w:bookmarkStart w:id="5" w:name="_Hlk7182169"/>
      <w:bookmarkStart w:id="6" w:name="_Hlk7181630"/>
      <w:r>
        <w:rPr>
          <w:rFonts w:cs="Times New Roman" w:ascii="Times New Roman" w:hAnsi="Times New Roman"/>
          <w:sz w:val="28"/>
          <w:szCs w:val="28"/>
        </w:rPr>
        <w:t xml:space="preserve">, а также дополнительного соглашения </w:t>
        <w:br/>
        <w:t xml:space="preserve">к Соглашению в случае, предусмотренном пунктом 6.2 подраздел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  <w:bookmarkEnd w:id="5"/>
      <w:bookmarkEnd w:id="6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7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</w:t>
        <w:br/>
        <w:t>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24850974"/>
      <w:bookmarkEnd w:id="8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  <w:br/>
        <w:t xml:space="preserve">а также перечень документов, которые заявитель вправе представить </w:t>
        <w:br/>
        <w:t>по собственной инициативе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государственной услуги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_Hlk524850974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знакомления с расписанием работы Министерства </w:t>
        <w:br/>
        <w:t>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</w:t>
        <w:br/>
        <w:t xml:space="preserve">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</w:t>
        <w:br/>
        <w:t xml:space="preserve">без необходимости повторного представления заявителем таких документов </w:t>
        <w:br/>
        <w:t xml:space="preserve">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</w:t>
        <w:br/>
        <w:t>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</w:t>
        <w:br/>
        <w:t>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 xml:space="preserve">Основанием для начала осуществления административной процедуры является обращение заявителя в МФЦ с целью получения сведений </w:t>
        <w:br/>
        <w:t>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тор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ых способов информирования, доступных </w:t>
        <w:br/>
        <w:t>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</w:t>
        <w:br/>
        <w:t>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b/>
          <w:strike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  <w:tab/>
        <w:t xml:space="preserve">Прием и регистрация принятых документов осуществляется в день </w:t>
        <w:br/>
        <w:t>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.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</w:t>
        <w:br/>
        <w:t>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</w:t>
        <w:br/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или уведомления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Министерство обращения заявителя одним </w:t>
        <w:br/>
        <w:t>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получа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организации регулирования рыболовства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</w:t>
        <w:br/>
        <w:t xml:space="preserve">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организации регулирования рыболовства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_Hlk524851653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нового докумен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в течение 2 рабочих дней </w:t>
        <w:br/>
        <w:t>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</w:t>
        <w:br/>
        <w:t xml:space="preserve">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олучения результата обращения из Министерства работник МФЦ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зультата рассмотрения обращения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ля выдачи заявителю результата рассмотрения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(соответствующему электронному докумен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ах рассмотрения обращения                         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равления допущенных опечаток и ошибок в Соглашении работниками МФЦ осуществляются в соответствии с порядком, закрепленным в соглашении </w:t>
        <w:br/>
        <w:t>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 Проверки могут быть плановыми (осуществляться на основании годового плана работы отдела организации регулирования рыболовства) </w:t>
        <w:br/>
        <w:t>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</w:t>
        <w:br/>
        <w:t>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  <w:br/>
        <w:t>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1.Информация для заявителя о его праве подать жалобу на решения </w:t>
        <w:br/>
        <w:t>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ФЦ подаются в адрес руководителя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Жалобы на решения и действия (бездействие) МФЦ подаются в адрес учредителя МФЦ или должностного лица, уполномоченного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</w:t>
        <w:br/>
        <w:t>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фициальном сайте Министерства </w:t>
        <w:br/>
        <w:t xml:space="preserve">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</w:t>
        <w:br/>
        <w:t xml:space="preserve">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4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/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bookmarkStart w:id="11" w:name="_Hlk8742418"/>
      <w:r>
        <w:rPr>
          <w:rFonts w:cs="Times New Roman" w:ascii="Times New Roman" w:hAnsi="Times New Roman"/>
          <w:sz w:val="28"/>
          <w:szCs w:val="28"/>
          <w:vertAlign w:val="superscript"/>
        </w:rPr>
        <w:t>(регион, муниципальное образование, населенный пункт)</w:t>
      </w:r>
      <w:bookmarkEnd w:id="11"/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бычу (вылов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65 «О финансовой поддержке рыболовства </w:t>
        <w:br/>
        <w:t>и рыбопереработки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не явля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 xml:space="preserve">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 и рыбопереработки;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524851860"/>
      <w:bookmarkEnd w:id="12"/>
      <w:r>
        <w:rPr>
          <w:rFonts w:eastAsia="Arial" w:cs="Times New Roman" w:ascii="Times New Roman" w:hAnsi="Times New Roman"/>
          <w:sz w:val="28"/>
          <w:szCs w:val="28"/>
        </w:rPr>
        <w:t xml:space="preserve">Настоящим подтверждаю достоверность представленных в составе заявки сведений. 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13" w:name="_Hlk524851860"/>
      <w:bookmarkStart w:id="14" w:name="_Hlk524851860"/>
      <w:bookmarkEnd w:id="14"/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бязуюсь в течение 3 рабочих дней со дня их получения подписать </w:t>
        <w:br/>
        <w:t>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</w:t>
        <w:br/>
        <w:t xml:space="preserve">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м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(подпись руководителя)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добычу (вылов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00"/>
        <w:gridCol w:w="3601"/>
        <w:gridCol w:w="139"/>
        <w:gridCol w:w="1953"/>
        <w:gridCol w:w="3034"/>
        <w:gridCol w:w="342"/>
      </w:tblGrid>
      <w:tr>
        <w:trPr>
          <w:trHeight w:val="2345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, оригинала или документа  в электронной форме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добычу (вылов) водных биологических ресурсов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74"/>
        <w:gridCol w:w="1706"/>
        <w:gridCol w:w="15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1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  <w:br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водных биологических ресур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bookmarkStart w:id="15" w:name="Par1391"/>
      <w:bookmarkEnd w:id="15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заместителями министра сельского хозяйства и продовольствия Ростовской област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</w:t>
        <w:br/>
        <w:t>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442"/>
      <w:bookmarkEnd w:id="16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44"/>
      <w:bookmarkEnd w:id="17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Получа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добычу (вылов) водных биологических ресурсов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               3 настоящего Соглашения путем ее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8742524"/>
      <w:bookmarkEnd w:id="18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 xml:space="preserve">в том числе на соответствие их Порядку предоставления субсидии, в течение </w:t>
        <w:br/>
        <w:t>10 рабочих дней со дня их получения от Получателя согласно установленному Порядку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В случае установления Министерством или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8742524"/>
      <w:bookmarkEnd w:id="19"/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2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Министерством </w:t>
        <w:br/>
        <w:t xml:space="preserve">и органами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8742553"/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ть возможность доступа представителям Министерства </w:t>
        <w:br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  <w:bookmarkEnd w:id="2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о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</w:t>
        <w:br/>
        <w:t>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Министерство не несет ответственности за невыплату или неполную выплату субсидии Получателю субсидии в случае уменьшения </w:t>
        <w:br/>
        <w:t>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1" w:name="Par1661"/>
      <w:bookmarkEnd w:id="21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665"/>
      <w:bookmarkEnd w:id="22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Par1669"/>
      <w:bookmarkEnd w:id="23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4" w:name="Par1674"/>
      <w:bookmarkEnd w:id="24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</w:t>
        <w:br/>
        <w:t>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1679"/>
      <w:bookmarkStart w:id="26" w:name="Par1679"/>
      <w:bookmarkEnd w:id="2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</w:t>
              <w:br/>
              <w:t>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1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водных биологических ресурсов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ремя поступления заяв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                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   __________________       ______________</w:t>
              <w:br/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(Подпись)                                              Ф.И.О.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7" w:name="_Hlk6819993"/>
      <w:bookmarkEnd w:id="27"/>
      <w:r>
        <w:rPr>
          <w:rFonts w:cs="Times New Roman" w:ascii="Times New Roman" w:hAnsi="Times New Roman"/>
          <w:color w:val="000000"/>
          <w:sz w:val="28"/>
          <w:szCs w:val="24"/>
        </w:rPr>
        <w:t>Приложение № 6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8" w:name="_Hlk6819993"/>
      <w:bookmarkStart w:id="29" w:name="_Hlk6819993"/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возмещение части затрат на добычу (вылов) водных биологических ресур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животноводства </w:t>
      </w:r>
    </w:p>
    <w:p>
      <w:pPr>
        <w:pStyle w:val="ConsPlusNormal1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 _________ </w:t>
        <w:tab/>
        <w:t xml:space="preserve">       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8"/>
        </w:rPr>
        <w:t>(подпись)</w:t>
        <w:tab/>
        <w:t xml:space="preserve">                       (инициалы, фамилия)</w:t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 _________ </w:t>
        <w:tab/>
        <w:tab/>
        <w:t xml:space="preserve">      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    (подпись)</w:t>
        <w:tab/>
        <w:t xml:space="preserve">                       (инициалы, фамилия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7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й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водных биологических ресурсов</w:t>
      </w:r>
      <w:r>
        <w:rPr>
          <w:rFonts w:eastAsia="Arial" w:cs="Arial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 объемами государственной поддерж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  <w:t>20__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6"/>
        <w:gridCol w:w="3119"/>
        <w:gridCol w:w="2268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руб.)</w:t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урирующий вопросы финансирования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_________ </w:t>
        <w:tab/>
        <w:t xml:space="preserve">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  _________ </w:t>
        <w:tab/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  (подпись)  </w:t>
        <w:tab/>
        <w:t xml:space="preserve">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 xml:space="preserve">           _________ </w:t>
        <w:tab/>
        <w:t xml:space="preserve">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 xml:space="preserve">(подпись)  </w:t>
        <w:tab/>
        <w:t xml:space="preserve">                        (Ф.И.О.)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eastAsia="Arial" w:cs="Times New Roman"/>
          <w:color w:val="000000"/>
          <w:sz w:val="28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</w:t>
        <w:br/>
        <w:t xml:space="preserve">на добычу (вылов) водных биологических ресурсов </w:t>
      </w:r>
      <w:r>
        <w:rPr>
          <w:rFonts w:cs="Times New Roman" w:ascii="Times New Roman" w:hAnsi="Times New Roman"/>
          <w:sz w:val="28"/>
          <w:szCs w:val="28"/>
        </w:rPr>
        <w:t>в 20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24"/>
      </w:tblGrid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(подпись)                    (инициалы, фамилия)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(подпись)                    (инициалы, фамилия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firstLine="311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/>
        <w:ind w:left="7938" w:hanging="14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шифровка затрат на добычу (вылов) организацией или индивидуальным предпринимателем водных биоресурсов                                       на 1 килограмм добытых водных биологических ресурсов (отдельно по каждому виду) </w:t>
        <w:br/>
        <w:t>за ___________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лное наименование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водного биологического ресур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лата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исления на оплату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траты на ГС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чие затр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&gt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затрат на 1 килограмм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*прочие затраты необходимо расшифровать по статья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**согласно данным главной книги (книги учета доходов и расходов) за год, предшествующий текущему, без учета налога на добавленную стои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мечание: в случае получения субсидии на </w:t>
      </w:r>
      <w:r>
        <w:rPr>
          <w:rFonts w:eastAsia="Arial" w:cs="Times New Roman" w:ascii="Times New Roman" w:hAnsi="Times New Roman"/>
          <w:bCs/>
          <w:sz w:val="20"/>
          <w:szCs w:val="20"/>
        </w:rPr>
        <w:t>возмещение 50 процентов затрат (без НДС и транспортных расходов) на приобретение запасных частей, ремонт и (или) модернизацию судов, используемых в целях добычи (вылова) водных биологических ресурс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эти расходы в расшифровку не включ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 xml:space="preserve">                     подпись</w:t>
        <w:tab/>
        <w:tab/>
        <w:tab/>
        <w:t xml:space="preserve">        ФИО руководител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</w:t>
      </w:r>
      <w:r>
        <w:rPr>
          <w:rFonts w:cs="Times New Roman" w:ascii="Times New Roman" w:hAnsi="Times New Roman"/>
          <w:i/>
          <w:sz w:val="18"/>
          <w:szCs w:val="28"/>
        </w:rPr>
        <w:t>главный бухгалтер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  <w:tab/>
        <w:t xml:space="preserve">                                    подпись</w:t>
        <w:tab/>
        <w:tab/>
        <w:tab/>
        <w:t xml:space="preserve">                       ФИО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та 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30" w:name="_Hlk5287310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1" w:name="_Hlk5287310"/>
      <w:bookmarkStart w:id="32" w:name="_Hlk5287310"/>
      <w:bookmarkEnd w:id="3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9"/>
        <w:gridCol w:w="1702"/>
        <w:gridCol w:w="1561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***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3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/>
      </w:pPr>
      <w:bookmarkStart w:id="33" w:name="_Hlk8113143"/>
      <w:bookmarkEnd w:id="33"/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 xml:space="preserve">                  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bookmarkStart w:id="34" w:name="_Hlk8113439"/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  <w:bookmarkStart w:id="35" w:name="_Hlk8113143"/>
      <w:bookmarkStart w:id="36" w:name="_Hlk8113143"/>
      <w:bookmarkEnd w:id="36"/>
      <w:bookmarkEnd w:id="34"/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bookmarkStart w:id="37" w:name="_Hlk7181753"/>
      <w:bookmarkEnd w:id="37"/>
      <w:r>
        <w:rPr>
          <w:rFonts w:eastAsia="Arial" w:cs="Times New Roman" w:ascii="Times New Roman" w:hAnsi="Times New Roman"/>
          <w:color w:val="000000"/>
          <w:sz w:val="20"/>
          <w:szCs w:val="20"/>
        </w:rPr>
        <w:t>*** - информация за отчетный финансовый год, предшествующий году подачи заявки, не заполняется в случае подачи документов на доплату субсиди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  <w:bookmarkStart w:id="38" w:name="_Hlk7181753"/>
      <w:bookmarkStart w:id="39" w:name="_Hlk7181753"/>
      <w:bookmarkEnd w:id="39"/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widowControl w:val="false"/>
        <w:spacing w:lineRule="auto" w:line="192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водных биологических ресурсов»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субсидий, распределяемых пропорционально объемам затрат</w:t>
      </w:r>
    </w:p>
    <w:p>
      <w:pPr>
        <w:pStyle w:val="Normal"/>
        <w:tabs>
          <w:tab w:val="clear" w:pos="708"/>
          <w:tab w:val="left" w:pos="48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9"/>
        <w:gridCol w:w="2305"/>
        <w:gridCol w:w="2602"/>
        <w:gridCol w:w="26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заявленная к субсидированию, 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ропорционального д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ыплате с учетом коэффициента пропорционального делени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урирующий вопросы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 _________ </w:t>
        <w:tab/>
        <w:t xml:space="preserve">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   (подпись)  </w:t>
        <w:tab/>
        <w:t xml:space="preserve">                                (Ф.И.О.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8 не заполняется, в случае принятия решения об отказе – в графе 8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2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8" Type="http://schemas.openxmlformats.org/officeDocument/2006/relationships/hyperlink" Target="consultantplus://offline/ref=5AF0DE273EBB2AE8BA893EFB85011ABC3424634C21D00B0DBB0575495531088251EFAA06C75618282FA6288641BA2CC816F8D5C356B8D256B47B08L7lAJ" TargetMode="External"/><Relationship Id="rId9" Type="http://schemas.openxmlformats.org/officeDocument/2006/relationships/hyperlink" Target="consultantplus://offline/ref=FC23F6AA3B68992122E3BACCC30B0A75A9EDCF2D7DCDA808B1753CFE6004C33EC0C460793FE6509225C4FC00434633681257572F851494DE9BF7EC0Bh4J" TargetMode="External"/><Relationship Id="rId10" Type="http://schemas.openxmlformats.org/officeDocument/2006/relationships/hyperlink" Target="http://www.don-agro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consultantplus://offline/ref=6E0C2935CCB19EAF09C16005E042519A08F687F4D077166DD7DB593343c4S6I" TargetMode="Externa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F56DCFE0B389B6922A616219D260EB1C49E1E6D0F783708A66A024A4F3FBC111ECB18563A85CB7A6u9fCH" TargetMode="External"/><Relationship Id="rId18" Type="http://schemas.openxmlformats.org/officeDocument/2006/relationships/hyperlink" Target="consultantplus://offline/ref=F56DCFE0B389B6922A616219D260EB1C49E1E6D0F783708A66A024A4F3uFfBH" TargetMode="External"/><Relationship Id="rId19" Type="http://schemas.openxmlformats.org/officeDocument/2006/relationships/hyperlink" Target="consultantplus://offline/ref=F56DCFE0B389B6922A616219D260EB1C4AE5E8D0F387708A66A024A4F3uFfBH" TargetMode="External"/><Relationship Id="rId20" Type="http://schemas.openxmlformats.org/officeDocument/2006/relationships/hyperlink" Target="consultantplus://offline/ref=F56DCFE0B389B6922A616219D260EB1C4AE5E8D0F387708A66A024A4F3uFfBH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6:00Z</dcterms:created>
  <dc:creator>Golovko</dc:creator>
  <dc:description/>
  <cp:keywords/>
  <dc:language>en-US</dc:language>
  <cp:lastModifiedBy>Клинковская Олеся Александровна</cp:lastModifiedBy>
  <cp:lastPrinted>2019-04-03T09:30:00Z</cp:lastPrinted>
  <dcterms:modified xsi:type="dcterms:W3CDTF">2019-05-20T13:46:00Z</dcterms:modified>
  <cp:revision>3</cp:revision>
  <dc:subject/>
  <dc:title>ПРОЕКТ</dc:title>
</cp:coreProperties>
</file>