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2.2017 № 107                        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 министерство сельского хозяйства и продовольствия Рос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 согласно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27.08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4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на возмещение </w:t>
      </w:r>
      <w:r>
        <w:rPr>
          <w:rFonts w:cs="Times New Roman" w:ascii="Times New Roman" w:hAnsi="Times New Roman"/>
          <w:sz w:val="28"/>
          <w:szCs w:val="28"/>
        </w:rPr>
        <w:t>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502"/>
        <w:gridCol w:w="959"/>
        <w:gridCol w:w="4427"/>
        <w:gridCol w:w="14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вносит отдел плодородия почв, мелиорации и развития отраслей растениевод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3" w:hRule="atLeast"/>
        </w:trPr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ельского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 ______ 2018  № ___</w:t>
            </w:r>
          </w:p>
          <w:p>
            <w:pPr>
              <w:pStyle w:val="ConsPlusNonformat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7 № 107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оптимизации (повышения качества)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ющим агролесомелиоративные мероприятия, произведенные в предыдущем и текущем финансовых год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1"/>
        <w:widowControl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1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9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проектно-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и (или) рабочего проекта                                     с агролесомелиоративных мероприятий,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нную сельскохозяйственным товаропроизводителем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о размере причитающейся субсидии на реализацию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гролесомелиоративных мероприятий за счет средств федерального и областного бюджетов по форме согласно </w:t>
      </w:r>
      <w:r>
        <w:rPr>
          <w:rFonts w:cs="Times New Roman" w:ascii="Times New Roman" w:hAnsi="Times New Roman"/>
          <w:kern w:val="2"/>
          <w:sz w:val="28"/>
          <w:szCs w:val="28"/>
          <w:highlight w:val="magenta"/>
        </w:rPr>
        <w:t>приложению № 1 к П</w:t>
      </w:r>
      <w:r>
        <w:rPr>
          <w:rFonts w:cs="Times New Roman" w:ascii="Times New Roman" w:hAnsi="Times New Roman"/>
          <w:kern w:val="2"/>
          <w:sz w:val="28"/>
          <w:szCs w:val="28"/>
        </w:rPr>
        <w:t>оложению 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 (далее – Положение)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овку фактических осуществленных расходов                                           на выполнение агролесомелиоративных мероприятий по форме согласно приложению </w:t>
      </w:r>
      <w:r>
        <w:rPr>
          <w:rFonts w:cs="Times New Roman" w:ascii="Times New Roman" w:hAnsi="Times New Roman"/>
          <w:sz w:val="28"/>
          <w:szCs w:val="28"/>
          <w:highlight w:val="magenta"/>
        </w:rPr>
        <w:t>№ 3 к По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дряд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выполнение агролесомелиоративных мероприят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енные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с расчетного счета, подтверждающие фактическую оплату за выполненные работы, заверенные кредитной организаци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 выполненных работ (форма № КС-2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енные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 о стоимости выполненных работ (форма № КС-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енные сельскохозяйственным товаропроизводителем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хозяйственным способо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посадочного матери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енные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х оплату приобретенного посадочного материала, заверенные кредитной организаци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накладных (универсальных передаточных документов), подтверждающих приобретение посадочного матери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енные сельскохозяйственным товаропроизв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естр договоров (соглашений), являющихся основанием для заполнения расшифровки фактически осуществленных расходов на выполнение агролесомелиоративных мероприятий,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8                     к настоящему Регламент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2, 6.1.3, 6.1.6, 6.1.7 пункта 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где находится подлинный докум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«Интернет» </w:t>
        <w:br/>
        <w:t>www.don-agro.ru не позднее чем за 3 рабочих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   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на земельный участок, на котором проводились агролесомелиоративные мероприятия −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                                                      в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-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между заявителями по заявкам, поступившим ранее в текущем году между 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являю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епредставление (представление не в полном объеме) указанных документ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4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                           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                                 в информационно-телекоммуникационной сети «Интернет» по адресу: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3. 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>усиленная  квалифицированная электронная подпись в соответствии 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,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8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 - 7.1.3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   10.1.2 – 10.1.15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заявителя государственной регистрации или постановки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рку информации, указанной в подпункте 6.1.2 пункта 6.1 подраздела 6 раздела II настоящего Регламента,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                          в информационно-телекоммуникационной сети «Интернет» www.don-agro.ru) статуса сельскохозяйственного товаропроизводителя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4 пункта 6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6 раздела II настоящего Регламента на: </w:t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</w:t>
        <w:br/>
        <w:t>от 27.07.2010 № 210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росы </w:t>
      </w:r>
      <w:r>
        <w:rPr>
          <w:rFonts w:cs="Times New Roman" w:ascii="Times New Roman" w:hAnsi="Times New Roman"/>
          <w:sz w:val="28"/>
          <w:szCs w:val="28"/>
        </w:rPr>
        <w:t>с использованием межведомственного информационного взаимодействия должны содер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абзацев пятого - двенадцатого настоящего подпункта </w:t>
        <w:br/>
        <w:t>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 на земельный участок, на котором проводились агролесомелиоративные мероприят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вета на межведомственный запрос уполномоченным специалистом отдела, в том числе с использованием системы «Дело»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</w:t>
        <w:br/>
        <w:t>на официальном сайте Министерства в информационно-телекоммуникационной сети «Интернет» по адресу: www.don-agro.ru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, включает заявителя </w:t>
        <w:br/>
        <w:t xml:space="preserve">в реестр получателей субсидии 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7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4850974"/>
      <w:bookmarkEnd w:id="0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524850974"/>
      <w:bookmarkEnd w:id="1"/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правляются в Министерство посредством ЕПГ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дел плодородия почв, мелиорации и развития отраслей растениевод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ус заявки в личном кабинете на ЕПГУ обновляется до статуса «принято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внесение сотрудником МФЦ сведений о выдаче заявителю 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24851611"/>
      <w:bookmarkEnd w:id="2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24851611"/>
      <w:bookmarkEnd w:id="3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плодородия почв, мелиорации и развития отраслей растение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24851653"/>
      <w:bookmarkEnd w:id="4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министром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524851653"/>
      <w:bookmarkStart w:id="6" w:name="_Hlk524851653"/>
      <w:bookmarkEnd w:id="6"/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6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center"/>
        <w:rPr/>
      </w:pPr>
      <w:r>
        <w:rPr>
          <w:b w:val="false"/>
          <w:sz w:val="28"/>
          <w:szCs w:val="28"/>
          <w:vertAlign w:val="superscript"/>
        </w:rPr>
        <w:t>(регион, муниципальное образование, населенный пункт)</w:t>
      </w:r>
      <w:r>
        <w:rPr>
          <w:b w:val="false"/>
          <w:i w:val="false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16.02.2017 № 1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                           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лесомелиоративн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Министерством и органами государственного финансового контроля проверок соблюдения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действующим законодательством и соглашением о предоставлении субсидии (далее – Соглаше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.              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язуюсь в течение 3 рабочих дней со дня их получения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2573"/>
        <w:gridCol w:w="426"/>
        <w:gridCol w:w="603"/>
        <w:gridCol w:w="125"/>
        <w:gridCol w:w="14"/>
        <w:gridCol w:w="1410"/>
        <w:gridCol w:w="3578"/>
        <w:gridCol w:w="342"/>
        <w:gridCol w:w="23"/>
        <w:gridCol w:w="58"/>
        <w:gridCol w:w="128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 или документа  в электрон-ной форм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5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5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2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n-ag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Par1391"/>
      <w:bookmarkEnd w:id="7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сельскохозяйственным товаропроизводителям (кроме граждан, ведущих личное подсобное хозяйство) на реализацию мероприятий в области мелиорации земель сельскохозяйственного назнач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6.02.2017 № 107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442"/>
      <w:bookmarkEnd w:id="8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Par1444"/>
      <w:bookmarkEnd w:id="9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Получателю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455"/>
      <w:bookmarkStart w:id="11" w:name="Par1455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Par1457"/>
      <w:bookmarkEnd w:id="12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71"/>
      <w:bookmarkEnd w:id="13"/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_____копе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Par1488"/>
      <w:bookmarkStart w:id="15" w:name="Par147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4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16" w:name="Par1500"/>
            <w:bookmarkEnd w:id="1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9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425"/>
        <w:gridCol w:w="1524"/>
        <w:gridCol w:w="1669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</w:t>
              <w:br/>
              <w:t>поступ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3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20___ год</w:t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1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7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20___ год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39"/>
        <w:gridCol w:w="2835"/>
        <w:gridCol w:w="3260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           (фамилия, инициалы)</w:t>
      </w:r>
    </w:p>
    <w:tbl>
      <w:tblPr>
        <w:tblW w:w="631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ConsPlusNormal1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8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1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8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vertAlign w:val="superscript"/>
        </w:rPr>
        <w:t>Реестр договоров (соглашений), являющихся основанием для заполнения расшифровки фактически осуществленных расходов на выполнение агролесомелиоративных мероприят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___________________________________________________ </w:t>
        <w:br/>
      </w:r>
      <w:r>
        <w:rPr/>
        <w:t xml:space="preserve">      (полное наименование заявителя, название муниципального образования)</w:t>
      </w:r>
    </w:p>
    <w:tbl>
      <w:tblPr>
        <w:tblW w:w="10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48"/>
        <w:gridCol w:w="2514"/>
        <w:gridCol w:w="2619"/>
      </w:tblGrid>
      <w:tr>
        <w:trPr>
          <w:trHeight w:val="18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, дата) договора (соглашен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договора (соглаше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договора (соглаш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1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9 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      </w:r>
          </w:p>
        </w:tc>
      </w:tr>
    </w:tbl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положительного решения графа 7 не заполняется, в случае принятия решения об отказе –  в графе 7 указываются причины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0"/>
        </w:tabs>
        <w:ind w:left="1153" w:hanging="84"/>
      </w:pPr>
      <w:rPr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rFonts w:eastAsia="Times-Roman;MS Minch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  <w:rFonts w:eastAsia="Times-Roman;MS Mincho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b/>
        <w:rFonts w:eastAsia="Times-Roman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b/>
        <w:rFonts w:eastAsia="Times-Roman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b/>
        <w:rFonts w:eastAsia="Times-Roman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b/>
        <w:rFonts w:eastAsia="Times-Roman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b/>
        <w:rFonts w:eastAsia="Times-Roman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b/>
        <w:rFonts w:eastAsia="Times-Roman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b/>
        <w:rFonts w:eastAsia="Times-Roman;MS Minch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7">
    <w:lvl w:ilvl="0">
      <w:start w:val="1"/>
      <w:numFmt w:val="decimal"/>
      <w:lvlText w:val="7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-Roman;MS Mincho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1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http://www.kad.arbitr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1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12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consultantplus://offline/ref=6E0C2935CCB19EAF09C16005E042519A08F687F4D077166DD7DB593343c4S6I" TargetMode="External"/><Relationship Id="rId18" Type="http://schemas.openxmlformats.org/officeDocument/2006/relationships/footer" Target="footer1.xm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consultantplus://offline/ref=F56DCFE0B389B6922A616219D260EB1C49E1E6D0F783708A66A024A4F3FBC111ECB18563A85CB7A6u9fCH" TargetMode="External"/><Relationship Id="rId21" Type="http://schemas.openxmlformats.org/officeDocument/2006/relationships/hyperlink" Target="consultantplus://offline/ref=F56DCFE0B389B6922A616219D260EB1C49E1E6D0F783708A66A024A4F3uFfBH" TargetMode="External"/><Relationship Id="rId22" Type="http://schemas.openxmlformats.org/officeDocument/2006/relationships/hyperlink" Target="consultantplus://offline/ref=F56DCFE0B389B6922A616219D260EB1C4AE5E8D0F387708A66A024A4F3uFfBH" TargetMode="External"/><Relationship Id="rId23" Type="http://schemas.openxmlformats.org/officeDocument/2006/relationships/hyperlink" Target="consultantplus://offline/ref=F56DCFE0B389B6922A616219D260EB1C4AE5E8D0F387708A66A024A4F3uFfBH" TargetMode="Externa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6:00Z</dcterms:created>
  <dc:creator>Golovko</dc:creator>
  <dc:description/>
  <cp:keywords/>
  <dc:language>en-US</dc:language>
  <cp:lastModifiedBy>Бондаренко Сергей</cp:lastModifiedBy>
  <cp:lastPrinted>2018-08-24T15:43:00Z</cp:lastPrinted>
  <dcterms:modified xsi:type="dcterms:W3CDTF">2019-06-04T13:12:00Z</dcterms:modified>
  <cp:revision>20</cp:revision>
  <dc:subject/>
  <dc:title>ПРОЕКТ</dc:title>
</cp:coreProperties>
</file>