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bookmarkStart w:id="0" w:name="_Hlk4398346"/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иобретение электрической энергии для подачи воды в целях выращивания рыбы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bookmarkStart w:id="1" w:name="_Hlk4398458"/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2.05.2017 № 358 </w:t>
        <w:br/>
        <w:t>«О финансовой поддержке аквакультуры»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и на возмещение части затрат на приобретение электрической энергии для подачи воды в целях выращивания рыбы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министерства сельского хозяйства и продовольствия Ростовской области от 31.10.2018 № 50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одачи воды в целях выращивания рыб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и на возмещение части затрат на приобретение электрической энергии для подачи воды в целях выращивания рыб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bookmarkStart w:id="2" w:name="_Hlk4058630"/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электрической энергии для подачи воды в целях выращивания ры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2"/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</w:t>
        <w:br/>
        <w:t>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22.05.2017 № 358 «О финансовой поддержке аквакультуры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sz w:val="28"/>
          <w:szCs w:val="28"/>
        </w:rPr>
        <w:t xml:space="preserve"> в целях оптимизации (повышения качества) предоставления государственной услуги по предоставлению субсидии на возмещение части затрат на приобретение электрической энергии для подачи воды в целях выращивания рыбы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  <w:br/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на приобретение электрической энергии для подачи воды в целях выращивания рыбы (далее – заявк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организациям и индивидуальным предпринимателям на возмещение части затрат на приобретение электрической энергии для подачи воды в целях выращивания рыбы в размере 50 процентов от фактически понесенных и оплаченных затрат (без НДС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на возмещение части затрат на приобретение электрической энергии для подачи воды в целях выращивания рыбы 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электрической энергии для подачи воды в целях выращивания рыбы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на приобретение электрической энергии для подачи воды в целях выращивания ры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Справка-расчет размера субсидии на возмещение 50 процентов затрат (без НДС) на приобретение электрической энергии для подачи воды в целях выращивания рыбы по форме согласно приложению № 8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указанные в справке-расчете размера субсидии, должны соответствовать сведениям, указанным в первичных учетных документах </w:t>
        <w:br/>
        <w:t>и бухгалтерской отчетност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Справку с указанием среднесписочной численности, среднемесячной заработной платы работников (в расчете на одного работника) по состоянию 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 Копии договоров на энергоснабжение, заверенные заявителем (представляются в случае указания в платежном поручении как основание для оплаты в поле «назначение платежа»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 Копии счетов-фактур и (или) счетов на приобретение электрической энергии, заверенные заяви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пии платежных поручений и выписок из расчетного счета, подтверждающих оплату электрической энергии, заверенные кредитной организацией и заяви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9. Акты замера показателей счетчиков по электрической энергии, использованной для подачи воды в целях выращивания рыбы, за субсидируемый период по форме согласно приложению № 10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5897764"/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ставленная заявка на доплату субсидий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Заявление на имя министра о предоставлении субсидии (далее – заявление)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Справка-расчет размера субсидии на возмещение 50 процентов затрат (без НДС) на приобретение электрической энергии для подачи воды в целях выращивания рыбы по форме согласно приложению № 8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-расчете размера субсидии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Справку с указанием среднесписочной численности, среднемесячной заработной платы работников (в расчете на одного работника) по состоянию 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число месяца подачи заявки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5897764"/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  <w:bookmarkEnd w:id="4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копиях документов, указанных в подпунктах 6.1.6− 6.1.8 пункта 6.1 подраздела 6 раздела II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bookmarkStart w:id="5" w:name="_Hlk4060640"/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</w:t>
      </w:r>
      <w:bookmarkStart w:id="6" w:name="_Hlk4060181"/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4060425"/>
      <w:bookmarkStart w:id="8" w:name="_Hlk525897924"/>
      <w:bookmarkEnd w:id="7"/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инистерство или МФЦ (в случае подачи заявки на доплату субсидий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вправе представить в Министерство или в МФЦ (в случае подачи заявки на доплату субсидий через МФЦ) документы (информацию), указанные в пункте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ы (информация), указанные в подпунктах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,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пункта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9" w:name="_Hlk4060425"/>
      <w:bookmarkStart w:id="10" w:name="_Hlk4060425"/>
      <w:bookmarkEnd w:id="5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bookmarkStart w:id="11" w:name="_Hlk406095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 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12" w:name="_Hlk525898055"/>
      <w:r>
        <w:rPr>
          <w:rFonts w:eastAsia="Times-Roman;MS Mincho" w:cs="Times New Roman" w:ascii="Times New Roman" w:hAnsi="Times New Roman"/>
          <w:sz w:val="28"/>
          <w:szCs w:val="28"/>
        </w:rPr>
        <w:t>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 в виде доплаты субсидий по ранее предоставленным заявка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</w:t>
      </w:r>
      <w:bookmarkStart w:id="13" w:name="_Hlk4061299"/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>1</w:t>
      </w:r>
      <w:bookmarkEnd w:id="13"/>
      <w:r>
        <w:rPr>
          <w:rFonts w:eastAsia="Times-Roman;MS Mincho"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олучение в текущем году субсидии получателем в размере 50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центов от фактически понесенных и оплаченных затра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получателем субсидии документов требованиям, предусмотренным подпунктом </w:t>
      </w:r>
      <w:r>
        <w:rPr>
          <w:rFonts w:cs="Times New Roman" w:ascii="Times New Roman" w:hAnsi="Times New Roman"/>
          <w:kern w:val="2"/>
          <w:sz w:val="28"/>
          <w:szCs w:val="28"/>
        </w:rPr>
        <w:t>6.2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или непредставление (представление не в полном объеме) указанных доку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ункте 10.1. настоящего раздела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"/>
    </w:p>
    <w:p>
      <w:pPr>
        <w:pStyle w:val="ConsPlusNormal1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                            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рабочих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3, 6.1.5, 6.1.6, 6.1.9 пункта 6.1 подраздела 6, </w:t>
      </w:r>
      <w:bookmarkStart w:id="14" w:name="_Hlk3990636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подпунктах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1,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2 пункта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</w:t>
      </w:r>
      <w:bookmarkEnd w:id="14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в подпунктах </w:t>
      </w:r>
      <w:bookmarkStart w:id="15" w:name="_Hlk3817435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, 10.1.3</w:t>
      </w:r>
      <w:bookmarkEnd w:id="15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10.1.10 – 10.1.14, 10.1.17 пункта 10.1 подраздела 10 и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1 –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3 пункта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товарной рыбы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указанных в подпункте 6.2.4 пункта 6.2 подраздела 6 раздела II и в подпункте 7.1.1, 7.1.2 пункта 7.1 подраздела 7 раздела II настоящего Регламента на соответствие требованиям подпункта 10.1.15 и подпункта 10.1.16 пункта 10.1 подраздела 10 раздела II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 www.kad.arbitr.ru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требованиям, указанным в подпункте 10.1.5 – 10.1.9 пункта 10.1 подраздела 10 раздела II Регламента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казанные в подпунктах 6.1.3, 6.1.7, 6.1.8 пункта 6.1 и в подпункте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2 пункта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</w:t>
      </w:r>
      <w:bookmarkStart w:id="16" w:name="_Hlk524850912"/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координации развития аквакультуры в течение периода рассмотрения заявки </w:t>
      </w:r>
      <w:bookmarkEnd w:id="16"/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</w:t>
        <w:br/>
        <w:t xml:space="preserve">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аква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4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Способом фиксации результата данной административной процедуры являются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7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Style38"/>
        <w:ind w:firstLine="709"/>
        <w:jc w:val="both"/>
        <w:rPr/>
      </w:pPr>
      <w:bookmarkStart w:id="18" w:name="_Hlk524850974"/>
      <w:bookmarkEnd w:id="18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9" w:name="_Hlk524850974"/>
      <w:bookmarkEnd w:id="19"/>
      <w:r>
        <w:rPr>
          <w:rFonts w:cs="Times New Roman" w:ascii="Times New Roman" w:hAnsi="Times New Roman"/>
          <w:bCs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7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Hlk524851611"/>
      <w:bookmarkEnd w:id="20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524851611"/>
      <w:bookmarkEnd w:id="21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аквакультуры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2" w:name="_Hlk524851653"/>
      <w:bookmarkEnd w:id="22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и нового документа. 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_Hlk524851653"/>
      <w:bookmarkStart w:id="24" w:name="_Hlk524851653"/>
      <w:bookmarkEnd w:id="2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я государственной услуги «Предоставление субсидии </w:t>
      </w:r>
      <w:bookmarkStart w:id="25" w:name="_Hlk4399136"/>
      <w:r>
        <w:rPr>
          <w:rFonts w:cs="Times New Roman" w:ascii="Times New Roman" w:hAnsi="Times New Roman"/>
          <w:b w:val="false"/>
          <w:sz w:val="27"/>
          <w:szCs w:val="27"/>
        </w:rPr>
        <w:t xml:space="preserve">на возмещение </w:t>
        <w:br/>
        <w:t>50 процентов затрат (без НДС) на приобретение электрической энергии для подачи воды в целях выращивания рыбы</w:t>
      </w:r>
      <w:bookmarkEnd w:id="25"/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142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Паспорт серия_____ №_______кем и когда выдан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ind w:left="864" w:right="-1" w:hanging="86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1" w:hanging="13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1" w:hanging="13"/>
        <w:rPr/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1" w:hanging="13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1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1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приобретение электрической энергии для подачи воды в целях выращивания рыбы постановления Правительства Ростовской области от 22.05.2017 № 358 «О финансовой поддержке аквакультуры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, не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 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возмещение части затрат на приобретение электрической энергии для подачи воды в целях выращивания рыбы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выбранное отметить знак</w:t>
      </w:r>
      <w:r>
        <w:rPr/>
        <w:t xml:space="preserve">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(подпись руководителя)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8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50 процентов затрат (без НДС) на приобретение электрической энергии для подачи воды в целях выращивания ры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 возмещение части затрат (без НДС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электрической энергии для подачи воды в целях выращивания ры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96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PlusNormal1"/>
        <w:spacing w:lineRule="auto" w:line="192"/>
        <w:ind w:firstLine="48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50 процентов затрат (без НДС) на приобретение электрической энергии для подачи воды в целях выращивания рыбы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возмещение части затрат (без НДС) на приобретение электрической энергии для подачи воды в целях выращивания рыбы </w:t>
        <w:br/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96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ConsPlusNormal1"/>
        <w:spacing w:lineRule="auto" w:line="192"/>
        <w:ind w:firstLine="48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50 процентов затрат (без НДС) на приобретение электрической энергии для подачи воды в целях выращивания рыбы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 на возмещение части затрат на приобретение электрической энергии для подачи воды в целях выращивания рыб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 другой стороны, далее именуемые Стороны, в соответствии с Бюджетным кодексом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(далее – Порядок) предоставления субсидии), заключили настоящее Соглашени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 нижеследующем. (далее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областного бюджета в _______ году субсидии на возмещение части затрат на приобретение электрической энергии для подачи воды в целях выращивания рыбы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</w:t>
        <w:br/>
        <w:t xml:space="preserve">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</w:t>
        <w:br/>
        <w:t xml:space="preserve">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в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случае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2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                     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           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44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9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25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31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5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10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8"/>
        <w:gridCol w:w="4933"/>
      </w:tblGrid>
      <w:tr>
        <w:trPr>
          <w:trHeight w:val="15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 w:before="0" w:after="20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21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(Ф.И.О.)                                      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  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(при наличии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58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left="581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я государственной услуги «Предоставление субсидий на возмещение </w:t>
      </w:r>
      <w:r>
        <w:rPr>
          <w:rFonts w:cs="Times New Roman" w:ascii="Times New Roman" w:hAnsi="Times New Roman"/>
          <w:b w:val="false"/>
          <w:sz w:val="28"/>
          <w:szCs w:val="28"/>
        </w:rPr>
        <w:t>50 процентов затрат (без НД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на приобретение электрической энергии для подачи воды в целях выращивания рыбы»</w:t>
      </w:r>
    </w:p>
    <w:p>
      <w:pPr>
        <w:pStyle w:val="ConsPlusTitl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на получение субсидий на возмещение части затрат на приобретение электрической энергии для подачи воды в целях выращивания рыбы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(Подпись)                                                 (Ф.И.О.)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          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риложение № 6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50 процентов затрат (без НДС) на приобретение электрической энергии для подачи воды в целях выращивания рыбы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приобретение электрической энергии для подачи воды в целях выращивания рыбы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</w:t>
        <w:br/>
        <w:t>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Приложение № 7</w:t>
      </w:r>
    </w:p>
    <w:p>
      <w:pPr>
        <w:pStyle w:val="ConsPlusNonformat1"/>
        <w:widowControl w:val="false"/>
        <w:ind w:left="3686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Предоставление субсидий на возмещение </w:t>
        <w:br/>
        <w:t>50 процентов затрат (без НДС) на приобретение электрической энергии для подачи воды в целях выращивания рыбы»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возмещение части затрат на приобретение электрической энергии для подачи воды в целях выращивания рыбы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(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(Ф.И.О.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Административному регламенту                                    предоставления государственной услуги «Предоставление субсидий на возмещение 50 процентов затрат (без НДС) на приобретение электрической энергии для подачи воды в целях выращивания рыбы»</w:t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процентов затрат (без НДС) на приобретение электрической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для подачи воды в целях выращивания рыбы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 20 ____ года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)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или индивидуального предпринимателя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2"/>
        <w:gridCol w:w="2069"/>
        <w:gridCol w:w="3054"/>
        <w:gridCol w:w="2153"/>
        <w:gridCol w:w="2447"/>
        <w:gridCol w:w="2299"/>
      </w:tblGrid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электроэнергии (без НДС)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убсидии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2 х  50 процентов)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анее полученной в текущем году</w:t>
            </w:r>
          </w:p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подлежащей к выплате в текущем году</w:t>
            </w:r>
          </w:p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3 – графа 4)</w:t>
            </w:r>
          </w:p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к выплате *</w:t>
            </w:r>
          </w:p>
          <w:p>
            <w:pPr>
              <w:pStyle w:val="ConsPlusNonformat1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 Заполняется министерством в случае расхождения суммы причитающейся субсидии и суммы субсидии к выплате </w:t>
        <w:br/>
        <w:t>(при представлении документов через МФЦ не заполняется).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 подтверждаю: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индивидуальный предприниматель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_________________       _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(подпись)              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_________________       _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(подпись)              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    _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.И.О.).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bookmarkStart w:id="26" w:name="_Hlk4402997"/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ому регламенту                                    предоставления государственной услуги «Предоставление субсидий на возмещение 50 процентов затрат (без НДС) на приобретение электрической энергии для подачи воды в целях выращивания рыбы»</w:t>
            </w:r>
            <w:bookmarkEnd w:id="26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4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4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4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4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 xml:space="preserve">   подпись</w:t>
        <w:tab/>
        <w:tab/>
        <w:t xml:space="preserve">                 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993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</w:t>
      </w:r>
      <w:r>
        <w:rPr/>
        <w:t>й или наличие иной информации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08"/>
        <w:gridCol w:w="609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bookmarkStart w:id="27" w:name="_Hlk4403361"/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Административному регламенту предоставления государственной услуги «Предоставление субсидий на возмещение 50 процентов затрат </w:t>
              <w:br/>
              <w:t>(без НДС) на приобретение электрической энергии для подачи воды в целях выращивания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рыбы»</w:t>
            </w:r>
            <w:bookmarkEnd w:id="27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 энергосберегающе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должность, организация или 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ый предпринимател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___________________      ____________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дпись)                        (Ф.И.О)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0"/>
        </w:rPr>
        <w:t>М.П.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201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0"/>
        </w:rPr>
        <w:t>(дата)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 xml:space="preserve">замера показателей счетчиков электрической энергии, использованной для подачи воды в целях выращивания рыбы 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(наименование организации, муниципальное образование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за   _____________________________ 20___г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яц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 договору энергоснабжения №_____________от____________________  За период с «___»______ 20__  по «__» _________ 20__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казания сняты __. __. ____ г.</w:t>
      </w:r>
    </w:p>
    <w:p>
      <w:pPr>
        <w:pStyle w:val="Default"/>
        <w:ind w:firstLine="1985"/>
        <w:jc w:val="both"/>
        <w:rPr/>
      </w:pPr>
      <w:r>
        <w:rPr>
          <w:i/>
          <w:color w:val="000000"/>
          <w:sz w:val="18"/>
          <w:szCs w:val="28"/>
        </w:rPr>
        <w:t xml:space="preserve">(дата снятия замера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омиссия в состав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уководитель организации (или индивидуальный предприниматель) ________________</w:t>
      </w:r>
    </w:p>
    <w:p>
      <w:pPr>
        <w:pStyle w:val="Default"/>
        <w:ind w:firstLine="8931"/>
        <w:jc w:val="both"/>
        <w:rPr>
          <w:color w:val="000000"/>
          <w:sz w:val="20"/>
          <w:szCs w:val="28"/>
        </w:rPr>
      </w:pPr>
      <w:r>
        <w:rPr>
          <w:i/>
          <w:color w:val="000000"/>
          <w:sz w:val="18"/>
          <w:szCs w:val="28"/>
        </w:rPr>
        <w:t>(Ф.И.О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лавный бухгалтер (при наличии) ________________</w:t>
      </w:r>
    </w:p>
    <w:p>
      <w:pPr>
        <w:pStyle w:val="Default"/>
        <w:ind w:firstLine="4678"/>
        <w:jc w:val="both"/>
        <w:rPr>
          <w:color w:val="000000"/>
          <w:sz w:val="20"/>
          <w:szCs w:val="28"/>
        </w:rPr>
      </w:pPr>
      <w:r>
        <w:rPr>
          <w:i/>
          <w:color w:val="000000"/>
          <w:sz w:val="18"/>
          <w:szCs w:val="28"/>
        </w:rPr>
        <w:t>(Ф.И.О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_____________________        ________________</w:t>
      </w:r>
    </w:p>
    <w:p>
      <w:pPr>
        <w:pStyle w:val="Default"/>
        <w:ind w:firstLine="142"/>
        <w:jc w:val="both"/>
        <w:rPr/>
      </w:pPr>
      <w:r>
        <w:rPr>
          <w:color w:val="000000"/>
          <w:sz w:val="18"/>
          <w:szCs w:val="18"/>
        </w:rPr>
        <w:t xml:space="preserve">Должность сотрудника организации  </w:t>
      </w:r>
      <w:r>
        <w:rPr>
          <w:i/>
          <w:color w:val="000000"/>
          <w:sz w:val="18"/>
          <w:szCs w:val="28"/>
        </w:rPr>
        <w:t xml:space="preserve">   </w:t>
        <w:tab/>
        <w:tab/>
        <w:t>(Ф.И.О)</w:t>
      </w:r>
    </w:p>
    <w:p>
      <w:pPr>
        <w:pStyle w:val="Default"/>
        <w:jc w:val="both"/>
        <w:rPr>
          <w:color w:val="000000"/>
          <w:sz w:val="20"/>
          <w:szCs w:val="28"/>
        </w:rPr>
      </w:pPr>
      <w:r>
        <w:rPr>
          <w:color w:val="000000"/>
          <w:sz w:val="18"/>
          <w:szCs w:val="18"/>
        </w:rPr>
        <w:t>(или индивидуального предпринимателя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оставила настоящий акт о том, что был произведен контрольный замер расхода электрической энергии для подачи воды в ц</w:t>
      </w:r>
      <w:r>
        <w:rPr/>
        <w:t>елях выращивания рыбы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281"/>
        <w:gridCol w:w="1272"/>
        <w:gridCol w:w="1134"/>
        <w:gridCol w:w="2236"/>
        <w:gridCol w:w="1560"/>
        <w:gridCol w:w="1702"/>
        <w:gridCol w:w="992"/>
        <w:gridCol w:w="2553"/>
      </w:tblGrid>
      <w:tr>
        <w:trPr>
          <w:trHeight w:val="16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. при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счётч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расчет. эл. счё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. показ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 п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. энергии (кВт/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сход эл. энергии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ля подачи воды в целях выращивания рыбы:</w:t>
            </w:r>
          </w:p>
        </w:tc>
      </w:tr>
    </w:tbl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rPr/>
      </w:pPr>
      <w:r>
        <w:rPr>
          <w:color w:val="000000"/>
          <w:sz w:val="28"/>
        </w:rPr>
        <w:t xml:space="preserve">Соответствие указанных данных фактическим показаниям гарантируем и просим принять данные сведения начислению оплаты за потреблённую электроэнерг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уководитель организации (или индивидуальный предприниматель) _______________     ________________</w:t>
      </w:r>
    </w:p>
    <w:p>
      <w:pPr>
        <w:pStyle w:val="Default"/>
        <w:ind w:firstLine="8931"/>
        <w:jc w:val="both"/>
        <w:rPr>
          <w:color w:val="000000"/>
          <w:sz w:val="20"/>
          <w:szCs w:val="28"/>
        </w:rPr>
      </w:pPr>
      <w:r>
        <w:rPr>
          <w:i/>
          <w:color w:val="000000"/>
          <w:sz w:val="18"/>
          <w:szCs w:val="18"/>
        </w:rPr>
        <w:t xml:space="preserve">(подпись)  </w:t>
        <w:tab/>
      </w:r>
      <w:r>
        <w:rPr>
          <w:i/>
          <w:color w:val="000000"/>
          <w:sz w:val="18"/>
          <w:szCs w:val="28"/>
        </w:rPr>
        <w:t xml:space="preserve"> </w:t>
        <w:tab/>
        <w:tab/>
        <w:t>(Ф.И.О)</w:t>
      </w:r>
    </w:p>
    <w:p>
      <w:pPr>
        <w:pStyle w:val="Default"/>
        <w:jc w:val="both"/>
        <w:rPr/>
      </w:pPr>
      <w:r>
        <w:rPr>
          <w:color w:val="000000"/>
          <w:sz w:val="28"/>
        </w:rPr>
        <w:t>Главный бухгалтер (при наличии)</w:t>
      </w:r>
      <w:r>
        <w:rPr>
          <w:color w:val="000000"/>
          <w:sz w:val="28"/>
          <w:szCs w:val="28"/>
        </w:rPr>
        <w:t xml:space="preserve"> _______________     ________________</w:t>
      </w:r>
    </w:p>
    <w:p>
      <w:pPr>
        <w:pStyle w:val="Default"/>
        <w:ind w:firstLine="4962"/>
        <w:jc w:val="both"/>
        <w:rPr>
          <w:color w:val="000000"/>
          <w:sz w:val="20"/>
          <w:szCs w:val="28"/>
        </w:rPr>
      </w:pPr>
      <w:r>
        <w:rPr>
          <w:i/>
          <w:color w:val="000000"/>
          <w:sz w:val="18"/>
          <w:szCs w:val="18"/>
        </w:rPr>
        <w:t xml:space="preserve">(подпись)  </w:t>
        <w:tab/>
      </w:r>
      <w:r>
        <w:rPr>
          <w:i/>
          <w:color w:val="000000"/>
          <w:sz w:val="18"/>
          <w:szCs w:val="28"/>
        </w:rPr>
        <w:t xml:space="preserve"> </w:t>
        <w:tab/>
        <w:t xml:space="preserve">      (Ф.И.О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_______________     ________________</w:t>
      </w:r>
    </w:p>
    <w:p>
      <w:pPr>
        <w:pStyle w:val="Default"/>
        <w:ind w:firstLine="142"/>
        <w:jc w:val="both"/>
        <w:rPr/>
      </w:pPr>
      <w:r>
        <w:rPr>
          <w:color w:val="000000"/>
          <w:sz w:val="18"/>
          <w:szCs w:val="18"/>
        </w:rPr>
        <w:t xml:space="preserve">Должность сотрудника организации  </w:t>
      </w:r>
      <w:r>
        <w:rPr>
          <w:i/>
          <w:color w:val="000000"/>
          <w:sz w:val="18"/>
          <w:szCs w:val="28"/>
        </w:rPr>
        <w:t xml:space="preserve">   </w:t>
        <w:tab/>
        <w:tab/>
      </w:r>
      <w:r>
        <w:rPr>
          <w:i/>
          <w:color w:val="000000"/>
          <w:sz w:val="18"/>
          <w:szCs w:val="18"/>
        </w:rPr>
        <w:t xml:space="preserve">(подпись)  </w:t>
        <w:tab/>
      </w:r>
      <w:r>
        <w:rPr>
          <w:i/>
          <w:color w:val="000000"/>
          <w:sz w:val="18"/>
          <w:szCs w:val="28"/>
        </w:rPr>
        <w:tab/>
        <w:t xml:space="preserve">      (Ф.И.О)</w:t>
      </w:r>
    </w:p>
    <w:p>
      <w:pPr>
        <w:pStyle w:val="Default"/>
        <w:jc w:val="both"/>
        <w:rPr>
          <w:color w:val="000000"/>
          <w:sz w:val="20"/>
          <w:szCs w:val="28"/>
        </w:rPr>
      </w:pPr>
      <w:r>
        <w:rPr>
          <w:color w:val="000000"/>
          <w:sz w:val="18"/>
          <w:szCs w:val="18"/>
        </w:rPr>
        <w:t>(или индивидуального предпринимателя)</w:t>
      </w:r>
    </w:p>
    <w:p>
      <w:pPr>
        <w:pStyle w:val="Default"/>
        <w:ind w:firstLine="510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___»_______________ 20 __ года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  <w:t>М.П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footerReference w:type="default" r:id="rId22"/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Заголовок Знак"/>
    <w:qFormat/>
    <w:rPr>
      <w:b/>
      <w:sz w:val="24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AE5E8D0F387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9:00Z</dcterms:created>
  <dc:creator>Golovko</dc:creator>
  <dc:description/>
  <cp:keywords/>
  <dc:language>en-US</dc:language>
  <cp:lastModifiedBy>Полотовский Константин Александрович</cp:lastModifiedBy>
  <cp:lastPrinted>2019-02-28T16:27:00Z</cp:lastPrinted>
  <dcterms:modified xsi:type="dcterms:W3CDTF">2019-03-28T06:56:00Z</dcterms:modified>
  <cp:revision>100</cp:revision>
  <dc:subject/>
  <dc:title>ПРОЕКТ</dc:title>
</cp:coreProperties>
</file>