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2019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bookmarkStart w:id="0" w:name="_Hlk4398346"/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реализацию рыбы</w:t>
      </w:r>
      <w:bookmarkEnd w:id="0"/>
      <w:r>
        <w:rPr>
          <w:rFonts w:cs="Times New Roman" w:ascii="Times New Roman" w:hAnsi="Times New Roman"/>
          <w:sz w:val="28"/>
          <w:szCs w:val="28"/>
        </w:rPr>
        <w:t>, выращенной  в полувольных условиях или искусственно созданной среде обита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</w:t>
      </w:r>
      <w:bookmarkStart w:id="1" w:name="_Hlk4398458"/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2.05.2017 № 358 </w:t>
        <w:br/>
        <w:t>«О финансовой поддержке аквакультуры»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.</w:t>
        <w:tab/>
        <w:t xml:space="preserve">Утвердить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и на возмещение части затрат на реализацию рыбы, выращенной  в полувольных условиях или искусственно созданной среде обитания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остановление министерства сельского хозяйства и продовольствия Ростовской области от 31.10.2018 № 50 «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и на возмещение части затрат на реализацию рыбы, выращенной  в полувольных условиях или искусственно созданной среде обитания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развития аквакультуры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9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и на возмещение части затрат на реализацию рыбы, выращенной  в полувольных условиях или искусственно созданной среде обитания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</w:t>
      </w:r>
      <w:bookmarkStart w:id="2" w:name="_Hlk4058630"/>
      <w:r>
        <w:rPr>
          <w:rFonts w:cs="Times New Roman" w:ascii="Times New Roman" w:hAnsi="Times New Roman"/>
          <w:sz w:val="28"/>
          <w:szCs w:val="28"/>
        </w:rPr>
        <w:t xml:space="preserve">на </w:t>
      </w:r>
      <w:bookmarkEnd w:id="2"/>
      <w:r>
        <w:rPr>
          <w:rFonts w:cs="Times New Roman" w:ascii="Times New Roman" w:hAnsi="Times New Roman"/>
          <w:sz w:val="28"/>
          <w:szCs w:val="28"/>
        </w:rPr>
        <w:t>возмещение части затрат на реализацию рыбы, выращенной  в полувольных условиях или искусственно созданной среде обита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22.05.2017 № 358 «О финансовой поддержке аквакультуры» 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реализацию рыбы, выращенной  в полувольных условиях или искусственно созданной среде обита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</w:t>
        <w:br/>
        <w:t xml:space="preserve">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оложения Административного регламента распространяются на заявления, связанные с получением государственной поддержки в виде субсидий на возмещение части затрат на реализацию рыбы, выращенной в полувольных условиях или искусственно созданной среде обита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заявка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бсидии предоставляются организациям и индивидуальным предпринимателям на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 части затрат на реализацию рыбы, выращенной  в полувольных условиях или искусственно созданной среде обитания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без НДС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рганизациям и индивидуальным предпринимателям, зарегистрированным в Российской Федерации в соответствии с Федеральным законом от 08.08.2001 № 129-ФЗ «О государственной регистрации юридических лиц и индивидуальных предпринимателей» и осуществляющим деятельность в сфере рыбохозяйственного комплекса на территории Ростовской области на возмещение части затрат на реализацию рыбы, выращенной  в полувольных условиях или искусственно созданной среде обита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изация, индивидуальный предприниматель, заявитель, получатель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</w:rPr>
        <w:t>3.1. П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red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highlight w:val="red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  <w:highlight w:val="red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highlight w:val="red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red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highlight w:val="red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  <w:highlight w:val="red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на реализацию рыбы, выращенной  в полувольных условиях или искусственно созданной среде обит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начальник отдел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реализацию рыбы, выращенной  в полувольных условиях или искусственно созданной среде об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чет средств областного бюджета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  <w:br/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6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заявка включает следующие документы согласно описи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>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Документы, подтверждающие право лиц представлять интересы заявителя 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Справка-расчет размера субсидии на возмещение части затрат на реализацию рыбы, выращенной в полувольных условий или искусственно созданной среде обитания,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приложению № </w:t>
      </w:r>
      <w:r>
        <w:rPr>
          <w:rFonts w:cs="Times New Roman" w:ascii="Times New Roman" w:hAnsi="Times New Roman"/>
          <w:sz w:val="28"/>
          <w:szCs w:val="28"/>
        </w:rPr>
        <w:t>8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, указанные в справке-расчете размера субсидии, должны соответствовать сведениям, указанным в первичных учетных документах </w:t>
        <w:br/>
        <w:t>и бухгалтерской отчетности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Справку с указанием среднесписочной численности, среднемесячной заработной платы работников (в расчете на одного работника) по состоянию н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 подачи заявки по форме согласно приложению № 9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Отчет по форме, утвержденной приказом Министерства сельского хозяйства Российской Федерации от 22.10.2014 №401 «Об утверждении формы документа, подтверждающего показатели объемов разведения и (или) содержания, выращивания объектов аквакультуры на водных объектах», за 4 года, предшествующих году получения субсид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.1.6. Копии отчетов по формам № ПР (аквакультура) «Сведения о производстве и (выращивании) продукции промышленного рыбоводства (аквакультуры)» и № РППР (аквакультура) «Сведения о реализации продукции промышленного рыбоводства (аквакультуры)», утвержденным приказом Министерства сельского хозяйства Российской Федерации от 02.04.2008 № 189, за субсидируемый период, заверенные заявителе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.1.7. Реестр ветеринарно-сопроводительных документов на реализацию рыбы за субсидируемый период, заверенный заявител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6.1.8. Расшифровку затрат на реализацию рыбы, выращенной организацией или индивидуальным предпринимателем, по форме, согласн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highlight w:val="red"/>
          <w:lang w:eastAsia="ru-RU"/>
        </w:rPr>
        <w:t>приложению №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3" w:name="_Hlk525897764"/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едставленная заявка на доплату субсидий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Заявление на имя министра о предоставлении субсидии (далее – заявление)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. Справка-расчет размера субсидии на возмещение части затрат на реализацию рыбы, выращенной в полувольных условий или искусственно созданной среде обитания,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приложению № </w:t>
      </w:r>
      <w:r>
        <w:rPr>
          <w:rFonts w:cs="Times New Roman" w:ascii="Times New Roman" w:hAnsi="Times New Roman"/>
          <w:sz w:val="28"/>
          <w:szCs w:val="28"/>
        </w:rPr>
        <w:t>8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-расчете размера субсидии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3. Справку с указанием среднесписочной численности, среднемесячной заработной платы работников (в расчете на одного работника) по состоянию н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число месяца подачи заявки и наличия (отсутствия) просроченной задолженности по заработной плате по состоянию на 1-е число месяца подачи заявки по форме согласно приложению № 9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25897764"/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  <w:bookmarkEnd w:id="4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 копиях документов, указанных в подпунктах 6.1.6− 6.1.8 пункта 6.1 подраздела 6 раздела II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bookmarkStart w:id="5" w:name="_Hlk4060640"/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печатью (при наличии) и подписью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ли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ы быть представлены </w:t>
      </w:r>
      <w:bookmarkStart w:id="6" w:name="_Hlk4060181"/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_Hlk4060425"/>
      <w:bookmarkStart w:id="8" w:name="_Hlk525897924"/>
      <w:bookmarkEnd w:id="7"/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Министерство или МФЦ (в случае подачи заявки на доплату субсидий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Заявитель вправе представить в Министерство или в МФЦ (в случае подачи заявки на доплату субсидий через МФЦ) документы (информацию), указанные в пункте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информация), предусмотренные пунктом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печатью (при наличии) и подписью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ли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кументы (информация), указанные в подпунктах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,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пункта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  <w:bookmarkStart w:id="9" w:name="_Hlk4060425"/>
      <w:bookmarkStart w:id="10" w:name="_Hlk4060425"/>
      <w:bookmarkEnd w:id="5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 xml:space="preserve">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  <w:highlight w:val="red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ределение в полном объеме бюджетных ассигнований, выделенных на цели предоставления субсидии между получателями субсидии </w:t>
        <w:br/>
        <w:t>по поступившим заявкам в текущем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bookmarkStart w:id="11" w:name="_Hlk40609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                         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 xml:space="preserve">(в случае, если документы, предусмотренные пунктом 7.1 подраздела 7 настоящего раздела, под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ей ил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 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заяв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о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а среднемесячной заработной платы работников заявителей (в расчете на одного работника): для юридических лиц </w:t>
        <w:br/>
        <w:t>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 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7. Снижение объемов производства товарной рыбы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bookmarkStart w:id="12" w:name="_Hlk525898055"/>
      <w:r>
        <w:rPr>
          <w:rFonts w:eastAsia="Times-Roman;MS Mincho" w:cs="Times New Roman" w:ascii="Times New Roman" w:hAnsi="Times New Roman"/>
          <w:sz w:val="28"/>
          <w:szCs w:val="28"/>
        </w:rPr>
        <w:t>10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 в виде доплаты субсидий по ранее предоставленным заявка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</w:t>
      </w:r>
      <w:bookmarkStart w:id="13" w:name="_Hlk4061299"/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>1</w:t>
      </w:r>
      <w:bookmarkEnd w:id="13"/>
      <w:r>
        <w:rPr>
          <w:rFonts w:eastAsia="Times-Roman;MS Mincho"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Получение в текущем году субсидии получателем в размере 50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центов от фактически понесенных и оплаченных затра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получателем субсидии документов требованиям, предусмотренным подпунктом </w:t>
      </w:r>
      <w:r>
        <w:rPr>
          <w:rFonts w:cs="Times New Roman" w:ascii="Times New Roman" w:hAnsi="Times New Roman"/>
          <w:kern w:val="2"/>
          <w:sz w:val="28"/>
          <w:szCs w:val="28"/>
        </w:rPr>
        <w:t>6.2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или непредставление (представление не в полном объеме) указанных документ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 пункте 10.1. настоящего раздела.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1"/>
    </w:p>
    <w:p>
      <w:pPr>
        <w:pStyle w:val="ConsPlusNormal1"/>
        <w:widowControl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ей ил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приложению № 5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</w:t>
        <w:br/>
        <w:t xml:space="preserve">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</w:t>
      </w:r>
      <w:r>
        <w:rPr>
          <w:rFonts w:cs="Times New Roman" w:ascii="Times New Roman" w:hAnsi="Times New Roman"/>
          <w:sz w:val="28"/>
          <w:szCs w:val="28"/>
          <w:highlight w:val="red"/>
        </w:rPr>
        <w:t>указанному на официальном сайте Министерства, на ЕПГ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</w:t>
        <w:br/>
        <w:t>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бесплатной парковки для автомобильного транспорта заявителей, </w:t>
        <w:br/>
        <w:t xml:space="preserve">в том числе для автотранспорта заявителей с ограниченными физическими возможностями, возможность посадки инвалидов в транспортное средство </w:t>
        <w:br/>
        <w:t>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го доступа заявителей и других лиц к информации о порядке </w:t>
        <w:br/>
        <w:t>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урдопереводчика </w:t>
        <w:br/>
        <w:t>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 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 Правительства Российской Федерации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, последовательность и сроки выполнения административных процедур 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>(действий),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порядку их выполнения, в том числе особенности выполнения административных процедур 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>(действий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з</w:t>
      </w:r>
      <w:r>
        <w:rPr>
          <w:rFonts w:cs="Times New Roman" w:ascii="Times New Roman" w:hAnsi="Times New Roman"/>
          <w:sz w:val="28"/>
          <w:szCs w:val="28"/>
          <w:highlight w:val="red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  <w:highlight w:val="red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наличии основания для отказа в приеме заявки должностное лицо Министерства в срок не более </w:t>
      </w:r>
      <w:r>
        <w:rPr>
          <w:rFonts w:cs="Times New Roman" w:ascii="Times New Roman" w:hAnsi="Times New Roman"/>
          <w:bCs/>
          <w:sz w:val="28"/>
          <w:szCs w:val="28"/>
        </w:rPr>
        <w:t>5 рабоч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уникальный номер, по которому                                              в соответствующем разделе ЕПГУ заявителю будет представлена информация </w:t>
        <w:br/>
        <w:t>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ей ил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приложению № 5              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(информации), указанных в подпунктах 6.1.1 – 6.1.3, 6.1.5, 6.1.6, 6.1.9 пункта 6.1 подраздела 6, </w:t>
      </w:r>
      <w:bookmarkStart w:id="14" w:name="_Hlk3990636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подпунктах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1,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2 пункта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драздела 6</w:t>
      </w:r>
      <w:bookmarkEnd w:id="14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в подпунктах </w:t>
      </w:r>
      <w:bookmarkStart w:id="15" w:name="_Hlk3817435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, 10.1.3</w:t>
      </w:r>
      <w:bookmarkEnd w:id="15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10.1.10 – 10.1.14, 10.1.17 пункта 10.1 подраздела 10 и 10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1 – 10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3 пункта 10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драздела 10 раздела II настоящего Регламента в части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рыбоводство), присвоенного заявителю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и (или) увеличения объемов производства товарной рыбы                        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замечаний ответственные сотрудники визируют лист согласования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>приложению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указанных в подпункте 6.2.4 пункта 6.2 подраздела 6 раздела II и в подпункте 7.1.1, 7.1.2 пункта 7.1 подраздела 7 раздела II настоящего Регламента на соответствие требованиям подпункта 10.1.15 и подпункта 10.1.16 пункта 10.1 подраздела 10 раздела II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, указанным в подпункте 10.1.4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 www.kad.arbitr.ru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требованиям, указанным в подпункте 10.1.5 – 10.1.9 пункта 10.1 подраздела 10 раздела II Регламента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казанные в подпунктах 6.1.3, 6.1.7, 6.1.8 пункта 6.1 и в подпункте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2 пункта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7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данной административной процедуры, является начальник отдела координации развития аква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заявителем по собственной инициативе, но не соответствующих требованиям к данным документам,  </w:t>
      </w:r>
      <w:bookmarkStart w:id="16" w:name="_Hlk524850912"/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координации развития аквакультуры в течение периода рассмотрения заявки </w:t>
      </w:r>
      <w:bookmarkEnd w:id="16"/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</w:t>
        <w:br/>
        <w:t xml:space="preserve">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 координации развития аква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4.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Способом фиксации результата данной административной процедуры являются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в течение 5 рабочих дней со дня окончания рассмотрения 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  <w:lang w:eastAsia="ru-RU"/>
        </w:rPr>
        <w:t>приложению № 6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           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координации развития аквакультуры, который вносит соответствующую запись об отказе                           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аквакультур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>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такж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ключённых соглашений в журнале регистрации Соглашений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>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аквакультур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17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bookmarkStart w:id="18" w:name="_Hlk524850974"/>
      <w:bookmarkEnd w:id="18"/>
      <w:r>
        <w:rPr>
          <w:rFonts w:cs="Times New Roman" w:ascii="Times New Roman" w:hAnsi="Times New Roman"/>
          <w:sz w:val="28"/>
          <w:szCs w:val="28"/>
          <w:highlight w:val="red"/>
        </w:rPr>
        <w:t>На ЕПГУ в обязательном порядке размещаются следующие сведения: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круг заявителей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</w: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highlight w:val="red"/>
        </w:rPr>
        <w:t>а также перечень документов, которые заявитель вправе представить по собственной инициативе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срок предоставления государственной услуги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highlight w:val="red"/>
        </w:rPr>
        <w:t>в предоставлении государственной услуги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9" w:name="_Hlk524850974"/>
      <w:bookmarkEnd w:id="19"/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</w:t>
        <w:br/>
        <w:t xml:space="preserve">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координации развития аква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координации развития аквакультуры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3.8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ение в электронной форме заявителям информации о ходе предоставления государственной услуги осуществляется посредством ЕПГУ </w:t>
        <w:br/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17"/>
      <w:r>
        <w:rPr>
          <w:rFonts w:cs="Times New Roman" w:ascii="Times New Roman" w:hAnsi="Times New Roman"/>
          <w:sz w:val="28"/>
          <w:szCs w:val="28"/>
          <w:highlight w:val="red"/>
        </w:rPr>
        <w:t>3.9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ям обеспечивается возможность оценить доступность </w:t>
        <w:br/>
        <w:t>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  <w:highlight w:val="red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  <w:highlight w:val="red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4.2.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red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bookmarkStart w:id="20" w:name="_Hlk524851611"/>
      <w:bookmarkEnd w:id="20"/>
      <w:r>
        <w:rPr>
          <w:rFonts w:cs="Times New Roman" w:ascii="Times New Roman" w:hAnsi="Times New Roman"/>
          <w:b/>
          <w:sz w:val="28"/>
          <w:szCs w:val="28"/>
          <w:highlight w:val="red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 в</w:t>
      </w:r>
      <w:r>
        <w:rPr>
          <w:highlight w:val="red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 Министерство,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посредством ЕПГУ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или через многофункциональный центр) материалы заяви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bookmarkStart w:id="21" w:name="_Hlk524851611"/>
      <w:bookmarkEnd w:id="21"/>
      <w:r>
        <w:rPr>
          <w:rFonts w:cs="Times New Roman" w:ascii="Times New Roman" w:hAnsi="Times New Roman"/>
          <w:sz w:val="28"/>
          <w:szCs w:val="28"/>
          <w:highlight w:val="red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координации развития аквакультуры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а координации развития аквакультуры 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2" w:name="_Hlk524851653"/>
      <w:bookmarkEnd w:id="22"/>
      <w:r>
        <w:rPr>
          <w:rFonts w:cs="Times New Roman" w:ascii="Times New Roman" w:hAnsi="Times New Roman"/>
          <w:sz w:val="28"/>
          <w:szCs w:val="28"/>
          <w:highlight w:val="red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  <w:bookmarkStart w:id="23" w:name="_Hlk524851653"/>
      <w:bookmarkStart w:id="24" w:name="_Hlk524851653"/>
      <w:bookmarkEnd w:id="24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аквакультуры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red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red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red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cyan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red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red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eastAsia="ru-RU"/>
        </w:rPr>
        <w:t>Жалобы на решения и действия (бездействие) должностных лиц Министерства подаются непосредственно в Министерство и рассматриваются министр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eastAsia="ru-RU"/>
        </w:rPr>
        <w:t>сельского хозяйства и продовольствия Ростовской облас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  <w:t xml:space="preserve">2.2. Жалобы на решения и действия (бездействие) министра подаются                        в Правительство Рос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в адре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  <w:t>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red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  <w:t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red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highlight w:val="red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red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red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highlight w:val="red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highlight w:val="red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red"/>
        </w:rPr>
        <w:t>3.1.2.</w:t>
        <w:tab/>
        <w:t>Консульт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magent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red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red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red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red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red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  <w:highlight w:val="red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highlight w:val="red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  <w:highlight w:val="red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и на возмещение части затрат на реализацию рыбы, выращенной  в полувольных условиях или искусственно созданной среде обитания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142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1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4"/>
        <w:ind w:left="864" w:right="-1" w:hanging="864"/>
        <w:jc w:val="both"/>
        <w:rPr/>
      </w:pPr>
      <w:r>
        <w:rPr>
          <w:sz w:val="28"/>
          <w:szCs w:val="28"/>
        </w:rPr>
        <w:t>Паспорт серия_____ №_______кем и когда выдан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Heading4"/>
        <w:ind w:left="864" w:right="-1" w:hanging="864"/>
        <w:jc w:val="both"/>
        <w:rPr/>
      </w:pPr>
      <w:r>
        <w:rPr>
          <w:sz w:val="28"/>
          <w:szCs w:val="28"/>
        </w:rPr>
        <w:t>Дата рождения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индивидуальных предпринимателей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1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1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1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1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1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1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1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регион, муниципальное образование, населенный пункт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1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реализацию рыбы, выращенной  в полувольных условиях или искусственно созданной среде обитания в соответствии с постановлением Правительства Ростовской области от 22.05.2017 № 358 «О финансовой поддержке аквакультуры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, не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; 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не ранее 30 календарных дней, предшествующих дате подачи заявки,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реализацию рыбы, выращенной  в полувольных условиях или искусственно созданной среде обитани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265" w:leader="none"/>
          <w:tab w:val="center" w:pos="5372" w:leader="none"/>
        </w:tabs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наименование заявителя)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труктурном подразделении министерства сельского хозяйства </w:t>
              <w:br/>
              <w:t>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(подпись руководителя)                                             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 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8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е № 2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и на возмещение части затрат на реализацию рыбы, выращенной  в полувольных условиях или искусственно созданной среде обитания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для получения в 20__году субсидии на возмещение части затрат на реализацию рыбы, выращенной  в полувольных условиях или искусственно созданной среде об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96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и на возмещение части затрат на реализацию рыбы, выращенной  в полувольных условиях или искусственно созданной среде обитания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наименование заявителя, муниципально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возмещение части затрат на реализацию рыбы, выращенной  в полувольных условиях или искусственно созданной среде обитания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аквакульту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96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е № 4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и на возмещение части затрат на реализацию рыбы, выращенной  в полувольных условиях или искусственно созданной среде обитания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1"/>
        <w:spacing w:lineRule="auto" w:line="192"/>
        <w:ind w:firstLine="48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реализацию рыбы, выращенной  в полувольных условиях или искусственно созданной среде обит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__________, действующего на основании приказа министерства сельского хозяйства </w:t>
        <w:br/>
        <w:t xml:space="preserve">и продовольствия Ростовской области от _____________________ с одной стороны, </w:t>
        <w:br/>
        <w:t xml:space="preserve">и 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 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 (при наличии), листа записи Единого государственного реестра юридических лиц (при наличии), листа записи Единого государственного реестра индивидуальных предпринимателей (при наличии)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кодексом Российской Федерации, Порядком предоставления субсидии, утвержденным в соответствии с постановлением Правительства Ростовской области от 22.05.2017 № 358 «О финансовой поддержке аквакультуры» (далее – Порядок) предоставления субсидии), заключили настоящее Соглашение </w:t>
      </w:r>
    </w:p>
    <w:p>
      <w:pPr>
        <w:pStyle w:val="Default"/>
        <w:jc w:val="both"/>
        <w:rPr/>
      </w:pPr>
      <w:r>
        <w:rPr>
          <w:sz w:val="28"/>
          <w:szCs w:val="28"/>
        </w:rPr>
        <w:t>о нижеследующем.</w:t>
      </w:r>
      <w:r>
        <w:rPr>
          <w:color w:val="000000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из областного бюджета в _______ году субсидии на возмещение части затрат на реализацию рыбы, выращенной  в полувольных условиях или искусственно созданной среде обитания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бсидия предо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твержденными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ми ассигнованиями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в разделе </w:t>
        <w:br/>
        <w:t xml:space="preserve">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</w:t>
        <w:br/>
        <w:t xml:space="preserve">и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в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Обеспечить предоставление Субсидии в соответствии с разделом 3 настоящего Соглашения путем её перечисления на расчетный счет Получателя, указанный в разделе 7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В случае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4.1.2 пункта</w:t>
      </w:r>
      <w:r>
        <w:rPr>
          <w:rFonts w:cs="Times New Roman" w:ascii="Times New Roman" w:hAnsi="Times New Roman"/>
          <w:sz w:val="28"/>
          <w:szCs w:val="28"/>
        </w:rPr>
        <w:t xml:space="preserve">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ить в областной бюджет Субсидию в размере и в сроки, определенные в указ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возможность доступа представителям Министерства и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6.</w:t>
        <w:tab/>
        <w:t>Представлять письменную информацию об изменениях</w:t>
      </w:r>
      <w:r>
        <w:rPr>
          <w:rFonts w:cs="Times New Roman" w:ascii="Times New Roman" w:hAnsi="Times New Roman"/>
          <w:sz w:val="28"/>
          <w:szCs w:val="28"/>
        </w:rPr>
        <w:t xml:space="preserve">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                     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            в 2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течение срока действия настоящего Соглашения в него по взаимной договоренности Сторон могут вноситься изменения и дополнения. Изменения                      и дополнения к настоящему Соглашению считаются действительными в случае, если они составлены в письменной форме и подписаны всеми Сторонами                         или уполномоченными надлежащим образом представителями Сторон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44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91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25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0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8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>
          <w:trHeight w:val="31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>
          <w:trHeight w:val="150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tbl>
      <w:tblPr>
        <w:tblW w:w="10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8"/>
        <w:gridCol w:w="4933"/>
      </w:tblGrid>
      <w:tr>
        <w:trPr>
          <w:trHeight w:val="151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16" w:before="0" w:after="20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121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(Ф.И.О.)                                      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___________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(Ф.И.О.)    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(при наличии)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left="5812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5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и на возмещение части затрат на реализацию рыбы, выращенной  в полувольных условиях или искусственно созданной среде обитания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ок на получение субсидий на возмещение части затрат на реализацию рыбы, выращенной  в полувольных условиях или искусственно созданной среде обитания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1956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поступления заяв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(Подпись)                                                 (Ф.И.О.)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          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е № 6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и на возмещение части затрат на реализацию рыбы, выращенной  в полувольных условиях или искусственно созданной среде обитания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возмещение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>на реализацию рыбы, выращенной  в полувольных условиях или искусственно созданной среде обит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рующий вопросы </w:t>
        <w:br/>
        <w:t>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          _________ </w:t>
        <w:tab/>
        <w:tab/>
        <w:t>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       (Ф.И.О.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>Приложение № 7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и на возмещение части затрат на реализацию рыбы, выращенной  в полувольных условиях или искусственно созданной среде обитания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возмещение части затрат на реализацию рыбы, выращенной  в полувольных условиях или искусственно созданной среде обитания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 (Ф.И.О.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(Ф.И.О.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8</w:t>
            </w:r>
          </w:p>
          <w:p>
            <w:pPr>
              <w:pStyle w:val="ConsPlusNormal1"/>
              <w:spacing w:lineRule="auto" w:line="192"/>
              <w:ind w:left="2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Административному регламенту</w:t>
            </w:r>
          </w:p>
          <w:p>
            <w:pPr>
              <w:pStyle w:val="ConsPlusTitle"/>
              <w:ind w:left="26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едоставления государственной услуги «Предоставление субсидии на возмещение части затрат на реализацию рыбы, выращенной  в полувольных условиях или искусственно созданной среде обитания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ПРАВКА-РАСЧ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змера субсидии на возмещение части затрат на реализацию рыбы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ыращенной в полувольных условиях или искусственно созданной среде обитания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 ____________________ 20 ____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период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 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наименование организации или индивидуального предпринимател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4"/>
        <w:gridCol w:w="1556"/>
        <w:gridCol w:w="1427"/>
        <w:gridCol w:w="1295"/>
        <w:gridCol w:w="1220"/>
        <w:gridCol w:w="1400"/>
        <w:gridCol w:w="1452"/>
        <w:gridCol w:w="1467"/>
        <w:gridCol w:w="1436"/>
        <w:gridCol w:w="1453"/>
      </w:tblGrid>
      <w:tr>
        <w:trPr>
          <w:trHeight w:val="2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Ви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ли порода рыб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личество реализованной рыбы (килограммов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актические затраты (рублей/кило</w:t>
              <w:softHyphen/>
              <w:t>грамм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(без НДС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Ставка субсид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 1 кило</w:t>
              <w:softHyphen/>
              <w:t>грам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(рублей)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мер причитающейся субсид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(рублей)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мер субсидии, ранее полученной в текущем год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(рублей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мер субсидии, подлежащей к выплате  в текущем год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(графа 7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графа 8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(рублей)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мер субсидии к выплате 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(рублей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 ставке за 1 кило</w:t>
              <w:softHyphen/>
              <w:t>грамм (рублей) (графа 2 х  графу 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80 процентов затрат (рублей) (графа 3 х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x 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0 процен</w:t>
              <w:softHyphen/>
              <w:t>т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инимальное значение графы 5 и графы 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мечани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– данная ячейка не заполняет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* Заполняется министерством в случае расхождения суммы причитающейся субсидии и суммы субсидии к выплате (при представлении документов через МФЦ не заполняется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счет субсидии подтвержда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уководитель организации (индивидуальный предприниматель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         _________________       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должность)                              (подпись)                                       (Ф.И.О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ный бухгалтер организации (при наличии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         _________________       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должность)                              (подпись)                                       (Ф.И.О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а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.П. (при наличии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сполнитель ________________     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подпись)                               (Ф.И.О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423"/>
        <w:gridCol w:w="475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Приложение № 9</w:t>
            </w:r>
          </w:p>
          <w:p>
            <w:pPr>
              <w:pStyle w:val="ConsPlusNormal1"/>
              <w:spacing w:lineRule="auto" w:line="192"/>
              <w:ind w:left="-108" w:firstLine="478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к Административному регламенту предоставления государственной услуги «Предоставление субсидии на возмещение части затрат на реализацию рыбы, выращенной  в полувольных условиях или искусственно созданной среде обитания»</w:t>
            </w:r>
          </w:p>
          <w:p>
            <w:pPr>
              <w:pStyle w:val="ConsPlusTitle"/>
              <w:ind w:left="-108" w:firstLine="4786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559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4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4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4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ab/>
        <w:t xml:space="preserve">   подпись</w:t>
        <w:tab/>
        <w:tab/>
        <w:t xml:space="preserve">                 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мечание: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993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left="7938" w:right="-30" w:hanging="0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риложение № 10</w:t>
      </w:r>
    </w:p>
    <w:p>
      <w:pPr>
        <w:pStyle w:val="ConsPlusNormal1"/>
        <w:spacing w:lineRule="auto" w:line="192"/>
        <w:ind w:left="7938" w:right="-3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Административному регламенту предоставления государственной услуги </w:t>
      </w:r>
    </w:p>
    <w:p>
      <w:pPr>
        <w:pStyle w:val="ConsPlusNormal1"/>
        <w:spacing w:lineRule="auto" w:line="192"/>
        <w:ind w:left="7938" w:right="-3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редоставление субсидии на возмещение части затрат на реализацию рыбы, </w:t>
      </w:r>
    </w:p>
    <w:p>
      <w:pPr>
        <w:pStyle w:val="ConsPlusNormal1"/>
        <w:spacing w:lineRule="auto" w:line="192"/>
        <w:ind w:left="7938" w:right="-3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ращенной  в полувольных условиях или искусственно созданной среде обитания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938" w:right="-3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сшифровка затрат на реализацию рыбы, выращенной организацией или индивидуальным предпринима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 тонну произведенной рыб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 видам рыб отдель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ное наименование предприят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1134"/>
        <w:gridCol w:w="1560"/>
        <w:gridCol w:w="1559"/>
        <w:gridCol w:w="1417"/>
        <w:gridCol w:w="1077"/>
        <w:gridCol w:w="1077"/>
        <w:gridCol w:w="1020"/>
        <w:gridCol w:w="1077"/>
      </w:tblGrid>
      <w:tr>
        <w:trPr>
          <w:trHeight w:val="2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ов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 отп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очный материал (личинк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затраты &lt;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затрат &lt;*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затрат на 1 тонну (рубле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о статьям затрат.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*&gt; Согласно данным главной книги (книги учета доходов и расходов) за год, предшествующий текущему, без учета налога на добавленную стоимость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______________________ _____________ 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        (подпись)              (ФИО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(при наличии) _____________ 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(ФИО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2"/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Style27">
    <w:name w:val="Заголовок Знак"/>
    <w:qFormat/>
    <w:rPr>
      <w:b/>
      <w:sz w:val="24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2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3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4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AE5E8D0F387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4:00Z</dcterms:created>
  <dc:creator>Golovko</dc:creator>
  <dc:description/>
  <cp:keywords/>
  <dc:language>en-US</dc:language>
  <cp:lastModifiedBy>Бабичева Ольга Владимировна</cp:lastModifiedBy>
  <cp:lastPrinted>2019-02-28T16:27:00Z</cp:lastPrinted>
  <dcterms:modified xsi:type="dcterms:W3CDTF">2019-03-28T13:47:00Z</dcterms:modified>
  <cp:revision>8</cp:revision>
  <dc:subject/>
  <dc:title>ПРОЕКТ</dc:title>
</cp:coreProperties>
</file>