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spacing w:lineRule="auto" w:line="276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и </w:t>
      </w:r>
      <w:bookmarkStart w:id="0" w:name="_Hlk3988315"/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основных средств, используемых в рыбоводстве, в том числе по импорту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58 </w:t>
        <w:br/>
        <w:t xml:space="preserve">«О финансовой поддержке аквакультуры» </w:t>
      </w:r>
      <w:r>
        <w:rPr>
          <w:rFonts w:eastAsia="Times New Roman" w:cs="Times New Roman" w:ascii="Times New Roman" w:hAnsi="Times New Roman"/>
          <w:sz w:val="28"/>
          <w:szCs w:val="28"/>
        </w:rPr>
        <w:t>и в соответствии с 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возмещение части затрат на приобретение основных средств, используемых в рыбоводстве, в том числе по импорту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02.11.2018 № 53 </w:t>
        <w:br/>
        <w:t>«Об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основных средств, используемых в рыбоводстве, в том числе по импорту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аквакультуры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 ______ 2019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bookmarkStart w:id="1" w:name="_Hlk3805232"/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на приобретение основных средств, используемых в рыбоводстве, в том числе по импорт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субсидий на возмещение части затрат на приобретение основных средств, используемых в рыбоводстве, в том числе по импорту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7.07.2010 № 210-ФЗ «Об организации предоставления государственных и муниципальных услуг», постановления Правительства Ростовской области от 22.05.2017 № 358 «О финансовой поддержке аква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cs="Times New Roman" w:ascii="Times New Roman" w:hAnsi="Times New Roman"/>
          <w:sz w:val="28"/>
          <w:szCs w:val="28"/>
        </w:rPr>
        <w:t xml:space="preserve"> в целях оптимизации (повышения качества) предоставления государственной услуги по предоставлению субсидии на возмещение части затрат на приобретение основных средств, используемых в рыбоводстве, в том числе по импорту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                          с заявителями, иными органами государственной власти, учреждениями </w:t>
        <w:br/>
        <w:t xml:space="preserve">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возмещение части затрат на приобретение основных средств, используемых в рыбоводстве, в том числе по импорту (далее – заявк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организациям и индивидуальным предпринимателям на возмещение 50 процентов зат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без НДС и транспортных расходов), фактически понесенных и оплаченных </w:t>
      </w:r>
      <w:r>
        <w:rPr>
          <w:rFonts w:cs="Times New Roman" w:ascii="Times New Roman" w:hAnsi="Times New Roman"/>
          <w:sz w:val="28"/>
          <w:szCs w:val="28"/>
        </w:rPr>
        <w:t>в предыдущем и (или) текущем финансовых годах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изациям и индивидуальным предпринимателям, зарегистрированным в Российской Федерации                                      в соответствии с Федеральным законом от 08.08.2001 № 129-ФЗ                                      «О государственной регистрации юридических лиц и индивидуальных предпринимателей» и осуществляющим деятельность в сфере рыбохозяйственного комплекса на территории Ростовской области                                           на возмещение части затрат на приобретение основных средств, используемых в рыбоводстве, в том числе по импорту (далее – организация, индивидуальный предприниматель, заявитель, получатель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возмещение части затрат на приобретение основных средств, используемых в рыбоводстве, в том числе по импорту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возмещение части затрат на приобретение основных средств, используемых в рыбоводстве, в том числе по импор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</w:t>
        <w:br/>
        <w:t>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ы, подтверждающие право лиц представлять интересы заявителя (например, доверенность ил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чет по форме, утвержденной приказом Министерства сельского хозяйства Российской Федерации от 22.10.2014 №401 «Об утверждении формы документа, подтверждающего показатели объемов разведения и (или) содержания, выращивания объектов аквакультуры на водных объектах», за 4 года, предшествующих году получ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Справку-расчет размера субсидии на возмещение 50 процентов затрат (без НДС и транспортных расходов) на приобретение основных средств, используемых в рыбоводстве, в том числе по импорту, по форме согласно приложению № 8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-расчете размера субсидии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5. Справку с указанием среднесписочной численности, среднемесячной заработной платы работников (в расчете на одного работника) по состоянию на </w:t>
        <w:br/>
        <w:t>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6. Копии договоров на приобретение основных средств, используемых в рыбоводстве, заверенные заявителем (представляются в случае указания в платежном поручении как основание для оплаты в поле «назначение платежа»)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7. Копии платежных поручений и выписок из расчетного счета, подтверждающих оплату приобретенных основных средств, заверенные кредитной организацией и заявителем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8. Копии товарных накладных (универсальных передаточных документов) на приобретение основных средств, заверенные заявителем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9. Копии счетов и (или) счетов-фактур на приобретение основных средств, заверенные заявителем (представляются в случае указания в платежном поручении как основание для оплаты в поле «назначение платежа»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10. Копии сертификатов соответствия, выдаваемых органами по сертификации, либо копии паспортов, выдаваемых производителями основных средств, используемых в рыбоводстве, подтверждающих технические характеристики основных средств, заверенные организацией или индивидуальным предпринима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11. Копии актов приемки передачи приобретенных основных средств, заверенные организацией или индивидуальным предпринима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12. Копии паспортов самоходных машин и (или) свидетельств о регистрации приобретенной техники, подтверждающих право единоличной собственности организации или индивидуального предпринимателя, заверенные заяви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13. Документы, в случае приобретения основных средств за иностранную валюту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и контрактов (договоров) на приобретение основных средств по импорту, заверенные заявителем (представляются в случае указания в платежном поручении как основание для оплаты в поле «назначение платежа»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пии счетов (счетов-фактур, invoice), накладных (товарных накладных, универсальных передаточных документов, международных транспортных накладных (CMR), заверенные заявителем, и платежных документов (платежных поручений, паспортов сделки, заявлений на перевод иностранной валюты (или заявлений на перевод средств согласно контрактов (договоров), справок о валютных операциях, выписок из лицевых счетов), заверенные заявителем и кредитной организаци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и актов приема-передачи приобретенных по импорту основных средств, заверенные заявителе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пии паспортов самоходных машин и (или) свидетельств о регистрации приобретенной техники, заверенные организацией и индивидуальным предпринимателем, подтверждающих право единоличной собственности организации и индивидуального предпринимателя, заверенные заявителем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тавленная заявка на доплату субсидий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ConsPlusNormal1"/>
        <w:spacing w:lineRule="auto" w:line="276"/>
        <w:ind w:firstLine="709"/>
        <w:jc w:val="both"/>
        <w:rPr/>
      </w:pPr>
      <w:bookmarkStart w:id="2" w:name="_Hlk3806949"/>
      <w:bookmarkStart w:id="3" w:name="_Hlk3794604"/>
      <w:r>
        <w:rPr>
          <w:rFonts w:cs="Times New Roman" w:ascii="Times New Roman" w:hAnsi="Times New Roman"/>
          <w:kern w:val="2"/>
          <w:sz w:val="28"/>
          <w:szCs w:val="28"/>
        </w:rPr>
        <w:t>6.1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bookmarkEnd w:id="3"/>
      <w:r>
        <w:rPr>
          <w:rFonts w:cs="Times New Roman" w:ascii="Times New Roman" w:hAnsi="Times New Roman"/>
          <w:kern w:val="2"/>
          <w:sz w:val="28"/>
          <w:szCs w:val="28"/>
        </w:rPr>
        <w:t>.</w:t>
      </w:r>
      <w:bookmarkEnd w:id="2"/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явление на имя министра о предоставлении субсидии (далее – заявление) по форме согласно приложению № 1 к настоящему Административному регламенту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 Справку-расчет размера субсидии </w:t>
      </w:r>
      <w:bookmarkStart w:id="4" w:name="_Hlk3796196"/>
      <w:r>
        <w:rPr>
          <w:rFonts w:cs="Times New Roman" w:ascii="Times New Roman" w:hAnsi="Times New Roman"/>
          <w:sz w:val="28"/>
          <w:szCs w:val="28"/>
        </w:rPr>
        <w:t>на возмещение 50 процентов затрат (без НДС и транспортных расходов) на приобретение основных средств, используемых в рыбоводстве, в том числе по импорту</w:t>
      </w:r>
      <w:bookmarkEnd w:id="4"/>
      <w:r>
        <w:rPr>
          <w:rFonts w:cs="Times New Roman" w:ascii="Times New Roman" w:hAnsi="Times New Roman"/>
          <w:sz w:val="28"/>
          <w:szCs w:val="28"/>
        </w:rPr>
        <w:t>, по форме согласно приложению № 8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-расчете размера субсидии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Справку с указанием среднесписочной численности, среднемесячной заработной платы работников (в расчете на одного работника) по состоянию на </w:t>
        <w:br/>
        <w:t>1-е число месяца подачи заявки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6 − 6.1.13 </w:t>
        <w:br/>
        <w:t xml:space="preserve">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</w:t>
        <w:br/>
        <w:t>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ы быть заверены печатью (при наличии) и подписью руководителя организации или индивидуального предприним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Министерство или МФЦ (в случае подачи заявки на доплату субсидий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явитель вправе представить в Министерство или в МФЦ (в случае подачи заявки на доплату субсидий через МФЦ) документы (информацию), указанные в пункте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), предусмотренные пунктом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ли индивидуального предпринимателя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ы (информация), указанные в подпунктах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,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пункта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ределение в полном объеме бюджетных ассигнований, выделенных на цели предоставления субсидии между получателями субсидии </w:t>
        <w:br/>
        <w:t>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в случае, если документы, предусмотренные пунктом 7.1 подраздела 7 настоящего раздела, по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или индивидуальным предпринимателе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3.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заявителями производственной деятельности не на территории Ростовской области 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в случае, если документы, предусмотренные пунктом 7.1 подраздела 7 настоящего раздела, по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ей или индивидуальным предпринимателем </w:t>
      </w:r>
      <w:r>
        <w:rPr>
          <w:rFonts w:eastAsia="Times-Roman;MS Mincho" w:cs="Times New Roman" w:ascii="Times New Roman" w:hAnsi="Times New Roman"/>
          <w:sz w:val="28"/>
          <w:szCs w:val="28"/>
        </w:rPr>
        <w:t>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случае, если документы, предусмотренные пунктом 7.1 подраздела 7 настоящего раздела, по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ей или индивидуальным предпринимателем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6. Наличие у заявителей неисполненной обязанности 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 xml:space="preserve">(в случае, если документы, предусмотренные пунктом 7.1 подраздела 7 настоящего раздела, по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ил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7.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I настоящего Регламента,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заяв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6. Величина среднемесячной заработной платы работников заявителей (в расчете на одного работника):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 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Снижение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черпывающий перечень оснований для отказа в предоставлении государственной услуги в виде доплаты субсидий по ранее предоставленным заявкам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Получение в текущем году субсидии получателем в размере 50 процентов от фактически понесенных и оплаченных затрат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оответствие представленных получателем субсидии документов требованиям, предусмотренным подпунк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ункт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 При наличии оснований, указанных в пункте 10.1. настоящего раздела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Министерство принимает и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5 к настоящему Административному регламенту с присвоением входящего номера и даты поступления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Министерство принимает и регистрирует заявку на доплату субсидий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 xml:space="preserve">в том числе для автотранспорта заявителей с ограниченными физическими возможностями, возможность посадки инвалидов в транспортное средство </w:t>
        <w:br/>
        <w:t>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                            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рабочих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уникальный номер, по которому                                              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4, 6.1.6, 6.1.10 – 6.1.13 пункта 6.1 подраздела 6, </w:t>
      </w:r>
      <w:bookmarkStart w:id="5" w:name="_Hlk3990636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подпунктах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1,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2 пункта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</w:t>
      </w:r>
      <w:bookmarkEnd w:id="5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в подпунктах </w:t>
      </w:r>
      <w:bookmarkStart w:id="6" w:name="_Hlk3817435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, 10.1.3</w:t>
      </w:r>
      <w:bookmarkEnd w:id="6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10.1.10 – 10.1.14, 10.1.17 пункта 10.1 подраздела 10 и 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1 – 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3 пункта 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7" w:name="_Hlk3817563"/>
      <w:bookmarkEnd w:id="7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рыбоводство), присвоенного заявителю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  <w:lang w:eastAsia="ru-RU"/>
        </w:rPr>
      </w:pPr>
      <w:bookmarkStart w:id="8" w:name="_Hlk3817563"/>
      <w:bookmarkStart w:id="9" w:name="_Hlk3817606"/>
      <w:bookmarkEnd w:id="8"/>
      <w:bookmarkEnd w:id="9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0" w:name="_Hlk3817606"/>
      <w:bookmarkEnd w:id="10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ов производства товарной рыбы                        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представленных документов требованиям подраздела                             6 раздела</w:t>
      </w:r>
      <w:r>
        <w:rPr>
          <w:rFonts w:eastAsia="Times-Roman;MS Mincho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казанных в подпункте 6.1.5 пункта 6.1 подраздела 6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 подпункте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3 пункта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</w:t>
      </w:r>
      <w:r>
        <w:rPr>
          <w:rFonts w:cs="Times New Roman" w:ascii="Times New Roman" w:hAnsi="Times New Roman"/>
          <w:sz w:val="28"/>
          <w:szCs w:val="28"/>
        </w:rPr>
        <w:t>, в подпунктах 7.1.1, 7.1.2 пункта 7.1. подраздела 7, в подпунктах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,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пункта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раздела 7, в подпунктах 10.1.2, 10.1.4 – 10.1.9 пункта 10.1 подраздела 10, раздела II настоящего Регламента на соответствие требованиям подпунктов 10.1.15, 10.1.16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kad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arbitr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5 – 10.1.9 пункта 10.1 подраздела 10 раздела II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казанные в подпунктах 6.1.4, 6.1.7 – 6.1.9, 6.1.13 пункта 6.1 подраздела 6, в подпункте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2 пункта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</w:t>
      </w:r>
      <w:bookmarkStart w:id="11" w:name="_Hlk524850912"/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координации развития аквакультуры в течение периода рассмотрения заявки </w:t>
      </w:r>
      <w:bookmarkEnd w:id="11"/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</w:t>
        <w:br/>
        <w:t xml:space="preserve">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координации развития аква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Отдел координации развития аква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аквакультуры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524850974"/>
      <w:bookmarkEnd w:id="13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4" w:name="_Hlk524850974"/>
      <w:bookmarkEnd w:id="14"/>
      <w:r>
        <w:rPr>
          <w:rFonts w:cs="Times New Roman" w:ascii="Times New Roman" w:hAnsi="Times New Roman"/>
          <w:bCs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</w:t>
        <w:br/>
        <w:t xml:space="preserve">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егистрации заявка направляется в отдел координации развития аква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ринятия заявки отделом координации развития аквакультуры статус заявки в личном кабинете на ЕПГУ обновляется до статуса «принят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Hlk524851611"/>
      <w:bookmarkEnd w:id="15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524851611"/>
      <w:bookmarkEnd w:id="16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аквакультуры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                       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аквакультуры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_Hlk524851653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и нового документа. 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 с внесенными изменениями выдается заявителю либо его представителю в Министерстве или направляет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bookmarkEnd w:id="17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аквакультуры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едоставления государственной услуги «Предоставление субсидий на возмещение </w:t>
        <w:br/>
        <w:t>50 процентов затрат (без НДС и транспортных расходов)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ind w:left="864" w:right="-1" w:hanging="86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ind w:left="864" w:right="-1" w:hanging="864"/>
        <w:jc w:val="both"/>
        <w:rPr/>
      </w:pPr>
      <w:r>
        <w:rPr>
          <w:sz w:val="28"/>
          <w:szCs w:val="28"/>
        </w:rPr>
        <w:t>Дата рождения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индивидуальных предпринимателей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1" w:hanging="13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1" w:hanging="13"/>
        <w:rPr/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1" w:hanging="13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1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1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приобретение основных средств, используемых в рыбоводстве, в том числе по импорту в соответствии с постановлением Правительства Ростовской области от 22.05.2017 № 358 «О финансовой поддержке аквакультуры» 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 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возмещение части затрат на приобретение основных средств, используемых в рыбоводстве, в том числе по импорту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265" w:leader="none"/>
          <w:tab w:val="center" w:pos="537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</w:t>
        <w:tab/>
        <w:t>(наименование заявителя)</w:t>
        <w:br/>
      </w: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выбранное отметит</w:t>
      </w:r>
      <w:r>
        <w:rPr/>
        <w:t xml:space="preserve">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(подпись руководителя)         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 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50 процентов затрат (без НДС и транспортных расходов) на приобретение основных средств, используемых в рыбоводстве, в том числе по импор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для получения в 20__году субсидии на возмещение части затрат на приобретение основных средств, используемых в рыбоводстве, в том числе по импор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ConsPlusNormal1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едоставления государственной услуги «Предоставление субсидий </w:t>
      </w:r>
      <w:bookmarkStart w:id="18" w:name="_Hlk3975083"/>
      <w:r>
        <w:rPr>
          <w:rFonts w:cs="Times New Roman" w:ascii="Times New Roman" w:hAnsi="Times New Roman"/>
          <w:b w:val="false"/>
          <w:sz w:val="27"/>
          <w:szCs w:val="27"/>
        </w:rPr>
        <w:t xml:space="preserve">на возмещение 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0 процентов затрат (без НДС и транспортных расходов) на приобретение основных средств, используемых в рыбоводстве, в том числе по импорту</w:t>
      </w:r>
      <w:bookmarkEnd w:id="18"/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возмещение 50 процентов затрат (без НДС и транспортных расходов) на приобретение основных средств, используемых в рыбоводстве, в том числе по импорту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аквакуль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-Roman;MS Mincho" w:cs="Times New Roman"/>
          <w:sz w:val="27"/>
          <w:szCs w:val="27"/>
        </w:rPr>
      </w:pPr>
      <w:r>
        <w:rPr>
          <w:rFonts w:eastAsia="Times-Roman;MS Mincho"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4</w:t>
      </w:r>
    </w:p>
    <w:p>
      <w:pPr>
        <w:pStyle w:val="ConsPlusNormal1"/>
        <w:spacing w:lineRule="auto" w:line="192"/>
        <w:ind w:firstLine="496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50 процентов затрат (без НДС и транспортных расходов) на приобретение основных средств, используемых в рыбоводстве, в том числе по импорту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 на возмещение части затрат на приобретение основных средств, используемых в рыбоводстве, в том числе по импорт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 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Порядком предоставления на возмещение части затрат на приобретение основных средств, используемых в рыбоводстве, в том числе по импорту, утвержденным постановлением Правительства Ростовской области от 22.05.2017 № 358 «О финансовой поддержке аквакультуры» (далее –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из областного бюджета в _______ году субсидии на возмещение части затрат на приобретение основных средств, используемых в рыбоводстве, в том числе по импорту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и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ми ассигнованиями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в разделе </w:t>
        <w:br/>
        <w:t xml:space="preserve">1 настоящего Соглашения, в следующем размере:  </w:t>
      </w:r>
    </w:p>
    <w:p>
      <w:pPr>
        <w:pStyle w:val="Normal"/>
        <w:autoSpaceDE w:val="false"/>
        <w:spacing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</w:t>
        <w:br/>
        <w:t xml:space="preserve">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в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 случае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4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2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                     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           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</w:t>
      </w:r>
      <w:r>
        <w:rPr/>
        <w:t>ы Сторон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4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9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10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0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8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31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150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71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6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(Ф.И.О.)                           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(при наличии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216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Nonformat1"/>
              <w:widowControl w:val="false"/>
              <w:spacing w:lineRule="auto" w:line="192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5</w:t>
            </w:r>
          </w:p>
          <w:p>
            <w:pPr>
              <w:pStyle w:val="ConsPlusNormal1"/>
              <w:spacing w:lineRule="auto" w:line="192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Административному регламенту</w:t>
            </w:r>
          </w:p>
          <w:p>
            <w:pPr>
              <w:pStyle w:val="ConsPlusTitle"/>
              <w:ind w:firstLine="3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доставления государственной услуги «</w:t>
            </w:r>
            <w:bookmarkStart w:id="19" w:name="_Hlk3975652"/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доставление субсидий на возмещение 50 процентов затрат (без НДС и транспортных расходов) на приобретение основных средств, используемых в рыбоводстве, в том числе по импорту</w:t>
            </w:r>
            <w:bookmarkEnd w:id="19"/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на получение субсидий на возмещение части затрат на приобретение основных средств, используемых в рыбоводстве, в том числе по импорту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1956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оступления зая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(Подпись)                                                      (Ф.И.О.)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 __________________         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53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6</w:t>
      </w:r>
    </w:p>
    <w:p>
      <w:pPr>
        <w:pStyle w:val="ConsPlusNormal1"/>
        <w:spacing w:lineRule="auto" w:line="192"/>
        <w:ind w:firstLine="510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bookmarkStart w:id="20" w:name="_Hlk3975880"/>
      <w:r>
        <w:rPr>
          <w:rFonts w:cs="Times New Roman" w:ascii="Times New Roman" w:hAnsi="Times New Roman"/>
          <w:b w:val="false"/>
          <w:sz w:val="27"/>
          <w:szCs w:val="27"/>
        </w:rPr>
        <w:t xml:space="preserve">Предоставление субсидий </w:t>
      </w:r>
      <w:bookmarkEnd w:id="20"/>
      <w:r>
        <w:rPr>
          <w:rFonts w:cs="Times New Roman" w:ascii="Times New Roman" w:hAnsi="Times New Roman"/>
          <w:b w:val="false"/>
          <w:sz w:val="27"/>
          <w:szCs w:val="27"/>
        </w:rPr>
        <w:t>на возмещение 50 процентов затрат (без НДС и транспортных расходов) на приобретение основных средств, используемых в рыбоводстве, в том числе по импорт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возмещение части затрат на приобретение основных средств, используемых в рыбоводстве, в том числе по импорт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рующий вопросы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             (Ф.И.О.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ложение № 7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редоставление субсидий на возмещение </w:t>
        <w:br/>
        <w:t>50 процентов затрат (без НДС и транспортных расходов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приобретение основных средств, используемых в рыбоводстве, в том числе по импорту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возмещение части затрат на приобретение основных средств, используемых в рыбоводстве, в том числе по импорту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 (Ф.И.О.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  (Ф.И.О.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259"/>
        <w:gridCol w:w="9922"/>
      </w:tblGrid>
      <w:tr>
        <w:trPr/>
        <w:tc>
          <w:tcPr>
            <w:tcW w:w="3236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/>
          </w:tcPr>
          <w:p>
            <w:pPr>
              <w:pStyle w:val="ConsPlusNonformat1"/>
              <w:widowControl w:val="false"/>
              <w:ind w:left="4149" w:right="-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8</w:t>
            </w:r>
          </w:p>
          <w:p>
            <w:pPr>
              <w:pStyle w:val="ConsPlusNonformat1"/>
              <w:widowControl w:val="false"/>
              <w:ind w:left="4149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Административному регламенту                              предоставления государственной услуги «Предоставление субсидий на возмещение </w:t>
              <w:br/>
              <w:t>50 процентов затрат (без НДС и транспортных расходов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приобретение основных средств, используемых в рыбоводстве, в том числе по импорту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_Hlk3794339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а субсидии на возмещение 50 процентов затрат (без НДС и транспортных расходов) на приобретение основных средств, используемых в рыбоводстве, в том числе по импорту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____ 20 ____ год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иод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или индивидуального предпринимател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9"/>
        <w:gridCol w:w="2337"/>
        <w:gridCol w:w="2045"/>
        <w:gridCol w:w="2627"/>
        <w:gridCol w:w="2443"/>
        <w:gridCol w:w="2258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иобретенного основного сред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 приобретение основных средств (без НДС и транспортных расходов) (рубле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ност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убсид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графа 2 х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0 процентов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убсидии, ранее полученной в текущем го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убсидии, подлежащей к выплате в текущем го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(графа 3 – графа 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убсидии к выплате *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9"/>
        <w:gridCol w:w="2337"/>
        <w:gridCol w:w="2045"/>
        <w:gridCol w:w="2627"/>
        <w:gridCol w:w="2443"/>
        <w:gridCol w:w="2258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Заполняется министерством в случае расхождения суммы причитающейся субсидии и суммы субсидии к выплате (при представлении документов через МФЦ не заполняется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убсидии подтвержда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(индивидуальный предприниматель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_________________       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(подпись)                                        (Ф.И.О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организации (при наличи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_________________       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(подпись)                                        (Ф.И.О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_     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(Ф.И.О.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  <w:bookmarkStart w:id="22" w:name="_Hlk3794339"/>
      <w:bookmarkStart w:id="23" w:name="_Hlk3794339"/>
      <w:bookmarkEnd w:id="23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568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/>
      </w:pPr>
      <w:r>
        <w:rPr>
          <w:rFonts w:eastAsia="Arial" w:cs="Times New Roman" w:ascii="Times New Roman" w:hAnsi="Times New Roman"/>
          <w:sz w:val="27"/>
          <w:szCs w:val="27"/>
        </w:rPr>
        <w:t>Приложение № 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Предоставление субсидий на возмещение </w:t>
        <w:br/>
      </w:r>
      <w:r>
        <w:rPr>
          <w:rFonts w:cs="Times New Roman" w:ascii="Times New Roman" w:hAnsi="Times New Roman"/>
          <w:sz w:val="27"/>
          <w:szCs w:val="27"/>
        </w:rPr>
        <w:t>50 процентов затрат (без НДС и транспортных расходов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3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3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3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 xml:space="preserve">   подпись</w:t>
        <w:tab/>
        <w:tab/>
        <w:t xml:space="preserve">                 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</w:t>
      </w:r>
    </w:p>
    <w:sectPr>
      <w:footerReference w:type="default" r:id="rId22"/>
      <w:footnotePr>
        <w:numFmt w:val="decimal"/>
      </w:footnotePr>
      <w:type w:val="nextPage"/>
      <w:pgSz w:w="11906" w:h="16838"/>
      <w:pgMar w:left="993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27">
    <w:name w:val="Заголовок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6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9:00Z</dcterms:created>
  <dc:creator>Golovko</dc:creator>
  <dc:description/>
  <cp:keywords/>
  <dc:language>en-US</dc:language>
  <cp:lastModifiedBy>Полотовский Константин Александрович</cp:lastModifiedBy>
  <cp:lastPrinted>2019-03-21T12:44:00Z</cp:lastPrinted>
  <dcterms:modified xsi:type="dcterms:W3CDTF">2019-03-28T06:56:00Z</dcterms:modified>
  <cp:revision>16</cp:revision>
  <dc:subject/>
  <dc:title>ПРОЕКТ</dc:title>
</cp:coreProperties>
</file>