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Lines/>
        <w:spacing w:before="0" w:after="0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ПРАВИТЕЛЬСТВО РОСТОВСКОЙ ОБЛАСТИ</w:t>
      </w:r>
    </w:p>
    <w:p>
      <w:pPr>
        <w:pStyle w:val="Heading"/>
        <w:keepLines/>
        <w:spacing w:before="0" w:after="0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МИНИСТЕРСТВО СЕЛЬСКОГО ХОЗЯЙСТВА И ПРОДОВОЛЬСТВИЯ РОСТОВСКОЙ ОБЛАСТИ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Heading1"/>
        <w:keepLines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№ _____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остов-на-Д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 xml:space="preserve">Административного регламента предоставления 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ой услуги</w:t>
      </w:r>
      <w:r>
        <w:rPr>
          <w:b/>
          <w:bCs/>
          <w:color w:val="000000"/>
          <w:sz w:val="28"/>
          <w:szCs w:val="28"/>
        </w:rPr>
        <w:t xml:space="preserve"> «О закреплении доли квоты добычи (вылова) </w:t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водных биологических ресурсов</w:t>
      </w:r>
      <w:r>
        <w:rPr>
          <w:b/>
          <w:color w:val="000000"/>
          <w:sz w:val="28"/>
          <w:szCs w:val="28"/>
        </w:rPr>
        <w:t>»</w:t>
      </w:r>
    </w:p>
    <w:p>
      <w:pPr>
        <w:pStyle w:val="21"/>
        <w:spacing w:lineRule="auto" w:line="240"/>
        <w:ind w:left="0" w:right="0"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.07.2010 № 210-ФЗ</w:t>
        <w:br/>
        <w:t xml:space="preserve"> «Об организации предоставления государственных и муниципальных услуг», Федеральным законом от 20.12.2004 №166-ФЗ «О рыболовстве и сохранении водных биологических ресурсов» и 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5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государственной услуги «О закреплении доли квоты добычи (вылова) водных биологических ресурсов» согласно приложению.</w:t>
      </w:r>
    </w:p>
    <w:p>
      <w:pPr>
        <w:pStyle w:val="Style21"/>
        <w:numPr>
          <w:ilvl w:val="0"/>
          <w:numId w:val="2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Style21"/>
        <w:numPr>
          <w:ilvl w:val="0"/>
          <w:numId w:val="2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1"/>
        <w:numPr>
          <w:ilvl w:val="0"/>
          <w:numId w:val="2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                           на заместителя министра Полуляшную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                                                  К.Н. Рачал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дел организации регулирования рыболовств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нистерства сель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хозяйства 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вольств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стов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«__» ______ 2019 № ___</w:t>
      </w:r>
    </w:p>
    <w:p>
      <w:pPr>
        <w:pStyle w:val="Heading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государственной услуг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закреплении доли квоты добычи (вылова) водных биологических ресурсов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ind w:left="1080" w:right="28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TextBody"/>
        <w:spacing w:before="0" w:after="0"/>
        <w:ind w:right="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предоставления государственной услуги </w:t>
        <w:br/>
        <w:t xml:space="preserve">«О закреплении доли квоты добычи (вылова) водных биологических ресурсов» </w:t>
      </w:r>
      <w:r>
        <w:rPr>
          <w:rFonts w:eastAsia="Times-Roman;MS Mincho" w:cs="Times New Roman" w:ascii="Times New Roman" w:hAnsi="Times New Roman"/>
          <w:sz w:val="28"/>
          <w:szCs w:val="28"/>
        </w:rPr>
        <w:t>(далее – Административный регламент, Регламент)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 в соответствии </w:t>
        <w:br/>
        <w:t xml:space="preserve">с Федеральным 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0.12.2004 №166-ФЗ «О рыболовстве и сохранении водных биологических ресурсов» </w:t>
        <w:br/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5.09.2012 № 861 </w:t>
        <w:br/>
        <w:t xml:space="preserve">«О разработке и утверждении органами исполнительной власти Ростовской области Административных регламентов предоставления государственных услуг </w:t>
        <w:br/>
        <w:t xml:space="preserve">и Административных регламентов исполнения государственных функций» в целях оптимизации (повышения качества) предоставления государственной услуги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«О закреплении доли квоты добычи (вылова) водных биологических ресурсов» </w:t>
      </w:r>
      <w:r>
        <w:rPr>
          <w:rFonts w:eastAsia="Times-Roman;MS Mincho" w:cs="Times New Roman" w:ascii="Times New Roman" w:hAnsi="Times New Roman"/>
          <w:sz w:val="28"/>
          <w:szCs w:val="28"/>
        </w:rPr>
        <w:t>(далее – государственная услуг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</w:t>
      </w:r>
    </w:p>
    <w:p>
      <w:pPr>
        <w:pStyle w:val="Normal"/>
        <w:tabs>
          <w:tab w:val="clear" w:pos="708"/>
          <w:tab w:val="left" w:pos="47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Административный регламент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</w:t>
        <w:br/>
        <w:t xml:space="preserve">(далее – министерство), </w:t>
      </w:r>
      <w:r>
        <w:rPr>
          <w:rFonts w:cs="Times New Roman" w:ascii="Times New Roman" w:hAnsi="Times New Roman"/>
          <w:sz w:val="28"/>
          <w:szCs w:val="28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, учреждениями и организациями при предоставлении государственной услуги </w:t>
        <w:br/>
        <w:t xml:space="preserve"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.</w:t>
      </w:r>
    </w:p>
    <w:p>
      <w:pPr>
        <w:pStyle w:val="ConsPlusTitle"/>
        <w:widowControl/>
        <w:numPr>
          <w:ilvl w:val="1"/>
          <w:numId w:val="4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я Административного регламента распространяются </w:t>
        <w:br/>
        <w:t xml:space="preserve">на заявления, связанные с получением государствен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закреплении доли квоты добычи (вылова) водных биологических ресурс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16"/>
        <w:tabs>
          <w:tab w:val="clear" w:pos="360"/>
          <w:tab w:val="left" w:pos="0" w:leader="none"/>
          <w:tab w:val="left" w:pos="18321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Круг заявителей</w:t>
      </w:r>
    </w:p>
    <w:p>
      <w:pPr>
        <w:pStyle w:val="16"/>
        <w:tabs>
          <w:tab w:val="clear" w:pos="360"/>
          <w:tab w:val="left" w:pos="0" w:leader="none"/>
          <w:tab w:val="left" w:pos="18321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, имеющими право на получение государственной услуги, являются юридические лица и индивидуальные предприниматели, зарегистрированные </w:t>
        <w:br/>
        <w:t xml:space="preserve">на территории Ростовской области в соответствии с частью </w:t>
        <w:br/>
        <w:t xml:space="preserve">3 статьи 16 Федерального закона от 20.12.2014 № 166-ФЗ «О рыболовстве </w:t>
        <w:br/>
        <w:t>и сохранении водных биологических ресурсов».</w:t>
      </w:r>
    </w:p>
    <w:p>
      <w:pPr>
        <w:pStyle w:val="16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16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Требования к порядку информирования </w:t>
      </w:r>
    </w:p>
    <w:p>
      <w:pPr>
        <w:pStyle w:val="16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оставлении государственной услуги</w:t>
      </w:r>
    </w:p>
    <w:p>
      <w:pPr>
        <w:pStyle w:val="16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Порядок получения информации заявителями по вопросам предоставления государственной услуги, сведений о ходе предоставления указанной услуги, в том числе 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1. Получение информации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предоставления государственной услуги, сведений о ходе предоставления государственной услуг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и электронной форме </w:t>
        <w:br/>
        <w:t>в министер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2. При обращении с целью получения информации заявителю необходимо указать фамилию, имя, отчество и наименование хозяйствующего субъекта. </w:t>
        <w:br/>
        <w:t xml:space="preserve">Для получения информации о том, на каком этапе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3. Обязательный перечень предоставляемой информации (в соответствии </w:t>
        <w:br/>
        <w:t>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поступления обращения в день, предшествующий праздничным или выходным дням, его регистрация производится в рабочий день, следующий </w:t>
        <w:br/>
        <w:t>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.5. 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    в том числе без использования программного обеспечения, установка которого </w:t>
        <w:br/>
        <w:t xml:space="preserve">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-Roman;MS Mincho" w:cs="Times New Roman"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рядок, форма, место размещения и способы получения справочной информации, в том числе на стендах в местах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my-MM"/>
        </w:rPr>
        <w:t xml:space="preserve">Информация о справочных телефонах, адресах официального сайта, электронной почты, а также месте нахождения и графике работы министерства, его структурных подразделениях, на официальном сайте министерства </w:t>
        <w:br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в информационно-аналитическом Интернет-портале Ростовской области в информационно-телекоммуникационной сети «Интернет»</w:t>
      </w:r>
      <w:r>
        <w:rPr>
          <w:rStyle w:val="InternetLink"/>
          <w:rFonts w:cs="Times New Roman" w:ascii="Times New Roman" w:hAnsi="Times New Roman"/>
          <w:bCs/>
          <w:sz w:val="28"/>
          <w:szCs w:val="28"/>
          <w:u w:val="none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на ЕПГУ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информационных стендах </w:t>
        <w:br/>
        <w:t>в местах предоставления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не предусмотрен.</w:t>
      </w:r>
    </w:p>
    <w:p>
      <w:pPr>
        <w:pStyle w:val="16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6"/>
        <w:tabs>
          <w:tab w:val="clear" w:pos="360"/>
          <w:tab w:val="left" w:pos="0" w:leader="none"/>
          <w:tab w:val="left" w:pos="182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Стандарт предоставления государственной услуги</w:t>
      </w:r>
    </w:p>
    <w:p>
      <w:pPr>
        <w:pStyle w:val="16"/>
        <w:tabs>
          <w:tab w:val="clear" w:pos="360"/>
          <w:tab w:val="left" w:pos="0" w:leader="none"/>
          <w:tab w:val="left" w:pos="182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Наименование государственной услуги</w:t>
      </w:r>
    </w:p>
    <w:p>
      <w:pPr>
        <w:pStyle w:val="TextBody"/>
        <w:spacing w:before="0" w:after="0"/>
        <w:ind w:right="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  <w:t>О закреплении доли квоты добычи (вылова) водных биологических ресурсов.</w:t>
      </w:r>
    </w:p>
    <w:p>
      <w:pPr>
        <w:pStyle w:val="TextBody"/>
        <w:spacing w:before="0" w:after="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2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 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TextBody"/>
        <w:spacing w:before="0" w:after="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рганом, осуществляющим предоставление государственной услуги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 Ответственным за предоставление государственной услуги является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начальник отдела организации регулирования рыболовства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eastAsia="Times-Roman;MS Mincho" w:cs="Times New Roman" w:ascii="Times New Roman" w:hAnsi="Times New Roman"/>
          <w:sz w:val="28"/>
          <w:szCs w:val="28"/>
        </w:rPr>
        <w:t>В целях получения информации и документов, необходимых для предоставления государственной услуги, осуществляется взаимодействие                           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агентством по рыболовству, Азово-Черноморским территориальным управлением Федерального агентства по рыболовству, Федеральной налоговой службой, Федеральной антимонопольной служ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4. 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При предоставлении государственной услуги министерство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</w:t>
        <w:br/>
        <w:t xml:space="preserve">в иные государственные органы, органы местного самоуправления, организации, </w:t>
        <w:br/>
        <w:t>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tabs>
          <w:tab w:val="clear" w:pos="708"/>
          <w:tab w:val="left" w:pos="855" w:leader="none"/>
          <w:tab w:val="left" w:pos="140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Normal"/>
        <w:tabs>
          <w:tab w:val="clear" w:pos="708"/>
          <w:tab w:val="left" w:pos="0" w:leader="none"/>
          <w:tab w:val="left" w:pos="140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TextBody"/>
        <w:spacing w:before="0" w:after="0"/>
        <w:ind w:right="28" w:firstLine="709"/>
        <w:jc w:val="both"/>
        <w:rPr/>
      </w:pPr>
      <w:r>
        <w:rPr>
          <w:sz w:val="28"/>
          <w:szCs w:val="28"/>
        </w:rPr>
        <w:t>заключение договоров о закреплении доли квоты добычи (вылова) водных биологических ресурсов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далее – Договор);</w:t>
      </w:r>
    </w:p>
    <w:p>
      <w:pPr>
        <w:pStyle w:val="TextBody"/>
        <w:spacing w:before="0" w:after="0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заключении Договоров.</w:t>
      </w:r>
    </w:p>
    <w:p>
      <w:pPr>
        <w:pStyle w:val="TextBody"/>
        <w:spacing w:before="0" w:after="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TextBody"/>
        <w:spacing w:before="0" w:after="0"/>
        <w:ind w:right="28" w:hanging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/>
          <w:b/>
          <w:sz w:val="28"/>
          <w:szCs w:val="28"/>
        </w:rPr>
      </w:r>
    </w:p>
    <w:p>
      <w:pPr>
        <w:pStyle w:val="TextBody"/>
        <w:spacing w:before="0" w:after="0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щий срок предоставления государственной услуги не должен превышать 20 рабочих дней со дня регистрации заявления и прилагаемых к нему документов (далее – заявка) в министерстве от заявителей до даты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 Срок предоставления услуги в электронном виде начинается                             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TextBody"/>
        <w:spacing w:before="0" w:after="0"/>
        <w:ind w:right="2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</w:t>
      </w:r>
      <w:r>
        <w:rPr>
          <w:rFonts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на ЕПГУ. 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" w:hAnsi="Times New Roman" w:eastAsia="Times-Roman;MS Mincho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6. 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eastAsia="Calibri" w:cs="Times New Roman" w:ascii="Times New Roman" w:hAnsi="Times New Roman"/>
          <w:b/>
          <w:sz w:val="28"/>
          <w:szCs w:val="28"/>
        </w:rPr>
        <w:t>документов, необходимых в соответствии                              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TextBody"/>
        <w:spacing w:before="0" w:after="0"/>
        <w:ind w:right="28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</w:rPr>
      </w:pPr>
      <w:r>
        <w:rPr>
          <w:rFonts w:eastAsia="Calibri" w:cs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 Для предоставления государственной услуги заявитель подает </w:t>
        <w:br/>
        <w:t xml:space="preserve">в министерство в срок, установленный в уведомлении о приеме заявки, заявку </w:t>
        <w:br/>
        <w:t>по форме согласно приложению № 1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 Заявки подаются заявителем в уполномоченный орган в письменной форме лично или почтовым отправлением, или в виде электронного документа, подписанного усиленной квалифицированной электронной подписью, или </w:t>
        <w:br/>
        <w:t>с использованием федеральной государственной информационной системы ЕПГ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и, поданные в письменной форме, должны содержать опись прилагаемых к ним документов по форме согласно приложению № 2 к настоящему Административному регламенту, скреплены печатью заявителя (при наличии) и подписаны заявителями или лицами, уполномоченными зая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3. К заявке прилагается документ, подтверждающий полномочия лица </w:t>
        <w:br/>
        <w:t xml:space="preserve">на осущест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йствий от имени заявителя (для индивидуальных предпринимателей − в случае необходимости, для юридических лиц − при отсутствии указанных сведений о лице, имеющем право без доверенности действовать от имени заявителя, в Едином государственном реестре юридических лиц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должна содержать следующие с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юридических лиц – полное наименование, адрес и место нахождения, банковские реквизиты, идентификационный номер налогоплательщика, основной государственный регистрационный номер, номер контактного телеф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ндивидуальных предпринимателей – фамилия, имя, отчество </w:t>
        <w:br/>
        <w:t>(при наличии), данные документа, удостоверяющего личность, место жительства, банковские реквизиты, идентификационный номер налогоплательщика, основной государственный регистрационный номер индивидуального предпринимателя, номер контактного телеф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действующего договора о закреплении доли квоты добычи (вылова) водных биоресурсов во внутреннем водном объекте, срок действия которых истекает (дата и номер договора, наименование органа исполнительной власти, заключившего договор о закреплении доли квоты добычи (вылова) водных биоресурсов во внутреннем водном объекте с заявителем). В случае, если </w:t>
        <w:br/>
        <w:t xml:space="preserve">у заявителя в год подачи заявки истекает срок действия нескольких договоров </w:t>
        <w:br/>
        <w:t>о закреплении доли квоты добычи (вылова) водных биоресурсов во внутреннем водном объекте, заключенных в отношении соответствующей квоты добычи (вылова) водных биоресурсов, указанная заявка должна содержать реквизиты всех таких действующих договоров о закреплении доли квоты добычи (вылова) водных биоресурсов во внутреннем водном объекте, заключенных заявителем в отношении соответствующей кво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водных биоресурсов, в отношении которого заявитель претендует </w:t>
        <w:br/>
        <w:t xml:space="preserve">на распределение квоты добычи (вылова) водных биоресурсов, договора </w:t>
        <w:br/>
        <w:t xml:space="preserve">о закреплении доли квоты добычи (вылова) водных биоресурсов во внутреннем водном объекте, и район добычи (вылова) такого вида водных биоресурсов </w:t>
        <w:br/>
        <w:t>во внутреннем водном объект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нахождении или ненахождении заявителя под контролем иностранного инвестора − для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ешении Федеральной антимонопольной службы, оформленном </w:t>
        <w:br/>
        <w:t xml:space="preserve">на основании решения Правительственной комиссии по контролю </w:t>
        <w:br/>
        <w:t xml:space="preserve">за осуществлением иностранных инвестиций в Российской Федерации, − для юридического лица в случае, если контроль иностранного инвестора в отношении такого юридического лица установлен в порядке, предусмотренном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осуществления иностранных инвестиций в хозяйственные общества, имеющие стратегическое значение для обеспечения обороны страны </w:t>
        <w:br/>
        <w:t>и безопасности государств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ки, поданные в письменной форме, должны содержать опись прилагаемых к ним документов, скреплены печатью заявителя (при наличии) </w:t>
        <w:br/>
        <w:t xml:space="preserve">и подписаны заявителями или лицами, уполномоченными заявителям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листы заявок и прилагаемых к ним документов должны быть прошиты </w:t>
        <w:br/>
        <w:t>в один том и пронумерованы, места прошивки проклеиваются бумажной наклейкой, на которую наносится надпись, включающая наименование должности лица, заверившего заявку, личную подпись, расшифровку подписи, дату заверения, оттиск печати (при наличи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ение заявителем указанных требований означает, что все документы </w:t>
        <w:br/>
        <w:t>и сведения, входящие в состав заявки, поданы от имени заявителя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sz w:val="28"/>
          <w:szCs w:val="28"/>
        </w:rPr>
        <w:t xml:space="preserve">7. Исчерпывающий перечень документов, необходимых в соответствии </w:t>
        <w:br/>
        <w:t>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</w:t>
      </w:r>
      <w:r>
        <w:rPr>
          <w:rFonts w:eastAsia="Calibri" w:cs="Calibri" w:ascii="Times New Roman" w:hAnsi="Times New Roman"/>
          <w:sz w:val="28"/>
          <w:szCs w:val="28"/>
        </w:rPr>
        <w:t>Министерство запрашивает в порядке межведомственного информационного взаимодействия, осуществляемого при предоставлении государственных услуг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едующие </w:t>
      </w:r>
      <w:r>
        <w:rPr>
          <w:rFonts w:eastAsia="Calibri" w:cs="Calibri" w:ascii="Times New Roman" w:hAnsi="Times New Roman"/>
          <w:sz w:val="28"/>
          <w:szCs w:val="28"/>
        </w:rPr>
        <w:t>документы (информацию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1. Сведения о решении Федеральной антимонопольной службы, оформленном на основании решения Правительственной комиссии по контролю за осуществлением иностранных инвестиций в Российской Федерации (в случае, если в заявке указано, что контроль иностранного инвестора в отношении заявителя установлен в порядке, предусмотренном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Выписку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1.3. Данные об объеме добытого (выловленного) заявителем вида водного биоресурса во внутреннем водном объекте, в отношении которого заявителем подана заявка, за 3 года, предшествующих расчетному год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7.2. Заявитель вправе представить в министерство документы (информацию), указанные в пункте 7.1 настоящего подраздел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Непредставление заявителем данных документов не является основанием для отказа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Calibri" w:ascii="Times New Roman" w:hAnsi="Times New Roman"/>
          <w:sz w:val="28"/>
          <w:szCs w:val="28"/>
        </w:rPr>
        <w:t xml:space="preserve">Документы (информация), предусмотренные подпунктом 7.1.2 </w:t>
        <w:br/>
        <w:t xml:space="preserve">пункта 7.1 подраздела 7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eastAsia="Calibri" w:cs="Calibri" w:ascii="Times New Roman" w:hAnsi="Times New Roman"/>
          <w:sz w:val="28"/>
          <w:szCs w:val="28"/>
        </w:rPr>
        <w:t xml:space="preserve"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ы быть заверены печатью (при наличии) и подписью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казанном случае министерством межведомственные запросы </w:t>
        <w:br/>
        <w:t>не направляются.</w:t>
      </w:r>
      <w:r>
        <w:rPr>
          <w:rFonts w:eastAsia="Calibri" w:cs="Calibri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numPr>
          <w:ilvl w:val="4"/>
          <w:numId w:val="1"/>
        </w:numPr>
        <w:autoSpaceDE w:val="false"/>
        <w:spacing w:lineRule="auto" w:line="240" w:before="0" w:after="0"/>
        <w:ind w:left="1008" w:hanging="29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Запрещается требовать от заявите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государствен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6">
        <w:r>
          <w:rPr>
            <w:rStyle w:val="InternetLink"/>
            <w:rFonts w:eastAsia="Calibri" w:cs="Times New Roman" w:ascii="Times New Roman" w:hAnsi="Times New Roman"/>
            <w:kern w:val="2"/>
            <w:sz w:val="28"/>
            <w:szCs w:val="28"/>
            <w:lang w:eastAsia="en-US"/>
          </w:rPr>
          <w:t xml:space="preserve">части 6 статьи </w:t>
          <w:br/>
          <w:t>7</w:t>
        </w:r>
      </w:hyperlink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Федерального закона от 27.07.2010 № 210-ФЗ (далее −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ого закона</w:t>
        <w:br/>
        <w:t xml:space="preserve"> от 27.07.2010 № 210-ФЗ)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существлении записи на прием в электронном виде совершения иных действий, кроме прохождения идентификации и аутентификации в соответствии              с нормативными правовыми актами Российской Федерации, указания цели приема, </w:t>
        <w:br/>
        <w:t>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записи на прием в электронном виде совершения иных действий, кроме прохождения идентификации и аутентификации в соответствии </w:t>
        <w:br/>
        <w:t xml:space="preserve">с нормативными правовыми актами Российской Федерации, указания цели приема, </w:t>
        <w:br/>
        <w:t>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</w:t>
        <w:br/>
        <w:t xml:space="preserve">4 части 1 статьи 7 </w:t>
      </w:r>
      <w:bookmarkStart w:id="0" w:name="_Hlk367247"/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ого закона от 27.07.2010 № 210-ФЗ</w:t>
      </w:r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 Основания для приостановления предоставления государственной услуги не предусмотрены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. Основаниями для отказа в предоставлении государственной услуги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епредставление заявителем документов и сведений, предусмотренных </w:t>
      </w:r>
      <w:bookmarkStart w:id="1" w:name="_Hlk280095"/>
      <w:r>
        <w:rPr>
          <w:rFonts w:cs="Times New Roman" w:ascii="Times New Roman" w:hAnsi="Times New Roman"/>
          <w:sz w:val="28"/>
          <w:szCs w:val="28"/>
        </w:rPr>
        <w:t xml:space="preserve">пунктом 6.3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подраздел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анного раздел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не всех документов, предусмотренных пунктом 6.3 подраздел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анного раздел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 представленных документах недостоверных или искаженных </w:t>
        <w:br/>
        <w:t>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документов с нарушением требований, установленных пунктами 6.2 и 6.4 подраздел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е у министерства сведений о нахождении заявителя под контролем иностранного инвестора, за исключением случая, если контроль иностранного инвестора в отношении заявителя установлен в порядке, предусмотренном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порядке осуществления иностранных инвестиций </w:t>
        <w:br/>
        <w:t>в хозяйственные общества, имеющие стратегическое значение для обеспечения обороны страны и безопасности государств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.1.2. Министерством не может быть отказано в предоставлении государственной услуги в случае, если необходимые документы поданы </w:t>
        <w:br/>
        <w:t xml:space="preserve">в соответствии с опубликованной на официальном сайте или ЕПГУ информацией </w:t>
        <w:br/>
        <w:t xml:space="preserve">о сроках и порядке предоставления государственной услуг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eastAsia="Calibri" w:cs="Times New Roman" w:ascii="Times New Roman" w:hAnsi="Times New Roman"/>
          <w:b/>
          <w:sz w:val="28"/>
          <w:szCs w:val="28"/>
        </w:rPr>
        <w:t>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1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>за предоставление государственной услуги,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тсутствием услуг, необходимых и обязательных </w:t>
        <w:br/>
        <w:t>для предоставления данной услуги, взимание платы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явк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обращении за предоставлением государственной услуги по предварительной записи не должно превышать 10 минут с момента регистраци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лучении результата предоставления государственной услуги не должно превышать 15 минут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ConsPlusNormal1"/>
        <w:ind w:hanging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5.1. Регистрация заявки, направленной в электронной форме </w:t>
        <w:br/>
        <w:t xml:space="preserve">с использованием ЕПГУ, осуществляется в день ее поступления в министерство </w:t>
        <w:br/>
      </w:r>
      <w:r>
        <w:rPr>
          <w:rFonts w:cs="Times New Roman" w:ascii="Times New Roman" w:hAnsi="Times New Roman"/>
          <w:sz w:val="28"/>
          <w:szCs w:val="28"/>
        </w:rPr>
        <w:t>в журнале регистрации заявок по форме согласно приложению № 3 к настоящему Административному регламенту с присвоением входящего номера и даты поступ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2. В случае поступления заявки в выходные или нерабочие праздничные дни ее регистрация осуществляется в первый рабочий день министерства, следующий за выходным или нерабочим праздничным дн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на официальном сайте министерства, на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, передвижения в здании министерства, входа </w:t>
        <w:br/>
        <w:t>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</w:t>
        <w:br/>
        <w:t>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                                      в информационно-телекоммуникационной сети «Интернет» по адресу:                      </w:t>
      </w:r>
      <w:hyperlink r:id="rId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с порядком, предусмотренным в разделе </w:t>
        <w:br/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слуги в электронном виде                    в соответствии с порядком, предусмотренном подразделом 3 раздела </w:t>
        <w:br/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ения в досудебном и (или) судебном порядке в соответствии                               с законодательством Российской Федерации с жалобой на принятое решение </w:t>
        <w:br/>
        <w:t>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провождение инвалидов, имеющих стойкие расстройства функции зрения </w:t>
        <w:br/>
        <w:t>и самостоятельного передвижения, и оказание им помощи в помещениях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пуск в помещения министерства сурдопереводчика </w:t>
        <w:br/>
        <w:t>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пуск в помещения министерства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</w:t>
        <w:br/>
        <w:t>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казание сотрудниками министерства иной необходимой инвалидам помощи </w:t>
        <w:br/>
        <w:t xml:space="preserve">в преодолении барьеров, мешающих получению государственной услуги </w:t>
        <w:br/>
        <w:t>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взаимодействий заявителя с должностными лицами </w:t>
        <w:br/>
        <w:t>министерства – не более двух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5. Возможность обращения за предоставлением государственной услуги </w:t>
        <w:br/>
        <w:t>в МФЦ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х требований предоставления государственной услуги </w:t>
        <w:br/>
        <w:t xml:space="preserve">не предусмотрено.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  <w:br/>
        <w:t>в электронной форме</w:t>
      </w:r>
    </w:p>
    <w:p>
      <w:pPr>
        <w:pStyle w:val="Style23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 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Calibri"/>
          <w:sz w:val="28"/>
          <w:szCs w:val="28"/>
        </w:rPr>
      </w:pPr>
      <w:r>
        <w:rPr>
          <w:rFonts w:eastAsia="Times-Roman;MS Mincho" w:cs="Calibri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Calibri"/>
          <w:sz w:val="28"/>
          <w:szCs w:val="28"/>
        </w:rPr>
      </w:pPr>
      <w:r>
        <w:rPr>
          <w:rFonts w:eastAsia="Times-Roman;MS Mincho" w:cs="Calibri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Calibri"/>
          <w:sz w:val="28"/>
          <w:szCs w:val="28"/>
        </w:rPr>
      </w:pPr>
      <w:r>
        <w:rPr>
          <w:rFonts w:eastAsia="Times-Roman;MS Mincho" w:cs="Calibri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заключении Договора или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Договора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При обращении заявителя посредством ЕПГУ осуществляются следующие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учение информации о порядке и сроках предоставления услуги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Calibri" w:cs="Times New Roman" w:ascii="Times New Roman" w:hAnsi="Times New Roman"/>
          <w:sz w:val="28"/>
          <w:szCs w:val="28"/>
        </w:rPr>
        <w:t>апись на прием в министерство для подачи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ача и прие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ем и регистрация министерство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олучение Договор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учение заявителем сведений о ходе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eastAsia="Calibri" w:cs="Times New Roman" w:ascii="Times New Roman" w:hAnsi="Times New Roman"/>
          <w:sz w:val="28"/>
          <w:szCs w:val="28"/>
        </w:rPr>
        <w:t>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уществление оценки качества предоставления услуги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, должностного лица либо государственного служащего</w:t>
      </w:r>
      <w:r>
        <w:rPr>
          <w:rFonts w:eastAsia="Times-Roman;MS Mincho" w:cs="Calibri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Calibri"/>
          <w:sz w:val="28"/>
          <w:szCs w:val="28"/>
        </w:rPr>
      </w:pPr>
      <w:r>
        <w:rPr>
          <w:rFonts w:eastAsia="Times-Roman;MS Mincho" w:cs="Calibri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eastAsia="Calibri"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</w:t>
        <w:br/>
        <w:t>в министерство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eastAsia="Calibri" w:cs="Times New Roman" w:ascii="Times New Roman" w:hAnsi="Times New Roman"/>
          <w:sz w:val="28"/>
          <w:szCs w:val="28"/>
        </w:rPr>
        <w:t xml:space="preserve">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  <w:br/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уникальный номер, по которому                                              в соответствующем разделе ЕПГУ заявителю будет представлена информация </w:t>
        <w:br/>
        <w:t>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заявителем </w:t>
        <w:br/>
        <w:t xml:space="preserve">в министерство в день ее поступления в министерство в журнале регистрации заявок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Журнал регистрации заявок в конце текущего года распечатывается, нумеруется, прошивается, подписывается ответственными лицами, указанными </w:t>
        <w:br/>
        <w:t>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4. Должностным лицом, ответственным за координацию выполнения административной процедуры, является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начальник отдела организации регулирования рыболов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в министерство или поступление документов в электронном виде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6. Результатом данной административной процедуры является прием </w:t>
        <w:br/>
        <w:t>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данной административной процедуры является регистрация заявки в журнале регистрации заявок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eastAsia="Calibri" w:cs="Times New Roman" w:ascii="Times New Roman" w:hAnsi="Times New Roman"/>
          <w:sz w:val="28"/>
          <w:szCs w:val="28"/>
        </w:rPr>
        <w:t>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>Рассмотрение заявк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рассматриваются структурными подразделениями министерства в следующем порядке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ab/>
        <w:t xml:space="preserve">Отдел организации регулирования рыболовств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существляет проверку: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eastAsia="Calibri" w:cs="Calibri" w:ascii="Times New Roman" w:hAnsi="Times New Roman"/>
          <w:sz w:val="28"/>
          <w:szCs w:val="28"/>
        </w:rPr>
        <w:t xml:space="preserve"> </w:t>
      </w:r>
      <w:r>
        <w:rPr>
          <w:rFonts w:eastAsia="Calibri" w:cs="Calibri" w:ascii="Times New Roman" w:hAnsi="Times New Roman"/>
          <w:color w:val="000000"/>
          <w:sz w:val="28"/>
          <w:szCs w:val="28"/>
        </w:rPr>
        <w:t xml:space="preserve">на полноту (комплектность), ее соответствие перечню документов, предусмотренных подразделом 6 раздела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и </w:t>
      </w:r>
      <w:r>
        <w:rPr>
          <w:rFonts w:eastAsia="Calibri" w:cs="Calibri" w:ascii="Times New Roman" w:hAnsi="Times New Roman"/>
          <w:color w:val="000000"/>
          <w:sz w:val="28"/>
          <w:szCs w:val="28"/>
        </w:rPr>
        <w:t xml:space="preserve">описи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а также </w:t>
      </w:r>
      <w:r>
        <w:rPr>
          <w:rFonts w:eastAsia="Calibri" w:cs="Calibri" w:ascii="Times New Roman" w:hAnsi="Times New Roman"/>
          <w:color w:val="000000"/>
          <w:sz w:val="28"/>
          <w:szCs w:val="28"/>
        </w:rPr>
        <w:t>исключение документов</w:t>
      </w:r>
      <w:r>
        <w:rPr>
          <w:rFonts w:eastAsia="Calibri" w:cs="Calibri" w:ascii="Times New Roman" w:hAnsi="Times New Roman"/>
          <w:sz w:val="28"/>
          <w:szCs w:val="28"/>
        </w:rPr>
        <w:t xml:space="preserve">, не предусмотренных подразделом 6 раздела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                        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В случае отсутствия документов, указанных в подразделе </w:t>
        <w:br/>
        <w:t xml:space="preserve">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заявителем по собственной инициативе, но не соответствующих требованиям к данным документам, </w:t>
      </w:r>
      <w:r>
        <w:rPr>
          <w:rFonts w:eastAsia="Times-Roman;MS Mincho"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ециалист отдела </w:t>
      </w:r>
      <w:bookmarkStart w:id="2" w:name="_Hlk524850912"/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рганизации регулирования рыболовств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в течение периода рассмотрения заявки </w:t>
      </w:r>
      <w:bookmarkEnd w:id="2"/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eastAsia="Calibri"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 xml:space="preserve">Федеральную налоговую службу, Федеральную антимонопольную службу </w:t>
      </w:r>
      <w:r>
        <w:rPr>
          <w:rFonts w:eastAsia="Times-Roman;MS Mincho" w:cs="Times New Roman" w:ascii="Times New Roman" w:hAnsi="Times New Roman"/>
          <w:sz w:val="28"/>
          <w:szCs w:val="28"/>
        </w:rPr>
        <w:t>в соответствии с подразделом </w:t>
        <w:br/>
        <w:t xml:space="preserve">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</w:t>
        <w:br/>
        <w:t>по телекоммуникационным каналам связ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2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Регламента,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3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4. </w:t>
      </w: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ринятие решения о заключении Договора или об отказе </w:t>
        <w:br/>
        <w:t>в предоставлении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данной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е документов, предусмотренных подразделами 6,7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дел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заключении Договора по форме, указанной </w:t>
        <w:br/>
        <w:t>в приложении № 5 к настоящему Административному регламенту,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 передает заявителю проект Договор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ринятия решения об отказе в предоставлении государственной услуги министерство в течение 5 рабочих дней направляет заявителю уведомление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 об отказе в предоставлении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2.</w:t>
        <w:tab/>
        <w:t>Должностным лицом, ответственным за координацию выполнения административной процедуры, является начальник отдела организации регулирования рыболовств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3.</w:t>
        <w:tab/>
        <w:t xml:space="preserve">Критериями принятия решения по данной административной процедуре является </w:t>
      </w:r>
      <w:r>
        <w:rPr>
          <w:rFonts w:cs="Times New Roman" w:ascii="Times New Roman" w:hAnsi="Times New Roman"/>
          <w:sz w:val="28"/>
          <w:szCs w:val="28"/>
        </w:rPr>
        <w:t>отсутствие или наличие замечаний структурного подразделения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4.4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лучае принятия решения о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заключение Договор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уведомление об отказе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Calibri"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eastAsia="Calibri" w:cs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ое на официальном сайте министерства </w:t>
        <w:br/>
        <w:t xml:space="preserve">в информационно-телекоммуникационной сети «Интернет» по адресу: </w:t>
        <w:br/>
      </w:r>
      <w:hyperlink r:id="rId9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>
          <w:rFonts w:eastAsia="Calibri" w:cs="Calibri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уведомление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  <w:br/>
        <w:t xml:space="preserve">и направление его заявителю и направление уведом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заявителю посредством почтовой связ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инятие должностным лицом, ответственным за координацию выполнения административной процедуры, решения о заключении Догово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2. Должностным лицом, ответственным за координацию выполнения данной административной процедуры, является начальник отдела организации регулирования рыболов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Calibri" w:ascii="Times New Roman" w:hAnsi="Times New Roman"/>
          <w:sz w:val="28"/>
          <w:szCs w:val="28"/>
        </w:rPr>
        <w:t>2.5.3. Заявители в течение 10 календарных дней со дня получения проекта Договора в 2 экземплярах подписывают его и представляют в министерство лично или направляют заказным письмом с уведомление о вручении и описью вложения, либо уведомляют министерство об отказе в подписании Договора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организации регулирования рыболовства </w:t>
      </w:r>
      <w:r>
        <w:rPr>
          <w:rFonts w:eastAsia="Calibri" w:cs="Calibri" w:ascii="Times New Roman" w:hAnsi="Times New Roman"/>
          <w:sz w:val="28"/>
          <w:szCs w:val="28"/>
        </w:rPr>
        <w:t xml:space="preserve">осуществляет регистрацию заключённых Договор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журнале регистрации Договоров </w:t>
      </w:r>
      <w:r>
        <w:rPr>
          <w:rFonts w:eastAsia="Calibri" w:cs="Calibri" w:ascii="Times New Roman" w:hAnsi="Times New Roman"/>
          <w:sz w:val="28"/>
          <w:szCs w:val="28"/>
        </w:rPr>
        <w:t>по форме согласно приложению № 4 к настоящему Административному регламенту.</w:t>
      </w:r>
    </w:p>
    <w:p>
      <w:pPr>
        <w:pStyle w:val="Style23"/>
        <w:shd w:fill="FFFFFF" w:val="clear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10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</w:rPr>
          <w:t>www.gosuslugi.ru</w:t>
        </w:r>
      </w:hyperlink>
      <w:r>
        <w:rPr>
          <w:rFonts w:eastAsia="Calibri" w:cs="Times New Roman" w:ascii="Times New Roman" w:hAnsi="Times New Roman"/>
          <w:b/>
          <w:sz w:val="28"/>
          <w:szCs w:val="28"/>
        </w:rPr>
        <w:t>)</w:t>
      </w:r>
    </w:p>
    <w:p>
      <w:pPr>
        <w:pStyle w:val="Style23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                  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ПГУ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унктом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524850974"/>
      <w:bookmarkEnd w:id="3"/>
      <w:r>
        <w:rPr>
          <w:rFonts w:cs="Times New Roman" w:ascii="Times New Roman" w:hAnsi="Times New Roman"/>
          <w:sz w:val="28"/>
          <w:szCs w:val="28"/>
        </w:rPr>
        <w:t>На ЕПГУ в обязательном порядке размещаются следующие сведения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приостановления или отказа </w:t>
        <w:br/>
        <w:t>в предоставлении государственной услуги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(уведомлений), используемые при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4" w:name="_Hlk524850974"/>
      <w:bookmarkEnd w:id="4"/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                                                    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ь на прием может осуществляться посредством информационной системы министерства которая обеспечивает возможность интеграции с ЕПГУ                  и официальными сайтами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ЕСИА, и сведений, опубликованных на ЕПГУ, официальном сайте,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>заяв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правляется в министерство посредством ЕПГУ.</w:t>
      </w:r>
      <w:r>
        <w:rPr>
          <w:rFonts w:eastAsia="Times-Roman;MS Mincho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                     в порядке, предусмотренном пунктом 2.1 подраздела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регистрации заявка направляется в структурное подразделение, ответственное за предоставление государственной услуги (отдел организации регулирования рыболовст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принятия заявки структурным подразделением, ответственным                       за предоставление государственной услуги (отдел организации регулирования рыболовства), 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5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>за предоставление государственной услуги,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6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Предоставление в электронной форме заявителям информации о ходе предоставления государственной услуги осуществляется посредством ЕПГУ                        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                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ям обеспечивается возможность оценить доступность </w:t>
        <w:br/>
        <w:t>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                           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                                           и территориальных органов государственных внебюджетных фондов (их региональных отделений) с учетом качества предоставления                                      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0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Взаимодействие министерства с иными органами государственной власти осуществляется в рамках электронного межведомственного взаимодействия                           при непредставлении заявителем документов, указанных в подразделе 7 раздела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                          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Иные действия, необходимые для предоставления государственной услуги в электронной форме, нормативными правовыми актами не предусмотре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Hlk524851611"/>
      <w:bookmarkEnd w:id="5"/>
      <w:r>
        <w:rPr>
          <w:rFonts w:cs="Times New Roman" w:ascii="Times New Roman" w:hAnsi="Times New Roman"/>
          <w:b/>
          <w:sz w:val="28"/>
          <w:szCs w:val="28"/>
        </w:rPr>
        <w:t>4. Порядок исправления допущенных опечаток и ошибок                                           в Договор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исправлению допущенных опечаток и ошибок в Договоре является поступление                                   в министерство письменного заявления об исправлении допущенных опечаток </w:t>
        <w:br/>
        <w:t xml:space="preserve">и ошибок в Договоре в свободной форме (далее – заявление, обращение) </w:t>
        <w:br/>
        <w:t xml:space="preserve">с приложением его оригина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атериалы представляются получателем в министерство лично либо через предста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цедуры выполняются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приложенными к нему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ответственного исполнителя в минист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ем и регистрация заявления с приложенными к нему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в министерство обращения заявителя одним </w:t>
        <w:br/>
        <w:t>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</w:t>
      </w:r>
      <w:r>
        <w:rPr/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) материалы заявителя регистрируются не позднее 1 рабочего дня. Второй экземпляр заявления с отметкой о дате приема указанных в нем документов направляется (вручается, возвращается) заяви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ются зарегистрированные                     в установленном порядке входящие материалы заявителя (наличие штампа </w:t>
        <w:br/>
        <w:t xml:space="preserve">с входящим номером документа на заявлении получателя (в электронной </w:t>
        <w:br/>
        <w:t>форме − входящий номер регистрационной карточ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524851611"/>
      <w:bookmarkEnd w:id="6"/>
      <w:r>
        <w:rPr>
          <w:rFonts w:cs="Times New Roman" w:ascii="Times New Roman" w:hAnsi="Times New Roman"/>
          <w:sz w:val="28"/>
          <w:szCs w:val="28"/>
        </w:rPr>
        <w:t>5.2. Назначение ответственного исполнителя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е материалы в течение 1 рабочего дня со дня регистрации передаются в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 отдел организации регулирования рыболов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отдела организации регулирования рыболовства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вляющийся должностным лицом, ответственным за выполнение административной процедуры, в течение 1 рабочего дня принимает решение о назначении ответственного исполнителя из числа сотрудников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от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 отдела организации регулирования рыболовства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ответственный исполнитель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" w:name="_Hlk524851653"/>
      <w:r>
        <w:rPr>
          <w:rFonts w:cs="Times New Roman" w:ascii="Times New Roman" w:hAnsi="Times New Roman"/>
          <w:sz w:val="28"/>
          <w:szCs w:val="28"/>
        </w:rPr>
        <w:t xml:space="preserve">5.3. Рассмотрение обращ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материалов обращения к ответственному исполнителю. Ответственный исполнитель в срок, не превышающий 2 рабочих дня, рассматривает обращение получа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выявления опечаток (ошибок) они исправляются путем выдач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нового документ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ственный исполнитель в течение 2 рабочих дней с момента поступления заявления оформляет проект документа с внесенными изменениями. Проект документа с внесенными изменениями подписывается министром или заместителем министра. Документ с внесенными изменениями оформляется в двух экземплярах, один из которых выдается заявителю, а второй хранится </w:t>
        <w:br/>
        <w:t>в министер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исправления допущенных опечаток                         и ошибок ответственный исполнитель готовит уведомление об отказе                            в исправлении допущенных опечаток и ошибок в Договоре, подписанное министром или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Выдача результата рассмотрения обращения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формления изменений в Договоре является обращение заявителя в свобод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 осуществляется способом, указанным в заявлении об исправлении допущенных опечаток и ошибок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с внесенными изменениями выдается заявителю либо </w:t>
        <w:br/>
        <w:t xml:space="preserve">его представителю в министерст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заявлении указан способ получения результата рассмотрения обращения «в министерстве», выдача результата рассмотрения обращения </w:t>
        <w:br/>
        <w:t>в министерстве осуществляется ответственным исполнителем                                         без предварительной записи в порядке очеред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524851653"/>
      <w:r>
        <w:rPr>
          <w:rFonts w:cs="Times New Roman" w:ascii="Times New Roman" w:hAnsi="Times New Roman"/>
          <w:sz w:val="28"/>
          <w:szCs w:val="28"/>
        </w:rPr>
        <w:tab/>
      </w:r>
      <w:bookmarkEnd w:id="8"/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 Проверки могут быть плановыми (осуществляться на основании годового плана работы отдела координации развития отраслей животноводства) </w:t>
        <w:br/>
        <w:t>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 проверки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с распределением обязанностей </w:t>
        <w:br/>
        <w:t>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4. Результаты проведения плановых и внеплановых проверок оформляются актом, в котором указываются выявленные недостатки, предложения </w:t>
        <w:br/>
        <w:t>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highlight w:val="green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highlight w:val="green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3. Ответственность должностных лиц министерства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>с распределением обязанностей в министерст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 неисполнение или ненадлежащее исполнение должностными лицами, осуществляющими предоставление государственной услуги, должностных обязанностей</w:t>
        <w:tab/>
        <w:t>по проведению административных процедур при предоставлении государственной услуги указанные лица несут ответственность в соответствии                                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highlight w:val="green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highlight w:val="green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Органы государственной власти и уполномоченные на рассмотрение жалобы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Жалобы на решения и действия (бездействие) должностных лиц министерства подаются непосредственно в министерство и рассматриваются министром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Жалобы на решения и действия (бездействие) министра подаются                        в Правительство Ростовской области в адрес первого заместителя Губернатора Ростовской области, курирующего деятельность министерства в соответствии </w:t>
        <w:br/>
        <w:t>с распределением обязанностей между заместителями Губернатора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Способы информирования заявителей о порядке подачи </w:t>
        <w:br/>
        <w:t>и рассмотрения жалобы, в том числе с использованием ЕПГ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</w:t>
        <w:tab/>
        <w:t>Министерство обеспеч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1.</w:t>
        <w:tab/>
        <w:t>Информирование заявителей о порядке обжалования решений</w:t>
        <w:br/>
        <w:t>и действий (бездействия) министерства, его должностных лиц либо государственных гражданских служащих Ростовской области, на о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фициальном сайте министерства </w:t>
        <w:br/>
        <w:t xml:space="preserve">в информационно-телекоммуникационной сети «Интернет», на ЕПГУ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2.</w:t>
        <w:tab/>
        <w:t>Консультирование заявителей о порядке обжалования решений</w:t>
        <w:br/>
        <w:t xml:space="preserve">и действий (бездействия) министерства, его должностных лиц либо государственных гражданских, в том числе по телефону, электронной почте, при личном прие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ая в данном разделе информация подлежит обязательному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азмещению на </w:t>
      </w:r>
      <w:r>
        <w:rPr>
          <w:rFonts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, на ЕПГ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 Перечень нормативных правовых актов, регулирующих порядок досудебного (внесудебного) обжалования решений и действий (бездействия) министерства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Процедура подачи и рассмотрения жалобы регулируется</w:t>
        <w:br/>
        <w:t xml:space="preserve">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1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ом от 27.07.2010                             № 210-ФЗ, постановлением Правительства Ростовской области от</w:t>
      </w:r>
      <w:r>
        <w:rPr>
          <w:rFonts w:cs="Times New Roman" w:ascii="Times New Roman" w:hAnsi="Times New Roman"/>
          <w:sz w:val="28"/>
          <w:szCs w:val="28"/>
        </w:rPr>
        <w:t xml:space="preserve"> 16.05.2018                               № 315 «Об утверждении Правил подачи и рассмотрения жалоб на решения </w:t>
        <w:br/>
        <w:t xml:space="preserve">и действия (бездействие) органов исполнительной власти Ростовской области </w:t>
        <w:br/>
        <w:t xml:space="preserve">и их должностных лиц, государственных гражданских служащих Ростовской области, многофункциональных центров предоставления государственных </w:t>
        <w:br/>
        <w:t>и муниципальных услуг Ростовской области и их работник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285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5954" w:right="-285" w:hanging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О закреплении доли квоты добычи (вылова) водных</w:t>
      </w:r>
    </w:p>
    <w:p>
      <w:pPr>
        <w:pStyle w:val="Normal"/>
        <w:widowControl w:val="false"/>
        <w:spacing w:lineRule="auto" w:line="240" w:before="0" w:after="0"/>
        <w:ind w:left="5954" w:right="-285" w:hanging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ологических ресурс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 Министру сельского хозяйства и продовольствия</w:t>
      </w:r>
    </w:p>
    <w:p>
      <w:pPr>
        <w:pStyle w:val="Normal"/>
        <w:suppressAutoHyphens w:val="fals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стовской области       </w:t>
      </w:r>
    </w:p>
    <w:p>
      <w:pPr>
        <w:pStyle w:val="Normal"/>
        <w:suppressAutoHyphens w:val="fals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4984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4984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4984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4984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360"/>
        <w:ind w:left="4984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  <w:lang w:eastAsia="ru-RU"/>
        </w:rPr>
        <w:t>ЗАЯВЛЕНИ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реплении доли квоты добычи (вылова) водны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биологических ресурсов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*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9" w:name="OLE_LINK2"/>
      <w:bookmarkStart w:id="10" w:name="OLE_LINK1"/>
      <w:bookmarkStart w:id="11" w:name="OLE_LINK2"/>
      <w:bookmarkStart w:id="12" w:name="OLE_LINK1"/>
      <w:bookmarkEnd w:id="11"/>
      <w:bookmarkEnd w:id="12"/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46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лное наименование, адрес и место нахождения – для юридического лица)</w:t>
      </w:r>
    </w:p>
    <w:p>
      <w:pPr>
        <w:pStyle w:val="Normal"/>
        <w:suppressAutoHyphens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3" w:name="OLE_LINK2"/>
      <w:bookmarkStart w:id="14" w:name="OLE_LINK1"/>
      <w:bookmarkStart w:id="15" w:name="OLE_LINK2"/>
      <w:bookmarkStart w:id="16" w:name="OLE_LINK1"/>
      <w:bookmarkEnd w:id="15"/>
      <w:bookmarkEnd w:id="16"/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46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46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46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фамилия, имя, отчество (при наличии), данные документа, удостоверяющего личность, </w:t>
        <w:br/>
        <w:t>место жительства – для индивидуального предпринимателя)</w:t>
      </w:r>
    </w:p>
    <w:p>
      <w:pPr>
        <w:pStyle w:val="Normal"/>
        <w:suppressAutoHyphens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46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банковские реквизиты)</w:t>
      </w:r>
    </w:p>
    <w:p>
      <w:pPr>
        <w:pStyle w:val="Normal"/>
        <w:suppressAutoHyphens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120"/>
        <w:ind w:left="544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идентификационный номер налогоплательщика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4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ля юридического лица, </w:t>
              <w:br/>
              <w:t xml:space="preserve">ОГРНИП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ля индивидуального предпринимате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хождении или ненахождении заявителя под контролем иностранного инвестора – для юридического лиц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ешении Федеральной антимонопольной службы, оформленном </w:t>
              <w:br/>
              <w:t xml:space="preserve">на основании решения Правительственной комиссии по контролю за осуществлением иностранных инвестиций в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ля юридического лиц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водного биологического ресурс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 добычи (вылова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4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закрепить за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2184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заявителя или фамилия, имя, отчество (при наличии))</w:t>
      </w:r>
    </w:p>
    <w:p>
      <w:pPr>
        <w:pStyle w:val="Normal"/>
        <w:suppressAutoHyphens w:val="false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ю квоты добычи (вылова) водных биологических ресурсов, представленной Российской Федерации в районе действия международного договора Российской Федерации в области рыболовства и сохранения водных биологических ресурсов для осуществления промышленного рыболовства и (или) прибрежного рыболовства на основании договора(ов), срок действия которого(ых) истекает 31 декабря 2033 года:**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23"/>
        <w:gridCol w:w="2523"/>
        <w:gridCol w:w="43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действующего договора о закреплении доли квоты добычи (вылова) водного биоресурса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исполнительной власти, заключившего догово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ключения догово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договора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360"/>
        <w:jc w:val="center"/>
        <w:rPr/>
      </w:pPr>
      <w:r>
        <w:rPr/>
        <w:t>(подпись, расшифровка подписи и должность руководителя юридического лица/подпись, расшифровка подписи индивидуального предпринимателя или их уполномоченных представителей)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1843"/>
        <w:gridCol w:w="4536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ри наличи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 подачи заявки)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актный 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</w:tr>
    </w:tbl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480" w:after="40"/>
        <w:ind w:right="7088" w:hanging="0"/>
        <w:rPr>
          <w:rFonts w:ascii="Times New Roman" w:hAnsi="Times New Roman" w:cs="Times New Roman"/>
          <w:sz w:val="2"/>
          <w:szCs w:val="2"/>
          <w:lang w:val="en-US" w:eastAsia="ru-RU"/>
        </w:rPr>
      </w:pPr>
      <w:r>
        <w:rPr>
          <w:rFonts w:cs="Times New Roman" w:ascii="Times New Roman" w:hAnsi="Times New Roman"/>
          <w:sz w:val="2"/>
          <w:szCs w:val="2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 К заявке прилагается документ, подтверждающий полномочия лица, уполномоченного на осуществление действий от имени заявителя (для юридических лиц – при отсутствии указанных сведений о лице, имеющем право действовать от имени заявителя без доверенности, в Едином государственном реестре юридических лиц, для индивидуальных предпринимателей – в случае необходимости).</w:t>
      </w:r>
    </w:p>
    <w:p>
      <w:pPr>
        <w:pStyle w:val="Normal"/>
        <w:suppressAutoHyphens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* Заявка подается по каждому виду водных биологических ресурсов в соответствующем районе добычи (вылова). При наличии нескольких договоров о закреплении долей квот добычи (вылова) водных биологических ресурсов, по каждому виду водных биологических ресурсов в соответствующем районе добычи (вылова) указываются реквизиты всех договор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– основной государственный регистрационный номер юридического лиц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– основной государственный регистрационный номер индивидуального предпринима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– в случае, если контроль иностранного инвестора в отношении такого юридического лица установлен в порядке, предусмотренном Федеральным законом от 29 апреля 2008 г.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 (Собрание законодательства Российской Федерации, 2008, № 18, ст. 1940; 2011, № 1, ст. 32; № 27, ст. 3880; № 47, ст. 6612; 2014, № 6, ст. 566; № 11, ст. 1094, № 45, ст. 6153; 2017, № 27, ст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3952, № 30, ст. 4445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285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Приложение № 2</w:t>
      </w:r>
    </w:p>
    <w:p>
      <w:pPr>
        <w:pStyle w:val="Normal"/>
        <w:widowControl w:val="false"/>
        <w:spacing w:lineRule="auto" w:line="240" w:before="0" w:after="0"/>
        <w:ind w:left="5954" w:right="-285" w:hanging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О закреплении доли квоты добычи (вылова) водных</w:t>
      </w:r>
    </w:p>
    <w:p>
      <w:pPr>
        <w:pStyle w:val="Normal"/>
        <w:widowControl w:val="false"/>
        <w:spacing w:lineRule="auto" w:line="240" w:before="0" w:after="0"/>
        <w:ind w:left="5954" w:right="-285" w:hanging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ологических ресурсов»</w:t>
      </w:r>
    </w:p>
    <w:p>
      <w:pPr>
        <w:pStyle w:val="Normal"/>
        <w:tabs>
          <w:tab w:val="clear" w:pos="708"/>
          <w:tab w:val="left" w:pos="74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alibri"/>
          <w:b/>
          <w:b/>
          <w:sz w:val="28"/>
          <w:szCs w:val="28"/>
        </w:rPr>
      </w:pPr>
      <w:r>
        <w:rPr>
          <w:rFonts w:eastAsia="Calibri" w:cs="Calibri" w:ascii="Times New Roman" w:hAnsi="Times New Roman"/>
          <w:b/>
          <w:sz w:val="28"/>
          <w:szCs w:val="28"/>
        </w:rPr>
        <w:t xml:space="preserve">ОПИСЬ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alibri"/>
          <w:b/>
          <w:b/>
          <w:sz w:val="28"/>
          <w:szCs w:val="28"/>
        </w:rPr>
      </w:pPr>
      <w:r>
        <w:rPr>
          <w:rFonts w:eastAsia="Calibri"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Calibri" w:ascii="Times New Roman" w:hAnsi="Times New Roman"/>
          <w:sz w:val="28"/>
          <w:szCs w:val="28"/>
        </w:rPr>
        <w:t>(</w:t>
      </w:r>
      <w:r>
        <w:rPr>
          <w:rFonts w:eastAsia="Calibri" w:cs="Calibri" w:ascii="Times New Roman" w:hAnsi="Times New Roman"/>
          <w:sz w:val="24"/>
          <w:szCs w:val="24"/>
        </w:rPr>
        <w:t>полное наименование заявителя, муниципального образования</w:t>
      </w:r>
      <w:r>
        <w:rPr>
          <w:rFonts w:eastAsia="Calibri" w:cs="Calibri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представляет на рассмотрение в министерство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005"/>
        <w:gridCol w:w="139"/>
        <w:gridCol w:w="1410"/>
        <w:gridCol w:w="3920"/>
        <w:gridCol w:w="23"/>
      </w:tblGrid>
      <w:tr>
        <w:trPr>
          <w:trHeight w:val="19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Наименование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(копия или оригинал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(в этой графе отражаются                    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4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(подпись)                      (Ф.И.О.)  </w:t>
            </w:r>
          </w:p>
        </w:tc>
      </w:tr>
      <w:tr>
        <w:trPr>
          <w:trHeight w:val="205" w:hRule="atLeast"/>
        </w:trPr>
        <w:tc>
          <w:tcPr>
            <w:tcW w:w="4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04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кументы принял __________________</w:t>
            </w:r>
          </w:p>
          <w:p>
            <w:pPr>
              <w:pStyle w:val="Normal"/>
              <w:autoSpaceDE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Normal"/>
              <w:autoSpaceDE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4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(подпись)                         (Ф.И.О.)  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285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285" w:hanging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О закреплении доли квоты добычи (вылова) водных биологических ресурсов»</w:t>
      </w:r>
    </w:p>
    <w:p>
      <w:pPr>
        <w:pStyle w:val="Normal"/>
        <w:tabs>
          <w:tab w:val="clear" w:pos="708"/>
          <w:tab w:val="left" w:pos="7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остовской области</w:t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Журнал</w:t>
      </w:r>
    </w:p>
    <w:p>
      <w:pPr>
        <w:pStyle w:val="Normal"/>
        <w:shd w:fill="FFFFFF" w:val="clear"/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РЕГИСТРАЦИИ ЗАЯВОК О ЗАКРЕПЛЕНИИ ДОЛИ КВОТЫ </w:t>
      </w:r>
    </w:p>
    <w:p>
      <w:pPr>
        <w:pStyle w:val="Normal"/>
        <w:shd w:fill="FFFFFF" w:val="clear"/>
        <w:spacing w:before="0" w:after="0"/>
        <w:ind w:left="284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БЫЧИ (ВЫЛОВА) ВОДНЫХ БИОЛОГИЧЕСКИХ РЕСУРСОВ </w:t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</w:t>
      </w:r>
      <w:r>
        <w:rPr>
          <w:rFonts w:cs="Times New Roman" w:ascii="Times New Roman" w:hAnsi="Times New Roman"/>
          <w:sz w:val="44"/>
          <w:szCs w:val="44"/>
        </w:rPr>
        <w:t>20____ год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6"/>
        <w:gridCol w:w="3119"/>
        <w:gridCol w:w="3543"/>
        <w:gridCol w:w="3828"/>
      </w:tblGrid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ремя поступления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я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яв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раз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должностного лица, принявшего  </w:t>
              <w:br/>
              <w:t>документы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285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 4</w:t>
      </w:r>
    </w:p>
    <w:p>
      <w:pPr>
        <w:pStyle w:val="Normal"/>
        <w:widowControl w:val="false"/>
        <w:spacing w:lineRule="auto" w:line="240" w:before="0" w:after="0"/>
        <w:ind w:left="5954" w:right="-285" w:hanging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О закреплении доли квоты добычи (вылова) водных биологических ресурсов»</w:t>
      </w:r>
    </w:p>
    <w:p>
      <w:pPr>
        <w:pStyle w:val="Normal"/>
        <w:tabs>
          <w:tab w:val="clear" w:pos="708"/>
          <w:tab w:val="left" w:pos="7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остовской области</w:t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Журнал</w:t>
      </w:r>
    </w:p>
    <w:p>
      <w:pPr>
        <w:pStyle w:val="Normal"/>
        <w:shd w:fill="FFFFFF" w:val="clear"/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РЕГИСТРАЦИИ ДОГОВОРОВ О ЗАКРЕПЛЕНИИ ДОЛИ КВОТЫ </w:t>
      </w:r>
    </w:p>
    <w:p>
      <w:pPr>
        <w:pStyle w:val="Normal"/>
        <w:shd w:fill="FFFFFF" w:val="clear"/>
        <w:spacing w:before="0" w:after="0"/>
        <w:ind w:left="284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БЫЧИ (ВЫЛОВА) ВОДНЫХ БИОЛОГИЧЕСКИХ РЕСУРСОВ </w:t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</w:t>
      </w:r>
      <w:r>
        <w:rPr>
          <w:rFonts w:cs="Times New Roman" w:ascii="Times New Roman" w:hAnsi="Times New Roman"/>
          <w:sz w:val="44"/>
          <w:szCs w:val="44"/>
        </w:rPr>
        <w:t>20____ год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8"/>
        <w:gridCol w:w="3969"/>
        <w:gridCol w:w="3827"/>
        <w:gridCol w:w="2693"/>
      </w:tblGrid>
      <w:tr>
        <w:trPr>
          <w:trHeight w:val="11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униципальн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,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134" w:footer="720" w:bottom="776"/>
          <w:pgNumType w:fmt="decimal"/>
          <w:formProt w:val="false"/>
          <w:vAlign w:val="bottom"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285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spacing w:lineRule="auto" w:line="240" w:before="0" w:after="0"/>
        <w:ind w:left="5954" w:right="-285" w:hanging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О закреплении доли квоты добычи (вылова) водных</w:t>
      </w:r>
    </w:p>
    <w:p>
      <w:pPr>
        <w:pStyle w:val="Normal"/>
        <w:widowControl w:val="false"/>
        <w:spacing w:lineRule="auto" w:line="240" w:before="0" w:after="0"/>
        <w:ind w:left="5954" w:right="-285" w:hanging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ологических ресурсов»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1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 ____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доли квоты добычи (вылова) водны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х ресурс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                                «__» _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место заключения договора)                                       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сполнительной вла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воустанавливающий документ или доверенность, их реквизи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именуемый   Уполномоченным органом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или фамилия, имя, отче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)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гражданина или лиц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от имени юридического лица или индивиду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________________________________,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кумент, наделяющий лицо полномочиями на осуществление действ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именуемый Пользователем, с другой стороны, совместно именуемы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ми, заключили настоящий Договор о следующем: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редмет Договор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 Согласно настоящему Договору на основа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акта Уполномоченного органа, протокола аукциона по продаж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на заключение договора о закреплении доли квоты добычи (вылов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ных биологических ресурсов, проводимого в соответствии со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8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"О рыболовстве и сохранении водных биологически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в", или реквизиты договора (договоров) о закреплении доли квот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чи (вылова) водных биологических ресурсов во внутренних вод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, за исключением внутренних морских вод Российск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, для осуществления промышленного рыболовства, срок действ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(которых) истекает, на основании которых заключен настоящий Договор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предоставляет, а Пользователь приобретает право 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чу (вылов) в соответствии с долей квоты добычи (вылова) вод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х   ресурсов во внутренних водах Российской Федерации, з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м внутренних морских вод Российской Федерации, для осущест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обычи (вылов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водного биологического ресурс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йон добычи (вылова) водных биологических ресурс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     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я квоты добычи (вылова) водных биологических ресурсов, процент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сновании настоящего Договора пользователь осуществляет промышленное рыболовство во внутренних водах Российской Федерации, за исключением внутренних морских вод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ава и обязанности Сторон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енный орган вправ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Пользователем по вопросам осуществления рыболов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нформацию у Пользователя, касающуюся выполнения условий настоящего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олномоченный орган обязан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ять Пользователю каждый календарный год в течение срока, указанного в </w:t>
      </w:r>
      <w:hyperlink w:anchor="P5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квоту добычи (вылова) водных биологических ресурсов во внутренних водах Российской Федерации, за исключением внутренних морских вод Российской Федерации, для осуществления промышленного рыболовства по соответствующему виду водных биологических ресурсов и району добычи (вылова) водных биологических ресурсов исходя из утвержденных в установленном порядке на этот год соответствующих видов квот добычи (вылова) водных биологических ресурсов и доли квоты добычи (вылова) водных биологических ресурсов, закрепленной за Пользовател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овать ежегодно информацию о распределенных между юридическими лицами и индивидуальными предпринимателями и об утвержденных в установленном порядке соответствующих видах квот добычи (вылова) водных биологических ресурс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освоением квот добычи (вылова) водных биологических ресурсов, распределенных Пользова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соблюдением условий настоящего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ьзователь вправ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ть право собственности на добытые (выловленные) водные биологические ресурсы, рыбную и иную продукцию из ни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обычу (вылов) водных биологических ресурсов на основании ежегодно распределяемой ему квоты добычи (вылова) водных биологических ресурсов в соответствии с закрепленной настоящим Договором долей квоты добычи (вылова) водных биологических ресурс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т Уполномоченного органа, касающуюся исполнения настоящего Догов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льзователь обяза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обычу (вылов) водных биологических ресурсов в пределах тех объемов, сроков, районов и в отношении тех видов водных биологических ресурсов, которые указаны в разрешении на добычу (вылов) водных биологических ресурсов, в соответствии с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законодательство Российской Федерации в области рыболовства и сохранения водных биологических ресурс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ловия настоящего Догов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 установленном порядке отчетность о добыче (вылове) водных биологических ресурсов и производстве рыбной и иной продукции из водных биологических ресурс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рок действия Договор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566"/>
      <w:bookmarkEnd w:id="17"/>
      <w:r>
        <w:rPr>
          <w:rFonts w:cs="Times New Roman" w:ascii="Times New Roman" w:hAnsi="Times New Roman"/>
          <w:sz w:val="28"/>
          <w:szCs w:val="28"/>
        </w:rPr>
        <w:t>7. Срок действия настоящего Договора 15 лет с _______ по _________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оговорили, что обязательства по настоящему Договору действуют до полного их исполнения Сторонам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прекращения и расторжения Договор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ий Договор прекращ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стечением срока его действ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Пользователя от права на добычу (вылов) водных биологических ресурсов, предоставленного ему настоящим Договор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ликвидацией юридического лица, которому было предоставлено право на добычу (вылов) водных биологических ресурсов, или со смертью гражданина (индивидуального предпринимателя), которому было предоставлено право на добычу (вылов) водных биологических ресурс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ых случаях, предусмотренных Граждански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другими федеральными закон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ий Договор может быть расторгнут до истечения срока его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шению Сторон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ребованию одной из Сторон – в порядке, предусмотренном законодательством Российской Федерации; по основаниям, предусмотрен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рыболовстве и сохранении водных биологических ресурсов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тветственность Сторон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 и настоящим Договор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торона, не исполнившая или ненадлежащим образом исполнившая обязательства по настоящему Договору, несет ответственность, если не докажет, что надлежащее исполнение оказалось невозможным вследствие обстоятельств непреодолимой сил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Рассмотрение и урегулирование спор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се споры и разногласия, которые могут возникнуть в связи с реализацией настоящего Договора, Стороны будут стремиться решить путем переговор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если споры и разногласия не могут быть решены путем переговоров, они подлежат разрешению в судебном порядке в соответствии с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Заключительны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оговор составлен в 2 экземплярах, имеющих одинаковую юридическую силу, по одному экземпляру для каждой из Сторо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изменения адресов и (или) реквизитов Сторон, та Сторона, у которой изменились адрес и (или) реквизиты, обязана уведомить другую Сторону о таких изменениях в течение 3 рабочих дней в письменном вид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лучения уведомления все извещения, направленные с указанием предыдущего адреса и (или) реквизитов, считаются действительны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Если иное не предусмотрено настоящим Договором, уведомления и иные юридически значимые сообщения Стороны направляют посредством почтовой связи заказным письмом с уведомлением о вручении или вручаются Пользователю под расписк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Адреса и реквизиты Сторон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bookmarkStart w:id="18" w:name="P621"/>
      <w:bookmarkEnd w:id="18"/>
      <w:r>
        <w:rPr/>
        <w:drawing>
          <wp:inline distT="0" distB="0" distL="0" distR="0">
            <wp:extent cx="6169025" cy="588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588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footerReference w:type="default" r:id="rId20"/>
      <w:type w:val="nextPage"/>
      <w:pgSz w:w="11906" w:h="16838"/>
      <w:pgMar w:left="1134" w:right="567" w:gutter="0" w:header="0" w:top="1134" w:footer="720" w:bottom="1134"/>
      <w:pgNumType w:fmt="decimal"/>
      <w:formProt w:val="false"/>
      <w:vAlign w:val="bottom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3" w:hanging="15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3" w:hanging="15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2" w:hanging="15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1" w:hanging="15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20" w:hanging="15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autoSpaceDE w:val="false"/>
      <w:spacing w:lineRule="auto" w:line="240"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lineRule="auto" w:line="240"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uto" w:line="240"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WW8Num9z6">
    <w:name w:val="WW8Num9z6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Appleconvertedspace">
    <w:name w:val="apple-converted-space"/>
    <w:qFormat/>
    <w:rPr/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LineNumbering">
    <w:name w:val="Line Number"/>
    <w:basedOn w:val="Style11"/>
    <w:rPr/>
  </w:style>
  <w:style w:type="character" w:styleId="Style20">
    <w:name w:val="Название Знак"/>
    <w:basedOn w:val="Style11"/>
    <w:qFormat/>
    <w:rPr>
      <w:rFonts w:ascii="Arial" w:hAnsi="Arial" w:eastAsia="Arial Unicode MS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4">
    <w:name w:val="Название объекта1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6">
    <w:name w:val="нум список 1"/>
    <w:basedOn w:val="15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58FCB459F0C9CFBF44B3A46736B4AE3C4C07D5CC3E2E06D16286437B21419F48B6E0890C0719EDFB9EAD567CDEHCQ8M" TargetMode="External"/><Relationship Id="rId5" Type="http://schemas.openxmlformats.org/officeDocument/2006/relationships/hyperlink" Target="consultantplus://offline/ref=58FCB459F0C9CFBF44B3A46736B4AE3C4C07D5CC3E2E06D16286437B21419F48B6E0890C0719EDFB9EAD567CDEHCQ8M" TargetMode="External"/><Relationship Id="rId6" Type="http://schemas.openxmlformats.org/officeDocument/2006/relationships/hyperlink" Target="consultantplus://offline/ref=DA3AD49FD96BA56EB628519323140A7A2FECB25D70CFEBFE770FA59735AFD423A79D376EU6WFH" TargetMode="External"/><Relationship Id="rId7" Type="http://schemas.openxmlformats.org/officeDocument/2006/relationships/hyperlink" Target="consultantplus://offline/ref=3114157547D9B14A4E6B64071B7AC8F8076D0F16523F0BCDF4F47C889E018D9206C742EBC8C960610244CAB081e2Y6I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http://www.don-agro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don-agro.ru/" TargetMode="External"/><Relationship Id="rId13" Type="http://schemas.openxmlformats.org/officeDocument/2006/relationships/hyperlink" Target="consultantplus://offline/ref=6E0C2935CCB19EAF09C16005E042519A08F687F4D077166DD7DB593343c4S6I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yperlink" Target="consultantplus://offline/ref=58FCB459F0C9CFBF44B3A46736B4AE3C4D0EDDCC382C06D16286437B21419F48A4E0D1000419F6FF98B8002D9B94162E7E0064DD372E62F8H1QDM" TargetMode="External"/><Relationship Id="rId17" Type="http://schemas.openxmlformats.org/officeDocument/2006/relationships/hyperlink" Target="consultantplus://offline/ref=58FCB459F0C9CFBF44B3A46736B4AE3C4D0EDCC63F2E06D16286437B21419F48B6E0890C0719EDFB9EAD567CDEHCQ8M" TargetMode="External"/><Relationship Id="rId18" Type="http://schemas.openxmlformats.org/officeDocument/2006/relationships/hyperlink" Target="consultantplus://offline/ref=58FCB459F0C9CFBF44B3A46736B4AE3C4D0EDDCC382C06D16286437B21419F48A4E0D1000419F7FC99B8002D9B94162E7E0064DD372E62F8H1QDM" TargetMode="External"/><Relationship Id="rId19" Type="http://schemas.openxmlformats.org/officeDocument/2006/relationships/image" Target="media/image1.wmf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55:00Z</dcterms:created>
  <dc:creator>lyapusova</dc:creator>
  <dc:description/>
  <cp:keywords/>
  <dc:language>en-US</dc:language>
  <cp:lastModifiedBy>khachaturyan</cp:lastModifiedBy>
  <cp:lastPrinted>2019-02-07T14:36:00Z</cp:lastPrinted>
  <dcterms:modified xsi:type="dcterms:W3CDTF">2019-02-13T10:50:00Z</dcterms:modified>
  <cp:revision>3</cp:revision>
  <dc:subject/>
  <dc:title/>
</cp:coreProperties>
</file>